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uppressAutoHyphens w:val="true"/>
        <w:ind w:hanging="0"/>
        <w:rPr>
          <w:b/>
          <w:b/>
          <w:szCs w:val="24"/>
        </w:rPr>
      </w:pPr>
      <w:r>
        <w:rPr>
          <w:b/>
          <w:szCs w:val="24"/>
        </w:rPr>
        <w:t>Кут Хуми</w:t>
      </w:r>
    </w:p>
    <w:p>
      <w:pPr>
        <w:pStyle w:val="Normal"/>
        <w:ind w:hanging="0"/>
        <w:rPr>
          <w:b/>
          <w:b/>
          <w:szCs w:val="24"/>
        </w:rPr>
      </w:pPr>
      <w:r>
        <w:rPr>
          <w:b/>
          <w:szCs w:val="24"/>
        </w:rPr>
        <w:t>Виталий Сердюк</w:t>
      </w:r>
    </w:p>
    <w:p>
      <w:pPr>
        <w:pStyle w:val="Normal"/>
        <w:rPr>
          <w:b/>
          <w:b/>
          <w:szCs w:val="24"/>
        </w:rPr>
      </w:pPr>
      <w:r>
        <w:rPr>
          <w:b/>
          <w:szCs w:val="24"/>
        </w:rPr>
      </w:r>
    </w:p>
    <w:p>
      <w:pPr>
        <w:pStyle w:val="Normal"/>
        <w:rPr>
          <w:b/>
          <w:b/>
          <w:szCs w:val="24"/>
        </w:rPr>
      </w:pPr>
      <w:r>
        <w:rPr>
          <w:b/>
          <w:szCs w:val="24"/>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pPr>
      <w:r>
        <w:rPr>
          <w:b/>
          <w:sz w:val="56"/>
          <w:szCs w:val="56"/>
        </w:rPr>
        <w:t>Высшая Школа Синтеза</w:t>
      </w:r>
    </w:p>
    <w:p>
      <w:pPr>
        <w:pStyle w:val="Normal"/>
        <w:jc w:val="center"/>
        <w:rPr>
          <w:b/>
          <w:b/>
          <w:sz w:val="56"/>
          <w:szCs w:val="56"/>
        </w:rPr>
      </w:pPr>
      <w:r>
        <w:rPr>
          <w:b/>
          <w:sz w:val="56"/>
          <w:szCs w:val="56"/>
        </w:rPr>
        <w:t>Аватаров</w:t>
      </w:r>
    </w:p>
    <w:p>
      <w:pPr>
        <w:pStyle w:val="Normal"/>
        <w:jc w:val="center"/>
        <w:rPr>
          <w:b/>
          <w:b/>
          <w:sz w:val="56"/>
          <w:szCs w:val="56"/>
        </w:rPr>
      </w:pPr>
      <w:r>
        <w:rPr>
          <w:b/>
          <w:sz w:val="56"/>
          <w:szCs w:val="56"/>
        </w:rPr>
        <w:t>Изначально Вышестоящего Отца</w:t>
      </w:r>
    </w:p>
    <w:p>
      <w:pPr>
        <w:pStyle w:val="Normal"/>
        <w:jc w:val="center"/>
        <w:rPr>
          <w:b/>
          <w:b/>
          <w:sz w:val="144"/>
          <w:szCs w:val="144"/>
        </w:rPr>
      </w:pPr>
      <w:r>
        <w:rPr>
          <w:b/>
          <w:sz w:val="144"/>
          <w:szCs w:val="144"/>
        </w:rPr>
      </w:r>
    </w:p>
    <w:p>
      <w:pPr>
        <w:pStyle w:val="Normal"/>
        <w:jc w:val="center"/>
        <w:rPr>
          <w:b/>
          <w:b/>
          <w:sz w:val="144"/>
          <w:szCs w:val="24"/>
          <w:lang w:val="en-US"/>
        </w:rPr>
      </w:pPr>
      <w:r>
        <w:rPr>
          <w:b/>
          <w:sz w:val="144"/>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25-26.04.2019</w:t>
      </w:r>
    </w:p>
    <w:p>
      <w:pPr>
        <w:pStyle w:val="Normal"/>
        <w:tabs>
          <w:tab w:val="clear" w:pos="708"/>
          <w:tab w:val="left" w:pos="2560" w:leader="none"/>
        </w:tabs>
        <w:suppressAutoHyphens w:val="true"/>
        <w:autoSpaceDE w:val="false"/>
        <w:spacing w:lineRule="auto" w:line="288" w:before="737" w:after="0"/>
        <w:jc w:val="center"/>
        <w:textAlignment w:val="center"/>
        <w:rPr>
          <w:color w:val="000000"/>
        </w:rPr>
      </w:pPr>
      <w:r>
        <w:rPr>
          <w:b/>
          <w:sz w:val="36"/>
          <w:szCs w:val="36"/>
        </w:rPr>
        <w:t>ИВДИВО 16318 ВЦ, Новосибирск</w:t>
      </w:r>
      <w:r>
        <w:br w:type="page"/>
      </w:r>
    </w:p>
    <w:p>
      <w:pPr>
        <w:pStyle w:val="41"/>
        <w:ind w:hanging="0"/>
        <w:rPr>
          <w:color w:val="000000"/>
        </w:rPr>
      </w:pPr>
      <w:r>
        <w:rPr>
          <w:color w:val="000000"/>
        </w:rPr>
        <w:t>УДК 141.339</w:t>
        <w:br/>
        <w:t>ББК 86.42</w:t>
        <w:br/>
        <w:t>С324</w:t>
      </w:r>
    </w:p>
    <w:p>
      <w:pPr>
        <w:pStyle w:val="31"/>
        <w:ind w:left="900" w:hanging="0"/>
        <w:rPr/>
      </w:pPr>
      <w:r>
        <w:rPr>
          <w:rStyle w:val="Bold"/>
          <w:color w:val="000000"/>
          <w:sz w:val="24"/>
          <w:szCs w:val="24"/>
        </w:rPr>
        <w:t>Кут Хуми, Виталий Сердюк</w:t>
      </w:r>
      <w:r>
        <w:rPr>
          <w:color w:val="000000"/>
          <w:sz w:val="24"/>
          <w:szCs w:val="24"/>
        </w:rPr>
        <w:t xml:space="preserve"> </w:t>
      </w:r>
    </w:p>
    <w:p>
      <w:pPr>
        <w:pStyle w:val="Style11"/>
        <w:suppressAutoHyphens w:val="false"/>
        <w:spacing w:before="0" w:after="0"/>
        <w:ind w:left="902" w:firstLine="539"/>
        <w:rPr/>
      </w:pPr>
      <w:r>
        <w:rPr>
          <w:sz w:val="24"/>
          <w:szCs w:val="24"/>
        </w:rPr>
        <w:t>Высшая Школа Синтеза Аватаров Изначально Вышестоящего Отца</w:t>
      </w:r>
      <w:r>
        <w:rPr>
          <w:spacing w:val="-5"/>
          <w:sz w:val="24"/>
          <w:szCs w:val="24"/>
        </w:rPr>
        <w:t> </w:t>
      </w:r>
      <w:r>
        <w:rPr>
          <w:spacing w:val="-3"/>
          <w:sz w:val="24"/>
          <w:szCs w:val="24"/>
        </w:rPr>
        <w:t>/ Кут Хуми, Виталий Сердюк. – Новосибирск – 2019. – 98 с.</w:t>
      </w:r>
    </w:p>
    <w:p>
      <w:pPr>
        <w:pStyle w:val="Style11"/>
        <w:spacing w:lineRule="auto" w:line="240" w:before="0" w:after="0"/>
        <w:ind w:left="902" w:firstLine="539"/>
        <w:rPr>
          <w:sz w:val="24"/>
          <w:szCs w:val="24"/>
        </w:rPr>
      </w:pPr>
      <w:r>
        <w:rPr>
          <w:spacing w:val="-3"/>
        </w:rPr>
        <w:t>ISBN 978-5-6040726-9-1</w:t>
      </w:r>
      <w:r>
        <w:rPr>
          <w:sz w:val="24"/>
          <w:szCs w:val="24"/>
        </w:rPr>
        <w:t>.</w:t>
      </w:r>
    </w:p>
    <w:p>
      <w:pPr>
        <w:pStyle w:val="31"/>
        <w:rPr>
          <w:color w:val="000000"/>
          <w:sz w:val="24"/>
          <w:szCs w:val="24"/>
        </w:rPr>
      </w:pPr>
      <w:r>
        <w:rPr>
          <w:color w:val="000000"/>
          <w:sz w:val="24"/>
          <w:szCs w:val="24"/>
        </w:rPr>
      </w:r>
    </w:p>
    <w:p>
      <w:pPr>
        <w:pStyle w:val="Style11"/>
        <w:spacing w:lineRule="auto" w:line="240" w:before="0" w:after="0"/>
        <w:ind w:left="900" w:firstLine="540"/>
        <w:rPr>
          <w:sz w:val="24"/>
          <w:szCs w:val="24"/>
        </w:rPr>
      </w:pPr>
      <w:r>
        <w:rPr>
          <w:sz w:val="24"/>
          <w:szCs w:val="24"/>
        </w:rPr>
        <w:t>Аватары развивали человечество планеты в веках. Пускай их было немного, но любое новшество на планету вносилось Аватаром. Алиса Бейли описывает виды Аватаров в книге «Экстернализация Иерархии». Даже то, что мы умеем думать, умеем чувствовать, умеем ощущать, это когда-то вносилось Аватарами на планету, и давался шанс людям ощущать, давался шанс людям чувствовать.</w:t>
      </w:r>
    </w:p>
    <w:p>
      <w:pPr>
        <w:pStyle w:val="Style11"/>
        <w:spacing w:lineRule="auto" w:line="240" w:before="0" w:after="0"/>
        <w:ind w:left="900" w:firstLine="540"/>
        <w:rPr>
          <w:sz w:val="24"/>
          <w:szCs w:val="24"/>
        </w:rPr>
      </w:pPr>
      <w:r>
        <w:rPr>
          <w:sz w:val="24"/>
          <w:szCs w:val="24"/>
        </w:rPr>
        <w:t>Существует линия связи из Аватаров пятой на Аватаров шестой расы. В пятой расе было чувственное познание мира. В шестой расе Синтез дал шанс людям мыслить.</w:t>
      </w:r>
    </w:p>
    <w:p>
      <w:pPr>
        <w:pStyle w:val="Style11"/>
        <w:spacing w:lineRule="auto" w:line="240" w:before="0" w:after="0"/>
        <w:ind w:left="900" w:firstLine="540"/>
        <w:rPr>
          <w:sz w:val="24"/>
          <w:szCs w:val="24"/>
        </w:rPr>
      </w:pPr>
      <w:r>
        <w:rPr>
          <w:sz w:val="24"/>
          <w:szCs w:val="24"/>
        </w:rPr>
        <w:t>Всегда есть Аватар, завершающий расу, и этот же Аватар начинает следующую. Потому что нельзя завершить, не начав следующую. Или раса погибает, если такого Аватара на физике не находится.</w:t>
      </w:r>
    </w:p>
    <w:p>
      <w:pPr>
        <w:pStyle w:val="Style11"/>
        <w:spacing w:lineRule="auto" w:line="240" w:before="0" w:after="0"/>
        <w:ind w:left="902" w:firstLine="539"/>
        <w:rPr>
          <w:sz w:val="24"/>
          <w:szCs w:val="24"/>
        </w:rPr>
      </w:pPr>
      <w:r>
        <w:rPr>
          <w:sz w:val="24"/>
          <w:szCs w:val="24"/>
        </w:rPr>
        <w:t>В новой эпохе возможность индивидуального развития представляется всем. Человек, если он осознаёт необходимость Служения людям, может войти в служение в Изначально Вышестоящем Доме Изначально Вышестоящего Отца, пройдя курсы семинаров Философии Синтеза, и, получив Должность Аватара, начать разрабатываться и развиваться Аватаром в подразделениях ИВДИВО.</w:t>
      </w:r>
    </w:p>
    <w:p>
      <w:pPr>
        <w:pStyle w:val="22"/>
        <w:spacing w:lineRule="auto" w:line="240" w:before="0" w:after="0"/>
        <w:ind w:left="900" w:firstLine="540"/>
        <w:rPr>
          <w:color w:val="000000"/>
          <w:sz w:val="24"/>
          <w:szCs w:val="24"/>
        </w:rPr>
      </w:pPr>
      <w:r>
        <w:rPr>
          <w:sz w:val="24"/>
          <w:szCs w:val="24"/>
        </w:rPr>
        <w:t>Книга предназначена для служащих подразделений ИВДИВО в должности Аватаров.</w:t>
      </w:r>
    </w:p>
    <w:p>
      <w:pPr>
        <w:pStyle w:val="Style12"/>
        <w:ind w:left="9900" w:hanging="11"/>
        <w:rPr>
          <w:color w:val="000000"/>
        </w:rPr>
      </w:pPr>
      <w:r>
        <w:rPr>
          <w:color w:val="000000"/>
        </w:rPr>
        <w:t>УДК 141.339</w:t>
        <w:br/>
        <w:t>ББК 86.42</w:t>
      </w:r>
    </w:p>
    <w:p>
      <w:pPr>
        <w:pStyle w:val="Style10"/>
        <w:rPr>
          <w:color w:val="000000"/>
        </w:rPr>
      </w:pPr>
      <w:r>
        <w:rPr>
          <w:color w:val="000000"/>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Сердюк В.А., 2019</w:t>
      </w:r>
    </w:p>
    <w:p>
      <w:pPr>
        <w:pStyle w:val="Heading1"/>
        <w:rPr/>
      </w:pPr>
      <w:r>
        <w:rPr/>
      </w:r>
      <w:r>
        <w:br w:type="page"/>
      </w:r>
    </w:p>
    <w:p>
      <w:pPr>
        <w:pStyle w:val="Heading1"/>
        <w:ind w:hanging="0"/>
        <w:rPr/>
      </w:pPr>
      <w:r>
        <w:rPr/>
        <w:t>Содержание</w:t>
      </w:r>
    </w:p>
    <w:p>
      <w:pPr>
        <w:pStyle w:val="Normal"/>
        <w:rPr/>
      </w:pPr>
      <w:r>
        <w:rPr/>
      </w:r>
    </w:p>
    <w:sdt>
      <w:sdtPr>
        <w:docPartObj>
          <w:docPartGallery w:val="Table of Contents"/>
          <w:docPartUnique w:val="true"/>
        </w:docPartObj>
      </w:sdtPr>
      <w:sdtContent>
        <w:p>
          <w:pPr>
            <w:pStyle w:val="Contents1"/>
            <w:widowControl/>
            <w:bidi w:val="0"/>
            <w:spacing w:before="480" w:after="240"/>
            <w:jc w:val="center"/>
            <w:rPr>
              <w:szCs w:val="24"/>
              <w:lang w:val="en-US" w:eastAsia="en-US"/>
            </w:rPr>
          </w:pPr>
          <w:r>
            <w:fldChar w:fldCharType="begin"/>
          </w:r>
          <w:r>
            <w:rPr>
              <w:sz w:val="22"/>
              <w:b/>
              <w:szCs w:val="22"/>
              <w:rFonts w:eastAsia="Times New Roman" w:cs="Times New Roman"/>
              <w:color w:val="auto"/>
              <w:lang w:val="ru-RU" w:eastAsia="en-US" w:bidi="ar-SA"/>
            </w:rPr>
            <w:instrText xml:space="preserve"> TOC \o "1-3" \t "заг4;3;заг4_1;3" </w:instrText>
          </w:r>
          <w:r>
            <w:rPr>
              <w:sz w:val="22"/>
              <w:b/>
              <w:szCs w:val="22"/>
              <w:rFonts w:eastAsia="Times New Roman" w:cs="Times New Roman"/>
              <w:color w:val="auto"/>
              <w:lang w:val="ru-RU" w:eastAsia="en-US" w:bidi="ar-SA"/>
            </w:rPr>
            <w:fldChar w:fldCharType="separate"/>
          </w:r>
          <w:r>
            <w:rPr>
              <w:rFonts w:eastAsia="Times New Roman" w:cs="Times New Roman"/>
              <w:b/>
              <w:color w:val="auto"/>
              <w:sz w:val="22"/>
              <w:szCs w:val="22"/>
              <w:lang w:val="ru-RU" w:eastAsia="en-US" w:bidi="ar-SA"/>
            </w:rPr>
            <w:t>День 1, часть 1</w:t>
          </w:r>
        </w:p>
        <w:p>
          <w:pPr>
            <w:pStyle w:val="Contents3"/>
            <w:rPr>
              <w:szCs w:val="24"/>
              <w:lang w:val="en-US" w:eastAsia="en-US"/>
            </w:rPr>
          </w:pPr>
          <w:r>
            <w:rPr>
              <w:lang w:val="en-US" w:eastAsia="en-US"/>
            </w:rPr>
            <w:t>Стать Аватаром – задача Школы. Первая позиция Аватара</w:t>
            <w:tab/>
          </w:r>
          <w:hyperlink w:anchor="__RefHeading___Toc13772545">
            <w:r>
              <w:rPr>
                <w:rStyle w:val="IndexLink"/>
                <w:lang w:val="en-US" w:eastAsia="en-US"/>
              </w:rPr>
              <w:t>5</w:t>
            </w:r>
          </w:hyperlink>
        </w:p>
        <w:p>
          <w:pPr>
            <w:pStyle w:val="Contents3"/>
            <w:rPr>
              <w:szCs w:val="24"/>
              <w:lang w:val="en-US" w:eastAsia="en-US"/>
            </w:rPr>
          </w:pPr>
          <w:r>
            <w:rPr>
              <w:lang w:val="en-US" w:eastAsia="en-US"/>
            </w:rPr>
            <w:t>«Стартовый капитал» Духа. Первая проблема Аватара</w:t>
            <w:tab/>
          </w:r>
          <w:hyperlink w:anchor="__RefHeading___Toc13772546">
            <w:r>
              <w:rPr>
                <w:rStyle w:val="IndexLink"/>
                <w:lang w:val="en-US" w:eastAsia="en-US"/>
              </w:rPr>
              <w:t>7</w:t>
            </w:r>
          </w:hyperlink>
        </w:p>
        <w:p>
          <w:pPr>
            <w:pStyle w:val="Contents3"/>
            <w:rPr>
              <w:szCs w:val="24"/>
              <w:lang w:val="en-US" w:eastAsia="en-US"/>
            </w:rPr>
          </w:pPr>
          <w:r>
            <w:rPr>
              <w:lang w:val="en-US" w:eastAsia="en-US"/>
            </w:rPr>
            <w:t>Главная задача Аватара. Мозговой штурм</w:t>
            <w:tab/>
          </w:r>
          <w:hyperlink w:anchor="__RefHeading___Toc13772547">
            <w:r>
              <w:rPr>
                <w:rStyle w:val="IndexLink"/>
                <w:lang w:val="en-US" w:eastAsia="en-US"/>
              </w:rPr>
              <w:t>11</w:t>
            </w:r>
          </w:hyperlink>
        </w:p>
        <w:p>
          <w:pPr>
            <w:pStyle w:val="Contents3"/>
            <w:rPr>
              <w:szCs w:val="24"/>
              <w:lang w:val="en-US" w:eastAsia="en-US"/>
            </w:rPr>
          </w:pPr>
          <w:r>
            <w:rPr>
              <w:lang w:val="en-US" w:eastAsia="en-US"/>
            </w:rPr>
            <w:t>Синтез Аватаров Синтеза Аватаром. Аватар есмь Дух Отцовский</w:t>
            <w:tab/>
          </w:r>
          <w:hyperlink w:anchor="__RefHeading___Toc13772548">
            <w:r>
              <w:rPr>
                <w:rStyle w:val="IndexLink"/>
                <w:lang w:val="en-US" w:eastAsia="en-US"/>
              </w:rPr>
              <w:t>16</w:t>
            </w:r>
          </w:hyperlink>
        </w:p>
        <w:p>
          <w:pPr>
            <w:pStyle w:val="Contents3"/>
            <w:rPr>
              <w:szCs w:val="24"/>
              <w:lang w:val="en-US" w:eastAsia="en-US"/>
            </w:rPr>
          </w:pPr>
          <w:r>
            <w:rPr>
              <w:b/>
              <w:i/>
              <w:lang w:val="en-US" w:eastAsia="en-US"/>
            </w:rPr>
            <w:t>Тренинг-практика 1.</w:t>
          </w:r>
          <w:r>
            <w:rPr>
              <w:lang w:val="en-US" w:eastAsia="en-US"/>
            </w:rPr>
            <w:t xml:space="preserve"> </w:t>
          </w:r>
          <w:r>
            <w:rPr>
              <w:i/>
              <w:lang w:val="en-US" w:eastAsia="en-US"/>
            </w:rPr>
            <w:t xml:space="preserve">Стяжание Духа Изначально Вышестоящего Отца как Аватары.  Стяжание расширения Времени на 65 миллионов 536 тысяч лет.  Стяжание Воли ИВДИВО Изначально Вышестоящего Отца. Стяжание Единицы Аватара  Изначально Вышестоящего Отца. </w:t>
            <w:br/>
            <w:t>Стяжание Масштаба Времени как Единицы Аватара  на 65 миллионов 536 тысяч лет</w:t>
          </w:r>
          <w:r>
            <w:rPr>
              <w:lang w:val="en-US" w:eastAsia="en-US"/>
            </w:rPr>
            <w:tab/>
          </w:r>
          <w:hyperlink w:anchor="__RefHeading___Toc13772550">
            <w:r>
              <w:rPr>
                <w:rStyle w:val="IndexLink"/>
                <w:lang w:val="en-US" w:eastAsia="en-US"/>
              </w:rPr>
              <w:t>18</w:t>
            </w:r>
          </w:hyperlink>
        </w:p>
        <w:p>
          <w:pPr>
            <w:pStyle w:val="Contents3"/>
            <w:rPr>
              <w:szCs w:val="24"/>
              <w:lang w:val="en-US" w:eastAsia="en-US"/>
            </w:rPr>
          </w:pPr>
          <w:r>
            <w:rPr>
              <w:lang w:val="en-US" w:eastAsia="en-US"/>
            </w:rPr>
            <w:t>Резюме практики. Иерархизация Волей</w:t>
            <w:tab/>
          </w:r>
          <w:hyperlink w:anchor="__RefHeading___Toc13772551">
            <w:r>
              <w:rPr>
                <w:rStyle w:val="IndexLink"/>
                <w:lang w:val="en-US" w:eastAsia="en-US"/>
              </w:rPr>
              <w:t>21</w:t>
            </w:r>
          </w:hyperlink>
        </w:p>
        <w:p>
          <w:pPr>
            <w:pStyle w:val="Contents3"/>
            <w:rPr>
              <w:szCs w:val="24"/>
              <w:lang w:val="en-US" w:eastAsia="en-US"/>
            </w:rPr>
          </w:pPr>
          <w:r>
            <w:rPr>
              <w:lang w:val="en-US" w:eastAsia="en-US"/>
            </w:rPr>
            <w:t>Подготовка к практике. Первые итоги</w:t>
            <w:tab/>
          </w:r>
          <w:hyperlink w:anchor="__RefHeading___Toc13772552">
            <w:r>
              <w:rPr>
                <w:rStyle w:val="IndexLink"/>
                <w:lang w:val="en-US" w:eastAsia="en-US"/>
              </w:rPr>
              <w:t>25</w:t>
            </w:r>
          </w:hyperlink>
        </w:p>
        <w:p>
          <w:pPr>
            <w:pStyle w:val="Contents3"/>
            <w:rPr>
              <w:szCs w:val="24"/>
              <w:lang w:val="en-US" w:eastAsia="en-US"/>
            </w:rPr>
          </w:pPr>
          <w:r>
            <w:rPr>
              <w:b/>
              <w:i/>
              <w:lang w:val="en-US" w:eastAsia="en-US"/>
            </w:rPr>
            <w:t xml:space="preserve">Практика 2. </w:t>
          </w:r>
          <w:r>
            <w:rPr>
              <w:i/>
              <w:lang w:val="en-US" w:eastAsia="en-US"/>
            </w:rPr>
            <w:t xml:space="preserve">Стяжание «Я есмь Учение Синтеза». Стяжание явления Учения Синтеза  </w:t>
            <w:br/>
            <w:t xml:space="preserve">в  максимальной концентрации масштаба Синтеза Изначально Вышестоящего Отца  </w:t>
            <w:br/>
            <w:t xml:space="preserve">развёртыванием в минимальном синтезе Физического Тела, Трансвизора, Синтезтела,  </w:t>
            <w:br/>
            <w:t xml:space="preserve">Синтезобраза глубиной Прасинтезной Компетенции, Иерархизации Воли,   Синтезности Любви </w:t>
            <w:br/>
            <w:t xml:space="preserve">и Прав Созидания. Стяжание личного Парадигмального Синтеза  Изначально Вышестоящего </w:t>
            <w:br/>
            <w:t>Отца</w:t>
          </w:r>
          <w:r>
            <w:rPr>
              <w:lang w:val="en-US" w:eastAsia="en-US"/>
            </w:rPr>
            <w:tab/>
          </w:r>
          <w:hyperlink w:anchor="__RefHeading___Toc13772554">
            <w:r>
              <w:rPr>
                <w:rStyle w:val="IndexLink"/>
                <w:lang w:val="en-US" w:eastAsia="en-US"/>
              </w:rPr>
              <w:t>32</w:t>
            </w:r>
          </w:hyperlink>
        </w:p>
        <w:p>
          <w:pPr>
            <w:pStyle w:val="Contents1"/>
            <w:rPr>
              <w:szCs w:val="24"/>
              <w:lang w:val="en-US" w:eastAsia="en-US"/>
            </w:rPr>
          </w:pPr>
          <w:r>
            <w:rPr/>
            <w:t>День первый, часть 2</w:t>
          </w:r>
        </w:p>
        <w:p>
          <w:pPr>
            <w:pStyle w:val="Contents3"/>
            <w:rPr>
              <w:szCs w:val="24"/>
              <w:lang w:val="en-US" w:eastAsia="en-US"/>
            </w:rPr>
          </w:pPr>
          <w:r>
            <w:rPr>
              <w:lang w:val="en-US" w:eastAsia="en-US"/>
            </w:rPr>
            <w:t>Служебные уточнения</w:t>
            <w:tab/>
          </w:r>
          <w:hyperlink w:anchor="__RefHeading___Toc13772557">
            <w:r>
              <w:rPr>
                <w:rStyle w:val="IndexLink"/>
                <w:lang w:val="en-US" w:eastAsia="en-US"/>
              </w:rPr>
              <w:t>36</w:t>
            </w:r>
          </w:hyperlink>
        </w:p>
        <w:p>
          <w:pPr>
            <w:pStyle w:val="Contents3"/>
            <w:rPr>
              <w:szCs w:val="24"/>
              <w:lang w:val="en-US" w:eastAsia="en-US"/>
            </w:rPr>
          </w:pPr>
          <w:r>
            <w:rPr>
              <w:lang w:val="en-US" w:eastAsia="en-US"/>
            </w:rPr>
            <w:t>Тренинг круга-кольца Кут Хуми.  Внутренний потенциал Подразделения Аватарами</w:t>
            <w:tab/>
          </w:r>
          <w:hyperlink w:anchor="__RefHeading___Toc13772558">
            <w:r>
              <w:rPr>
                <w:rStyle w:val="IndexLink"/>
                <w:lang w:val="en-US" w:eastAsia="en-US"/>
              </w:rPr>
              <w:t>37</w:t>
            </w:r>
          </w:hyperlink>
        </w:p>
        <w:p>
          <w:pPr>
            <w:pStyle w:val="Contents3"/>
            <w:rPr>
              <w:szCs w:val="24"/>
              <w:lang w:val="en-US" w:eastAsia="en-US"/>
            </w:rPr>
          </w:pPr>
          <w:r>
            <w:rPr>
              <w:lang w:val="en-US" w:eastAsia="en-US"/>
            </w:rPr>
            <w:t>Что несёт собою Аватар Учением Синтеза? Мозговой штурм</w:t>
            <w:tab/>
          </w:r>
          <w:hyperlink w:anchor="__RefHeading___Toc13772559">
            <w:r>
              <w:rPr>
                <w:rStyle w:val="IndexLink"/>
                <w:lang w:val="en-US" w:eastAsia="en-US"/>
              </w:rPr>
              <w:t>39</w:t>
            </w:r>
          </w:hyperlink>
        </w:p>
        <w:p>
          <w:pPr>
            <w:pStyle w:val="Contents3"/>
            <w:rPr>
              <w:szCs w:val="24"/>
              <w:lang w:val="en-US" w:eastAsia="en-US"/>
            </w:rPr>
          </w:pPr>
          <w:r>
            <w:rPr>
              <w:b/>
              <w:i/>
              <w:lang w:val="en-US" w:eastAsia="en-US"/>
            </w:rPr>
            <w:t xml:space="preserve">Практика 3. </w:t>
          </w:r>
          <w:r>
            <w:rPr>
              <w:i/>
              <w:lang w:val="en-US" w:eastAsia="en-US"/>
            </w:rPr>
            <w:t xml:space="preserve">Стяжание Аватарскости явлением 8-рицы видов Жизни, 32-рицы Организаций </w:t>
            <w:br/>
            <w:t xml:space="preserve">ИВДИВО,  64-ричным Синтезом всего во всём, проникновенной Аватарской деятельностью </w:t>
            <w:br/>
            <w:t xml:space="preserve">и реализацией. Стяжание обучения у Изначально Вышестоящего Аватара Изначально </w:t>
            <w:br/>
            <w:t>Вышестоящего Отца. Стяжание  Есмь Огня собою</w:t>
          </w:r>
          <w:r>
            <w:rPr>
              <w:lang w:val="en-US" w:eastAsia="en-US"/>
            </w:rPr>
            <w:tab/>
          </w:r>
          <w:hyperlink w:anchor="__RefHeading___Toc13772561">
            <w:r>
              <w:rPr>
                <w:rStyle w:val="IndexLink"/>
                <w:lang w:val="en-US" w:eastAsia="en-US"/>
              </w:rPr>
              <w:t>44</w:t>
            </w:r>
          </w:hyperlink>
        </w:p>
        <w:p>
          <w:pPr>
            <w:pStyle w:val="Contents3"/>
            <w:rPr>
              <w:szCs w:val="24"/>
              <w:lang w:val="en-US" w:eastAsia="en-US"/>
            </w:rPr>
          </w:pPr>
          <w:r>
            <w:rPr>
              <w:lang w:val="en-US" w:eastAsia="en-US"/>
            </w:rPr>
            <w:t>Мы есмь Иерархия в чём? Мозговой штурм</w:t>
            <w:tab/>
          </w:r>
          <w:hyperlink w:anchor="__RefHeading___Toc13772562">
            <w:r>
              <w:rPr>
                <w:rStyle w:val="IndexLink"/>
                <w:lang w:val="en-US" w:eastAsia="en-US"/>
              </w:rPr>
              <w:t>49</w:t>
            </w:r>
          </w:hyperlink>
        </w:p>
        <w:p>
          <w:pPr>
            <w:pStyle w:val="Contents3"/>
            <w:rPr>
              <w:szCs w:val="24"/>
              <w:lang w:val="en-US" w:eastAsia="en-US"/>
            </w:rPr>
          </w:pPr>
          <w:r>
            <w:rPr>
              <w:lang w:val="en-US" w:eastAsia="en-US"/>
            </w:rPr>
            <w:t>Внутренняя Иерархия в Подразделениях – задача Аватара</w:t>
            <w:tab/>
          </w:r>
          <w:hyperlink w:anchor="__RefHeading___Toc13772563">
            <w:r>
              <w:rPr>
                <w:rStyle w:val="IndexLink"/>
                <w:lang w:val="en-US" w:eastAsia="en-US"/>
              </w:rPr>
              <w:t>50</w:t>
            </w:r>
          </w:hyperlink>
        </w:p>
        <w:p>
          <w:pPr>
            <w:pStyle w:val="Contents3"/>
            <w:rPr>
              <w:szCs w:val="24"/>
              <w:lang w:val="en-US" w:eastAsia="en-US"/>
            </w:rPr>
          </w:pPr>
          <w:r>
            <w:rPr>
              <w:b/>
              <w:i/>
              <w:lang w:val="en-US" w:eastAsia="en-US"/>
            </w:rPr>
            <w:t xml:space="preserve">Практика 4. </w:t>
          </w:r>
          <w:r>
            <w:rPr>
              <w:i/>
              <w:lang w:val="en-US" w:eastAsia="en-US"/>
            </w:rPr>
            <w:t>Стяжание Внутренней Иерархии и Живого Огня Изначально Вышестоящего Отца</w:t>
          </w:r>
          <w:r>
            <w:rPr>
              <w:lang w:val="en-US" w:eastAsia="en-US"/>
            </w:rPr>
            <w:tab/>
          </w:r>
          <w:hyperlink w:anchor="__RefHeading___Toc13772565">
            <w:r>
              <w:rPr>
                <w:rStyle w:val="IndexLink"/>
                <w:lang w:val="en-US" w:eastAsia="en-US"/>
              </w:rPr>
              <w:t>52</w:t>
            </w:r>
          </w:hyperlink>
        </w:p>
        <w:p>
          <w:pPr>
            <w:pStyle w:val="Contents1"/>
            <w:rPr>
              <w:szCs w:val="24"/>
              <w:lang w:val="en-US" w:eastAsia="en-US"/>
            </w:rPr>
          </w:pPr>
          <w:r>
            <w:rPr/>
            <w:t>День второй, часть 1</w:t>
          </w:r>
        </w:p>
        <w:p>
          <w:pPr>
            <w:pStyle w:val="Contents3"/>
            <w:rPr>
              <w:szCs w:val="24"/>
              <w:lang w:val="en-US" w:eastAsia="en-US"/>
            </w:rPr>
          </w:pPr>
          <w:r>
            <w:rPr>
              <w:lang w:val="en-US" w:eastAsia="en-US"/>
            </w:rPr>
            <w:t>Практикование Огня Аватаром. Вопросы ночной подготовки Школой</w:t>
            <w:tab/>
          </w:r>
          <w:hyperlink w:anchor="__RefHeading___Toc13772568">
            <w:r>
              <w:rPr>
                <w:rStyle w:val="IndexLink"/>
                <w:lang w:val="en-US" w:eastAsia="en-US"/>
              </w:rPr>
              <w:t>54</w:t>
            </w:r>
          </w:hyperlink>
        </w:p>
        <w:p>
          <w:pPr>
            <w:pStyle w:val="Contents3"/>
            <w:rPr>
              <w:szCs w:val="24"/>
              <w:lang w:val="en-US" w:eastAsia="en-US"/>
            </w:rPr>
          </w:pPr>
          <w:r>
            <w:rPr>
              <w:lang w:val="en-US" w:eastAsia="en-US"/>
            </w:rPr>
            <w:t>Что Аватар должен привнести в Человечество? Мозговой штурм – подготовка к практике</w:t>
            <w:tab/>
          </w:r>
          <w:hyperlink w:anchor="__RefHeading___Toc13772569">
            <w:r>
              <w:rPr>
                <w:rStyle w:val="IndexLink"/>
                <w:lang w:val="en-US" w:eastAsia="en-US"/>
              </w:rPr>
              <w:t>59</w:t>
            </w:r>
          </w:hyperlink>
        </w:p>
        <w:p>
          <w:pPr>
            <w:pStyle w:val="Contents3"/>
            <w:rPr>
              <w:szCs w:val="24"/>
              <w:lang w:val="en-US" w:eastAsia="en-US"/>
            </w:rPr>
          </w:pPr>
          <w:r>
            <w:rPr>
              <w:b/>
              <w:i/>
              <w:lang w:val="en-US" w:eastAsia="en-US"/>
            </w:rPr>
            <w:t xml:space="preserve">Практика 5. </w:t>
          </w:r>
          <w:r>
            <w:rPr>
              <w:i/>
              <w:lang w:val="en-US" w:eastAsia="en-US"/>
            </w:rPr>
            <w:t xml:space="preserve">Стяжание преображения 32768-рицы 8 видами Жизни, 8-рицей реализаций </w:t>
            <w:br/>
            <w:t xml:space="preserve">Аватара. Преображение Аватара Служения в Аватара Синтезности. Стяжание цельного преображения 32768-рицей явления Аватара Синтезности Должностной Компетенции </w:t>
            <w:br/>
            <w:t>концентрацией  Изначально Вышестоящей Цельности Изначально Вышестоящего Отца</w:t>
          </w:r>
          <w:r>
            <w:rPr>
              <w:lang w:val="en-US" w:eastAsia="en-US"/>
            </w:rPr>
            <w:tab/>
          </w:r>
          <w:hyperlink w:anchor="__RefHeading___Toc13772571">
            <w:r>
              <w:rPr>
                <w:rStyle w:val="IndexLink"/>
                <w:lang w:val="en-US" w:eastAsia="en-US"/>
              </w:rPr>
              <w:t>63</w:t>
            </w:r>
          </w:hyperlink>
        </w:p>
        <w:p>
          <w:pPr>
            <w:pStyle w:val="Contents3"/>
            <w:rPr>
              <w:szCs w:val="24"/>
              <w:lang w:val="en-US" w:eastAsia="en-US"/>
            </w:rPr>
          </w:pPr>
          <w:r>
            <w:rPr>
              <w:lang w:val="en-US" w:eastAsia="en-US"/>
            </w:rPr>
            <w:t>Рекомендации к исполнению всеми Аватарами Подразделений ИВДИВО</w:t>
            <w:tab/>
          </w:r>
          <w:hyperlink w:anchor="__RefHeading___Toc13772572">
            <w:r>
              <w:rPr>
                <w:rStyle w:val="IndexLink"/>
                <w:lang w:val="en-US" w:eastAsia="en-US"/>
              </w:rPr>
              <w:t>64</w:t>
            </w:r>
          </w:hyperlink>
        </w:p>
        <w:p>
          <w:pPr>
            <w:pStyle w:val="Contents3"/>
            <w:rPr>
              <w:szCs w:val="24"/>
              <w:lang w:val="en-US" w:eastAsia="en-US"/>
            </w:rPr>
          </w:pPr>
          <w:r>
            <w:rPr>
              <w:lang w:val="en-US" w:eastAsia="en-US"/>
            </w:rPr>
            <w:t>О богатырях Духа</w:t>
            <w:tab/>
          </w:r>
          <w:hyperlink w:anchor="__RefHeading___Toc13772573">
            <w:r>
              <w:rPr>
                <w:rStyle w:val="IndexLink"/>
                <w:lang w:val="en-US" w:eastAsia="en-US"/>
              </w:rPr>
              <w:t>68</w:t>
            </w:r>
          </w:hyperlink>
        </w:p>
        <w:p>
          <w:pPr>
            <w:pStyle w:val="Contents3"/>
            <w:rPr>
              <w:szCs w:val="24"/>
              <w:lang w:val="en-US" w:eastAsia="en-US"/>
            </w:rPr>
          </w:pPr>
          <w:r>
            <w:rPr>
              <w:b/>
              <w:i/>
              <w:lang w:val="en-US" w:eastAsia="en-US"/>
            </w:rPr>
            <w:t xml:space="preserve">Практика 6. </w:t>
          </w:r>
          <w:r>
            <w:rPr>
              <w:i/>
              <w:lang w:val="en-US" w:eastAsia="en-US"/>
            </w:rPr>
            <w:t>Перевод служебного здания в Экополис Аватаров Синтеза 16320 Высокой Цельности.  Преображение частного служебного здания ИВДИВО ракурсом Аватара Синтезности ИВДИВО явлением 8 видов Жизни Изначально вышестоящего Отца.Стяжание Меча и Книги Аватара  Синтезности. Стяжание 64 Инструментов Аватара Синтезности ИВДИВО</w:t>
          </w:r>
          <w:r>
            <w:rPr>
              <w:lang w:val="en-US" w:eastAsia="en-US"/>
            </w:rPr>
            <w:tab/>
          </w:r>
          <w:hyperlink w:anchor="__RefHeading___Toc13772575">
            <w:r>
              <w:rPr>
                <w:rStyle w:val="IndexLink"/>
                <w:lang w:val="en-US" w:eastAsia="en-US"/>
              </w:rPr>
              <w:t>73</w:t>
            </w:r>
          </w:hyperlink>
        </w:p>
        <w:p>
          <w:pPr>
            <w:pStyle w:val="Contents1"/>
            <w:rPr>
              <w:szCs w:val="24"/>
              <w:lang w:val="en-US" w:eastAsia="en-US"/>
            </w:rPr>
          </w:pPr>
          <w:r>
            <w:rPr/>
            <w:t>День второй, часть 2</w:t>
          </w:r>
        </w:p>
        <w:p>
          <w:pPr>
            <w:pStyle w:val="Contents3"/>
            <w:rPr>
              <w:szCs w:val="24"/>
              <w:lang w:val="en-US" w:eastAsia="en-US"/>
            </w:rPr>
          </w:pPr>
          <w:r>
            <w:rPr>
              <w:lang w:val="en-US" w:eastAsia="en-US"/>
            </w:rPr>
            <w:t>Учение Синтеза – умение держать Тело. 49 градуировок Аватара (подготовка к практике)</w:t>
            <w:tab/>
          </w:r>
          <w:hyperlink w:anchor="__RefHeading___Toc13772578">
            <w:r>
              <w:rPr>
                <w:rStyle w:val="IndexLink"/>
                <w:lang w:val="en-US" w:eastAsia="en-US"/>
              </w:rPr>
              <w:t>80</w:t>
            </w:r>
          </w:hyperlink>
          <w:r>
            <w:br w:type="page"/>
          </w:r>
        </w:p>
        <w:p>
          <w:pPr>
            <w:pStyle w:val="Contents3"/>
            <w:rPr>
              <w:szCs w:val="24"/>
              <w:lang w:val="en-US" w:eastAsia="en-US"/>
            </w:rPr>
          </w:pPr>
          <w:r>
            <w:rPr>
              <w:b/>
              <w:i/>
              <w:lang w:val="en-US" w:eastAsia="en-US"/>
            </w:rPr>
            <w:t>Практика 7.</w:t>
          </w:r>
          <w:r>
            <w:rPr>
              <w:i/>
              <w:lang w:val="en-US" w:eastAsia="en-US"/>
            </w:rPr>
            <w:t xml:space="preserve"> Явление Учения Синтеза 7 видами Синтеза, реализацией 7 видов Воли,  явлением </w:t>
            <w:br/>
            <w:t>7-рицы Жизни Аватара, Владыки, Учителя, Ипостаси, Служащего, Посвященного,  Человека синтезфизически. Стяжание личного ракурса Учения Синтеза Аватара ИВДИВО.  Стяжание Аватарского ракурса явления Учения Синтеза</w:t>
          </w:r>
          <w:r>
            <w:rPr>
              <w:lang w:val="en-US" w:eastAsia="en-US"/>
            </w:rPr>
            <w:tab/>
          </w:r>
          <w:hyperlink w:anchor="__RefHeading___Toc13772580">
            <w:r>
              <w:rPr>
                <w:rStyle w:val="IndexLink"/>
                <w:lang w:val="en-US" w:eastAsia="en-US"/>
              </w:rPr>
              <w:t>83</w:t>
            </w:r>
          </w:hyperlink>
        </w:p>
        <w:p>
          <w:pPr>
            <w:pStyle w:val="Contents3"/>
            <w:rPr>
              <w:szCs w:val="24"/>
              <w:lang w:val="en-US" w:eastAsia="en-US"/>
            </w:rPr>
          </w:pPr>
          <w:r>
            <w:rPr>
              <w:rFonts w:eastAsia="MS Mincho;‚l‚r –ѕ’©"/>
              <w:lang w:val="en-US" w:eastAsia="en-US"/>
            </w:rPr>
            <w:t>Определяющие принципы Учения Синтеза. Виды Учения Синтеза</w:t>
          </w:r>
          <w:r>
            <w:rPr>
              <w:lang w:val="en-US" w:eastAsia="en-US"/>
            </w:rPr>
            <w:tab/>
          </w:r>
          <w:hyperlink w:anchor="__RefHeading___Toc13772581">
            <w:r>
              <w:rPr>
                <w:rStyle w:val="IndexLink"/>
                <w:lang w:val="en-US" w:eastAsia="en-US"/>
              </w:rPr>
              <w:t>85</w:t>
            </w:r>
          </w:hyperlink>
        </w:p>
        <w:p>
          <w:pPr>
            <w:pStyle w:val="Contents3"/>
            <w:rPr>
              <w:szCs w:val="24"/>
              <w:lang w:val="en-US" w:eastAsia="en-US"/>
            </w:rPr>
          </w:pPr>
          <w:r>
            <w:rPr>
              <w:b/>
              <w:i/>
              <w:shd w:fill="FFFFFF" w:val="clear"/>
              <w:lang w:val="en-US" w:eastAsia="en-US"/>
            </w:rPr>
            <w:t xml:space="preserve">Практика 8. </w:t>
          </w:r>
          <w:r>
            <w:rPr>
              <w:i/>
              <w:lang w:val="en-US" w:eastAsia="en-US"/>
            </w:rPr>
            <w:t xml:space="preserve">Стяжание Воли Учения Синтеза. Стяжание Внутренней Иерархии Учения Синтеза.  Стяжание Огня Учения Синтеза. Стяжание проникновенности  Аватарам Синтеза Иосифу  </w:t>
            <w:br/>
            <w:t>и Славии. Развёртывание Стати Аватара</w:t>
          </w:r>
          <w:r>
            <w:rPr>
              <w:lang w:val="en-US" w:eastAsia="en-US"/>
            </w:rPr>
            <w:tab/>
          </w:r>
          <w:hyperlink w:anchor="__RefHeading___Toc13772583">
            <w:r>
              <w:rPr>
                <w:rStyle w:val="IndexLink"/>
                <w:lang w:val="en-US" w:eastAsia="en-US"/>
              </w:rPr>
              <w:t>90</w:t>
            </w:r>
          </w:hyperlink>
        </w:p>
        <w:p>
          <w:pPr>
            <w:pStyle w:val="Contents3"/>
            <w:rPr>
              <w:szCs w:val="24"/>
              <w:lang w:val="en-US" w:eastAsia="en-US"/>
            </w:rPr>
          </w:pPr>
          <w:r>
            <w:rPr>
              <w:lang w:val="en-US" w:eastAsia="en-US"/>
            </w:rPr>
            <w:t>Внутренняя Иерархия Аватара Синтезности ИВДИВО</w:t>
            <w:tab/>
          </w:r>
          <w:hyperlink w:anchor="__RefHeading___Toc13772584">
            <w:r>
              <w:rPr>
                <w:rStyle w:val="IndexLink"/>
                <w:lang w:val="en-US" w:eastAsia="en-US"/>
              </w:rPr>
              <w:t>92</w:t>
            </w:r>
          </w:hyperlink>
        </w:p>
        <w:p>
          <w:pPr>
            <w:pStyle w:val="Contents3"/>
            <w:rPr>
              <w:szCs w:val="24"/>
              <w:lang w:val="en-US" w:eastAsia="en-US"/>
            </w:rPr>
          </w:pPr>
          <w:r>
            <w:rPr>
              <w:b/>
              <w:i/>
              <w:lang w:val="en-US" w:eastAsia="en-US"/>
            </w:rPr>
            <w:t xml:space="preserve">Практика 9. ИТОГОВАЯ. </w:t>
          </w:r>
          <w:r>
            <w:rPr>
              <w:i/>
              <w:lang w:val="en-US" w:eastAsia="en-US"/>
            </w:rPr>
            <w:t>Преображение итогами Высшей Школы Синтеза Аватаров ИВДИВО</w:t>
          </w:r>
          <w:r>
            <w:rPr>
              <w:lang w:val="en-US" w:eastAsia="en-US"/>
            </w:rPr>
            <w:tab/>
          </w:r>
          <w:hyperlink w:anchor="__RefHeading___Toc13772586">
            <w:r>
              <w:rPr>
                <w:rStyle w:val="IndexLink"/>
                <w:lang w:val="en-US" w:eastAsia="en-US"/>
              </w:rPr>
              <w:t>97</w:t>
            </w:r>
          </w:hyperlink>
          <w:r>
            <w:rPr>
              <w:rStyle w:val="IndexLink"/>
              <w:lang w:val="en-US" w:eastAsia="en-US"/>
            </w:rPr>
            <w:fldChar w:fldCharType="end"/>
          </w:r>
        </w:p>
      </w:sdtContent>
    </w:sdt>
    <w:p>
      <w:pPr>
        <w:pStyle w:val="Heading1"/>
        <w:numPr>
          <w:ilvl w:val="0"/>
          <w:numId w:val="0"/>
        </w:numPr>
        <w:ind w:firstLine="709"/>
        <w:rPr>
          <w:szCs w:val="24"/>
          <w:lang w:val="en-US" w:eastAsia="en-US"/>
        </w:rPr>
      </w:pPr>
      <w:r>
        <w:rPr>
          <w:szCs w:val="24"/>
          <w:lang w:val="en-US" w:eastAsia="en-US"/>
        </w:rPr>
      </w:r>
      <w:r>
        <w:br w:type="page"/>
      </w:r>
    </w:p>
    <w:p>
      <w:pPr>
        <w:pStyle w:val="Heading1"/>
        <w:rPr/>
      </w:pPr>
      <w:r>
        <w:rPr/>
        <w:t>День 1</w:t>
      </w:r>
    </w:p>
    <w:p>
      <w:pPr>
        <w:pStyle w:val="Heading2"/>
        <w:rPr>
          <w:b/>
          <w:b/>
          <w:szCs w:val="24"/>
        </w:rPr>
      </w:pPr>
      <w:r>
        <w:rPr/>
        <w:t xml:space="preserve"> </w:t>
      </w:r>
      <w:r>
        <w:rPr/>
        <w:t>Часть 1</w:t>
      </w:r>
    </w:p>
    <w:p>
      <w:pPr>
        <w:pStyle w:val="Normal"/>
        <w:ind w:firstLine="708"/>
        <w:rPr>
          <w:szCs w:val="24"/>
        </w:rPr>
      </w:pPr>
      <w:r>
        <w:rPr>
          <w:szCs w:val="24"/>
        </w:rPr>
        <w:t>Всем добрый день. Мне сказали, будет Школа, но то, что я сейчас вижу, похоже на Синтез, поэтому извиняйте вначале, что мы будем попробовать перестраиваться. Как бы рассчитываешь на один объём граждан Аватаров, а приходит много.</w:t>
      </w:r>
    </w:p>
    <w:p>
      <w:pPr>
        <w:pStyle w:val="Normal"/>
        <w:ind w:firstLine="708"/>
        <w:rPr>
          <w:szCs w:val="24"/>
        </w:rPr>
      </w:pPr>
      <w:r>
        <w:rPr>
          <w:szCs w:val="24"/>
        </w:rPr>
        <w:t>Итак, всем добрый день. Мы начинаем Школу Аватаров в подразделении Новосибирск, 16318, я помню, но это пока в памяти. Будем разрабатываться и развиваться Аватарами в подразделении ИВДИВО Новосибирск.</w:t>
      </w:r>
    </w:p>
    <w:p>
      <w:pPr>
        <w:pStyle w:val="Normal"/>
        <w:ind w:firstLine="708"/>
        <w:rPr>
          <w:szCs w:val="24"/>
        </w:rPr>
      </w:pPr>
      <w:r>
        <w:rPr>
          <w:szCs w:val="24"/>
        </w:rPr>
        <w:t>Мы тут пока ехали из аэропорта сейчас, с самолёта бегом сюда к вам, обсуждали, что у вас есть такое поручение как Сибирский Синтез. Так, чтобы вы сразу не задавали вопросы, мы выйдем на него завтра. Я успел с Владыкой пообщаться, сегодня мы будем накручивать, кто такой Аватар и будем разбираться с Аватарскостью как таковой.</w:t>
      </w:r>
    </w:p>
    <w:p>
      <w:pPr>
        <w:pStyle w:val="Normal"/>
        <w:ind w:firstLine="708"/>
        <w:rPr>
          <w:szCs w:val="24"/>
        </w:rPr>
      </w:pPr>
      <w:r>
        <w:rPr>
          <w:szCs w:val="24"/>
        </w:rPr>
        <w:t>Если пойдёт какая-то тематика по вопросам подразделений, тут Иркутск присутствует, Бородино, другие подразделения. То есть, вы вопросы задавайте, или вслух, там по ходу дела будем общаться с вами или индивидуально, после я завтра буду объявлять, в общем, я думаю, общение выстроим.</w:t>
      </w:r>
    </w:p>
    <w:p>
      <w:pPr>
        <w:pStyle w:val="Normal"/>
        <w:ind w:firstLine="708"/>
        <w:rPr>
          <w:szCs w:val="24"/>
        </w:rPr>
      </w:pPr>
      <w:r>
        <w:rPr>
          <w:szCs w:val="24"/>
        </w:rPr>
        <w:t>И второй момент, чем отличается Школа от Синтеза с учётом такого массового состава, большого для меня, я не ожидал, честно, я думал, будет так 16-20 человек, но 40 – это уже много. Очень просто, на Синтезе нельзя говорить, а на Школе надо в основном говорить, вот такой ракурс. Поэтому я, конечно, буду говорить много, но мне надо будет, чтоб и вы говорили, потому что должен быть диалог, тогда это Школа. Если диалога нет, я только говорю, это Синтез и зачем вам такая Школа? То есть, давайте просто определимся, что вы пришли на Школу, будем так говорить: Аватара Синтеза Кут Хуми, где мы должны разобраться, кто такой Аватар, что такое Аватар. Что такое тоже Аватар, я не шучу сейчас. И как действовать Аватаром как таковым.</w:t>
      </w:r>
    </w:p>
    <w:p>
      <w:pPr>
        <w:pStyle w:val="Normal"/>
        <w:ind w:firstLine="708"/>
        <w:rPr>
          <w:szCs w:val="24"/>
        </w:rPr>
      </w:pPr>
      <w:r>
        <w:rPr>
          <w:szCs w:val="24"/>
        </w:rPr>
        <w:t>То есть, таких Школ очень давно не проводилось. И с учётом новосибирской заявки, я к Владыке тогда ещё выходил, несколько месяцев назад, и Владыка сказал, что было бы неплохо разобрать вообще, с учётом всех новых позиций Аватарскость как таковую. Потому что ИДИВО растёт, ИДИВО меняется, мы с вами растём, то есть, всё это вживую происходит. И, понятно, что качества Аватара, сленг Аватара, отстройка Аватара, она за эти годы и за эти месяцы поменялась, вот после тех последних каких-то общений, действий, Школ, которые мы проводили пару-тройку лет назад. То есть, за эти два-три года мы прошли очень большой путь и, как бы, вышли совсем на другие перспективы. Поэтому наша задача в первый день не просто изучить Аватара, я бы сказал, стать Аватаром.</w:t>
      </w:r>
    </w:p>
    <w:p>
      <w:pPr>
        <w:pStyle w:val="Normal"/>
        <w:ind w:firstLine="708"/>
        <w:rPr>
          <w:szCs w:val="24"/>
        </w:rPr>
      </w:pPr>
      <w:r>
        <w:rPr>
          <w:szCs w:val="24"/>
        </w:rPr>
        <w:t xml:space="preserve">Едем, общаемся в машине, нас там с самолёта встретилось много, четверо, и, кстати, не все ещё добежали, да? Кстати, и когда ехали, простая фраза: «Вот мы в Новосибирске. Готовились к Школе? – «Готовились». – «Что делали?» Очень хорошо, если правильно помню слово, «обсуждали кто такой Аватар». Я говорю: «Обсуждать здесь нельзя, надо стать им. Или надо быть им». То есть, если вы обсуждаете, вы уже очень чётко, не Аватары, вы называетесь Аватарами. Вот у меня здесь написано «Аватар», всё. Это как аватарка, если я правильно произношу, вот у меня аватарка, я Аватар, всё. То есть, если мы должны быть Аватарами – это одно, если мы должны стать Аватарами – это уже другое. А если мы обсуждаем, кто такой Аватар, это не отменяется, что мы должны обсуждать это, но, если основной тренд, который выговорил Аватар, что «мы обсуждали, кто такой Аватар», это говорит о том, что мы в ту степь ещё идём. </w:t>
      </w:r>
    </w:p>
    <w:p>
      <w:pPr>
        <w:pStyle w:val="Heading3"/>
        <w:rPr/>
      </w:pPr>
      <w:bookmarkStart w:id="0" w:name="__RefHeading___Toc13772545"/>
      <w:bookmarkEnd w:id="0"/>
      <w:r>
        <w:rPr/>
        <w:t>Стать Аватаром – задача Школы. Первая позиция Аватара</w:t>
      </w:r>
    </w:p>
    <w:p>
      <w:pPr>
        <w:pStyle w:val="Normal"/>
        <w:ind w:firstLine="708"/>
        <w:rPr>
          <w:szCs w:val="24"/>
        </w:rPr>
      </w:pPr>
      <w:r>
        <w:rPr>
          <w:szCs w:val="24"/>
        </w:rPr>
        <w:t>Наша задача не обсудить сейчас Аватара, а стать им. Теоретически мы все Аватары, практически – небольшое количество из нас на это тянет вживую. Слово «небольшое количество», это вообще стремится к нулю, включая меня, называется, потому что ты не всегда чувствуешь себя Аватаром. Поэтому, если мы так определимся, что всё, что мы знаем, стремится к нулю, или всё, что мы делаем, нам станет легче идти в Аватара, как такового.</w:t>
      </w:r>
    </w:p>
    <w:p>
      <w:pPr>
        <w:pStyle w:val="Normal"/>
        <w:ind w:firstLine="708"/>
        <w:rPr>
          <w:szCs w:val="24"/>
        </w:rPr>
      </w:pPr>
      <w:r>
        <w:rPr>
          <w:szCs w:val="24"/>
        </w:rPr>
        <w:t>Задача, вы пришли сюда, так как вы пришли, или приехали, вы должны уйти отсюда Аватарами, тогда это Школа. То есть, вы должны проживать в себе Аватарскость не в обсуждении, а во внутреннем явлении. Вот если мы этого добьёмся – Школа удалась. Хотя бы самоощущение Аватара должно у вас появиться, первичное, самоощущение, что ты Есмь просто Аватар и всё. Если мы это не добьёмся, то как бы Школа была, есть, материала много, читаем, познаём, такие Школы выпущены, а ты сам остаёшься, кем ты остаёшься. Это «каким ты был», как в знаменитой песне, «таким ты и остался». Вот это у нас происходит по-всячески.</w:t>
      </w:r>
    </w:p>
    <w:p>
      <w:pPr>
        <w:pStyle w:val="Normal"/>
        <w:ind w:firstLine="708"/>
        <w:rPr/>
      </w:pPr>
      <w:r>
        <w:rPr>
          <w:szCs w:val="24"/>
        </w:rPr>
        <w:t>И ещё здесь одна печалька, я заранее её скажу, чтобы не было никаких вопросов на эту тему. Вот, там получилось – не получилось, или у меня получилось, но как-то мало получилось или не так получилось, как надо было. Давайте определимся, это позиция Главы ИВДИВО все годы, но как-то на неё раньше не обращали внимания, сейчас по чуть-чуть мне приходится выговаривать и легче становится, меня начинают понимать. У нас нет, как и во всякой нормальной жизни, одинаковых скоростей, все не могут быть одинаковыми. Я ещё в армии знал, что все не могут быть одинаковыми.</w:t>
      </w:r>
    </w:p>
    <w:p>
      <w:pPr>
        <w:pStyle w:val="Normal"/>
        <w:rPr>
          <w:szCs w:val="24"/>
        </w:rPr>
      </w:pPr>
      <w:r>
        <w:rPr>
          <w:szCs w:val="24"/>
        </w:rPr>
        <w:t>Так, чтобы было понятно, я армию закончил служить рядовым, но командиром команды из 40, кстати, где-то человек, где у меня в подчинении были старшие сержанты, сейчас военные посмотрят, сержанты, ефрейторы, я без шуток. Но я был командир, которому полковник назначил, что «он будет командир», я полтора года всеми ими руководил, но я был рядовым. В том месте лычек не давали, тебя вызывали с твоих подразделений, и ты служил приписанным, а приписанный не получает звания. Вот у меня ещё с Советской Армии, я ещё тогда служил, в Советском Союзе, осталось мнение, что всё зависит не от должностей, которые нам обозначили, а от тебя. И если ты себя достойно показываешь, то ты и ведёшь дальше.</w:t>
      </w:r>
    </w:p>
    <w:p>
      <w:pPr>
        <w:pStyle w:val="Normal"/>
        <w:ind w:firstLine="708"/>
        <w:rPr>
          <w:szCs w:val="24"/>
        </w:rPr>
      </w:pPr>
      <w:r>
        <w:rPr>
          <w:b/>
          <w:szCs w:val="24"/>
        </w:rPr>
        <w:t>Вот это такая первая позиция Аватара</w:t>
      </w:r>
      <w:r>
        <w:rPr>
          <w:szCs w:val="24"/>
        </w:rPr>
        <w:t xml:space="preserve">. И </w:t>
      </w:r>
      <w:r>
        <w:rPr>
          <w:b/>
          <w:szCs w:val="24"/>
        </w:rPr>
        <w:t>скорости у Аватаров разные, потому что мы все разные</w:t>
      </w:r>
      <w:r>
        <w:rPr>
          <w:szCs w:val="24"/>
        </w:rPr>
        <w:t xml:space="preserve">. И самый большой анекдот, с которым все соглашаются, все прочтут, все вот прямо скажут: «Да», но к себе не относят: </w:t>
      </w:r>
      <w:r>
        <w:rPr>
          <w:b/>
          <w:szCs w:val="24"/>
        </w:rPr>
        <w:t>Аватары должны быть разные</w:t>
      </w:r>
      <w:r>
        <w:rPr>
          <w:szCs w:val="24"/>
        </w:rPr>
        <w:t>. Отцу не нужны одинаковые солдаты, мы не должны быть одинаковой ротой Аватаров. Я понимаю, что вы скажете: «Так мы это знаем». Но как только начинаешь спрашивать кого-то или с кем-то общаться, в основном все хотят быть одинаковыми, такими как… «Ты видишь? Не видишь. А-а, не видишь». А что «А-а», он не видит, но слышит. А ты видишь, но не слышишь. «О-о-о!» Но он не всегда говорит, что слышит, потому что отстраивает сам себя. И вот таких маленьких тонкостей Аватарских, когда ты своей Аватарскостью тянешь какую-то отстройку какой-то тематики, которую тебе ни Владыка, ни Отец не публиковал, мне тоже не публиковал, и это вырастает годами, там, десятилетиями, понимаете? Мы это не замечаем.</w:t>
      </w:r>
    </w:p>
    <w:p>
      <w:pPr>
        <w:pStyle w:val="Normal"/>
        <w:ind w:firstLine="708"/>
        <w:rPr>
          <w:szCs w:val="24"/>
        </w:rPr>
      </w:pPr>
      <w:r>
        <w:rPr>
          <w:szCs w:val="24"/>
        </w:rPr>
        <w:t>Поэтому вопрос в том, что мы должны увидеть, что у каждого своя скорость не только жизни, а Аватарскости и некоторые в Синтез входят бешено, год-два-три, десять и уже готовы, а у меня есть Служащие, которые служат 15 лет, 20 лет уже служат. Я вот в Крым приезжаю, там у меня есть Служащие с 1998-го года – 20 лет служат и растут по чуть-чуть. И они видят свои изменения. Но если начинать искать какие-то изменения, некоторые увидят изменения, некоторые не увидят. Но сам-то человек чувствует, что он меняется, 20 лет служит и не хочет уходить, там перипетий тоже хватает, кто ушёл, кто давно потерялся, и он растёт. И вот этим постепенным ростом, понимаете, по чуть-чуть, он – внимание – в веках продвигается, понимаете?! В веках продвигается. А мы видим, продвигается в годах.</w:t>
      </w:r>
    </w:p>
    <w:p>
      <w:pPr>
        <w:pStyle w:val="Normal"/>
        <w:ind w:firstLine="708"/>
        <w:rPr>
          <w:szCs w:val="24"/>
        </w:rPr>
      </w:pPr>
      <w:r>
        <w:rPr>
          <w:szCs w:val="24"/>
        </w:rPr>
        <w:t>Поэтому давайте определимся сразу, чтоб снять главный псих, извините за «псих», который есть в вашем подсознании. Он есть, и у меня тоже был, что надо всё сделать быстро и если ты служишь сколько-то лет, то уже должно всё получиться. А кто сказал? Вот услышьте такую тему. Мы растём. И есть люди, кто в процессе, и результат не известно, когда будет, открытым текстом. Даже не известно, будет ли, в этой жизни. А есть результат, когда вот уже получился результат. Ну и как мы в машине говорили: «волшебный пендель» иногда помогает.</w:t>
      </w:r>
    </w:p>
    <w:p>
      <w:pPr>
        <w:pStyle w:val="Normal"/>
        <w:ind w:firstLine="708"/>
        <w:rPr>
          <w:szCs w:val="24"/>
        </w:rPr>
      </w:pPr>
      <w:r>
        <w:rPr>
          <w:szCs w:val="24"/>
        </w:rPr>
        <w:t>Иногда не помог, и пендель был не совсем соразмерный, и вылетела пробка, и не вернулась. Пендель был неудачным, открытым текстом. Не обязательно физический пендель, Отцовский пендель, Владыческий пендель, тут... Аватаресса мне вчера пендель встроила. Я к ней вышел, она говорит: «Что?» В смысле, в таком состоянии ко мне зашёл? У меня состояние было вчера весёлое. «Ну, ложись, будем по голове стучать». В том плане, что к Владычице Свет зашёл, к вашей Владычице, в смысле сам себя довёл до энного состояния, а не должен был. Поэтому скорость разная, время разное. Это первая установка «на добро».</w:t>
      </w:r>
    </w:p>
    <w:p>
      <w:pPr>
        <w:pStyle w:val="Normal"/>
        <w:ind w:firstLine="708"/>
        <w:rPr>
          <w:szCs w:val="24"/>
        </w:rPr>
      </w:pPr>
      <w:r>
        <w:rPr>
          <w:szCs w:val="24"/>
        </w:rPr>
        <w:t>И если вот этот главный замок вы снимите, Аватара на этот момент мы сможем в себе взрастить. Если у вас будет замочек, что вы должны быть каким-то, не знаю каким, честно говорю, не знаю, каким, вот каким-то одинаковым, как все, таких у нас нет, кстати. Но все почему-то считают, что мы таких требуем – всё одинаково должно быть, как у всех. И у вас это в подсознании останется, вы не выйдете отсюда Аватаром. Аватар – это не тот, как все, не такой как, а</w:t>
      </w:r>
      <w:r>
        <w:rPr>
          <w:b/>
          <w:szCs w:val="24"/>
        </w:rPr>
        <w:t xml:space="preserve"> Аватар – это действующая</w:t>
      </w:r>
      <w:r>
        <w:rPr>
          <w:szCs w:val="24"/>
        </w:rPr>
        <w:t xml:space="preserve">, вслушайтесь, </w:t>
      </w:r>
      <w:r>
        <w:rPr>
          <w:b/>
          <w:szCs w:val="24"/>
        </w:rPr>
        <w:t>Е-ди-ни-ца</w:t>
      </w:r>
      <w:r>
        <w:rPr>
          <w:szCs w:val="24"/>
        </w:rPr>
        <w:t xml:space="preserve">, всегда. Если он не Е-ди-ни-ца, это не Аватар. Начнём с этого. </w:t>
      </w:r>
    </w:p>
    <w:p>
      <w:pPr>
        <w:pStyle w:val="Normal"/>
        <w:ind w:firstLine="708"/>
        <w:rPr>
          <w:szCs w:val="24"/>
        </w:rPr>
      </w:pPr>
      <w:r>
        <w:rPr>
          <w:szCs w:val="24"/>
        </w:rPr>
        <w:t>На всякий случай, у меня семья, считайте двух Аватаров, то есть, мы оба руководители, Аватары, я официально там не всегда публикую, но, в принципе, Аватары. И вот, если семья – это одно в доме, семейные дела. Как только включается, там смс-ка с запросом пришла или какая-то задача от Владыки ставится – вышли к Владыке – задача, всё, это заканчивается и каждый из нас становится Единицей. Причём иногда не согласной с другой Единицей в том плане, как на это смотреть. Понятно, за годы мы уже научились совместно как-то находить, не-не, не общий взгляд, там он есть, через Иерархию, через Аватаров Синтеза, но жёсткое, полное ощущение Единицы с разными взглядами, разными подходами, разными уровнями восприятия, вплоть до того, что совершенно по-разному слышим ответы.</w:t>
      </w:r>
    </w:p>
    <w:p>
      <w:pPr>
        <w:pStyle w:val="Normal"/>
        <w:ind w:firstLine="708"/>
        <w:rPr>
          <w:szCs w:val="24"/>
        </w:rPr>
      </w:pPr>
      <w:r>
        <w:rPr>
          <w:szCs w:val="24"/>
        </w:rPr>
        <w:t>Внимание, у нас нормально. Вот когда мне говорят: «Вот, Отец нам всё разное сказал – это плохо». Я говорю: «Это хорошо». Если вы с Главами ИВДИВО поговорите, у них всегда два разных ответа. Потому что у Ини и Яня не могут быть одинаковых ответов. И надо ловить не одинаковый ответ, а контексты, детали, вторые слова, позиции, перспективы, что надо делать. А мы хотим, чтобы нам одинаковым словом одинаково сказали. При этом мы иногда тренируем и на одинаковость, чтоб хоть первое слово было у всех одинаково, в первую очередь, на Аватарскость. И кто там у меня какие-то экзамены сдавал или тренировался на что-то, я всегда требую не сказать жёстко идеально как Владыка, а передать смысл сказанного. Если смысл у меня и у тебя совпадает – экзамен сдан, слова разные. Если у нас не совпадает смысл, суть, позиция – экзамен не сдан. То есть, главное не как ты оформишь, это твоя индивидуальность, а как ты возьмёшь суть.</w:t>
      </w:r>
    </w:p>
    <w:p>
      <w:pPr>
        <w:pStyle w:val="Heading3"/>
        <w:rPr>
          <w:szCs w:val="24"/>
        </w:rPr>
      </w:pPr>
      <w:bookmarkStart w:id="1" w:name="__RefHeading___Toc13772546"/>
      <w:bookmarkEnd w:id="1"/>
      <w:r>
        <w:rPr/>
        <w:t>«Стартовый капитал» Духа.</w:t>
        <w:br/>
      </w:r>
      <w:r>
        <w:rPr>
          <w:szCs w:val="24"/>
        </w:rPr>
        <w:t>Первая проблема Аватара</w:t>
      </w:r>
    </w:p>
    <w:p>
      <w:pPr>
        <w:pStyle w:val="Normal"/>
        <w:ind w:firstLine="708"/>
        <w:rPr>
          <w:szCs w:val="24"/>
        </w:rPr>
      </w:pPr>
      <w:r>
        <w:rPr>
          <w:szCs w:val="24"/>
        </w:rPr>
        <w:t xml:space="preserve">Это вступление. Мы сейчас это закончим и пойдём уже более организованно. И, последнее, «псих», такой «псих» аватарский. Будду готовили 49 воплощений, все знают. Синтез ускорился сильно-сильно. Ускорился, согласен, и я всегда публикую, сейчас будут готовить быстрее, за 10 жизней. При 49-ти 10 жизней – это в пять раз быстрее. Чувствуете, как вам не понравилось. За одну жизнь, тогда вопрос простой, стартовый капитал. Не-не, я не о деньгах вообще, если вы Аватары, вы должны забыть вообще этот бред, вопрос не об этом. Стартовый капитал, внимание, вашего Духа? Это я слышал у Аватара, который так ошарашил человека, несколько бизнесменовской направленностью: «Какой твой стартовый капитал?». Он попытался перечислить квартиры, машины. Человек из богатеньких, стяжал Ведущего Синтез. Через три месяца на третьем Синтезе его тошнило так сильно, что он его сдал, от всей души. Сам позвонил, сказал: «Виталик, я больше это не могу вести». Между нами, по-мужицки поговорили: «Я же тебя предупреждал, что позиция не та». – «Я не думал, что это так даже на здоровье сказывается». Я говорю: «На всё сказывается. Если ты взялся, то тотально во всём». </w:t>
      </w:r>
      <w:r>
        <w:rPr>
          <w:b/>
          <w:szCs w:val="24"/>
        </w:rPr>
        <w:t>У Аватаров нет единиц невозможного</w:t>
      </w:r>
      <w:r>
        <w:rPr>
          <w:szCs w:val="24"/>
        </w:rPr>
        <w:t>, не известно кому куда потянет. Сдал. Так вот, стартовый капитал, это накопления вашего Духа. Их надо или преображать, и часть из вас скажет: «Мне надо преображать». Вы уже не Аватар. Как?</w:t>
      </w:r>
    </w:p>
    <w:p>
      <w:pPr>
        <w:pStyle w:val="Normal"/>
        <w:ind w:firstLine="708"/>
        <w:rPr/>
      </w:pPr>
      <w:r>
        <w:rPr>
          <w:szCs w:val="24"/>
        </w:rPr>
        <w:t xml:space="preserve">Преображают Ученики, Посвящённые. А </w:t>
      </w:r>
      <w:r>
        <w:rPr>
          <w:b/>
          <w:szCs w:val="24"/>
        </w:rPr>
        <w:t>Аватары пользуются накопленным, даже отрицательным</w:t>
      </w:r>
      <w:r>
        <w:rPr>
          <w:szCs w:val="24"/>
        </w:rPr>
        <w:t>, почему? Очень знаменитая фраза: «Пути Господни неисповедимы». Я честно, как Аватар с вами, я многих видел за эти годы, вы понимаете, что очень долго развивается та организация, в которой мы существуем. Очень простой вопрос: «У тебя хватит мозгов определить, что именно эта позиция не правильная?» А если хватает мозгов, то какими Частями в этих мозгах ты пользовался? Мне один так и сказал: «Мне мозгов хватит». Я говорю: «Это какими Частями?» Человек не смог мне ответить. Когда мозги есть, пощупать можно, у нас есть специалисты соответствующей практики, из Служащих, а ты ими не пользовался, ты мне Частями не отвечаешь, а ты Аватар. Ну и что? Это не значит, что они у тебя не работают, это не значит, что ты обязан их знать, но ты же должен предполагать, ты какими Частями сложил, что это не полезно?</w:t>
      </w:r>
    </w:p>
    <w:p>
      <w:pPr>
        <w:pStyle w:val="Normal"/>
        <w:ind w:firstLine="708"/>
        <w:rPr>
          <w:szCs w:val="24"/>
        </w:rPr>
      </w:pPr>
      <w:r>
        <w:rPr>
          <w:szCs w:val="24"/>
        </w:rPr>
        <w:t>Вот вы определили, что эта позиция не правильная, какой Частью? А дальше начинается анекдот. Для этой Части эта позиция не правильная, а для другой Части в кайф. И вас внутри раздирает то, что вы называете сомнениями. А это не сомнения, это две Части внутри спорят между собою, где правильно, где нет. Аватарский взгляд, делюсь. И иногда их совместить в один, даже не взгляд, в одно русло на первых порах невозможно. Вопрос же – какой вопрос.</w:t>
      </w:r>
    </w:p>
    <w:p>
      <w:pPr>
        <w:pStyle w:val="Normal"/>
        <w:ind w:firstLine="708"/>
        <w:rPr>
          <w:szCs w:val="24"/>
        </w:rPr>
      </w:pPr>
      <w:r>
        <w:rPr>
          <w:szCs w:val="24"/>
        </w:rPr>
        <w:t>А когда они спорят, они пользуются базой накоплений вашего Духа, вашего Света, вашей Энергии. А если вы более-менее долго действуете Синтезом, то ещё и вашего Огня, где тоже всё поназаписалось, и не только от вас, а от вашего Служения. Здесь тоже одна позиция есть. И когда они этим всем пользуются, выводы делают совсем разные. И вас внутри раздирает не потому, что вы сомневаетесь, – вы Части согласовать на эту тему между собой не можете.</w:t>
      </w:r>
    </w:p>
    <w:p>
      <w:pPr>
        <w:pStyle w:val="Normal"/>
        <w:ind w:firstLine="708"/>
        <w:rPr>
          <w:szCs w:val="24"/>
        </w:rPr>
      </w:pPr>
      <w:r>
        <w:rPr>
          <w:szCs w:val="24"/>
        </w:rPr>
        <w:t>Пример. Я буду на себе приводить примеры, чтобы пальцем не показывать. Мы с Главой ИВДИВО: у неё один ответ, у меня другой ответ. Консенсус: ты видишь Оком, я вижу Истиной, у нас разные базы данных. Да-а-а, ну и как людям отвечать? Понятно, да? У нас спецификация просто по Служению, вот как бы на этом, спецификация, подчёркиваю. Но вместе мы видим Домом, что будем в Доме делать, как совмещать Истину и Око? Крайне не совмещаемые Части, крайне не совмещаемый накопленный опыт на Планете. Око преодолевает божественность, где оно было на алтарях и только у Отца, у людей не было, а тут у людей Око. Это знаете, в Око люди завелись, пора идти к врачу специальной практики, Око до сих пор в шоке, что люди им пользуются.</w:t>
      </w:r>
    </w:p>
    <w:p>
      <w:pPr>
        <w:pStyle w:val="Normal"/>
        <w:ind w:firstLine="708"/>
        <w:rPr>
          <w:szCs w:val="24"/>
        </w:rPr>
      </w:pPr>
      <w:r>
        <w:rPr>
          <w:szCs w:val="24"/>
        </w:rPr>
        <w:t>Но одно дело заходил один Отец, смотрел по одному, всё было спокойно, нормально. Вот вы все хотите, чтоб у нас Око видело, да вы не представляете, какой ужас вас ждёт. А тут заходит толпа Служащих, Аватаров, у нас Аватаров где-то 1700, это даже не толпа, больше полка и все говорят: «У нас Око», и все видят по-разному. Представляете, с одного взгляда Папы Небесного перестроиться на 1700 взглядов Ока Небесного, но теперь ещё и Земного, Метагалактического, это выше Небесного. А тут до сих пор в Око продолжается, оно в шоке от того, что вот это заходит и смотрит, как ей хочется, но мною и вроде бы чуть правильно и чуть неправильно, а у Папы всё правильно, а здесь надо учиться, чуть неправильно. И ещё и сверху другой Папа давит и говорит: «Растём, не дёргайся, Око, все твои».</w:t>
      </w:r>
    </w:p>
    <w:p>
      <w:pPr>
        <w:pStyle w:val="Normal"/>
        <w:ind w:firstLine="708"/>
        <w:rPr>
          <w:szCs w:val="24"/>
        </w:rPr>
      </w:pPr>
      <w:r>
        <w:rPr>
          <w:szCs w:val="24"/>
        </w:rPr>
        <w:t>С Истиной то же самое, кстати, там вообще, я в номер сейчас зашёл, мне понравилось, сразу понравилось, гостиница понравилась даже. «Истина в вине», это мне написали, но стоят там какие-то бутылочки, в номера ещё что-то ставят, а тут объявление «Истина в вине». Я сразу, тут и показать же некому, я сразу начал прикалываться, вот меня сразу в вашем городе поставили в нужное место. Школа, где я должен выплыть из вина, во! Вот так вот. Вот, я чуть-чуть растеребил эти позиции, потому что мы должны снять этот напряг, который у нас действует, и пойти другим способом. Я вам честно скажу, мне не нравится, как мы сидим, не-не, мы сейчас пересаживаться не будем, мы доживём до перерыва, а потом всё поставим в круг, и тогда я буду чувствовать Школу, а не Синтез, потому что меня постоянно клонит в Синтез, я пытаюсь уйти, а меня клонит туда. Потому что я вижу сидячих на меня в массовости стульях, и вы сами туда клонитесь, а когда сяду по кругу, у вас всё откроется.</w:t>
      </w:r>
    </w:p>
    <w:p>
      <w:pPr>
        <w:pStyle w:val="Normal"/>
        <w:ind w:firstLine="708"/>
        <w:rPr/>
      </w:pPr>
      <w:r>
        <w:rPr>
          <w:szCs w:val="24"/>
        </w:rPr>
        <w:t>Не-не-не-не, Борис, Борис, Борис, пока сядь на место, не надо отдельно от всех, у нас время, понимаешь время, на перерыве можно, а сейчас не надо, время – ценный ресурс. И вы сейчас через других от меня начинаете закрываться, когда вы сядете по кругу, не сможете закрываться. Поэтому сейчас вы сами своими телами начинаете ощущать Синтез, и вам не нравится, что происходит, потому что вы привыкли сидя вот так, быть на Синтезе, поэтому нам нужен круг. И сегодня-завтра я думаю, мы в этой аудитории кружком поработаем. С этим понятно, это было вступление.</w:t>
      </w:r>
    </w:p>
    <w:p>
      <w:pPr>
        <w:pStyle w:val="Normal"/>
        <w:ind w:firstLine="708"/>
        <w:rPr>
          <w:szCs w:val="24"/>
        </w:rPr>
      </w:pPr>
      <w:r>
        <w:rPr>
          <w:szCs w:val="24"/>
        </w:rPr>
        <w:t>Поэтому, пожалуйста, «псих» снимите, что вы не Аватар, «бабушка надвое сказала». «Псих» снимите, что за эти годы вы должны были кем-то стать, да вы что! Если б мне Владыка только говорил, я бы никогда не стал тем, кем стал даже, и кем буду в дальнейшем.</w:t>
      </w:r>
    </w:p>
    <w:p>
      <w:pPr>
        <w:pStyle w:val="Normal"/>
        <w:ind w:firstLine="708"/>
        <w:rPr>
          <w:szCs w:val="24"/>
        </w:rPr>
      </w:pPr>
      <w:r>
        <w:rPr>
          <w:szCs w:val="24"/>
        </w:rPr>
        <w:t xml:space="preserve">Снимите «псих», что у вас за 10 лет должно всё сложиться. Вспоминайте Будду и знайте, что, внимание! Будда ниже Аватара у нас был по списку, Аватар был как-то выше. Значит, если Будду готовили 49 воплощений, Аватар позиций на пять был выше, умножаем на пять, 250 воплощений, я же оптимист. Не помните старую схему, где Будда был позиций на пять ниже? Это я оптимистично, по-моему, даже на шесть или семь ниже Аватара, и вот умножаем на эту цифру 49 воплощений на пять, 250 воплощений. </w:t>
      </w:r>
    </w:p>
    <w:p>
      <w:pPr>
        <w:pStyle w:val="Normal"/>
        <w:ind w:firstLine="708"/>
        <w:rPr>
          <w:szCs w:val="24"/>
        </w:rPr>
      </w:pPr>
      <w:r>
        <w:rPr>
          <w:szCs w:val="24"/>
        </w:rPr>
        <w:t xml:space="preserve">И теперь </w:t>
      </w:r>
      <w:r>
        <w:rPr>
          <w:b/>
          <w:szCs w:val="24"/>
        </w:rPr>
        <w:t>первая проблема Аватара – масштаб перспектив</w:t>
      </w:r>
      <w:r>
        <w:rPr>
          <w:szCs w:val="24"/>
        </w:rPr>
        <w:t>. Вас взращивают Аватаром на какое время? Теперь я буду говорить, а вы будете отвечать, это мы будем определяться сами, пожалуйста, вы отвечаете, может за себя, но для всех, мы должны командно определить, насколько мы растём.</w:t>
      </w:r>
    </w:p>
    <w:p>
      <w:pPr>
        <w:pStyle w:val="Normal"/>
        <w:ind w:firstLine="708"/>
        <w:rPr>
          <w:i/>
          <w:i/>
          <w:szCs w:val="24"/>
        </w:rPr>
      </w:pPr>
      <w:r>
        <w:rPr>
          <w:szCs w:val="24"/>
        </w:rPr>
        <w:t xml:space="preserve">Вас готовят Аватаром на какой срок? Я знаю, к чему я веду, Владыка мне жёсткую дал рекомендацию первой темы, мы к ней только подходим, потом будет первая тема. Вот это вхождение в первую тему, вас Аватарами готовят на сколько? 65 миллионов 536 тысяч лет. А у кого такая цифра в голове есть, кроме того, что вы её знаете. Вы точно знаете, что вас готовят на 65 миллионов? </w:t>
      </w:r>
    </w:p>
    <w:p>
      <w:pPr>
        <w:pStyle w:val="Normal"/>
        <w:ind w:firstLine="708"/>
        <w:rPr>
          <w:i/>
          <w:i/>
          <w:spacing w:val="-2"/>
          <w:szCs w:val="24"/>
        </w:rPr>
      </w:pPr>
      <w:r>
        <w:rPr>
          <w:spacing w:val="-2"/>
          <w:szCs w:val="24"/>
        </w:rPr>
        <w:t xml:space="preserve">У вас в голове точно стоит, что вы, внимание, как Аватары имеете стратегический рост на 65 миллионов лет? Где 250 воплощений, это – тьфу, 250 добавим два нуля – 25 тысяч лет – тьфу. Каждую сотню воплощений повоплощаемся, через одно будем воплощаться, на каждую сотню, ну 50 тысяч лет. Через каждые 400 лет будем воплощаться, как положено, ну 100 тысяч. В 65 миллионах 100 тысяч – это миг. </w:t>
      </w:r>
    </w:p>
    <w:p>
      <w:pPr>
        <w:pStyle w:val="Normal"/>
        <w:ind w:firstLine="708"/>
        <w:rPr>
          <w:i/>
          <w:i/>
          <w:szCs w:val="24"/>
        </w:rPr>
      </w:pPr>
      <w:r>
        <w:rPr>
          <w:szCs w:val="24"/>
        </w:rPr>
        <w:t>О! И вы сейчас от знания, которые у вас есть, переходите к практике. А у вас есть такая Часть, эта зараза называется Время. У вас в этом Времени, я могу спросить номер Части, честно скажу, за 128-ю сразу, чтоб вы знали, что я знаю, во второй 16-рице после 128-й, кто успел посчитать, тому уже легче, математикам легче или бухгалтерам, они быстро считают, а дальше сами думайте, какая Часть. У вас там есть Время Аватаров жёстко, раз вы Аватары Служения, у вас сколько там тикает? Скажу печальную новость, минимальное время, которое я увидел там, у вас – 3 года. Нормальное обучение в университете 5 лет, вывод – недоумок. Это не сколько вы были – 3 года, а какую вы себе перспективу поставили. Вы готовы быть Аватаром на 3 года.</w:t>
      </w:r>
    </w:p>
    <w:p>
      <w:pPr>
        <w:pStyle w:val="Normal"/>
        <w:ind w:firstLine="708"/>
        <w:rPr>
          <w:i/>
          <w:i/>
          <w:spacing w:val="-2"/>
          <w:szCs w:val="24"/>
        </w:rPr>
      </w:pPr>
      <w:r>
        <w:rPr>
          <w:spacing w:val="-2"/>
          <w:szCs w:val="24"/>
        </w:rPr>
        <w:t xml:space="preserve">Хотя на всех Синтезах всегда всем внушаю, у на бывших не бывает, это временно отставшие или разведкоманда, которая ходит разными боковыми путями, их тоже надо разведать, пройти, и пройти не тем, как мы видим, а по-своему. Они ушли в жизнь в разведку, живут Штирлицами, считают, что они спокойно служат товарищу Мюллеру, на самом деле на 9 мая поднимают бокалы, а, не на 9 мая, в общем, в День Советской Армии на 23 февраля в то время, вспоминая, кто они есть на самом деле. Потому что внутри Ядра есть и </w:t>
      </w:r>
      <w:r>
        <w:rPr>
          <w:i/>
          <w:spacing w:val="-2"/>
          <w:szCs w:val="24"/>
        </w:rPr>
        <w:t xml:space="preserve">жжют, </w:t>
      </w:r>
      <w:r>
        <w:rPr>
          <w:spacing w:val="-2"/>
          <w:szCs w:val="24"/>
        </w:rPr>
        <w:t xml:space="preserve">даже не жгут, </w:t>
      </w:r>
      <w:r>
        <w:rPr>
          <w:i/>
          <w:spacing w:val="-2"/>
          <w:szCs w:val="24"/>
        </w:rPr>
        <w:t>жжют</w:t>
      </w:r>
      <w:r>
        <w:rPr>
          <w:spacing w:val="-2"/>
          <w:szCs w:val="24"/>
        </w:rPr>
        <w:t xml:space="preserve"> по чуть-чуть, Синтез-то всё равно через них течёт.</w:t>
      </w:r>
    </w:p>
    <w:p>
      <w:pPr>
        <w:pStyle w:val="Normal"/>
        <w:ind w:firstLine="708"/>
        <w:rPr>
          <w:i/>
          <w:i/>
          <w:szCs w:val="24"/>
        </w:rPr>
      </w:pPr>
      <w:r>
        <w:rPr>
          <w:szCs w:val="24"/>
        </w:rPr>
        <w:t>Я к тому, что у нас есть бывшие Служащие, ушли, всё послали, «мы своё всё сделаем, всё выдумаем», их наши же ловят: «Так ты ж мыслишь, как синтезёр». Ответ бывшего: «Так вокруг ничего нормального и нет». А что ты ушёл? «Да достали меня вот те, которые там что-то требуют, я тут по-своему хожу, своё делаю, это же разрешено?» Разрешено своё делать! «Даже очень плохое?» Даже очень плохое разрешено делать. Почему? Так после смерти всё равно выйдешь к Папе, если из этого плохого Папа увидит хорошее – ты молодец, если это будет плохое – ты «холодец», но узнаешь ты только у Папы по итогам жизни. Даже Владыки тебе не будут это говорить, потому что они тебя ведут и всегда есть надежда на «добро». Если это плохое, вдруг изменишься, если это хорошее, вдруг упадёшь с этого хорошего. Кто его знает, что там, через полгода за поворотом нас ждёт. Понятно, да? А у нас Аватар на 3 года у кого-то тикает, при этом, когда я у вас спросил – 65 миллионов лет. Знаю. А что тикает 3 года?</w:t>
      </w:r>
    </w:p>
    <w:p>
      <w:pPr>
        <w:pStyle w:val="Normal"/>
        <w:ind w:firstLine="708"/>
        <w:rPr>
          <w:i/>
          <w:i/>
          <w:szCs w:val="24"/>
        </w:rPr>
      </w:pPr>
      <w:r>
        <w:rPr>
          <w:szCs w:val="24"/>
        </w:rPr>
        <w:t xml:space="preserve">У тебя на циферблате должен быть миллион, миллион, миллион, и так 65, а внутри ещё мелких рисочек валом, чтоб хватило по 100 тысяч на каждый миллион, это по 50 воплощений, ну, 10 рисочек этих, как нормальные, и одна рисочка, это 100 тысяч лет. Это не следующее воплощение, а в нём ещё масса ещё мелких рисочек, где 50 воплощений, ну 100 воплощений, если хотите каждые 100 лет, если хотите поотдохнуть – по 50, ладно, 25 воплощений – 25 рисочек. И у вас должен быть циферблат здесь 65, я серьёзно, у нас Аватарская тема, я даже не отклоняюсь, у Аватаров только так. </w:t>
      </w:r>
    </w:p>
    <w:p>
      <w:pPr>
        <w:pStyle w:val="Normal"/>
        <w:ind w:firstLine="708"/>
        <w:rPr>
          <w:b/>
          <w:b/>
          <w:i/>
          <w:i/>
          <w:szCs w:val="24"/>
        </w:rPr>
      </w:pPr>
      <w:r>
        <w:rPr>
          <w:szCs w:val="24"/>
        </w:rPr>
        <w:t xml:space="preserve">Вот здесь мы начали быть Аватаром, нам объявили: эпоха будет столько. К завершению нашего Служения такая честь, 65 миллионов лет 536 тысяч, мы с вами встречаемся и подводим итоги всех Аватаров за все эти годы. Причём, мы подводим итоги всех Аватаров, но фактически иногда это будет у одного Аватара, только в разных воплощениях он был разным Аватаром. Фамилии будут разные, имена будут разные, а потом он вспомнит: «Так это же я и был». Вот тогда «поспешай, не торопясь» будет нормально у нас с вами. При этом это не значит, что надо лениться: «За 65 миллионов всё пристроится». Не пристроится ребята, не пристроится, вообще. </w:t>
      </w:r>
      <w:r>
        <w:rPr>
          <w:b/>
          <w:szCs w:val="24"/>
        </w:rPr>
        <w:t>Смысл в чём, как только мы видим громадное количество времени, мы начинаем ценить факт сегодняшнего дня. Не сегодняшнюю секунду, факт сегодняшнего дня.</w:t>
      </w:r>
    </w:p>
    <w:p>
      <w:pPr>
        <w:pStyle w:val="Normal"/>
        <w:ind w:firstLine="708"/>
        <w:rPr>
          <w:b/>
          <w:b/>
          <w:i/>
          <w:i/>
          <w:szCs w:val="24"/>
        </w:rPr>
      </w:pPr>
      <w:r>
        <w:rPr>
          <w:szCs w:val="24"/>
        </w:rPr>
        <w:t xml:space="preserve">Потому что в этой громаде только маленькие факты начинают иметь значение и не теряются. Как только мы видим: «Да через три года я тут… тикает, не знаю что». Вы ничего не цените, потому что вы знаете по этой жизни, что три года пройдёт быстро, ничего не заметишь, всё это не надо, ну посидел. Три года тикают, я даже могу сказать: «Я прошёл тут Синтез и мне сказали, что этот Огонь усваивается три года, а раз мне сказали, что Огонь три года усваивается, то мне надо отбыть на нужном месте три года. А в этом Доме нет других мест, кроме Аватаров». Допустим, Бородино, Зеленогорск. «А других должностей нет, ну ладно, 3 года Аватаром, так Аватаром, надо же Огонь усвоить, деньги вложены в Синтез», тоже вариант. </w:t>
      </w:r>
    </w:p>
    <w:p>
      <w:pPr>
        <w:pStyle w:val="Normal"/>
        <w:ind w:firstLine="708"/>
        <w:rPr>
          <w:b/>
          <w:b/>
          <w:i/>
          <w:i/>
          <w:szCs w:val="24"/>
        </w:rPr>
      </w:pPr>
      <w:r>
        <w:rPr>
          <w:szCs w:val="24"/>
        </w:rPr>
        <w:t>Итак, ваш ресурс Духа. Какие качества, какая подготовка? Мы же должны понимать, что наш Дух созрел через множество цивилизаций и там есть разная подготовка, и у кого-то выстрелит, у кого-то нет. И ты говоришь: «Да я тут готов!» А в Духе, говорят, свойств, качеств нет. И ты интеллектуально готов, профессионально готов, а в Иерархии говорят: «Фи-и-и, профессионально, интеллектуально на одну жизнь». А вот когда в Духе отложатся из этого интеллектуального и профессионального накопления, с точки зрения Аватаров Синтеза, ты станешь готов. А эти накопления откладываются годами профессионализма и годами интеллектуализма. Я говорю об Интеллекте, потому что тут есть товарищ, который занимается спецификой Интеллекта.</w:t>
      </w:r>
    </w:p>
    <w:p>
      <w:pPr>
        <w:pStyle w:val="Normal"/>
        <w:ind w:firstLine="708"/>
        <w:rPr>
          <w:b/>
          <w:b/>
          <w:i/>
          <w:i/>
          <w:szCs w:val="24"/>
        </w:rPr>
      </w:pPr>
      <w:r>
        <w:rPr>
          <w:szCs w:val="24"/>
        </w:rPr>
        <w:t xml:space="preserve">Могу любой другой Частью сказать, тут у нас есть несколько другими Частями интересующихся, но не в виде, там, формата, вас Владыки так развивают. И что? Ну, Сознание, допустим. </w:t>
      </w:r>
      <w:r>
        <w:rPr>
          <w:i/>
          <w:szCs w:val="24"/>
        </w:rPr>
        <w:t>(В зале шумит кондиционер – прим. ред.)</w:t>
      </w:r>
      <w:r>
        <w:rPr>
          <w:szCs w:val="24"/>
        </w:rPr>
        <w:t>. Это у вас в голове так шумит, я зашёл, я от него отключился, а некоторые на него посматривают в ужасе наверх, это вы так аватарите. У меня первая аудитория, где наверху показывают настоящее состояние головы внутри. И пока в Духе не созреют нужные наборы качеств и свойств, не одно качество-свойство, а наборы. Вы говорите: «Меня не ценят». Да ценят вас, только в Духе ценить нечего. Вас ценят на физике, где вы этот набор ещё что? Вырабатываете.</w:t>
      </w:r>
    </w:p>
    <w:p>
      <w:pPr>
        <w:pStyle w:val="Normal"/>
        <w:ind w:firstLine="708"/>
        <w:rPr>
          <w:b/>
          <w:b/>
          <w:i/>
          <w:i/>
          <w:szCs w:val="24"/>
        </w:rPr>
      </w:pPr>
      <w:r>
        <w:rPr>
          <w:szCs w:val="24"/>
        </w:rPr>
        <w:t>Есть, как некоторые из вас говорят, выскочки, которые выскочили, они в этой жизни никакие, но у них в наборе Духа, нам бы всем такое. Ты пытаешься это включить, оно не включается, зараза, а иногда включается и человек пошёл, не понятно, с чего, как вообще он может это делать, у него в Духе из прошлых воплощений есть набор качеств и свойств, которых мы с вами не видим. А по этой жизни, в сложную семью воплотился, ну как я, сложное образование получил, как мы все, и ты попробуй это преодолеть. Причём, сложное образование, знаете какое? Самое хорошее классическое, великолепное, где ты знаешь всё великолепно в своей профессии, полностью отсёк Дух от себя, потому что ты материалист. И ты великолепный профессионал, начинаешь говорить, думаешь: «Ну, какой Человек». А Дух сверху: «Пустите меня обратно, ну пустите меня, возьмите меня». – «Я тут профессионально мыслю, как правильно». И это тоже мешает. Это и помогает работе и мешает, потому что надо ж в Духе делать, в Духе ты или не в Духе. «Я сказал в Духе!», «Я Есмь», это уже не работает. И это называется «Пути Господни неисповедимы».</w:t>
      </w:r>
    </w:p>
    <w:p>
      <w:pPr>
        <w:pStyle w:val="Normal"/>
        <w:ind w:firstLine="708"/>
        <w:rPr>
          <w:b/>
          <w:b/>
          <w:i/>
          <w:i/>
          <w:szCs w:val="24"/>
        </w:rPr>
      </w:pPr>
      <w:r>
        <w:rPr>
          <w:b/>
          <w:szCs w:val="24"/>
        </w:rPr>
        <w:t>И Аватар, каждый Аватар, я к этому, строит свой путь развития. А чтоб строить свой путь развития, надо знать сроки</w:t>
      </w:r>
      <w:r>
        <w:rPr>
          <w:szCs w:val="24"/>
        </w:rPr>
        <w:t>. Вас ежегодно будут всё равно Владыки тестировать, будем сдавать и принимать новые Полномочия, даже если они одни и те же. Но, при сдаче старых полномочий идёт сброс, при формировании новых, вот сейчас в мае, будет новое заполнение, это такой обмен. Аватарская шутка, Аватарская, ниже – это бред или хамство, но на уровне Аватара нормально. Аватары ходят только один раз в туалет, в мае, у них один год как один день, всё это остальное время они копят, копят, перерабатывают, перерабатывают, организм готовится, готовится, и вот наш организм счастлив, скоро первое мая.</w:t>
      </w:r>
    </w:p>
    <w:p>
      <w:pPr>
        <w:pStyle w:val="Normal"/>
        <w:ind w:firstLine="708"/>
        <w:rPr>
          <w:b/>
          <w:b/>
          <w:i/>
          <w:i/>
          <w:szCs w:val="24"/>
        </w:rPr>
      </w:pPr>
      <w:r>
        <w:rPr>
          <w:szCs w:val="24"/>
        </w:rPr>
        <w:t>Можно наконец-таки, найти свою кабинку, и кто-то хочет раньше, выходит из Служения, потому что не вытерпел, накопления вроде бы не те, может всё то, но не так созрело, б-р-р-р, вышло всё, ушёл. А кто-то мог до мая дожить и говорит: «Я именно в мае уйду». Мне одна прислала недавно, говорит: «Я вот в следующий Столп заявляться не буду». И ждёт моей реакции. Молодец, главное она ж сама сообщила, что она чувствует своё нехорошее отношение к тому Дому, откуда написала, потому что «Я в следующем Столпе не буду». Но в этом же она не сейчас ушла, хотя бзиков за год было валом, а ждёт, пока Столп закончится, то есть, за Подразделение ответственность внутренняя есть.</w:t>
      </w:r>
      <w:r>
        <w:rPr>
          <w:b/>
          <w:i/>
          <w:szCs w:val="24"/>
        </w:rPr>
        <w:t xml:space="preserve"> </w:t>
      </w:r>
      <w:r>
        <w:rPr>
          <w:szCs w:val="24"/>
        </w:rPr>
        <w:t xml:space="preserve">Думаю: «Уже хорошо, такое качество созрело, какая ответственность у этого человека, полностью безответственного по физической жизни». Думаю: «Прямо пять-шесть лет Служения даром не прошли, ответственна». В мае посмотрим. Реакция ноль, у нас всё по свободе воли, а если подразделения не будет? Ну, будет филиал. А если филиала не будет? Владыки найдут следующих. А мы в этой жизни прекратили свой рост, вот проблема! А если вообще никого не будет? Останется два-три упорных. </w:t>
      </w:r>
    </w:p>
    <w:p>
      <w:pPr>
        <w:pStyle w:val="Normal"/>
        <w:ind w:firstLine="708"/>
        <w:rPr>
          <w:b/>
          <w:b/>
          <w:i/>
          <w:i/>
          <w:szCs w:val="24"/>
        </w:rPr>
      </w:pPr>
      <w:r>
        <w:rPr>
          <w:szCs w:val="24"/>
        </w:rPr>
        <w:t>Я тут шокировал нашу научную братию, Институт «Урусвати» знаменитый, кто Агни-йогой занимался. Институт, там очень много научных данных, которые до сих пор даже в Академии наук пользуются. Сколько там было человек, в институте «Урусвати»? Четыре и один технический помощник, там, убирал, собирал, приносил. Четыре! До сих пор: «Вау!» Институт «Урусвати» скажешь, где, все знают. Влияние такое оказал на определенные специальности, допустим, в лингвистике восточной, все знают. В художественном плане, в искусстве – все знают. В эзотерике по одному направлению знают тоже. Но это одно направление, у каждого там было своё направление. «Парадигма» вышла, сколько человек её готовили?</w:t>
      </w:r>
    </w:p>
    <w:p>
      <w:pPr>
        <w:pStyle w:val="Normal"/>
        <w:ind w:firstLine="708"/>
        <w:rPr>
          <w:b/>
          <w:b/>
          <w:i/>
          <w:i/>
          <w:szCs w:val="24"/>
        </w:rPr>
      </w:pPr>
      <w:r>
        <w:rPr>
          <w:szCs w:val="24"/>
        </w:rPr>
        <w:t xml:space="preserve">Не, там список есть, кто участвовал, но группа тоже не большая, до двадцати, а сконцентрировалась, собралась, чтобы это сделать, шесть человек, все остальные не смогли. Причём разных шесть человек было, чтобы там несочетаемое, вообще вариант, мы, когда собираемся, мы несочетаемые вообще, но эти шесть человек могли взять на себя ответственность и книга появилась. Со всеми остальными, зрела лет десять, не могла появиться. Вот я знал лет десять, что надо что-то такое выпустить, не могла появиться, шесть человек собрались, сложилось. Причём, по одному хотят вышибить любого из нас, послать подальше. Не факт, что книга после этого будет складываться, надо всем шестерым держаться, пока программу не исполним, у нас там написано – пять книг надо выпустить, программа. </w:t>
      </w:r>
    </w:p>
    <w:p>
      <w:pPr>
        <w:pStyle w:val="Normal"/>
        <w:ind w:firstLine="708"/>
        <w:rPr>
          <w:b/>
          <w:b/>
          <w:i/>
          <w:i/>
          <w:szCs w:val="24"/>
        </w:rPr>
      </w:pPr>
      <w:r>
        <w:rPr>
          <w:szCs w:val="24"/>
        </w:rPr>
        <w:t xml:space="preserve">Пять книг на шесть человек, нормально. Вот это программа Аватаров. Ну, там все, кто собирается, из Аватаров. Аватары, кстати, разных Домов. Научный Совет. Причем на некоторых посмотришь, скажешь, так они ж в науке ни бум-бум, они сами скажут: «ни бум-бум», пока мы в шесть не соберёмся, и этот «бум» вылазит из Духа всеми щелями. Выходим с Совета, опять ни бум-бум, вообще научно не мыслим. Даже Владыка говорит: «Да, ты научно мыслишь». Я научно мыслю?! Никогда не знал. Только другие говорят. Ну что, на 65 миллионов лет убедил? Да, это нам точно стукнули, убедил, значит, первое стяжание у нас точно на 65 миллионов лет. Переходим. </w:t>
      </w:r>
    </w:p>
    <w:p>
      <w:pPr>
        <w:pStyle w:val="Heading3"/>
        <w:rPr/>
      </w:pPr>
      <w:bookmarkStart w:id="2" w:name="__RefHeading___Toc13772547"/>
      <w:bookmarkEnd w:id="2"/>
      <w:r>
        <w:rPr/>
        <w:t>Главная задача Аватара.</w:t>
        <w:br/>
        <w:t>Мозговой штурм</w:t>
      </w:r>
    </w:p>
    <w:p>
      <w:pPr>
        <w:pStyle w:val="Normal"/>
        <w:ind w:firstLine="708"/>
        <w:rPr>
          <w:b/>
          <w:b/>
          <w:i/>
          <w:i/>
          <w:szCs w:val="24"/>
        </w:rPr>
      </w:pPr>
      <w:r>
        <w:rPr>
          <w:szCs w:val="24"/>
        </w:rPr>
        <w:t xml:space="preserve">А теперь второе. Господа Аватары, я, правда, не знаю, вам сообщили или нет, то есть данные вышли, но вроде бы мне сейчас в машине сообщали, что вышли. У нас же сейчас выходят новости на, что? На новые Части. Новые Распоряжения по Частям вышли. 40 вышло чуть раньше, там с чем-то, не знаю, сегодня успели опубликовать, нет, все остальные до 267-ми Распоряжений, вот некоторые кивают. </w:t>
      </w:r>
    </w:p>
    <w:p>
      <w:pPr>
        <w:pStyle w:val="Normal"/>
        <w:ind w:firstLine="708"/>
        <w:rPr>
          <w:szCs w:val="24"/>
        </w:rPr>
      </w:pPr>
      <w:r>
        <w:rPr>
          <w:i/>
          <w:szCs w:val="24"/>
        </w:rPr>
        <w:t>Из зала. Частично.</w:t>
      </w:r>
      <w:r>
        <w:rPr>
          <w:szCs w:val="24"/>
        </w:rPr>
        <w:t xml:space="preserve"> </w:t>
      </w:r>
    </w:p>
    <w:p>
      <w:pPr>
        <w:pStyle w:val="Normal"/>
        <w:ind w:firstLine="708"/>
        <w:rPr>
          <w:szCs w:val="24"/>
        </w:rPr>
      </w:pPr>
      <w:r>
        <w:rPr>
          <w:szCs w:val="24"/>
        </w:rPr>
        <w:t xml:space="preserve">А-а-а, что вы с ними сделали, с Распоряжениями, господа Аватары? Кроме того, что прочли, посмотрели, это извините, если продолжить нашу Аватарскую аналогию, подтёрлись. Я знаю, что это грубо, в Новосибирске культурная команда, поэтому я извиняюсь за это слово, но зато вы запомните, что, если вы прочли и ничего не сделали, вы как Аватары просто подтёрлись информацией, не бумажкой, потому что чаще вы читаете на компьютерах. Это выгодное слово теперь можно нормально произносить. Чувствуете, как вам неприятно стало. Я сказал, будем выращивать Аватаров. Извините. Ну и что, что вы прочитали? В этот момент сработали как школьник, который прочёл в учебнике новую задачку. </w:t>
      </w:r>
    </w:p>
    <w:p>
      <w:pPr>
        <w:pStyle w:val="Normal"/>
        <w:ind w:firstLine="708"/>
        <w:rPr>
          <w:szCs w:val="24"/>
        </w:rPr>
      </w:pPr>
      <w:r>
        <w:rPr>
          <w:szCs w:val="24"/>
        </w:rPr>
        <w:t xml:space="preserve">Что делает Аватар? Главная задача Аватара? Я вас слушаю, главная задача Аватара? У нас же диалог, а вы настроились на монолог, поэтому мне не нравится ваша посадка. Главная задача Аватара? Громче. </w:t>
      </w:r>
    </w:p>
    <w:p>
      <w:pPr>
        <w:pStyle w:val="Normal"/>
        <w:ind w:firstLine="708"/>
        <w:rPr>
          <w:i/>
          <w:i/>
          <w:szCs w:val="24"/>
        </w:rPr>
      </w:pPr>
      <w:r>
        <w:rPr>
          <w:i/>
          <w:szCs w:val="24"/>
        </w:rPr>
        <w:t>Из зала. Нести новое.</w:t>
      </w:r>
    </w:p>
    <w:p>
      <w:pPr>
        <w:pStyle w:val="Normal"/>
        <w:ind w:firstLine="708"/>
        <w:rPr>
          <w:i/>
          <w:i/>
          <w:szCs w:val="24"/>
        </w:rPr>
      </w:pPr>
      <w:r>
        <w:rPr>
          <w:szCs w:val="24"/>
        </w:rPr>
        <w:t>Молодец. Аватар должен говорить громко, нести новое. Пришёл документ, Распоряжение – выписка из Указа Отца, я всегда на всех Синтезах это говорю. Это не мой документ, это выписка из Указа Отца для физики. Что должны сделать Аватары? Неся новое на свою тематику, должность, прочесть само собой, все прочли, а дальше?</w:t>
      </w:r>
    </w:p>
    <w:p>
      <w:pPr>
        <w:pStyle w:val="Normal"/>
        <w:ind w:firstLine="708"/>
        <w:rPr/>
      </w:pPr>
      <w:r>
        <w:rPr>
          <w:i/>
          <w:szCs w:val="24"/>
        </w:rPr>
        <w:t>Из зала</w:t>
      </w:r>
      <w:r>
        <w:rPr>
          <w:szCs w:val="24"/>
        </w:rPr>
        <w:t xml:space="preserve">. </w:t>
      </w:r>
      <w:r>
        <w:rPr>
          <w:i/>
          <w:szCs w:val="24"/>
        </w:rPr>
        <w:t>Войти в новое</w:t>
      </w:r>
      <w:r>
        <w:rPr>
          <w:szCs w:val="24"/>
        </w:rPr>
        <w:t>.</w:t>
      </w:r>
    </w:p>
    <w:p>
      <w:pPr>
        <w:pStyle w:val="Normal"/>
        <w:ind w:firstLine="708"/>
        <w:rPr>
          <w:szCs w:val="24"/>
        </w:rPr>
      </w:pPr>
      <w:r>
        <w:rPr>
          <w:szCs w:val="24"/>
        </w:rPr>
        <w:t>Войти в новое, молодец! Не все вошли, некоторые только прочли. Войдя в новое, что дальше должен сделать настоящий Аватар? Потому что входят в новое и Служащие, и Посвященные, все входят. Вот вы прочли, вошли, и-и-и? Если на этом закончилось, вы дальше Служащего не пошли. Что делает Аватар?</w:t>
      </w:r>
    </w:p>
    <w:p>
      <w:pPr>
        <w:pStyle w:val="Normal"/>
        <w:ind w:firstLine="708"/>
        <w:rPr>
          <w:szCs w:val="24"/>
        </w:rPr>
      </w:pPr>
      <w:r>
        <w:rPr>
          <w:i/>
          <w:szCs w:val="24"/>
        </w:rPr>
        <w:t>Из зала</w:t>
      </w:r>
      <w:r>
        <w:rPr>
          <w:szCs w:val="24"/>
        </w:rPr>
        <w:t xml:space="preserve">. </w:t>
      </w:r>
      <w:r>
        <w:rPr>
          <w:i/>
          <w:szCs w:val="24"/>
        </w:rPr>
        <w:t>Возжигает и собой являет.</w:t>
      </w:r>
    </w:p>
    <w:p>
      <w:pPr>
        <w:pStyle w:val="Normal"/>
        <w:ind w:firstLine="708"/>
        <w:rPr>
          <w:szCs w:val="24"/>
        </w:rPr>
      </w:pPr>
      <w:r>
        <w:rPr>
          <w:szCs w:val="24"/>
        </w:rPr>
        <w:t>Возжигает и собой являет. И-и-и,… я горю, собой являя.</w:t>
      </w:r>
    </w:p>
    <w:p>
      <w:pPr>
        <w:pStyle w:val="Normal"/>
        <w:ind w:firstLine="708"/>
        <w:rPr>
          <w:szCs w:val="24"/>
        </w:rPr>
      </w:pPr>
      <w:r>
        <w:rPr>
          <w:i/>
          <w:szCs w:val="24"/>
        </w:rPr>
        <w:t>Из зала. Жить этим начинает.</w:t>
      </w:r>
    </w:p>
    <w:p>
      <w:pPr>
        <w:pStyle w:val="Normal"/>
        <w:ind w:firstLine="708"/>
        <w:rPr>
          <w:szCs w:val="24"/>
        </w:rPr>
      </w:pPr>
      <w:r>
        <w:rPr>
          <w:szCs w:val="24"/>
        </w:rPr>
        <w:t xml:space="preserve">Жить этим начинает, живу этим, действую этим, это вы не дальше Ипостаси поднимаетесь. Если я живу этим, я ипостасю этому, правда? Если я действую этим, я что делаю? Психодинамлю, окорочка служащего. Извините за такое, я имею в виду физически Служащих, я ни в коем случае не имею в виду Аватаров Синтеза, или Аватар Ипостасей, ни в коем случае, у нас же все Служащие ИВДИВО. Действую это окорочка бегают, понимаешь, всадник без головы, знаешь такое? Вот это об этом. Что вы так, </w:t>
      </w:r>
      <w:r>
        <w:rPr>
          <w:i/>
          <w:szCs w:val="24"/>
        </w:rPr>
        <w:t>(сигналит машина – прим. ред.)</w:t>
      </w:r>
      <w:r>
        <w:rPr>
          <w:szCs w:val="24"/>
        </w:rPr>
        <w:t xml:space="preserve"> да-да-да, знаки вам идут, всё, вы, пожалуйста, я не буду грубить, а фривольничать, чтоб ваш ум стал обострённее, потому что вы немного откультурились. А я как специалист по культуре знаю, что, когда культура откультуривается – становится болото, оно очень культурно, очень изыскано, но перспективы развития нет. А мне надо, чтоб были перспективы развития.</w:t>
      </w:r>
    </w:p>
    <w:p>
      <w:pPr>
        <w:pStyle w:val="Normal"/>
        <w:ind w:firstLine="708"/>
        <w:rPr>
          <w:szCs w:val="24"/>
        </w:rPr>
      </w:pPr>
      <w:r>
        <w:rPr>
          <w:szCs w:val="24"/>
        </w:rPr>
        <w:t>Поэтому в культуре есть искусство, а искусство требует иногда странных форм, чтобы продвинуть заболоченную культуру. А я ещё и как раз из специалистов одного из искусств. И на гране искусства и культуры я буду вас мучать сейчас чуть-чуть разными фривольностями своих слов, более-менее, адекватными, причём вам это не нравится. Что не нравится? Ассоциация. Я сразу скажу – Психодинамика Служащих. Если мы вошли, но не подумали, как Аватары, то, извините, у нас работают только ноги, окорочка. И эта ассоциация сразу ловится людьми искусства. У нас на сцене, когда я ещё…, у вас же здесь очень хороший Театр оперы и балета, когда на сцене балетмейстер сказал: «Ты что свои окорочка выдвинул, голову добавь».</w:t>
      </w:r>
    </w:p>
    <w:p>
      <w:pPr>
        <w:pStyle w:val="Normal"/>
        <w:ind w:firstLine="708"/>
        <w:rPr>
          <w:szCs w:val="24"/>
        </w:rPr>
      </w:pPr>
      <w:r>
        <w:rPr>
          <w:szCs w:val="24"/>
        </w:rPr>
        <w:t>Все сразу всё понимали, что танцевать хорошо мало, надо соображать, что ты делаешь на этой сцене и успевать ещё координироваться со всеми. А я вошёл, ипостасю и побежал. И что бегаю? Я же побежал всё-таки Аватаром, я не могу уже бегать просто Служащим вообще. А вы мне сейчас отвечаете, как Служащие вообще, вы не даёте мне Аватарского ответа, понимаете? Вы мне отвечаете, как Служащие: «Приподнялись», мы ипостасим этому. – «Вошли!». Вошли – это Ипостасность и что? Дальше ещё Учитель, Владыка, и только потом Аватар. Не-не-не, Служащий – это не только окорочка, но это развитый Служащий, где голова работает, а, где вошёл и не думаешь, извините, только ногами отрабатываешь. Вы мне ответы дали Ипостаси и Служащего, дайте мне ответ Аватара. Я знаю, что не понравится, Школа – это вышибание из старого, вначале, пинками. У меня словесный метод.</w:t>
      </w:r>
    </w:p>
    <w:p>
      <w:pPr>
        <w:pStyle w:val="Normal"/>
        <w:ind w:firstLine="708"/>
        <w:rPr>
          <w:szCs w:val="24"/>
        </w:rPr>
      </w:pPr>
      <w:r>
        <w:rPr>
          <w:i/>
          <w:szCs w:val="24"/>
        </w:rPr>
        <w:t>Из зала</w:t>
      </w:r>
      <w:r>
        <w:rPr>
          <w:szCs w:val="24"/>
        </w:rPr>
        <w:t xml:space="preserve">. </w:t>
      </w:r>
      <w:r>
        <w:rPr>
          <w:i/>
          <w:szCs w:val="24"/>
        </w:rPr>
        <w:t>Развернули это новое по территории.</w:t>
      </w:r>
    </w:p>
    <w:p>
      <w:pPr>
        <w:pStyle w:val="Normal"/>
        <w:ind w:firstLine="708"/>
        <w:rPr>
          <w:szCs w:val="24"/>
        </w:rPr>
      </w:pPr>
      <w:r>
        <w:rPr>
          <w:szCs w:val="24"/>
        </w:rPr>
        <w:t>Развернули это новое на территории, это вы отпассионарили, вы стали кем? Учителем. И из меня это брызжет по моей территории, ой, извините, эманирует.</w:t>
      </w:r>
    </w:p>
    <w:p>
      <w:pPr>
        <w:pStyle w:val="Normal"/>
        <w:ind w:firstLine="708"/>
        <w:rPr>
          <w:szCs w:val="24"/>
        </w:rPr>
      </w:pPr>
      <w:r>
        <w:rPr>
          <w:i/>
          <w:szCs w:val="24"/>
        </w:rPr>
        <w:t>Из зала</w:t>
      </w:r>
      <w:r>
        <w:rPr>
          <w:szCs w:val="24"/>
        </w:rPr>
        <w:t xml:space="preserve">. </w:t>
      </w:r>
      <w:r>
        <w:rPr>
          <w:i/>
          <w:szCs w:val="24"/>
        </w:rPr>
        <w:t>Стали единицей.</w:t>
      </w:r>
    </w:p>
    <w:p>
      <w:pPr>
        <w:pStyle w:val="Normal"/>
        <w:rPr/>
      </w:pPr>
      <w:r>
        <w:rPr>
          <w:szCs w:val="24"/>
        </w:rPr>
        <w:t xml:space="preserve">    </w:t>
      </w:r>
      <w:r>
        <w:rPr>
          <w:szCs w:val="24"/>
        </w:rPr>
        <w:tab/>
        <w:t>Стали единицей. Какой?</w:t>
      </w:r>
    </w:p>
    <w:p>
      <w:pPr>
        <w:pStyle w:val="Normal"/>
        <w:ind w:firstLine="708"/>
        <w:rPr>
          <w:szCs w:val="24"/>
        </w:rPr>
      </w:pPr>
      <w:r>
        <w:rPr>
          <w:i/>
          <w:szCs w:val="24"/>
        </w:rPr>
        <w:t>Из зала</w:t>
      </w:r>
      <w:r>
        <w:rPr>
          <w:szCs w:val="24"/>
        </w:rPr>
        <w:t xml:space="preserve">. </w:t>
      </w:r>
      <w:r>
        <w:rPr>
          <w:i/>
          <w:szCs w:val="24"/>
        </w:rPr>
        <w:t>Единицей Отца, сложив собой Любовь и Мудрость.</w:t>
      </w:r>
    </w:p>
    <w:p>
      <w:pPr>
        <w:pStyle w:val="Normal"/>
        <w:ind w:firstLine="708"/>
        <w:rPr>
          <w:szCs w:val="24"/>
        </w:rPr>
      </w:pPr>
      <w:r>
        <w:rPr>
          <w:szCs w:val="24"/>
        </w:rPr>
        <w:t>Вот, уже хорошо, Единица Отца, сложив собой Любовь и Мудрость. Любовь у Учителя, Мудрость у Владыки, мы пытаемся встряпаться во Владыку. Уже хорошо, соединив Любовь и Мудрость и пы-та-ясь выйти из Любви Учителя, и Дом Новосибирска делает шаг в сторону Владыки. Господя-я, Единица Любви-Мудрости-и, «пятирасы» вы мои любимые, прям, на моём Луче зажигаете, бывшем, не на моём лично, я там тоже учился. Ась?</w:t>
      </w:r>
    </w:p>
    <w:p>
      <w:pPr>
        <w:pStyle w:val="Normal"/>
        <w:ind w:firstLine="708"/>
        <w:rPr>
          <w:szCs w:val="24"/>
        </w:rPr>
      </w:pPr>
      <w:r>
        <w:rPr>
          <w:i/>
          <w:szCs w:val="24"/>
        </w:rPr>
        <w:t>Из зала. Через Волю Отца.</w:t>
      </w:r>
    </w:p>
    <w:p>
      <w:pPr>
        <w:pStyle w:val="Normal"/>
        <w:ind w:firstLine="708"/>
        <w:rPr/>
      </w:pPr>
      <w:r>
        <w:rPr>
          <w:szCs w:val="24"/>
        </w:rPr>
        <w:t>А, через Волю Отца, мы сзади заходим влюблённою Мудростью (</w:t>
      </w:r>
      <w:r>
        <w:rPr>
          <w:i/>
          <w:szCs w:val="24"/>
        </w:rPr>
        <w:t>смех в зале</w:t>
      </w:r>
      <w:r>
        <w:rPr>
          <w:szCs w:val="24"/>
        </w:rPr>
        <w:t xml:space="preserve">). Чувствуете, какие у нас накопления Духа попёрли. Вот, мы не Волей Отца идём, а через Волю Отца, потом Любовью и Мудростью, зашли в эти Распоряжения, выйти забыли. Уже движуха, прям через Волю, прям уже, прям, всё сказала о вашем состоянии </w:t>
      </w:r>
      <w:r>
        <w:rPr>
          <w:i/>
          <w:iCs/>
          <w:szCs w:val="24"/>
        </w:rPr>
        <w:t>(</w:t>
      </w:r>
      <w:r>
        <w:rPr>
          <w:i/>
          <w:szCs w:val="24"/>
        </w:rPr>
        <w:t>чихнули в зале</w:t>
      </w:r>
      <w:r>
        <w:rPr>
          <w:i/>
          <w:iCs/>
          <w:szCs w:val="24"/>
        </w:rPr>
        <w:t>)</w:t>
      </w:r>
      <w:r>
        <w:rPr>
          <w:szCs w:val="24"/>
        </w:rPr>
        <w:t>. Спасибо, точно!</w:t>
      </w:r>
    </w:p>
    <w:p>
      <w:pPr>
        <w:pStyle w:val="Normal"/>
        <w:ind w:firstLine="708"/>
        <w:rPr>
          <w:szCs w:val="24"/>
        </w:rPr>
      </w:pPr>
      <w:r>
        <w:rPr>
          <w:szCs w:val="24"/>
        </w:rPr>
        <w:t xml:space="preserve">Чувствуете, какая Школа Аватаров хорошая. Не Воля Отца у нас тут, а через Волю Отца мы проходим и Любовью-Мудростью заходим. Я даже боюсь ассоциировать на эту тему, это будет уже слишком фривольно. Уж меня извините, но такие комментарии полезны будут. Продолжаем, мы к Владыке притёрлись, но не вошли. Потому что вы о Мудрости сообщили, но ничего мудрого мне не сказали. Извините за откровенность. </w:t>
      </w:r>
    </w:p>
    <w:p>
      <w:pPr>
        <w:pStyle w:val="Normal"/>
        <w:ind w:firstLine="708"/>
        <w:rPr>
          <w:szCs w:val="24"/>
        </w:rPr>
      </w:pPr>
      <w:r>
        <w:rPr>
          <w:szCs w:val="24"/>
        </w:rPr>
        <w:t>С точки зрения Аватара, вы ничего мудрого сейчас не сказали, но к Мудрости притёрлись, потому что Волей, через Волю, Любовь выдавливая собою, иду Мудростью. Новосибирск, ужас. Это вы прям в Мудрости стоите, вас в Волю надо тащить. А у вас всё наоборот, вы из Любви до сих пор отрываетесь. Хоть по Мудрости чего-нибудь скажите, что дальше делать будем? Что дальше делать Владыкой, притёрлись мы к Мудрости, Владыка наступил. Брызгать – это Любовью, в смысле пассионарить, эманировать на территорию, чаще всего астральные брызги идут, поэтому Астрал – это стихия воды, и нормально. Эмоции, чувства, брызжем, называется, и что? Господа Владыки Новосибирска, вы ж Дом Владыки.</w:t>
      </w:r>
    </w:p>
    <w:p>
      <w:pPr>
        <w:pStyle w:val="Normal"/>
        <w:ind w:firstLine="708"/>
        <w:rPr>
          <w:szCs w:val="24"/>
        </w:rPr>
      </w:pPr>
      <w:r>
        <w:rPr>
          <w:i/>
          <w:szCs w:val="24"/>
        </w:rPr>
        <w:t>Из зала</w:t>
      </w:r>
      <w:r>
        <w:rPr>
          <w:i/>
          <w:iCs/>
          <w:szCs w:val="24"/>
        </w:rPr>
        <w:t>. Сложить своё, новое.</w:t>
      </w:r>
    </w:p>
    <w:p>
      <w:pPr>
        <w:pStyle w:val="Normal"/>
        <w:ind w:firstLine="708"/>
        <w:rPr>
          <w:szCs w:val="24"/>
        </w:rPr>
      </w:pPr>
      <w:r>
        <w:rPr>
          <w:szCs w:val="24"/>
        </w:rPr>
        <w:t>Сложить своё новое. Сложить где? В кармане, в голове, в книге?</w:t>
      </w:r>
    </w:p>
    <w:p>
      <w:pPr>
        <w:pStyle w:val="Normal"/>
        <w:ind w:firstLine="708"/>
        <w:rPr>
          <w:szCs w:val="24"/>
        </w:rPr>
      </w:pPr>
      <w:r>
        <w:rPr>
          <w:i/>
          <w:szCs w:val="24"/>
        </w:rPr>
        <w:t>Из зала. Что получится.</w:t>
      </w:r>
    </w:p>
    <w:p>
      <w:pPr>
        <w:pStyle w:val="Normal"/>
        <w:ind w:firstLine="708"/>
        <w:rPr>
          <w:szCs w:val="24"/>
        </w:rPr>
      </w:pPr>
      <w:r>
        <w:rPr>
          <w:szCs w:val="24"/>
        </w:rPr>
        <w:t xml:space="preserve">Я знаю. Гениальный ответ. Вот у вас всегда «что получится» и по итогам получается, а мне, пожалуйста, помудрее что-нибудь, по-аватарски. Понимаешь, что получится, вот у меня сейчас получается, Служащий получается, Ипостась получается, на Учителя смогли брызгами шампанского выйти, всё, отбрызжали по территории, в смысле, отпассионарили, отэманировали, это Учитель. Мы как раз идём в Учителей Синтеза, я за вас теперь не волнуюсь, но Владыку вы мне не показали, а вы Дом Владыки, а Аватара вообще не видно. Вы не действуете сейчас как Аватар. </w:t>
      </w:r>
    </w:p>
    <w:p>
      <w:pPr>
        <w:pStyle w:val="Normal"/>
        <w:ind w:firstLine="708"/>
        <w:rPr>
          <w:szCs w:val="24"/>
        </w:rPr>
      </w:pPr>
      <w:r>
        <w:rPr>
          <w:i/>
          <w:szCs w:val="24"/>
        </w:rPr>
        <w:t>Из зала</w:t>
      </w:r>
      <w:r>
        <w:rPr>
          <w:szCs w:val="24"/>
        </w:rPr>
        <w:t xml:space="preserve">. </w:t>
      </w:r>
      <w:r>
        <w:rPr>
          <w:i/>
          <w:iCs/>
          <w:szCs w:val="24"/>
        </w:rPr>
        <w:t>Складываем собственную методологию.</w:t>
      </w:r>
    </w:p>
    <w:p>
      <w:pPr>
        <w:pStyle w:val="Normal"/>
        <w:ind w:firstLine="708"/>
        <w:rPr>
          <w:szCs w:val="24"/>
        </w:rPr>
      </w:pPr>
      <w:r>
        <w:rPr>
          <w:szCs w:val="24"/>
        </w:rPr>
        <w:t xml:space="preserve">Складываем собственную методологию, метод – это какой у нас, метод у нас Часть какого горизонта? </w:t>
      </w:r>
    </w:p>
    <w:p>
      <w:pPr>
        <w:pStyle w:val="Normal"/>
        <w:ind w:firstLine="708"/>
        <w:rPr>
          <w:szCs w:val="24"/>
        </w:rPr>
      </w:pPr>
      <w:r>
        <w:rPr>
          <w:i/>
          <w:szCs w:val="24"/>
        </w:rPr>
        <w:t xml:space="preserve">Из зала. </w:t>
      </w:r>
      <w:r>
        <w:rPr>
          <w:i/>
          <w:iCs/>
          <w:szCs w:val="24"/>
        </w:rPr>
        <w:t>Посвящённый.</w:t>
      </w:r>
    </w:p>
    <w:p>
      <w:pPr>
        <w:pStyle w:val="Normal"/>
        <w:rPr/>
      </w:pPr>
      <w:r>
        <w:rPr>
          <w:szCs w:val="24"/>
        </w:rPr>
        <w:t xml:space="preserve">Второго или десятого, Посвящённый. Побежали вниз, вспоминая всё из пятой расы, как же нас там готовили как Посвящённых. О-о-о! Метод Пути – это всё-о-о! А у нас сам Путь, который мы не можем взять. Понимаешь, какой метод, если ты не взяла Путь?! Значит, все любые методы на этом Пути будут ошибочны, потому что ты не видишь Путь Аватара. И ты будешь брать методы из того Пути, которым ты владеешь: Учитель, максимум, притёрлась к Владыке – Любовь-Мудрость, через Волю даже чтобы активироваться. То есть, метод мы будем брать, исходя из нашей Позиции Наблюдателя, «выше крыши не прыгнешь». </w:t>
      </w:r>
    </w:p>
    <w:p>
      <w:pPr>
        <w:pStyle w:val="Normal"/>
        <w:rPr>
          <w:szCs w:val="24"/>
        </w:rPr>
      </w:pPr>
      <w:r>
        <w:rPr>
          <w:szCs w:val="24"/>
        </w:rPr>
        <w:t xml:space="preserve">Я не шучу, потому что, в принципе, я ж сказал: «Подвожу к первой теме». Вот мы сейчас подходим к ней, и после практики она пойдёт, первая тема. Я не смогу вас в первую тему ввести без этого, без Распоряжений, которые вышли вчера. </w:t>
      </w:r>
    </w:p>
    <w:p>
      <w:pPr>
        <w:pStyle w:val="Normal"/>
        <w:rPr>
          <w:szCs w:val="24"/>
        </w:rPr>
      </w:pPr>
      <w:r>
        <w:rPr>
          <w:szCs w:val="24"/>
        </w:rPr>
        <w:t>Они на мне висят сегодня, мы с вами должны войти в них. Прочли, прониклись, вошли, начали эманировать всем, начали действовать как Служащие, ипостасно прониклись, начали эманировать на территорию – это Учитель. Хорошо, Владыкой что сделали? Мудрость. Все эти Распоряжения о Человеке, начни с себя. В этих Распоряжениях человек стал 32768-ричным, блестяще. Каждое Распоряжение на одну Часть, великолепно, ваши Части точно стали 32768-ричные? Или только прочли это?</w:t>
      </w:r>
    </w:p>
    <w:p>
      <w:pPr>
        <w:pStyle w:val="Normal"/>
        <w:rPr>
          <w:szCs w:val="24"/>
        </w:rPr>
      </w:pPr>
      <w:r>
        <w:rPr>
          <w:szCs w:val="24"/>
        </w:rPr>
        <w:t xml:space="preserve">Помните первый мой вопрос, </w:t>
      </w:r>
      <w:r>
        <w:rPr>
          <w:b/>
          <w:szCs w:val="24"/>
        </w:rPr>
        <w:t>Аватаром надо быть или стать.</w:t>
      </w:r>
      <w:r>
        <w:rPr>
          <w:szCs w:val="24"/>
        </w:rPr>
        <w:t xml:space="preserve"> </w:t>
      </w:r>
      <w:r>
        <w:rPr>
          <w:b/>
          <w:szCs w:val="24"/>
        </w:rPr>
        <w:t>С точки зрения Владыки, я выхожу срочно в практику с Аватарами Синтеза Кут Хуми Фаинь или другими, по спецификациям Частей и стяжаю углубление, расширение моих Частей на 32768, но прошу, если я Аватар, не за себя хорошего только</w:t>
      </w:r>
      <w:r>
        <w:rPr>
          <w:szCs w:val="24"/>
        </w:rPr>
        <w:t>. Сколько у вас жителей на территории живёт, новосибирцы?</w:t>
      </w:r>
    </w:p>
    <w:p>
      <w:pPr>
        <w:pStyle w:val="Normal"/>
        <w:rPr>
          <w:szCs w:val="24"/>
        </w:rPr>
      </w:pPr>
      <w:r>
        <w:rPr>
          <w:i/>
          <w:szCs w:val="24"/>
        </w:rPr>
        <w:t>Из зала. 6 миллионов 700 тысяч.</w:t>
      </w:r>
    </w:p>
    <w:p>
      <w:pPr>
        <w:pStyle w:val="Normal"/>
        <w:rPr>
          <w:szCs w:val="24"/>
        </w:rPr>
      </w:pPr>
      <w:r>
        <w:rPr>
          <w:szCs w:val="24"/>
        </w:rPr>
        <w:t xml:space="preserve">6 миллионов 700 тысяч. И </w:t>
      </w:r>
      <w:r>
        <w:rPr>
          <w:b/>
          <w:szCs w:val="24"/>
        </w:rPr>
        <w:t>я стяжаю 6 миллионов 700 тысяч единиц Синтеза</w:t>
      </w:r>
      <w:r>
        <w:rPr>
          <w:szCs w:val="24"/>
        </w:rPr>
        <w:t xml:space="preserve">, чтобы не брызгать шампанским на всех, отэманировал, дошло, не дошло, птички склевали, называется. А чётко в каждую Часть зафиксировать перспективу, хотя бы, роста, не я фиксирую, </w:t>
      </w:r>
      <w:r>
        <w:rPr>
          <w:b/>
          <w:szCs w:val="24"/>
        </w:rPr>
        <w:t>я прошу у Отца зафиксировать, Отец фиксирует, Отец людей взращивает, мы лишь просим Отца это сделать</w:t>
      </w:r>
      <w:r>
        <w:rPr>
          <w:szCs w:val="24"/>
        </w:rPr>
        <w:t xml:space="preserve">, но, просящему – даётся. Не попросил, идёт вообще, но конкретно новосибирцам не даётся. И </w:t>
      </w:r>
      <w:r>
        <w:rPr>
          <w:b/>
          <w:szCs w:val="24"/>
        </w:rPr>
        <w:t>я прошу, преображая свою Часть, начать</w:t>
      </w:r>
      <w:r>
        <w:rPr>
          <w:szCs w:val="24"/>
        </w:rPr>
        <w:t xml:space="preserve"> </w:t>
      </w:r>
      <w:r>
        <w:rPr>
          <w:b/>
          <w:szCs w:val="24"/>
        </w:rPr>
        <w:t>преображение и преобразить Части всех новосибирцев 6 миллионов 700 тысяч единиц Синтеза</w:t>
      </w:r>
      <w:r>
        <w:rPr>
          <w:szCs w:val="24"/>
        </w:rPr>
        <w:t>. И если каждый это сделал, в сорока вариантах, в разных состояниях, то до разных людей этого города в разных состояниях, хоть что-то да добежит.</w:t>
      </w:r>
    </w:p>
    <w:p>
      <w:pPr>
        <w:pStyle w:val="Normal"/>
        <w:rPr>
          <w:szCs w:val="24"/>
        </w:rPr>
      </w:pPr>
      <w:r>
        <w:rPr>
          <w:szCs w:val="24"/>
        </w:rPr>
        <w:t xml:space="preserve">А ведь там и Права Созидания каждой Части, и Начала Творения каждой Части, то есть, люди Права хотя бы получат, Посвящённый, кстати. </w:t>
      </w:r>
    </w:p>
    <w:p>
      <w:pPr>
        <w:pStyle w:val="Normal"/>
        <w:rPr>
          <w:szCs w:val="24"/>
        </w:rPr>
      </w:pPr>
      <w:r>
        <w:rPr>
          <w:szCs w:val="24"/>
        </w:rPr>
        <w:t>Это мы решили, что делать Владыкой, это даже не Аватарское дело, это Владыка сделал, потому что Части и Человек – это Владыческое всё! Новосибирск на этом должен просто стоять и быть вот так с любой Частью и радоваться любому обновлению любой Части, Системе, Аппарату. Новосибирск, вы просто… А потом, отэгоистичничав по Новосибирской области, вы вдруг вспоминаете, что вы всё-таки Дом Человека всего ИВДИВО, и эту волну ещё по всему ИВДИВО, миллиард – на полтора участников ИВДИВО, миллиард точно есть по всем Домам всех стран, девяти участниц ИВДИВО, включая Евросоюз, где 500 миллионов.</w:t>
      </w:r>
    </w:p>
    <w:p>
      <w:pPr>
        <w:pStyle w:val="Normal"/>
        <w:rPr>
          <w:szCs w:val="24"/>
        </w:rPr>
      </w:pPr>
      <w:r>
        <w:rPr>
          <w:szCs w:val="24"/>
        </w:rPr>
        <w:t>Вы спокойно уже на миллиард расширяете эту волну, это опять Владыка. Потом на всю Планету расширяете волну 7 миллиардов 600 миллионов, это опять Владыка. Потом на всю Метагалактику эманируете, и это всё просто расширение Позиции Наблюдателя Владыки. Если это вы сделали хоть с одной Частью, вы в Доме Новосибирска стали хотя бы Владыкой.</w:t>
      </w:r>
    </w:p>
    <w:p>
      <w:pPr>
        <w:pStyle w:val="Normal"/>
        <w:rPr>
          <w:szCs w:val="24"/>
        </w:rPr>
      </w:pPr>
      <w:r>
        <w:rPr>
          <w:szCs w:val="24"/>
        </w:rPr>
        <w:t xml:space="preserve">На всякий случай, мы с Главой ИВДИВО вчера в ночь, когда все документы Отец утвердил, 267, вы могли прочесть пока только 40, мы тут же это вышли и сделали. Я так, на всякий случай, что я не на вас навешиваю, а то некоторые говорят: «Вот, Виталик нам тут навешивает». А некоторые спрашивают: «А сам-то делает?» Поэтому, мне теперь приходится хотя бы на Школах рассказывать, что мы, оказывается, делаем. И выезжали мы полчетвёртого утра, чтоб на самолёт успеть к шести утра, а практику закончили в первом часу ночи, и какая мне разница? А Владыка мне сказал Распоряжения вчера выпустить, и в двенадцатом часу они окончательно были сформированы и высланы на сайт, потом практика. Надо было спать раньше ложиться, а мы раньше легли, в первом часу, после практики. Это так, на всякий случай, график дня. Ну и что, что ты спишь два часа, зато ты исполнил свои Аватарские обязанности. Не документ вышел, а по ИВДИВО гоняется волна, которую должны были поддержать все остальные Аватары. </w:t>
      </w:r>
    </w:p>
    <w:p>
      <w:pPr>
        <w:pStyle w:val="Normal"/>
        <w:rPr>
          <w:szCs w:val="24"/>
        </w:rPr>
      </w:pPr>
      <w:r>
        <w:rPr>
          <w:szCs w:val="24"/>
        </w:rPr>
        <w:t xml:space="preserve">Но вы пока как Владыка осознали. Я рассказал, что мы как Владыки делали, отэманировали. На счёт «как Владыки делают», «мы ж не Владыки». Ребята, если мы Аватары, то нижестоящее входит как Часть, можем сработать Посвящённым, можем Служащим, можем Ипостасью, можем Владыкой. Части, срабатываем Владыкой. Не, мы там сделали, как и Аватары, но, это пока не публикуется, там шаг дальше. Вы ж мне не говорите, как Аватары, что вы делаете, и я не буду говорить как Аватар, что я делаю. Подобное притягивает подобное. С Владыкой мы поделились, да? Это не только с Частями, там много всего. </w:t>
      </w:r>
    </w:p>
    <w:p>
      <w:pPr>
        <w:pStyle w:val="Normal"/>
        <w:rPr>
          <w:szCs w:val="24"/>
        </w:rPr>
      </w:pPr>
      <w:r>
        <w:rPr>
          <w:szCs w:val="24"/>
        </w:rPr>
        <w:t>Я вас подло спрошу, сколько видов Человека вы знаете? Интеллект меня понял. Она уже знает этот вопрос. Ась? Ну? Новосибирцы отвечают. Ась? Вот у вас где-то к 16-ти, а вообще 256 вышло недавно в Иерархии, включая Аватара Синтеза, как вид Человека. Так, на всякий случай. У Иосифа и Славии. Так, на всякий случай. Там и написано – вид Человека! Там прямо конкретно написано – вид Человека, у каждого из 256-ти. Но, если у вас «</w:t>
      </w:r>
      <w:r>
        <w:rPr>
          <w:iCs/>
          <w:szCs w:val="24"/>
        </w:rPr>
        <w:t>человечинки</w:t>
      </w:r>
      <w:r>
        <w:rPr>
          <w:i/>
          <w:iCs/>
          <w:szCs w:val="24"/>
        </w:rPr>
        <w:t>»</w:t>
      </w:r>
      <w:r>
        <w:rPr>
          <w:szCs w:val="24"/>
        </w:rPr>
        <w:t xml:space="preserve"> стало на </w:t>
      </w:r>
      <w:r>
        <w:rPr>
          <w:iCs/>
          <w:szCs w:val="24"/>
        </w:rPr>
        <w:t>сколько</w:t>
      </w:r>
      <w:r>
        <w:rPr>
          <w:szCs w:val="24"/>
        </w:rPr>
        <w:t xml:space="preserve">? В 16 раз больше! Я сказал, буду шутить словами. Я не имел в виду, какая она, живая или разная. Ну, если вы не знаете, что у вас 256 Человеков. И кто из вас стал этим Человеком тут же по вашей должности, господа Аватары?! Допустим, я Аватар Учения Синтеза, значит сразу вошёл в Человека Аватара Синтеза. А если я Глава МГК этого отделения местного, то я тут же вошёл в Человека? </w:t>
      </w:r>
      <w:r>
        <w:rPr>
          <w:i/>
          <w:szCs w:val="24"/>
        </w:rPr>
        <w:t>(Бутылка с водой упала – прим. ред.)</w:t>
      </w:r>
      <w:r>
        <w:rPr>
          <w:szCs w:val="24"/>
        </w:rPr>
        <w:t xml:space="preserve"> Видите, вот астрал побежал. Какого? Какой там Человек у нас? Аватар Синтеза, Владыка Мудрости, нет, не Владыка Мудрости, Владыка Воли, Учитель Мудрости, Ипостась Любви, Служащий Творения и Посвящённый Созидания. Наш партийный товарищ стал Посвящённым Созидания Человеком, или забыл? Это эксклюзив Новосибирска, в других Домах вот тут сидят, я бы их не спрашивал, а вы обязаны были, как Аватары стать этим Человеком и мне это отэманировать по ИВДИВО!</w:t>
      </w:r>
    </w:p>
    <w:p>
      <w:pPr>
        <w:pStyle w:val="Normal"/>
        <w:rPr>
          <w:szCs w:val="24"/>
        </w:rPr>
      </w:pPr>
      <w:r>
        <w:rPr>
          <w:szCs w:val="24"/>
        </w:rPr>
        <w:t>Тем более, мне тут сообщили, что у вас аж восемьдесят человек, может, будет, может есть. Значит, восемьдесят, со 192-го ниже до 113-го вынь, да положь. Но мне нужна была эманация восьмидесяти видов Человека. А этому Распоряжению уже неделя, с видами Человека, может пять дней. Вы уже, если пять дней, вы опоздали на четыре дня, если семь дней, вы опоздали на шесть дней и часики тикают так, тик-так, тик-так, по вам. Потому что вы в ИВДИВО отвечаете за Человека, а значит за все его виды, в том числе и Части. И, как Аватары, я – вид, Учение Синтеза берём. У нас аватарский сленг, кто не понимает, Аватар Синтеза – это Иосиф Славия, это Аватары по должности, минимум. Я Есмь Аватар Синтеза, у меня Есмь Часть 191-я, какая? У-у, Новосибирск, у-у-у. Да у вас Части должны отскакивать от головы на раз-два, 191-я Часть. У вас 190-я, следующая 191-я, просто следующая, это не вид Человека, это другая часть там, зараза другая, в общем, какая? Не слышу!</w:t>
      </w:r>
    </w:p>
    <w:p>
      <w:pPr>
        <w:pStyle w:val="Normal"/>
        <w:rPr>
          <w:szCs w:val="24"/>
        </w:rPr>
      </w:pPr>
      <w:r>
        <w:rPr>
          <w:i/>
          <w:szCs w:val="24"/>
        </w:rPr>
        <w:t xml:space="preserve">Из зала. </w:t>
      </w:r>
      <w:r>
        <w:rPr>
          <w:i/>
          <w:iCs/>
          <w:szCs w:val="24"/>
        </w:rPr>
        <w:t>Аватар Синтеза.</w:t>
      </w:r>
    </w:p>
    <w:p>
      <w:pPr>
        <w:pStyle w:val="Normal"/>
        <w:rPr>
          <w:szCs w:val="24"/>
        </w:rPr>
      </w:pPr>
      <w:r>
        <w:rPr>
          <w:szCs w:val="24"/>
        </w:rPr>
        <w:t xml:space="preserve">Аватар Синтеза, как Часть, фу! Вид Человека и Часть чем различаются? Чувствуете, как у вас в голове – ничем! Я ещё Систему сейчас спрошу. И </w:t>
      </w:r>
      <w:r>
        <w:rPr>
          <w:b/>
          <w:szCs w:val="24"/>
        </w:rPr>
        <w:t>Аватар – это тот, кто стал по своей должности тут же видом Человека, Волей вида Человека начал эманировать. Потом сообразил, чем отличается это от Части, и переключился на Часть Волей, переключился на Систему Волей, переключился на Аппарат Волей, дошёл до Частности Волей, и сказал – так и было!</w:t>
      </w:r>
      <w:r>
        <w:rPr>
          <w:szCs w:val="24"/>
        </w:rPr>
        <w:t xml:space="preserve"> И теперь так будет, потому что нам сказали, чтоб так было! </w:t>
      </w:r>
      <w:r>
        <w:rPr>
          <w:i/>
          <w:szCs w:val="24"/>
        </w:rPr>
        <w:t>Вы или заходите, или дверь закрывайте.</w:t>
      </w:r>
      <w:r>
        <w:rPr>
          <w:szCs w:val="24"/>
        </w:rPr>
        <w:t xml:space="preserve"> Это сквозняк, да?</w:t>
      </w:r>
      <w:r>
        <w:rPr>
          <w:i/>
          <w:szCs w:val="24"/>
        </w:rPr>
        <w:t xml:space="preserve"> </w:t>
      </w:r>
      <w:r>
        <w:rPr>
          <w:szCs w:val="24"/>
        </w:rPr>
        <w:t>Хороший ответ. Прям, классный ответ! Вообще-то, там человек стоял за дверью. Во! Это не сквозняк! Это телесный сквозняк, всё нормально.</w:t>
      </w:r>
    </w:p>
    <w:p>
      <w:pPr>
        <w:pStyle w:val="Normal"/>
        <w:rPr>
          <w:b/>
          <w:b/>
          <w:szCs w:val="24"/>
        </w:rPr>
      </w:pPr>
      <w:r>
        <w:rPr>
          <w:szCs w:val="24"/>
        </w:rPr>
        <w:t>А знаете, что вам Владыка показал? Даже, если его не видно и для вас это сквозняк, чувствуется, что кто-то есть. И даже если для остальных людей ваши Части и вид Человека сквозняк… Понятен намёк, да?! Вы</w:t>
      </w:r>
      <w:r>
        <w:rPr>
          <w:b/>
          <w:szCs w:val="24"/>
        </w:rPr>
        <w:t>, Волей в ИВДИВО, вы единственный Дом, который обязан это сделать, стали Человеком и мне по ИВДИВО всё это Волей эманируете!</w:t>
      </w:r>
      <w:r>
        <w:rPr>
          <w:szCs w:val="24"/>
        </w:rPr>
        <w:t xml:space="preserve"> Тон поменялся? Это Воля! Я просто с вами Волей начал разговаривать. Я на вас не наезжаю, это Воля просто, она так всегда разговаривает. Могу переключиться обратно в Мудрость и Любовь, приятней будет. И </w:t>
      </w:r>
      <w:r>
        <w:rPr>
          <w:b/>
          <w:szCs w:val="24"/>
        </w:rPr>
        <w:t>вы мне в ИВДИВО стоять должны как Аватары видом Человека. Стоять! Быть им, всё! Умеете, не умеете, не важно!</w:t>
      </w:r>
    </w:p>
    <w:p>
      <w:pPr>
        <w:pStyle w:val="Normal"/>
        <w:rPr>
          <w:b/>
          <w:b/>
          <w:szCs w:val="24"/>
        </w:rPr>
      </w:pPr>
      <w:r>
        <w:rPr>
          <w:szCs w:val="24"/>
        </w:rPr>
        <w:t xml:space="preserve">Вы стали в него, пусть Аватары вас научат. Помните, как в детском мультике? Я тут же выбегаю к Иосифу и говорю – хочу быть Аватаром, потому что у меня должность Главы Учителя Учения Синтеза. А я хочу быть Посвящённым Созидания, я Глава МГК территории. А я Человеком Практики, потому что я тут за План Творения отвечаю. Так, на всякий случай, чтоб вы знали, что я знаю, просто прикалываюсь, вы-то не всегда знаете. И по списку. Вот, куда я вас вытягивал товарищи Аватары. Проверка показала – не сделали. Это – БЫТЬ! Могу другие примеры БЫТЬ. Но этот самый яркий, который не состоялся. </w:t>
      </w:r>
    </w:p>
    <w:p>
      <w:pPr>
        <w:pStyle w:val="Normal"/>
        <w:rPr>
          <w:b/>
          <w:b/>
          <w:szCs w:val="24"/>
        </w:rPr>
      </w:pPr>
      <w:r>
        <w:rPr>
          <w:szCs w:val="24"/>
        </w:rPr>
        <w:t xml:space="preserve">А ИДИВО – это команда всех Служащих! Понимаете, каждый исполняет свои обязанности, вместе мы попадаем куда надо. И вы одна из команд, которая исполняете свои обязанности с Владыкой и Морией Свет на Тип Человека. И Аватарскость у вас – это ваш </w:t>
      </w:r>
      <w:r>
        <w:rPr>
          <w:b/>
          <w:szCs w:val="24"/>
        </w:rPr>
        <w:t>вид</w:t>
      </w:r>
      <w:r>
        <w:rPr>
          <w:szCs w:val="24"/>
        </w:rPr>
        <w:t xml:space="preserve"> деятельности – Человек во всех вариантах. Вы не пропускаете ни одной позиции, которая касается Человека, и тут же включаете, что вы Есмь это! Нравится, не нравится, Я Есмь такой Человек! Это – Аватар, потому что у меня такое поручение. Я Есмь такая Часть, такая Система – Я Есмь это! Самое простое для Аватаров. </w:t>
      </w:r>
    </w:p>
    <w:p>
      <w:pPr>
        <w:pStyle w:val="Normal"/>
        <w:rPr>
          <w:b/>
          <w:b/>
          <w:szCs w:val="24"/>
        </w:rPr>
      </w:pPr>
      <w:r>
        <w:rPr>
          <w:b/>
          <w:bCs/>
          <w:szCs w:val="24"/>
        </w:rPr>
        <w:t>И Аватар несёт новое Видом Человека</w:t>
      </w:r>
      <w:r>
        <w:rPr>
          <w:szCs w:val="24"/>
        </w:rPr>
        <w:t xml:space="preserve">, </w:t>
      </w:r>
      <w:r>
        <w:rPr>
          <w:b/>
          <w:bCs/>
          <w:szCs w:val="24"/>
        </w:rPr>
        <w:t>Видом Систем, Видом Аппарата, Видом Частности</w:t>
      </w:r>
      <w:r>
        <w:rPr>
          <w:szCs w:val="24"/>
        </w:rPr>
        <w:t>. Новое несёт! И вы могли мне это сформулировать. И вы это знаете! Вот это и есть рубеж, когда вы знаете, когда вам это вспомнили, и когда вы делаете. Аватар – тот, кто делает. Вы Есмь это! Это самый простенький ответ, который вы мне должны были дать, кто в Новосибирске. Если кто-то дал ответ из других Домов, я под ваш Дом подстроился. Там, Иркутск, я понимаю – Страна. Понятно, да. И мы б переключились. Красноярск тут присутствует с филиалами, у них другая задача – Психодинамика, тоже б включился, некоторых узнаю. Понятно. Вы увидели, да?</w:t>
      </w:r>
    </w:p>
    <w:p>
      <w:pPr>
        <w:pStyle w:val="Normal"/>
        <w:rPr>
          <w:b/>
          <w:b/>
          <w:szCs w:val="24"/>
        </w:rPr>
      </w:pPr>
      <w:r>
        <w:rPr>
          <w:b/>
          <w:szCs w:val="24"/>
        </w:rPr>
        <w:t>И</w:t>
      </w:r>
      <w:r>
        <w:rPr>
          <w:szCs w:val="24"/>
        </w:rPr>
        <w:t xml:space="preserve"> </w:t>
      </w:r>
      <w:r>
        <w:rPr>
          <w:b/>
          <w:szCs w:val="24"/>
        </w:rPr>
        <w:t xml:space="preserve">эманации должны быть этого вида Человека </w:t>
      </w:r>
      <w:r>
        <w:rPr>
          <w:szCs w:val="24"/>
        </w:rPr>
        <w:t>насколько?</w:t>
      </w:r>
      <w:r>
        <w:rPr>
          <w:b/>
          <w:szCs w:val="24"/>
        </w:rPr>
        <w:t xml:space="preserve"> На 65 миллионов 536 тысяч лет</w:t>
      </w:r>
      <w:r>
        <w:rPr>
          <w:szCs w:val="24"/>
        </w:rPr>
        <w:t>. И эти эманации меняются, когда нам сказали: «Этого Человека поменять». Мы меняем этот вид, и опять на 65 миллионов. У вас менялось, два Распоряжения Иерархии за неделю поменялись на виды Человека. Папе не понравилось, как это в человеках усваивается, 8-рица там слабенькая.</w:t>
      </w:r>
    </w:p>
    <w:p>
      <w:pPr>
        <w:pStyle w:val="Normal"/>
        <w:rPr>
          <w:b/>
          <w:b/>
          <w:szCs w:val="24"/>
        </w:rPr>
      </w:pPr>
      <w:r>
        <w:rPr>
          <w:szCs w:val="24"/>
        </w:rPr>
        <w:t xml:space="preserve">Кто увидел, что Человек стал 16-ричен? Кто проникся 16-рицей Человека, отэманировал это людям, потому что они не проникнутся, у них семь планов. Чувствуете, какой я вам вопрос задал: «16-рицу Человека кто увидел в должностях Иерархии?» Я даже там специально написал, что мы перешли на 16-ричность Человека. Кто возжёгся этим, своим видом Человека? Вот это Аватарскость ваша, новосибирцы, Волей. Простое действие, ничего нам не надо больше. И, кстати, эманации на 65 миллионов лет, потому что сегодня начали, кто-то взял, кто-то не взял, сколько он там будет развиваться, нам всё равно, но у нас граница 65 миллионов лет, меньше границ нет. </w:t>
      </w:r>
    </w:p>
    <w:p>
      <w:pPr>
        <w:pStyle w:val="Normal"/>
        <w:rPr>
          <w:b/>
          <w:b/>
          <w:szCs w:val="24"/>
        </w:rPr>
      </w:pPr>
      <w:r>
        <w:rPr>
          <w:szCs w:val="24"/>
        </w:rPr>
        <w:t xml:space="preserve">Кстати, мы тут недавно обсуждали на одном Синтезе Парадигму. Нам дали первый этап развития Парадигмы, вышедшей первой книги, обалдели, на 3638 лет. Папа сказал мне цифру и сказал опубликовать. И все начали мучиться, почему на это время: не с 16-рицами, ни с чем не совпадает. Папа сказал, что на это время дан </w:t>
      </w:r>
      <w:r>
        <w:rPr>
          <w:b/>
          <w:szCs w:val="24"/>
        </w:rPr>
        <w:t>первый этап усвоения Парадигмы</w:t>
      </w:r>
      <w:r>
        <w:rPr>
          <w:szCs w:val="24"/>
        </w:rPr>
        <w:t xml:space="preserve"> </w:t>
      </w:r>
      <w:r>
        <w:rPr>
          <w:b/>
          <w:szCs w:val="24"/>
        </w:rPr>
        <w:t>командой ИВДИВО и всем Человечеством на три тысячи шестьсот тридцать восемь лет</w:t>
      </w:r>
      <w:r>
        <w:rPr>
          <w:szCs w:val="24"/>
        </w:rPr>
        <w:t xml:space="preserve">. У нас история меньше, которую мы знаем. Так, на всякий случай. Которую мы реально знаем, она меньше, у нас больше выдумок на эту тему. </w:t>
      </w:r>
    </w:p>
    <w:p>
      <w:pPr>
        <w:pStyle w:val="Normal"/>
        <w:rPr>
          <w:szCs w:val="24"/>
        </w:rPr>
      </w:pPr>
      <w:r>
        <w:rPr>
          <w:szCs w:val="24"/>
        </w:rPr>
        <w:t>Это Папа нам дал первый этап усвоения Парадигмы, вот в книжечке этой. Там чуть сложнее Парадигма в Иерархии, книжечка нам вышла с учётом массой физических недоработок, открытым текстом. Мы это видим, но на фоне ценности, что она новую Парадигму впаяла, все эти недоработки не имеют значения. Доработаем. Будет второе издание, третье издание, за три тысячи шестьсот лет, мы же оптимисты. Первый блин комом, да? Да нет, он вышел, и нормальные люди очень хорошо среагировали, им, кстати, ошибки не важны, им главное, что Парадигма теперь есть. Это совсем другой взгляд. А те, кто не понимают, что такое это слово, да ладно, сложность.</w:t>
      </w:r>
    </w:p>
    <w:p>
      <w:pPr>
        <w:pStyle w:val="Heading3"/>
        <w:rPr/>
      </w:pPr>
      <w:bookmarkStart w:id="3" w:name="__RefHeading___Toc13772548"/>
      <w:bookmarkEnd w:id="3"/>
      <w:r>
        <w:rPr/>
        <w:t>Синтез Аватаров Синтеза Аватаром.</w:t>
        <w:br/>
        <w:t>Аватар есмь Дух Отцовский</w:t>
      </w:r>
    </w:p>
    <w:p>
      <w:pPr>
        <w:pStyle w:val="Normal"/>
        <w:rPr>
          <w:b/>
          <w:b/>
          <w:szCs w:val="24"/>
        </w:rPr>
      </w:pPr>
      <w:r>
        <w:rPr>
          <w:szCs w:val="24"/>
        </w:rPr>
        <w:t>Фу! Вы сейчас сдвинулись в Аватара, чуть-чуть сдвинулись. Кроме вида Человека Аватар есмь кто? Который несёт новое по своей должности – раз. И новое чем он несёт, чтоб сейчас в практике вы не удивлялись?</w:t>
      </w:r>
    </w:p>
    <w:p>
      <w:pPr>
        <w:pStyle w:val="Normal"/>
        <w:rPr>
          <w:b/>
          <w:b/>
          <w:szCs w:val="24"/>
        </w:rPr>
      </w:pPr>
      <w:r>
        <w:rPr>
          <w:i/>
          <w:szCs w:val="24"/>
        </w:rPr>
        <w:t xml:space="preserve">Из зала. </w:t>
      </w:r>
      <w:r>
        <w:rPr>
          <w:i/>
          <w:iCs/>
          <w:szCs w:val="24"/>
        </w:rPr>
        <w:t>Учением Синтеза.</w:t>
      </w:r>
    </w:p>
    <w:p>
      <w:pPr>
        <w:pStyle w:val="Normal"/>
        <w:rPr>
          <w:b/>
          <w:b/>
          <w:szCs w:val="24"/>
        </w:rPr>
      </w:pPr>
      <w:r>
        <w:rPr>
          <w:szCs w:val="24"/>
        </w:rPr>
        <w:t>Учением Синтеза, эта тема после, там ещё вопрос, что вы несёте. Большой вопрос</w:t>
      </w:r>
      <w:r>
        <w:rPr>
          <w:b/>
          <w:szCs w:val="24"/>
        </w:rPr>
        <w:t xml:space="preserve">. </w:t>
      </w:r>
      <w:r>
        <w:rPr>
          <w:szCs w:val="24"/>
        </w:rPr>
        <w:t>Он несёт Отцом, говорили Отец, поэтому лучше это, и неповторимой смесью, специально так говорю, Отцом и неповторимой смесью? Ась?</w:t>
      </w:r>
    </w:p>
    <w:p>
      <w:pPr>
        <w:pStyle w:val="Normal"/>
        <w:rPr>
          <w:b/>
          <w:b/>
          <w:szCs w:val="24"/>
        </w:rPr>
      </w:pPr>
      <w:r>
        <w:rPr>
          <w:i/>
          <w:szCs w:val="24"/>
        </w:rPr>
        <w:t>Из зала. Свойств, качеств.</w:t>
      </w:r>
    </w:p>
    <w:p>
      <w:pPr>
        <w:pStyle w:val="Normal"/>
        <w:rPr/>
      </w:pPr>
      <w:r>
        <w:rPr>
          <w:szCs w:val="24"/>
        </w:rPr>
        <w:t xml:space="preserve">Свойств, качеств, ага. </w:t>
      </w:r>
      <w:r>
        <w:rPr>
          <w:b/>
          <w:szCs w:val="24"/>
        </w:rPr>
        <w:t>Аватар несёт на физике всё новое Отцом и неповторимой смесью Аватаров Синтеза</w:t>
      </w:r>
      <w:r>
        <w:rPr>
          <w:szCs w:val="24"/>
        </w:rPr>
        <w:t>. Я понимаю, что у вас слово «смесь» и Аватары Синтеза не совмещаются. Я же сказал, что буду дзенить. Но у нас после Отца всегда Аватары Синтеза, я могу добавить Аватар Ипостасей. Почему «неповторимой смесью»? Извините, Кут Хуми Фаинь обязательно, для Новосибирска Мория Свет обязательно, для других домов другие пары обязательны, уже смесь, четыре. Плюс Аватары ракурса Служения – шесть. У нас голова уже поедет, у нас в пятой расе было шесть планов, тут шесть Аватаров держи. А ещё есть всякие спецификации – восемь, может быть, допустим, я ещё наукой занимаюсь, Филипп Марина. Или я ещё партией занимаюсь, у Юсеф Она – Цивилизация, а Партия у кого-то выше, в общем, понятно, да? Не все знают. Ну не важно.</w:t>
      </w:r>
    </w:p>
    <w:p>
      <w:pPr>
        <w:pStyle w:val="Normal"/>
        <w:rPr>
          <w:b/>
          <w:b/>
          <w:szCs w:val="24"/>
        </w:rPr>
      </w:pPr>
      <w:r>
        <w:rPr>
          <w:szCs w:val="24"/>
        </w:rPr>
        <w:t xml:space="preserve">И эта «неповторимая смесь» у меня должна появиться и рождаться. Ю. С. А то некоторые на меня смотрят: «А, сам то знаешь?» У вас странные мысли в голове, я так скажу, у некоторых, просто вот. А, странные, извините, я не договорил правильно. Мы всё об одном месте, мы там чиститься начинаем просто. Я вообще в удивлении. Я идеолог партии, на всякий случай. В прямом контакте идеологию мы с кем обсуждаем и разрабатываем? Вот с теми самыми Ю. С. Так, на всякий случай. Чаще чем со всеми партийцами встречаюсь, потому что с партийцами раз в месяц, незачем. А с ними часто, в общем, там постоянно возникают какие-нибудь проблемы. Это не Юстас Сивилла, анекдотчики. Ю. С. Ладно. Всё. </w:t>
      </w:r>
    </w:p>
    <w:p>
      <w:pPr>
        <w:pStyle w:val="Normal"/>
        <w:rPr>
          <w:b/>
          <w:b/>
          <w:szCs w:val="24"/>
        </w:rPr>
      </w:pPr>
      <w:r>
        <w:rPr>
          <w:szCs w:val="24"/>
        </w:rPr>
        <w:t xml:space="preserve">И вот </w:t>
      </w:r>
      <w:r>
        <w:rPr>
          <w:b/>
          <w:szCs w:val="24"/>
        </w:rPr>
        <w:t>Отец и эта «неповторимая смесь» когда в нас сливается в одно целое, и мы видим свой Путь</w:t>
      </w:r>
      <w:r>
        <w:rPr>
          <w:szCs w:val="24"/>
        </w:rPr>
        <w:t>, не должности, а</w:t>
      </w:r>
      <w:r>
        <w:rPr>
          <w:b/>
          <w:szCs w:val="24"/>
        </w:rPr>
        <w:t xml:space="preserve"> Аватара</w:t>
      </w:r>
      <w:r>
        <w:rPr>
          <w:szCs w:val="24"/>
        </w:rPr>
        <w:t xml:space="preserve"> кого? Это мы сейчас стяжать будем. Я специально вопросы задаю, чтобы вы вспоминали всех, потому что, если не вспомните, будет позорище. Всех Аватаров Синтеза по именам. Я предложу это пред Отцом сейчас, Отца проникнитесь всех Аватаров Синтеза, и вы Аватар кого? Единица чего?</w:t>
      </w:r>
    </w:p>
    <w:p>
      <w:pPr>
        <w:pStyle w:val="Normal"/>
        <w:rPr>
          <w:b/>
          <w:b/>
          <w:szCs w:val="24"/>
        </w:rPr>
      </w:pPr>
      <w:r>
        <w:rPr>
          <w:i/>
          <w:szCs w:val="24"/>
        </w:rPr>
        <w:t xml:space="preserve">Из зала. Аватар ИВДИВО. </w:t>
      </w:r>
    </w:p>
    <w:p>
      <w:pPr>
        <w:pStyle w:val="Normal"/>
        <w:ind w:firstLine="708"/>
        <w:rPr>
          <w:i/>
          <w:i/>
          <w:szCs w:val="24"/>
        </w:rPr>
      </w:pPr>
      <w:r>
        <w:rPr>
          <w:i/>
          <w:szCs w:val="24"/>
        </w:rPr>
        <w:t>Из зала. Аватары Плана Творения.</w:t>
      </w:r>
    </w:p>
    <w:p>
      <w:pPr>
        <w:pStyle w:val="Normal"/>
        <w:ind w:firstLine="708"/>
        <w:rPr/>
      </w:pPr>
      <w:r>
        <w:rPr>
          <w:i/>
          <w:szCs w:val="24"/>
        </w:rPr>
        <w:t>Из зала. Иосифа Славии.</w:t>
      </w:r>
    </w:p>
    <w:p>
      <w:pPr>
        <w:pStyle w:val="Normal"/>
        <w:ind w:firstLine="708"/>
        <w:rPr>
          <w:i/>
          <w:i/>
          <w:szCs w:val="24"/>
        </w:rPr>
      </w:pPr>
      <w:r>
        <w:rPr>
          <w:szCs w:val="24"/>
        </w:rPr>
        <w:t>Серапис Велетте вас отстроят так, прям вот, аж не знаю, так что аж не знаю, как Серапис Велетте с Планом Творения вас отстроят. Иосиф и Славия вас пошлют дальше, скажут: «Нечего вам здесь делать, пока главное не знаете».</w:t>
      </w:r>
    </w:p>
    <w:p>
      <w:pPr>
        <w:pStyle w:val="Normal"/>
        <w:ind w:firstLine="708"/>
        <w:rPr>
          <w:i/>
          <w:i/>
          <w:szCs w:val="24"/>
        </w:rPr>
      </w:pPr>
      <w:r>
        <w:rPr>
          <w:i/>
          <w:iCs/>
          <w:szCs w:val="24"/>
        </w:rPr>
        <w:t>Из зала. Аватара Синтезности.</w:t>
      </w:r>
    </w:p>
    <w:p>
      <w:pPr>
        <w:pStyle w:val="Normal"/>
        <w:ind w:firstLine="708"/>
        <w:rPr>
          <w:i/>
          <w:i/>
          <w:szCs w:val="24"/>
        </w:rPr>
      </w:pPr>
      <w:r>
        <w:rPr>
          <w:szCs w:val="24"/>
        </w:rPr>
        <w:t>Невезуха, женщины одни, прям вот.</w:t>
      </w:r>
    </w:p>
    <w:p>
      <w:pPr>
        <w:pStyle w:val="Normal"/>
        <w:ind w:firstLine="708"/>
        <w:rPr/>
      </w:pPr>
      <w:r>
        <w:rPr>
          <w:i/>
          <w:szCs w:val="24"/>
        </w:rPr>
        <w:t>Из зала. Аватара Отца.</w:t>
      </w:r>
    </w:p>
    <w:p>
      <w:pPr>
        <w:pStyle w:val="Normal"/>
        <w:ind w:firstLine="708"/>
        <w:rPr>
          <w:i/>
          <w:i/>
          <w:szCs w:val="24"/>
        </w:rPr>
      </w:pPr>
      <w:r>
        <w:rPr>
          <w:szCs w:val="24"/>
        </w:rPr>
        <w:t>Ну, хотя бы Аватара Отца. Но Отец тоже вас пошлёт. Но это хотя бы «кого». Вы здесь на физике.</w:t>
      </w:r>
    </w:p>
    <w:p>
      <w:pPr>
        <w:pStyle w:val="Normal"/>
        <w:ind w:firstLine="708"/>
        <w:rPr>
          <w:i/>
          <w:i/>
          <w:szCs w:val="24"/>
        </w:rPr>
      </w:pPr>
      <w:r>
        <w:rPr>
          <w:i/>
          <w:szCs w:val="24"/>
        </w:rPr>
        <w:t>Из зала. Аватара ИВДИВО.</w:t>
      </w:r>
    </w:p>
    <w:p>
      <w:pPr>
        <w:pStyle w:val="Normal"/>
        <w:ind w:firstLine="708"/>
        <w:rPr/>
      </w:pPr>
      <w:r>
        <w:rPr>
          <w:spacing w:val="-2"/>
          <w:szCs w:val="24"/>
        </w:rPr>
        <w:t xml:space="preserve">Во! Фу! За час двадцать мы вспомнили ИВДИВО. Вот оно, выползло. </w:t>
      </w:r>
      <w:r>
        <w:rPr>
          <w:b/>
          <w:spacing w:val="-2"/>
          <w:szCs w:val="24"/>
        </w:rPr>
        <w:t>Вы или Аватар Изначально Вышестоящего Отца напрямую, или Аватары ИВДИВО, но на физике мы Аватары ИВДИВО. А сами</w:t>
      </w:r>
      <w:r>
        <w:rPr>
          <w:b/>
          <w:szCs w:val="24"/>
        </w:rPr>
        <w:t xml:space="preserve"> для себя внутри Аватары Изначально Вышестоящего Отца</w:t>
      </w:r>
      <w:r>
        <w:rPr>
          <w:szCs w:val="24"/>
        </w:rPr>
        <w:t>. Вы попробуйте быть в ИВДИВО без Отца и Мамы тоже. Там с Отца всё начинается.</w:t>
      </w:r>
    </w:p>
    <w:p>
      <w:pPr>
        <w:pStyle w:val="Normal"/>
        <w:ind w:firstLine="708"/>
        <w:rPr>
          <w:szCs w:val="24"/>
        </w:rPr>
      </w:pPr>
      <w:r>
        <w:rPr>
          <w:szCs w:val="24"/>
        </w:rPr>
        <w:t xml:space="preserve">Я зашёл сюда, хотел увидеть Аватаров ИВДИВО. Сидит толпа Служащих, ждёт Школу, Школу Аватаров. Я завис, а где Аватары? Не, лица узнаю, должности помню. Аватары где? Эманаций нет. </w:t>
      </w:r>
    </w:p>
    <w:p>
      <w:pPr>
        <w:pStyle w:val="Normal"/>
        <w:ind w:firstLine="708"/>
        <w:rPr>
          <w:szCs w:val="24"/>
        </w:rPr>
      </w:pPr>
      <w:r>
        <w:rPr>
          <w:i/>
          <w:szCs w:val="24"/>
        </w:rPr>
        <w:t>Из зала. Пришли учиться.</w:t>
      </w:r>
    </w:p>
    <w:p>
      <w:pPr>
        <w:pStyle w:val="Normal"/>
        <w:ind w:firstLine="708"/>
        <w:rPr/>
      </w:pPr>
      <w:r>
        <w:rPr>
          <w:szCs w:val="24"/>
        </w:rPr>
        <w:t xml:space="preserve">Пришли учиться. Мы Аватары, тяните нас-с-с-с. Больничка такая Аватарская,  Школа – Аватарская больничка. Сели. Аватары идут по-новому, идут новым, но раз мы пришли на Школу, вы нас должны тянуть. Как это рыбу так: чпок, чпок </w:t>
      </w:r>
      <w:r>
        <w:rPr>
          <w:i/>
          <w:iCs/>
          <w:szCs w:val="24"/>
        </w:rPr>
        <w:t>(В.С.</w:t>
      </w:r>
      <w:r>
        <w:rPr>
          <w:szCs w:val="24"/>
        </w:rPr>
        <w:t xml:space="preserve"> </w:t>
      </w:r>
      <w:r>
        <w:rPr>
          <w:i/>
          <w:szCs w:val="24"/>
        </w:rPr>
        <w:t>показывает, как отбивают сушёную рыбу о поверхность стола – прим. ред.)</w:t>
      </w:r>
      <w:r>
        <w:rPr>
          <w:szCs w:val="24"/>
        </w:rPr>
        <w:t xml:space="preserve">, сухая, зараза. Вот сейчас мы с вами этим занимались. Потом «я ещё рыбу здесь заворачивал», отбитую аватарски. </w:t>
      </w:r>
    </w:p>
    <w:p>
      <w:pPr>
        <w:pStyle w:val="Normal"/>
        <w:ind w:firstLine="708"/>
        <w:rPr/>
      </w:pPr>
      <w:r>
        <w:rPr>
          <w:szCs w:val="24"/>
        </w:rPr>
        <w:t>Вот здесь нужны хотя бы эманации, только эманации при 16-рице – это два, поэтому я сказал «брызги шампанского» и вспомнил о вине, где есть вы – это эманации. А из Аватаров что должно действовать? Даже не эманировать, а что должно действовать из Аватаров? Я даже не оговорился. Не слышу, если эманации – это два, вспомина-а-а-ем…</w:t>
      </w:r>
    </w:p>
    <w:p>
      <w:pPr>
        <w:pStyle w:val="Normal"/>
        <w:ind w:firstLine="708"/>
        <w:rPr>
          <w:szCs w:val="24"/>
        </w:rPr>
      </w:pPr>
      <w:r>
        <w:rPr>
          <w:i/>
          <w:szCs w:val="24"/>
        </w:rPr>
        <w:t>Из зала. Волей действовать.</w:t>
      </w:r>
    </w:p>
    <w:p>
      <w:pPr>
        <w:pStyle w:val="Normal"/>
        <w:ind w:firstLine="708"/>
        <w:rPr>
          <w:szCs w:val="24"/>
        </w:rPr>
      </w:pPr>
      <w:r>
        <w:rPr>
          <w:szCs w:val="24"/>
        </w:rPr>
        <w:t xml:space="preserve">Воля само собой. Но, если эманации – два, вспоминаем 16-рицу эманаций. Аватары у нас пятнадцать, эманации – это два, то на пятнадцать, там, где эманации у нас в Частях что стоит? Ась? </w:t>
      </w:r>
    </w:p>
    <w:p>
      <w:pPr>
        <w:pStyle w:val="Normal"/>
        <w:ind w:firstLine="708"/>
        <w:rPr>
          <w:szCs w:val="24"/>
        </w:rPr>
      </w:pPr>
      <w:r>
        <w:rPr>
          <w:i/>
          <w:szCs w:val="24"/>
        </w:rPr>
        <w:t>Из зала. Дух.</w:t>
      </w:r>
    </w:p>
    <w:p>
      <w:pPr>
        <w:pStyle w:val="Normal"/>
        <w:ind w:firstLine="708"/>
        <w:rPr>
          <w:szCs w:val="24"/>
        </w:rPr>
      </w:pPr>
      <w:r>
        <w:rPr>
          <w:szCs w:val="24"/>
        </w:rPr>
        <w:t xml:space="preserve">Фух, </w:t>
      </w:r>
      <w:r>
        <w:rPr>
          <w:b/>
          <w:szCs w:val="24"/>
        </w:rPr>
        <w:t>Дух!</w:t>
      </w:r>
      <w:r>
        <w:rPr>
          <w:szCs w:val="24"/>
        </w:rPr>
        <w:t xml:space="preserve"> А я думал, никто не вспомнит. Аватарским Духом не пахнет!!! Какая Воля?! Но пыталась выйти. </w:t>
      </w:r>
      <w:r>
        <w:rPr>
          <w:b/>
          <w:szCs w:val="24"/>
        </w:rPr>
        <w:t>Если из вас Дух не идёт, какая Воля?!</w:t>
      </w:r>
      <w:r>
        <w:rPr>
          <w:szCs w:val="24"/>
        </w:rPr>
        <w:t xml:space="preserve"> Вы чем её собираетесь выражать, Волю? Мудростью? Светом? Энергией? </w:t>
      </w:r>
    </w:p>
    <w:p>
      <w:pPr>
        <w:pStyle w:val="Normal"/>
        <w:ind w:firstLine="708"/>
        <w:rPr>
          <w:i/>
          <w:i/>
          <w:szCs w:val="24"/>
        </w:rPr>
      </w:pPr>
      <w:r>
        <w:rPr>
          <w:i/>
          <w:szCs w:val="24"/>
        </w:rPr>
        <w:t xml:space="preserve">Из зала. Эманациями! </w:t>
      </w:r>
    </w:p>
    <w:p>
      <w:pPr>
        <w:pStyle w:val="Normal"/>
        <w:ind w:firstLine="708"/>
        <w:rPr>
          <w:szCs w:val="24"/>
        </w:rPr>
      </w:pPr>
      <w:r>
        <w:rPr>
          <w:szCs w:val="24"/>
        </w:rPr>
        <w:t xml:space="preserve">Какими? Царственными! Царь. Четвёртое или шестнадцатое, или пятнадцатое Царство Аватаров, есть Царства Аватаров – 63-е. Ой, ладно, пониже, это высоко. Какие ещё Царства Аватаров есть? А вы в каком из них? Вот тут Аватар Плана Творения, Царство Аватара Плана Творения, это какой номер? Вы так никогда не думали? С сорокового по сорок восьмое Царство, 41-е, скорее всего. Сказала о Плане Творения, я к Серапису послал, не дошла, значит, Царство работает Аватара Плана Творения, тоже хорошо. Это ж 41-е Царство, это высоко. Но так мы должны расшифровывать как Аватары, что мы сказанули. А вы так не думали, что вы ещё и к царствам относитесь? Да вы вообще великолепны. </w:t>
      </w:r>
      <w:r>
        <w:rPr>
          <w:b/>
          <w:szCs w:val="24"/>
        </w:rPr>
        <w:t>Дух должен был здесь стоять Аватарский</w:t>
      </w:r>
      <w:r>
        <w:rPr>
          <w:szCs w:val="24"/>
        </w:rPr>
        <w:t>! Без выпендрежа</w:t>
      </w:r>
      <w:r>
        <w:rPr>
          <w:b/>
          <w:szCs w:val="24"/>
        </w:rPr>
        <w:t xml:space="preserve">. </w:t>
      </w:r>
      <w:r>
        <w:rPr>
          <w:szCs w:val="24"/>
        </w:rPr>
        <w:t>Зашёл Глава ИВДИВО в Дух Аватаров, включился Аватаром – Школа пошла. А я уже полтора часа вас настраиваю на Дух Аватаров, а</w:t>
      </w:r>
      <w:r>
        <w:rPr>
          <w:b/>
          <w:szCs w:val="24"/>
        </w:rPr>
        <w:t xml:space="preserve"> Воля несётся Духом, </w:t>
      </w:r>
      <w:r>
        <w:rPr>
          <w:szCs w:val="24"/>
        </w:rPr>
        <w:t>не эманируется.</w:t>
      </w:r>
    </w:p>
    <w:p>
      <w:pPr>
        <w:pStyle w:val="Normal"/>
        <w:ind w:firstLine="708"/>
        <w:rPr/>
      </w:pPr>
      <w:r>
        <w:rPr>
          <w:szCs w:val="24"/>
        </w:rPr>
        <w:t xml:space="preserve">Наконец-таки! Ура! </w:t>
      </w:r>
      <w:r>
        <w:rPr>
          <w:b/>
          <w:szCs w:val="24"/>
        </w:rPr>
        <w:t>Аватар – это Дух ходячий!</w:t>
      </w:r>
      <w:r>
        <w:rPr>
          <w:szCs w:val="24"/>
        </w:rPr>
        <w:t xml:space="preserve"> Мать и Папу вашу. Фу! Я думал не дойдём. Это: «В Духе вы или не в Духе?» Учение Синтеза они собирались выражать не в Духе будучи, размечтались. Без Воли Ученье Синтеза ничто! Болтовня на Синтез. Я  Волей с вами разговариваю, я могу переключиться, всё будет по-человечески, но давайте поговорим по-аватарски. Воля нужна! Видите, голос по-другому, э-э-э вышел из Воли, сталь пропала. Голос Полномочий должен работать по-аватарски. Мы же Аватары, должны говорить по-аватарски. Я уже Любовью пошёл, э-э-э, притёрся к Любви, всё, голос пошёл вниз, всё, пик прошёл. Практика.</w:t>
      </w:r>
    </w:p>
    <w:p>
      <w:pPr>
        <w:pStyle w:val="Normal"/>
        <w:ind w:firstLine="708"/>
        <w:rPr/>
      </w:pPr>
      <w:r>
        <w:rPr>
          <w:szCs w:val="24"/>
        </w:rPr>
        <w:t>Итак,</w:t>
      </w:r>
      <w:r>
        <w:rPr>
          <w:b/>
          <w:szCs w:val="24"/>
        </w:rPr>
        <w:t xml:space="preserve"> Аватар – это Дух! Этим Духом – Воля!</w:t>
      </w:r>
      <w:r>
        <w:rPr>
          <w:szCs w:val="24"/>
        </w:rPr>
        <w:t xml:space="preserve"> Надеюсь, понятно, что не наш с вами Дух, иначе запашок-с. Никакой дезодорант в этом месте, о котором сегодня упоминали, не поможет, Дух чей? А! </w:t>
      </w:r>
      <w:r>
        <w:rPr>
          <w:b/>
          <w:szCs w:val="24"/>
        </w:rPr>
        <w:t>Отцовский!</w:t>
      </w:r>
      <w:r>
        <w:rPr>
          <w:szCs w:val="24"/>
        </w:rPr>
        <w:t xml:space="preserve"> </w:t>
      </w:r>
      <w:r>
        <w:rPr>
          <w:b/>
          <w:szCs w:val="24"/>
        </w:rPr>
        <w:t>Аватар – это кусок Отцовского Духа, где бы он ни находился,</w:t>
      </w:r>
      <w:r>
        <w:rPr>
          <w:szCs w:val="24"/>
        </w:rPr>
        <w:t xml:space="preserve"> запомните! Если вам не нравится слово «кусок», вспоминайте кусок сахара. Для Аватара это сахар, мёд, извините.</w:t>
      </w:r>
    </w:p>
    <w:p>
      <w:pPr>
        <w:pStyle w:val="Normal"/>
        <w:ind w:firstLine="708"/>
        <w:rPr>
          <w:szCs w:val="24"/>
        </w:rPr>
      </w:pPr>
      <w:r>
        <w:rPr>
          <w:szCs w:val="24"/>
        </w:rPr>
        <w:t xml:space="preserve">Дух Папин взяли! А как Аватар ИВДИВО он несёт Волю Папы Ивдивную! Ну, если нет Духа Папы, вы как Аватаром ИВДИВО будете? Вас надо было дотянуть сюда, чтоб вы дозрели. Вышли бы в Дух, и без Духа бы вышли, а сейчас возьмёте. Наезд, все сразу понимают, что надо брать. Мы тут обсуждали, в самолёте летели, тебе дают, а ты взял? Ещё вопрос. Но дают. Вам дают Дух! И вы его не взяли, Аватары. Большинство не в Духе сидело. Не только Отцовском, даже в своём не в Духе. Потому что притираемся к Владыке – это Свет, Свет Любви – это Энергия. Я не против Любви, вопрос в том, что вас поставили быть Духом Отца! Где Энергия, Свет – часть Духа. А у вас главная Энергия, Духа нет. </w:t>
      </w:r>
    </w:p>
    <w:p>
      <w:pPr>
        <w:pStyle w:val="Normal"/>
        <w:ind w:firstLine="708"/>
        <w:rPr>
          <w:szCs w:val="24"/>
        </w:rPr>
      </w:pPr>
      <w:r>
        <w:rPr>
          <w:szCs w:val="24"/>
        </w:rPr>
        <w:t xml:space="preserve">Школа Аватаров началась. Практика. Мы первый шаг сделали. Идём за Духом Отца. </w:t>
      </w:r>
    </w:p>
    <w:p>
      <w:pPr>
        <w:pStyle w:val="Normal"/>
        <w:ind w:firstLine="708"/>
        <w:rPr>
          <w:szCs w:val="24"/>
        </w:rPr>
      </w:pPr>
      <w:r>
        <w:rPr>
          <w:szCs w:val="24"/>
        </w:rPr>
        <w:t>Надеюсь, на следующий год вы все будете Аватарами, вы ж Школу не зря проходите, да? Я понимаю, что в отдельных Домах вариантов нет, но, я ж говорю о Новосибирске, где варианты есть: из 80-ти 32 Аватара сложно выбрать, но можно! Так что берём Дух всем, чем можем. Да,</w:t>
      </w:r>
      <w:r>
        <w:rPr>
          <w:b/>
          <w:szCs w:val="24"/>
        </w:rPr>
        <w:t xml:space="preserve"> мы идём вначале за Духом Папы, потом за Волей Папы Ивдивной</w:t>
      </w:r>
      <w:r>
        <w:rPr>
          <w:szCs w:val="24"/>
        </w:rPr>
        <w:t xml:space="preserve">, другая не нужна. Даже Учение Синтеза не будет работать без Воли ИВДИВО, вы Аватар ИВДИВО. </w:t>
      </w:r>
      <w:r>
        <w:rPr>
          <w:b/>
          <w:szCs w:val="24"/>
        </w:rPr>
        <w:t>Из меня идёт Дух Папы и Воля ИВДИВО – я Аватар</w:t>
      </w:r>
      <w:r>
        <w:rPr>
          <w:szCs w:val="24"/>
        </w:rPr>
        <w:t xml:space="preserve">. Из меня это не идёт – я «названный казачок». Не «засланный», а «названный», потому что вас утвердили всех. Если бы вас не утвердили, вы бы были «засланными». Вот, кто забегает неутверждённый, тот «засланный». А вы утверждённый, вы «названный казачок». Свадьбу вспомните, будете прикалываться, кто там у нас названный казачок, посаженный и отряженный. </w:t>
      </w:r>
    </w:p>
    <w:p>
      <w:pPr>
        <w:pStyle w:val="42"/>
        <w:rPr/>
      </w:pPr>
      <w:r>
        <w:rPr/>
        <w:t>Тренинг-практика 1.</w:t>
      </w:r>
    </w:p>
    <w:p>
      <w:pPr>
        <w:pStyle w:val="411"/>
        <w:rPr/>
      </w:pPr>
      <w:bookmarkStart w:id="4" w:name="__RefHeading___Toc13772550"/>
      <w:bookmarkEnd w:id="4"/>
      <w:r>
        <w:rPr/>
        <w:t xml:space="preserve">Стяжание Духа Изначально Вышестоящего Отца как Аватары. </w:t>
        <w:br/>
        <w:t xml:space="preserve">Стяжание расширения Времени на 65 миллионов 536 тысяч лет. </w:t>
        <w:br/>
        <w:t xml:space="preserve">Стяжание Воли ИВДИВО Изначально Вышестоящего Отца. Стяжание Единицы Аватара </w:t>
        <w:br/>
        <w:t xml:space="preserve">Изначально Вышестоящего Отца. Стяжание Масштаба Времени как Единицы Аватара </w:t>
        <w:br/>
        <w:t>на 65 миллионов 536 тысяч лет</w:t>
      </w:r>
    </w:p>
    <w:p>
      <w:pPr>
        <w:pStyle w:val="Normal"/>
        <w:suppressAutoHyphens w:val="true"/>
        <w:ind w:firstLine="567"/>
        <w:rPr>
          <w:i/>
          <w:i/>
          <w:szCs w:val="24"/>
          <w:lang w:eastAsia="ar-SA"/>
        </w:rPr>
      </w:pPr>
      <w:r>
        <w:rPr>
          <w:i/>
          <w:szCs w:val="24"/>
          <w:lang w:eastAsia="ar-SA"/>
        </w:rPr>
        <w:t>Мы возжигаемся всем Синтезом каждого из нас. Синтезируемся с Изначально Вышестоящими Аватарами Синтеза Кут Хуми Фаинь. Переходим в зал ИВДИВО 16320 Высоко Цельно Изначально Вышестояще.</w:t>
      </w:r>
    </w:p>
    <w:p>
      <w:pPr>
        <w:pStyle w:val="Normal"/>
        <w:suppressAutoHyphens w:val="true"/>
        <w:ind w:firstLine="567"/>
        <w:rPr>
          <w:i/>
          <w:i/>
          <w:szCs w:val="24"/>
          <w:lang w:eastAsia="ar-SA"/>
        </w:rPr>
      </w:pPr>
      <w:r>
        <w:rPr>
          <w:i/>
          <w:szCs w:val="24"/>
          <w:lang w:eastAsia="ar-SA"/>
        </w:rPr>
        <w:t>Развёртываемся пред Аватарами Синтеза Кут Хуми Фаинь Аватарами такого-то Служения, сегодняшнего дня. Всё по факту: кто вы есмь Аватар сегодня. Я для вас сегодня – Аватар Синтеза, Глава Школы, не Глава ИВДИВО. Поэтому мы все вместе в форме Аватаров.</w:t>
      </w:r>
    </w:p>
    <w:p>
      <w:pPr>
        <w:pStyle w:val="Normal"/>
        <w:suppressAutoHyphens w:val="true"/>
        <w:ind w:firstLine="567"/>
        <w:rPr>
          <w:i/>
          <w:i/>
          <w:szCs w:val="24"/>
          <w:lang w:eastAsia="ar-SA"/>
        </w:rPr>
      </w:pPr>
      <w:r>
        <w:rPr>
          <w:i/>
          <w:szCs w:val="24"/>
          <w:lang w:eastAsia="ar-SA"/>
        </w:rPr>
        <w:t>И синтезируясь с Аватарами Синтеза Кут Хуми Фаинь, проникаемся Синтез Синтезом</w:t>
      </w:r>
      <w:r>
        <w:rPr>
          <w:i/>
          <w:spacing w:val="20"/>
          <w:szCs w:val="24"/>
          <w:lang w:eastAsia="ar-SA"/>
        </w:rPr>
        <w:t xml:space="preserve"> Аватаров. </w:t>
      </w:r>
      <w:r>
        <w:rPr>
          <w:i/>
          <w:szCs w:val="24"/>
          <w:lang w:eastAsia="ar-SA"/>
        </w:rPr>
        <w:t xml:space="preserve">Ракурс Синтез Синтезов берём только Аватарский, и на два дня, и чтобы оттуда даже не вышли! Синтез Синтеза идёт по вашей подготовке, а вы должны попросить только Аватарский Синтез Синтезов. Все два дня будете слышать почти этот тон: это Воля! Привыкните к ней как к нормальному общению. Волевое, нормальное общение между Аватарами!  Я громко, потому что практика. </w:t>
      </w:r>
    </w:p>
    <w:p>
      <w:pPr>
        <w:pStyle w:val="Normal"/>
        <w:suppressAutoHyphens w:val="true"/>
        <w:ind w:firstLine="567"/>
        <w:rPr>
          <w:i/>
          <w:i/>
          <w:szCs w:val="24"/>
          <w:lang w:eastAsia="ar-SA"/>
        </w:rPr>
      </w:pPr>
      <w:r>
        <w:rPr>
          <w:i/>
          <w:szCs w:val="24"/>
          <w:lang w:eastAsia="ar-SA"/>
        </w:rPr>
        <w:t xml:space="preserve">Синтез Синтеза ракурсом Аватаров просим у Аватаров Синтеза Кут Хуми Фаинь. И синтезируясь с Хум, стяжаем Синтез Синтеза Изначально Вышестоящего Отца, преображаемся им, прося ввести каждого из нас в Школу Аватаров. И прося помочь каждому из нас </w:t>
      </w:r>
      <w:r>
        <w:rPr>
          <w:i/>
          <w:spacing w:val="20"/>
          <w:szCs w:val="24"/>
          <w:lang w:eastAsia="ar-SA"/>
        </w:rPr>
        <w:t>стать</w:t>
      </w:r>
      <w:r>
        <w:rPr>
          <w:i/>
          <w:szCs w:val="24"/>
          <w:lang w:eastAsia="ar-SA"/>
        </w:rPr>
        <w:t xml:space="preserve"> Аватаром. И в дальнейшем </w:t>
      </w:r>
      <w:r>
        <w:rPr>
          <w:i/>
          <w:spacing w:val="20"/>
          <w:szCs w:val="24"/>
          <w:lang w:eastAsia="ar-SA"/>
        </w:rPr>
        <w:t>быть</w:t>
      </w:r>
      <w:r>
        <w:rPr>
          <w:i/>
          <w:szCs w:val="24"/>
          <w:lang w:eastAsia="ar-SA"/>
        </w:rPr>
        <w:t xml:space="preserve"> Аватаром!  Как </w:t>
      </w:r>
      <w:r>
        <w:rPr>
          <w:b/>
          <w:i/>
          <w:szCs w:val="24"/>
          <w:lang w:eastAsia="ar-SA"/>
        </w:rPr>
        <w:t xml:space="preserve">цель Школы –  </w:t>
      </w:r>
      <w:r>
        <w:rPr>
          <w:b/>
          <w:i/>
          <w:spacing w:val="20"/>
          <w:szCs w:val="24"/>
          <w:lang w:eastAsia="ar-SA"/>
        </w:rPr>
        <w:t>стать Аватаром, быть Аватаром</w:t>
      </w:r>
      <w:r>
        <w:rPr>
          <w:i/>
          <w:szCs w:val="24"/>
          <w:lang w:eastAsia="ar-SA"/>
        </w:rPr>
        <w:t xml:space="preserve">! А больше ничего, надо попробовать это сделать. Всё остальное приложится. И возжигаясь Синтез Синтезом Изначально Вышестоящего Отца, преображаемся этим. </w:t>
      </w:r>
    </w:p>
    <w:p>
      <w:pPr>
        <w:pStyle w:val="Normal"/>
        <w:suppressAutoHyphens w:val="true"/>
        <w:ind w:firstLine="567"/>
        <w:rPr>
          <w:i/>
          <w:i/>
          <w:szCs w:val="24"/>
          <w:lang w:eastAsia="ar-SA"/>
        </w:rPr>
      </w:pPr>
      <w:r>
        <w:rPr>
          <w:i/>
          <w:szCs w:val="24"/>
          <w:lang w:eastAsia="ar-SA"/>
        </w:rPr>
        <w:t xml:space="preserve">И проникаемся Аватарами Синтеза Кут Хуми Фаинь, так как мы есмь Аватары Синтеза Кут Хуми Фаинь как Аватары ИВДИВО. Мы сейчас не стяжаем ничего, мы проникаемся Изначально Вышестоящими Аватарами Синтеза Кут Хуми Фаинь и утверждаем внутри собою, что </w:t>
      </w:r>
      <w:r>
        <w:rPr>
          <w:b/>
          <w:i/>
          <w:szCs w:val="24"/>
          <w:lang w:eastAsia="ar-SA"/>
        </w:rPr>
        <w:t>мы есмь Аватары Кут Хуми Фаинь</w:t>
      </w:r>
      <w:r>
        <w:rPr>
          <w:i/>
          <w:szCs w:val="24"/>
          <w:lang w:eastAsia="ar-SA"/>
        </w:rPr>
        <w:t>. Вот есть Аватар Изначально Вышестоящего Отца, а есть Аватар Кут Хуми Фаинь. В данном случае, только Аватар Кут Хуми Фаинь.  Мы служим в ИВДИВО, значит мы Аватары Кут Хуми Фаинь. Потом будут другие Аватары. Нет Кут Хуми Фаинь – ни Мория Свет, ни Владомир Стефана вас не примут, потому что у них будут другие Аватары, не «домашние».</w:t>
      </w:r>
    </w:p>
    <w:p>
      <w:pPr>
        <w:pStyle w:val="Normal"/>
        <w:suppressAutoHyphens w:val="true"/>
        <w:ind w:firstLine="567"/>
        <w:rPr>
          <w:i/>
          <w:i/>
          <w:szCs w:val="24"/>
          <w:lang w:eastAsia="ar-SA"/>
        </w:rPr>
      </w:pPr>
      <w:r>
        <w:rPr>
          <w:i/>
          <w:szCs w:val="24"/>
          <w:lang w:eastAsia="ar-SA"/>
        </w:rPr>
        <w:t xml:space="preserve">Аватары Кут Хуми Фаинь, </w:t>
      </w:r>
      <w:r>
        <w:rPr>
          <w:b/>
          <w:i/>
          <w:szCs w:val="24"/>
          <w:lang w:eastAsia="ar-SA"/>
        </w:rPr>
        <w:t>проникнитесь и проживите: вы есмь Аватары Кут Хуми Фаинь, Духом Кут Хуми Фаинь, Волей Кут Хуми Фаинь</w:t>
      </w:r>
      <w:r>
        <w:rPr>
          <w:i/>
          <w:szCs w:val="24"/>
          <w:lang w:eastAsia="ar-SA"/>
        </w:rPr>
        <w:t xml:space="preserve">. Не надо делить у кого Дух, у кого Воля. Обоих! Вначале Духом! Вы есмь Дух Кут Хуми Фаинь. Вы есмь Воля Кут Хуми Фаинь. </w:t>
      </w:r>
    </w:p>
    <w:p>
      <w:pPr>
        <w:pStyle w:val="Normal"/>
        <w:suppressAutoHyphens w:val="true"/>
        <w:ind w:firstLine="567"/>
        <w:rPr>
          <w:i/>
          <w:i/>
          <w:szCs w:val="24"/>
          <w:lang w:eastAsia="ar-SA"/>
        </w:rPr>
      </w:pPr>
      <w:r>
        <w:rPr>
          <w:i/>
          <w:szCs w:val="24"/>
          <w:lang w:eastAsia="ar-SA"/>
        </w:rPr>
        <w:t xml:space="preserve">И возжигаясь Синтез Синтезом Изначально Вышестоящего Отца, преображаемся этим. Я не могу вас ввести в это, вы можете войти только сами. Вот здесь вся ваша подготовка: вы есмь Дух Кут Хуми Фаинь, Аватарски прониклись. Вы есмь Воля Кут Хуми Фаинь, Аватарски прониклись. Нет других вариантов, сами сделайте. Я вас туда довёл, а зашли сами. Это Школа. Поэтому, если вы что-то не чувствуете или не так – ты такой сам, это Воля. </w:t>
      </w:r>
    </w:p>
    <w:p>
      <w:pPr>
        <w:pStyle w:val="Normal"/>
        <w:suppressAutoHyphens w:val="true"/>
        <w:ind w:firstLine="567"/>
        <w:rPr>
          <w:i/>
          <w:i/>
          <w:szCs w:val="24"/>
          <w:lang w:eastAsia="ar-SA"/>
        </w:rPr>
      </w:pPr>
      <w:r>
        <w:rPr>
          <w:i/>
          <w:szCs w:val="24"/>
          <w:lang w:eastAsia="ar-SA"/>
        </w:rPr>
        <w:t>То, что вы стоите перед Кут Хуми – гарантировано, перед Фаинь – гарантировано. То, что мы «вытрясли» весь Синтез ваших Тел – гарантировано: вы стоите синтезом сейчас Тел и Мировых, и Ипостасных, и всех, что у вас есть вышестоящих, потому что Дух и Волю вы по-другому взять не сможете. Нельзя. Физика и все остальные Тела там в одном.</w:t>
      </w:r>
    </w:p>
    <w:p>
      <w:pPr>
        <w:pStyle w:val="Normal"/>
        <w:suppressAutoHyphens w:val="true"/>
        <w:ind w:firstLine="567"/>
        <w:rPr>
          <w:i/>
          <w:i/>
          <w:szCs w:val="24"/>
          <w:lang w:eastAsia="ar-SA"/>
        </w:rPr>
      </w:pPr>
      <w:r>
        <w:rPr>
          <w:i/>
          <w:szCs w:val="24"/>
          <w:lang w:eastAsia="ar-SA"/>
        </w:rPr>
        <w:t xml:space="preserve">Дух Кут Хуми Фаинь! Я должен от вас эту эманацию услышать. Вы берёте там, а мне физика важна ещё, чтоб оттуда сюда перешло. Воля Кут Хуми Фаинь! Не надо эманировать сверху вниз – это «автоматом» должно быть. То Тело взяло – это прожило. То Тело взяло – здесь я прожил. Если я здесь от ваших Тел не прожил, то Тело не взяло. Никакие эманации не помогут: эманации – двойка, Дух – 15, ребята, я есмь  Дух! Никакой Столп не поможет – это 7. Я есмь Дух – 15!  Я могу сказать 31, но мы тогда вообще потеряемся. Пока 15 для нас, вот, сегодня сидящих. </w:t>
      </w:r>
    </w:p>
    <w:p>
      <w:pPr>
        <w:pStyle w:val="Normal"/>
        <w:suppressAutoHyphens w:val="true"/>
        <w:ind w:firstLine="567"/>
        <w:rPr>
          <w:i/>
          <w:i/>
          <w:szCs w:val="24"/>
          <w:lang w:eastAsia="ar-SA"/>
        </w:rPr>
      </w:pPr>
      <w:r>
        <w:rPr>
          <w:i/>
          <w:szCs w:val="24"/>
          <w:lang w:eastAsia="ar-SA"/>
        </w:rPr>
        <w:t>Чуть-чуть Кут Хуми в зале слышу,</w:t>
      </w:r>
      <w:r>
        <w:rPr>
          <w:i/>
          <w:color w:val="FF0000"/>
          <w:szCs w:val="24"/>
          <w:lang w:eastAsia="ar-SA"/>
        </w:rPr>
        <w:t xml:space="preserve"> </w:t>
      </w:r>
      <w:r>
        <w:rPr>
          <w:i/>
          <w:szCs w:val="24"/>
          <w:lang w:eastAsia="ar-SA"/>
        </w:rPr>
        <w:t>помазывает меня собою. Воля даже не особо  брызжет. Я не знаю, как вы в это входите, будем тренироваться дальше. Не, для вас это может быть много. Некоторые сидят, говорят: «А я чувствую, много». Для тебя – да: два сантиметра вокруг тебя – ой, как много. А ты-то мне нужен на всю область Новосибирскую, а то и на всю Планету. Аватарище! А ты – Аватарчик  –  два сантиметра вокруг себя: такое напряжение чувствую! Вау! Аудитория в Духе Кут Хуми, а Воля в аудитории – чья? Пока моя здесь гуляет. С какой стати? Идём к Отцу дальше.</w:t>
      </w:r>
    </w:p>
    <w:p>
      <w:pPr>
        <w:pStyle w:val="Normal"/>
        <w:suppressAutoHyphens w:val="true"/>
        <w:ind w:firstLine="567"/>
        <w:rPr>
          <w:i/>
          <w:i/>
          <w:szCs w:val="24"/>
          <w:lang w:eastAsia="ar-SA"/>
        </w:rPr>
      </w:pPr>
      <w:r>
        <w:rPr>
          <w:i/>
          <w:szCs w:val="24"/>
          <w:lang w:eastAsia="ar-SA"/>
        </w:rPr>
        <w:t>И мы синтезируемся с Изначально Вышестоящим Отцом. Это такой тренинг-практика. Я буду с вами и говорить, и ходить. Это Школа, это не практика, где мы ходим только стяжаем. Вы должны реально стоять, реально сопереживать. Мы вместе с вами ещё будем ещё говорить с Кут Хуми в следующем выходе к нему.</w:t>
      </w:r>
    </w:p>
    <w:p>
      <w:pPr>
        <w:pStyle w:val="Normal"/>
        <w:suppressAutoHyphens w:val="true"/>
        <w:ind w:firstLine="567"/>
        <w:rPr>
          <w:i/>
          <w:i/>
          <w:szCs w:val="24"/>
          <w:lang w:eastAsia="ar-SA"/>
        </w:rPr>
      </w:pPr>
      <w:r>
        <w:rPr>
          <w:i/>
          <w:szCs w:val="24"/>
          <w:lang w:eastAsia="ar-SA"/>
        </w:rPr>
        <w:t xml:space="preserve">И мы синтезируемся с Изначально Вышестоящим Отцом. Переходим в зал Изначально Вышестоящего Отца 16385 Высоко Цельно Изначально Вышестояще. Встали в форме Аватаров Служения, не надо на меня реагировать, вы реагируете на Волю, а не на меня. Я волево </w:t>
      </w:r>
      <w:r>
        <w:rPr>
          <w:i/>
          <w:spacing w:val="20"/>
          <w:szCs w:val="24"/>
          <w:lang w:eastAsia="ar-SA"/>
        </w:rPr>
        <w:t>должен</w:t>
      </w:r>
      <w:r>
        <w:rPr>
          <w:i/>
          <w:szCs w:val="24"/>
          <w:lang w:eastAsia="ar-SA"/>
        </w:rPr>
        <w:t xml:space="preserve"> с вами говорить, иначе вы Аватарский стимул потеряете. Мудростью здесь не пройдёшь, вам Воли не хватает, это уже понятно. Поэтому мой голос – Воля, которая вас поддерживает, заряжает Аватарами. Переключитесь с меня личного, мы Аватары вместе с вами. Я просто первый среди равных. </w:t>
      </w:r>
      <w:r>
        <w:rPr>
          <w:i/>
          <w:spacing w:val="20"/>
          <w:szCs w:val="24"/>
          <w:lang w:eastAsia="ar-SA"/>
        </w:rPr>
        <w:t xml:space="preserve">Равных! </w:t>
      </w:r>
      <w:r>
        <w:rPr>
          <w:i/>
          <w:szCs w:val="24"/>
          <w:lang w:eastAsia="ar-SA"/>
        </w:rPr>
        <w:t>Поэтому мы вместе горим Волей пред Изначально Вышестоящим Отцом.</w:t>
      </w:r>
    </w:p>
    <w:p>
      <w:pPr>
        <w:pStyle w:val="Normal"/>
        <w:suppressAutoHyphens w:val="true"/>
        <w:ind w:firstLine="567"/>
        <w:rPr>
          <w:i/>
          <w:i/>
          <w:szCs w:val="24"/>
          <w:lang w:eastAsia="ar-SA"/>
        </w:rPr>
      </w:pPr>
      <w:r>
        <w:rPr>
          <w:i/>
          <w:szCs w:val="24"/>
          <w:lang w:eastAsia="ar-SA"/>
        </w:rPr>
        <w:t>И мы синтезируемся с Хум Изначально Вышестоящего Отца, стяжаем Синтез Изначально Вышестоящего Отца. «Физика» сейчас не важна. Вы, некоторые, первый раз встали в этом зале, даже если сюда ходили, вы в другой зал попадали.</w:t>
      </w:r>
    </w:p>
    <w:p>
      <w:pPr>
        <w:pStyle w:val="Normal"/>
        <w:suppressAutoHyphens w:val="true"/>
        <w:ind w:firstLine="567"/>
        <w:rPr>
          <w:i/>
          <w:i/>
          <w:szCs w:val="24"/>
          <w:lang w:eastAsia="ar-SA"/>
        </w:rPr>
      </w:pPr>
      <w:r>
        <w:rPr>
          <w:i/>
          <w:szCs w:val="24"/>
          <w:lang w:eastAsia="ar-SA"/>
        </w:rPr>
        <w:t xml:space="preserve">Встаньте там чётко, Аватаром, в форме! И </w:t>
      </w:r>
      <w:r>
        <w:rPr>
          <w:b/>
          <w:i/>
          <w:szCs w:val="24"/>
          <w:lang w:eastAsia="ar-SA"/>
        </w:rPr>
        <w:t>стяжаем Дух Отца</w:t>
      </w:r>
      <w:r>
        <w:rPr>
          <w:i/>
          <w:szCs w:val="24"/>
          <w:lang w:eastAsia="ar-SA"/>
        </w:rPr>
        <w:t xml:space="preserve">. Если он у вас был, то устарел, после выхода Распоряжений, потому что Отец меняется, потом нам даёт Распоряжение. Дух Отца Синтезом новых 256-ти эталонных Частей Отца. Где не 256 Частей, а </w:t>
      </w:r>
      <w:r>
        <w:rPr>
          <w:i/>
          <w:spacing w:val="20"/>
          <w:szCs w:val="24"/>
          <w:lang w:eastAsia="ar-SA"/>
        </w:rPr>
        <w:t>один</w:t>
      </w:r>
      <w:r>
        <w:rPr>
          <w:i/>
          <w:szCs w:val="24"/>
          <w:lang w:eastAsia="ar-SA"/>
        </w:rPr>
        <w:t xml:space="preserve"> Дух Отца, но в них заложено по 32768 на 256. Не надо считать. И вам выделяется кусок Духа Отца, в прямом смысле слова. Я могу сказать – объём, но это Огнеобраз. Я могу сказать – континуум, это – Огнеобраз. Я могу сказать – сфера, она будет маленькая, по подготовке. Поэтому пока остановимся на таком слове – кусок. Я знаю, что он не нравится, но я, мне самому не нравится, другого пока нет.</w:t>
      </w:r>
    </w:p>
    <w:p>
      <w:pPr>
        <w:pStyle w:val="Normal"/>
        <w:suppressAutoHyphens w:val="true"/>
        <w:ind w:firstLine="567"/>
        <w:rPr>
          <w:i/>
          <w:i/>
          <w:szCs w:val="24"/>
          <w:lang w:eastAsia="ar-SA"/>
        </w:rPr>
      </w:pPr>
      <w:r>
        <w:rPr>
          <w:i/>
          <w:szCs w:val="24"/>
          <w:lang w:eastAsia="ar-SA"/>
        </w:rPr>
        <w:t xml:space="preserve">И мы </w:t>
      </w:r>
      <w:r>
        <w:rPr>
          <w:b/>
          <w:i/>
          <w:szCs w:val="24"/>
          <w:lang w:eastAsia="ar-SA"/>
        </w:rPr>
        <w:t>стяжаем у Отца Дух Изначально Вышестоящего Отца собою, как Аватары</w:t>
      </w:r>
      <w:r>
        <w:rPr>
          <w:i/>
          <w:szCs w:val="24"/>
          <w:lang w:eastAsia="ar-SA"/>
        </w:rPr>
        <w:t xml:space="preserve">. Как Человеки – нам не дадут, только как Аватары. Только на действия Аватара. И </w:t>
      </w:r>
      <w:r>
        <w:rPr>
          <w:b/>
          <w:i/>
          <w:szCs w:val="24"/>
          <w:lang w:eastAsia="ar-SA"/>
        </w:rPr>
        <w:t>просим этот Дух на 65 миллионов 536 тысяч лет</w:t>
      </w:r>
      <w:r>
        <w:rPr>
          <w:i/>
          <w:szCs w:val="24"/>
          <w:lang w:eastAsia="ar-SA"/>
        </w:rPr>
        <w:t>. Да не важно, сможем мы быть в следующей жизни или нет, по факту сейчас мы можем это взять.</w:t>
      </w:r>
    </w:p>
    <w:p>
      <w:pPr>
        <w:pStyle w:val="Normal"/>
        <w:suppressAutoHyphens w:val="true"/>
        <w:ind w:firstLine="567"/>
        <w:rPr>
          <w:i/>
          <w:i/>
          <w:szCs w:val="24"/>
          <w:lang w:eastAsia="ar-SA"/>
        </w:rPr>
      </w:pPr>
      <w:r>
        <w:rPr>
          <w:i/>
          <w:szCs w:val="24"/>
          <w:lang w:eastAsia="ar-SA"/>
        </w:rPr>
        <w:t xml:space="preserve">И просим наши </w:t>
      </w:r>
      <w:r>
        <w:rPr>
          <w:b/>
          <w:i/>
          <w:szCs w:val="24"/>
          <w:lang w:eastAsia="ar-SA"/>
        </w:rPr>
        <w:t>Аватарские часы, Дух и Волю перевести на 65 тысяч 536 тысяч лет</w:t>
      </w:r>
      <w:r>
        <w:rPr>
          <w:i/>
          <w:szCs w:val="24"/>
          <w:lang w:eastAsia="ar-SA"/>
        </w:rPr>
        <w:t xml:space="preserve">; по факту данного явления пред Отцом. Это не значит, что вы на следующий год останетесь Аватаром, я не об этом сейчас. Я об эпохе. Вы сейчас должны Дух Отца брать эпохой, а для этого нужны границы времени.  </w:t>
      </w:r>
    </w:p>
    <w:p>
      <w:pPr>
        <w:pStyle w:val="Normal"/>
        <w:suppressAutoHyphens w:val="true"/>
        <w:ind w:firstLine="567"/>
        <w:rPr>
          <w:i/>
          <w:i/>
          <w:szCs w:val="24"/>
          <w:lang w:eastAsia="ar-SA"/>
        </w:rPr>
      </w:pPr>
      <w:r>
        <w:rPr>
          <w:i/>
          <w:szCs w:val="24"/>
          <w:lang w:eastAsia="ar-SA"/>
        </w:rPr>
        <w:t>Время – это 8, Дух – это 15: восьмеричное кольцо, кто не сообразил. Чтобы взять Дух, «физика» должна быть во времени. Вы какую плотность Духа Отца берёте во времени? Мы сейчас с вами даже не соображаем, что такое Время, это не только длительность, это граница Духа. Если вы берёте границу 65 тысяч 536, Дух по плотности – один, а  если берёте на 100 лет, Дух по плотности другой.</w:t>
      </w:r>
    </w:p>
    <w:p>
      <w:pPr>
        <w:pStyle w:val="Normal"/>
        <w:suppressAutoHyphens w:val="true"/>
        <w:ind w:firstLine="567"/>
        <w:rPr>
          <w:i/>
          <w:i/>
          <w:szCs w:val="24"/>
          <w:lang w:eastAsia="ar-SA"/>
        </w:rPr>
      </w:pPr>
      <w:r>
        <w:rPr>
          <w:i/>
          <w:szCs w:val="24"/>
          <w:lang w:eastAsia="ar-SA"/>
        </w:rPr>
        <w:t xml:space="preserve">А наша </w:t>
      </w:r>
      <w:r>
        <w:rPr>
          <w:b/>
          <w:i/>
          <w:szCs w:val="24"/>
          <w:lang w:eastAsia="ar-SA"/>
        </w:rPr>
        <w:t>Аватарская задача держать здесь самый плотный Дух</w:t>
      </w:r>
      <w:r>
        <w:rPr>
          <w:i/>
          <w:szCs w:val="24"/>
          <w:lang w:eastAsia="ar-SA"/>
        </w:rPr>
        <w:t xml:space="preserve">. Никто, кроме Аватаров, это делать не имеет права. </w:t>
      </w:r>
      <w:r>
        <w:rPr>
          <w:i/>
          <w:spacing w:val="20"/>
          <w:szCs w:val="24"/>
          <w:lang w:eastAsia="ar-SA"/>
        </w:rPr>
        <w:t>Не просто не может – не имеет права</w:t>
      </w:r>
      <w:r>
        <w:rPr>
          <w:i/>
          <w:szCs w:val="24"/>
          <w:lang w:eastAsia="ar-SA"/>
        </w:rPr>
        <w:t xml:space="preserve">. Только Аватары, назначенные Отцом, а мы с вами таковыми являемся. Поэтому мы просим наше </w:t>
      </w:r>
      <w:r>
        <w:rPr>
          <w:b/>
          <w:i/>
          <w:szCs w:val="24"/>
          <w:lang w:eastAsia="ar-SA"/>
        </w:rPr>
        <w:t>Время расширить на 65 миллионов 536 тысяч лет,</w:t>
      </w:r>
      <w:r>
        <w:rPr>
          <w:i/>
          <w:szCs w:val="24"/>
          <w:lang w:eastAsia="ar-SA"/>
        </w:rPr>
        <w:t xml:space="preserve"> и </w:t>
      </w:r>
      <w:r>
        <w:rPr>
          <w:b/>
          <w:i/>
          <w:szCs w:val="24"/>
          <w:lang w:eastAsia="ar-SA"/>
        </w:rPr>
        <w:t>дать</w:t>
      </w:r>
      <w:r>
        <w:rPr>
          <w:i/>
          <w:szCs w:val="24"/>
          <w:lang w:eastAsia="ar-SA"/>
        </w:rPr>
        <w:t xml:space="preserve"> </w:t>
      </w:r>
      <w:r>
        <w:rPr>
          <w:b/>
          <w:i/>
          <w:szCs w:val="24"/>
          <w:lang w:eastAsia="ar-SA"/>
        </w:rPr>
        <w:t>концентрацию Духа</w:t>
      </w:r>
      <w:r>
        <w:rPr>
          <w:i/>
          <w:szCs w:val="24"/>
          <w:lang w:eastAsia="ar-SA"/>
        </w:rPr>
        <w:t xml:space="preserve"> каждому из нас </w:t>
      </w:r>
      <w:r>
        <w:rPr>
          <w:b/>
          <w:i/>
          <w:szCs w:val="24"/>
          <w:lang w:eastAsia="ar-SA"/>
        </w:rPr>
        <w:t>в</w:t>
      </w:r>
      <w:r>
        <w:rPr>
          <w:i/>
          <w:szCs w:val="24"/>
          <w:lang w:eastAsia="ar-SA"/>
        </w:rPr>
        <w:t xml:space="preserve"> </w:t>
      </w:r>
      <w:r>
        <w:rPr>
          <w:b/>
          <w:i/>
          <w:szCs w:val="24"/>
          <w:lang w:eastAsia="ar-SA"/>
        </w:rPr>
        <w:t>пределах данного Времени</w:t>
      </w:r>
      <w:r>
        <w:rPr>
          <w:i/>
          <w:szCs w:val="24"/>
          <w:lang w:eastAsia="ar-SA"/>
        </w:rPr>
        <w:t xml:space="preserve">. </w:t>
      </w:r>
      <w:r>
        <w:rPr>
          <w:b/>
          <w:i/>
          <w:szCs w:val="24"/>
          <w:lang w:eastAsia="ar-SA"/>
        </w:rPr>
        <w:t>Плотность Духа Изначально Вышестоящего Отца в пределах</w:t>
      </w:r>
      <w:r>
        <w:rPr>
          <w:i/>
          <w:szCs w:val="24"/>
          <w:lang w:eastAsia="ar-SA"/>
        </w:rPr>
        <w:t xml:space="preserve"> </w:t>
      </w:r>
      <w:r>
        <w:rPr>
          <w:b/>
          <w:i/>
          <w:szCs w:val="24"/>
          <w:lang w:eastAsia="ar-SA"/>
        </w:rPr>
        <w:t>данного Времени. Мощь Духа – в пределах данного Времени. Силу Духа</w:t>
      </w:r>
      <w:r>
        <w:rPr>
          <w:i/>
          <w:szCs w:val="24"/>
          <w:lang w:eastAsia="ar-SA"/>
        </w:rPr>
        <w:t>,  и по списку, что вспомните. Можно и Волю Духа, это не совсем Воля. Это просто Воля Духа, чтобы он действенный был. И мы впитываем Дух Изначально Вышестоящего Отца собою.</w:t>
      </w:r>
    </w:p>
    <w:p>
      <w:pPr>
        <w:pStyle w:val="Normal"/>
        <w:suppressAutoHyphens w:val="true"/>
        <w:ind w:firstLine="567"/>
        <w:rPr>
          <w:i/>
          <w:i/>
          <w:szCs w:val="24"/>
          <w:lang w:eastAsia="ar-SA"/>
        </w:rPr>
      </w:pPr>
      <w:r>
        <w:rPr>
          <w:i/>
          <w:szCs w:val="24"/>
          <w:lang w:eastAsia="ar-SA"/>
        </w:rPr>
        <w:t xml:space="preserve">И далее, в эту плотность Духа </w:t>
      </w:r>
      <w:r>
        <w:rPr>
          <w:b/>
          <w:i/>
          <w:szCs w:val="24"/>
          <w:lang w:eastAsia="ar-SA"/>
        </w:rPr>
        <w:t>стяжаем Волю ИВДИВО Изначально Вышестоящего Отца</w:t>
      </w:r>
      <w:r>
        <w:rPr>
          <w:i/>
          <w:szCs w:val="24"/>
          <w:lang w:eastAsia="ar-SA"/>
        </w:rPr>
        <w:t>. До личной Воли ещё дорастём. Волю ИВДИВО, которая идёт в Дух, чтобы мы стали Аватарами  ИВДИВО.  Воля ИВДИВО – это ваша должность и все спецификации вида Человека: Части, Системы, Аппараты, Частности Синтеза Аватаров, который вы несёте собою. Здесь вспоминайте Кут Хуми Фаинь, Новосибирск – Мория Свет, другие Дома – ваши Аватары и Аватары Служения, минимум. Две-три пары Аватаров, можно четыре-пять. Там, Наука,</w:t>
      </w:r>
      <w:r>
        <w:rPr>
          <w:szCs w:val="24"/>
          <w:lang w:eastAsia="ar-SA"/>
        </w:rPr>
        <w:t xml:space="preserve"> </w:t>
      </w:r>
      <w:r>
        <w:rPr>
          <w:i/>
          <w:szCs w:val="24"/>
          <w:lang w:eastAsia="ar-SA"/>
        </w:rPr>
        <w:t xml:space="preserve">Партия ещё что-нибудь, Цивилизация. Кто в Центре работает, Юсефа Ону вспоминайте, если у вас проект в Центре действующий, а не зафиксированный. Все эти инструменты работают. </w:t>
      </w:r>
    </w:p>
    <w:p>
      <w:pPr>
        <w:pStyle w:val="Normal"/>
        <w:suppressAutoHyphens w:val="true"/>
        <w:ind w:firstLine="567"/>
        <w:rPr>
          <w:i/>
          <w:i/>
          <w:szCs w:val="24"/>
          <w:lang w:eastAsia="ar-SA"/>
        </w:rPr>
      </w:pPr>
      <w:r>
        <w:rPr>
          <w:i/>
          <w:szCs w:val="24"/>
          <w:lang w:eastAsia="ar-SA"/>
        </w:rPr>
        <w:t xml:space="preserve">И </w:t>
      </w:r>
      <w:r>
        <w:rPr>
          <w:b/>
          <w:i/>
          <w:szCs w:val="24"/>
          <w:lang w:eastAsia="ar-SA"/>
        </w:rPr>
        <w:t>Воля Аватара ИВДИВО – это Воля Отца плюс Синтез всех Аватаров вашего действия</w:t>
      </w:r>
      <w:r>
        <w:rPr>
          <w:i/>
          <w:szCs w:val="24"/>
          <w:lang w:eastAsia="ar-SA"/>
        </w:rPr>
        <w:t>. Без этой Воли Воля Отца не дастся нам следующий раз. Дух дастся, Воля – нет. Воля Отца сейчас даётся только по Служению Аватара ИВДИВО, потом из Воли Аватара ИВДИВО Отец смотрит, какую Волю можно вам дать собственную, Отцовскую.</w:t>
      </w:r>
    </w:p>
    <w:p>
      <w:pPr>
        <w:pStyle w:val="Normal"/>
        <w:suppressAutoHyphens w:val="true"/>
        <w:ind w:firstLine="567"/>
        <w:rPr>
          <w:i/>
          <w:i/>
          <w:szCs w:val="24"/>
          <w:lang w:eastAsia="ar-SA"/>
        </w:rPr>
      </w:pPr>
      <w:r>
        <w:rPr>
          <w:i/>
          <w:szCs w:val="24"/>
          <w:lang w:eastAsia="ar-SA"/>
        </w:rPr>
        <w:t xml:space="preserve">Я знаю, что мой голос вам не нравится, мучайтесь. Это – Воля, иначе вы ничем не возьмёте. Тут реакции от некоторых идут, уберите свою любовь и мудрость, она должна быть в других наших общениях. Сейчас – Воля, мы – Аватары. </w:t>
      </w:r>
    </w:p>
    <w:p>
      <w:pPr>
        <w:pStyle w:val="Normal"/>
        <w:suppressAutoHyphens w:val="true"/>
        <w:ind w:firstLine="567"/>
        <w:rPr>
          <w:i/>
          <w:i/>
          <w:szCs w:val="24"/>
          <w:lang w:eastAsia="ar-SA"/>
        </w:rPr>
      </w:pPr>
      <w:r>
        <w:rPr>
          <w:i/>
          <w:szCs w:val="24"/>
          <w:lang w:eastAsia="ar-SA"/>
        </w:rPr>
        <w:t xml:space="preserve">Отец сказал в зале, услышьте Слово: «Наделены» Волей Аватара ИВДИВО. Возжигайтесь! Не надо принимать: наделены – это внутри вас Отец поставил. Вы даже взять её не можете. Не в смысле, что Воля изнутри Отцом ставится, наделяется, называется. Наделены. Это значит – внутри Отец каждого из нас сложил Волю Аватара ИВДИВО по должности такой-то. Но здесь вопрос не в должности, она может поменяться. На данный момент просто Аватара ИВДИВО с учётом этой и перспективной должности. Кто его знает, кем мы станем на следующий год с этой Волей. Здесь, кстати, может быть, и заложен ответ на следующий год Волей ИВДИВО Аватара. </w:t>
      </w:r>
    </w:p>
    <w:p>
      <w:pPr>
        <w:pStyle w:val="Normal"/>
        <w:suppressAutoHyphens w:val="true"/>
        <w:ind w:firstLine="567"/>
        <w:rPr>
          <w:i/>
          <w:i/>
          <w:szCs w:val="24"/>
          <w:lang w:eastAsia="ar-SA"/>
        </w:rPr>
      </w:pPr>
      <w:r>
        <w:rPr>
          <w:i/>
          <w:szCs w:val="24"/>
          <w:lang w:eastAsia="ar-SA"/>
        </w:rPr>
        <w:t>Не надо это сейчас искать, мы просто берём Волю ИВДИВО. Ну, Отец же не даёт Волю на два дня. Минимальный у Отца годовой цикл Воли, запомните это. Сегодня 25-е апреля 2019-й год, до 25-го апреля 2020-го года. Это как один день у Отца. Меньше Воля быть не может, поэтому у нас 65 миллионов 536 тысяч лет. Но Воля ИВДИВО может быть поэтапно. Но год – это не срок, 10 лет, 100 лет – это нормально для Воли. Год – это так, фиксация. Шпилькой «присобачить» нас к ней, извините за грубое слово, прямо перед Отцом, шутим.</w:t>
      </w:r>
    </w:p>
    <w:p>
      <w:pPr>
        <w:pStyle w:val="Normal"/>
        <w:suppressAutoHyphens w:val="true"/>
        <w:ind w:firstLine="567"/>
        <w:rPr>
          <w:i/>
          <w:i/>
          <w:szCs w:val="24"/>
          <w:lang w:eastAsia="ar-SA"/>
        </w:rPr>
      </w:pPr>
      <w:r>
        <w:rPr>
          <w:i/>
          <w:szCs w:val="24"/>
          <w:lang w:eastAsia="ar-SA"/>
        </w:rPr>
        <w:t xml:space="preserve">Ну, уже лучше. И Воля действует чем? </w:t>
      </w:r>
      <w:r>
        <w:rPr>
          <w:i/>
          <w:spacing w:val="20"/>
          <w:szCs w:val="24"/>
          <w:lang w:eastAsia="ar-SA"/>
        </w:rPr>
        <w:t>Действует</w:t>
      </w:r>
      <w:r>
        <w:rPr>
          <w:i/>
          <w:szCs w:val="24"/>
          <w:lang w:eastAsia="ar-SA"/>
        </w:rPr>
        <w:t xml:space="preserve"> чем? Иерархизацией. Включаем всю Иерархизацию каждого из нас, всего во всём, чтобы её усвоить глубже. Иерархизацию Огня, Иерархизацию Духа, Иерархизацию Света, Иерархизацию Энергии и всех показателей каждого из нас, любых, тотально, цельно. Иерархизация всего во всём внутри нас.</w:t>
      </w:r>
    </w:p>
    <w:p>
      <w:pPr>
        <w:pStyle w:val="Normal"/>
        <w:suppressAutoHyphens w:val="true"/>
        <w:ind w:firstLine="567"/>
        <w:rPr>
          <w:i/>
          <w:i/>
          <w:szCs w:val="24"/>
          <w:lang w:eastAsia="ar-SA"/>
        </w:rPr>
      </w:pPr>
      <w:r>
        <w:rPr>
          <w:b/>
          <w:i/>
          <w:szCs w:val="24"/>
          <w:lang w:eastAsia="ar-SA"/>
        </w:rPr>
        <w:t>Системная позиция – Я Есмь Иерархизация Волей Изначально Вышестоящего Отца Аватара ИВДИВО</w:t>
      </w:r>
      <w:r>
        <w:rPr>
          <w:i/>
          <w:szCs w:val="24"/>
          <w:lang w:eastAsia="ar-SA"/>
        </w:rPr>
        <w:t xml:space="preserve">. </w:t>
      </w:r>
    </w:p>
    <w:p>
      <w:pPr>
        <w:pStyle w:val="Normal"/>
        <w:suppressAutoHyphens w:val="true"/>
        <w:ind w:firstLine="567"/>
        <w:rPr>
          <w:i/>
          <w:i/>
          <w:szCs w:val="24"/>
          <w:lang w:eastAsia="ar-SA"/>
        </w:rPr>
      </w:pPr>
      <w:r>
        <w:rPr>
          <w:i/>
          <w:szCs w:val="24"/>
          <w:lang w:eastAsia="ar-SA"/>
        </w:rPr>
        <w:t xml:space="preserve">И проникаясь Иерархизацией, синтезируясь с Изначально Вышестоящим Отцом, </w:t>
      </w:r>
      <w:r>
        <w:rPr>
          <w:b/>
          <w:i/>
          <w:szCs w:val="24"/>
          <w:lang w:eastAsia="ar-SA"/>
        </w:rPr>
        <w:t>стяжаем Единицу Аватара</w:t>
      </w:r>
      <w:r>
        <w:rPr>
          <w:i/>
          <w:szCs w:val="24"/>
          <w:lang w:eastAsia="ar-SA"/>
        </w:rPr>
        <w:t xml:space="preserve"> собою.</w:t>
      </w:r>
    </w:p>
    <w:p>
      <w:pPr>
        <w:pStyle w:val="Normal"/>
        <w:suppressAutoHyphens w:val="true"/>
        <w:ind w:firstLine="567"/>
        <w:rPr>
          <w:i/>
          <w:i/>
          <w:szCs w:val="24"/>
          <w:lang w:eastAsia="ar-SA"/>
        </w:rPr>
      </w:pPr>
      <w:r>
        <w:rPr>
          <w:i/>
          <w:szCs w:val="24"/>
          <w:lang w:eastAsia="ar-SA"/>
        </w:rPr>
        <w:t>Синтезируясь с Хум Изначально Вышестоящего Отца, стяжаем Синтез Изначально Вышестоящего Отца. И возжигаясь, преображаемся им. Развёртываясь Единицей Аватара Изначально Вышестоящего Отца, всей Иерархизацией каждого из нас физически собою. И мы благодарим Изначально Вышестоящего Отца, развёртываясь Единицей Аватара собою.</w:t>
      </w:r>
    </w:p>
    <w:p>
      <w:pPr>
        <w:pStyle w:val="Normal"/>
        <w:suppressAutoHyphens w:val="true"/>
        <w:ind w:firstLine="567"/>
        <w:rPr>
          <w:i/>
          <w:i/>
          <w:szCs w:val="24"/>
          <w:lang w:eastAsia="ar-SA"/>
        </w:rPr>
      </w:pPr>
      <w:r>
        <w:rPr>
          <w:i/>
          <w:szCs w:val="24"/>
          <w:lang w:eastAsia="ar-SA"/>
        </w:rPr>
        <w:t xml:space="preserve">И фиксируясь Единицей Аватара собою, синтезируемся с Изначально Вышестоящим Отцом и </w:t>
      </w:r>
      <w:r>
        <w:rPr>
          <w:b/>
          <w:i/>
          <w:szCs w:val="24"/>
          <w:lang w:eastAsia="ar-SA"/>
        </w:rPr>
        <w:t>стяжаем Масштаб Времени каждого из нас как Единицы Аватара</w:t>
      </w:r>
      <w:r>
        <w:rPr>
          <w:i/>
          <w:szCs w:val="24"/>
          <w:lang w:eastAsia="ar-SA"/>
        </w:rPr>
        <w:t xml:space="preserve"> </w:t>
      </w:r>
      <w:r>
        <w:rPr>
          <w:b/>
          <w:i/>
          <w:szCs w:val="24"/>
          <w:lang w:eastAsia="ar-SA"/>
        </w:rPr>
        <w:t>на 65 миллионов 536 тысяч лет</w:t>
      </w:r>
      <w:r>
        <w:rPr>
          <w:i/>
          <w:szCs w:val="24"/>
          <w:lang w:eastAsia="ar-SA"/>
        </w:rPr>
        <w:t xml:space="preserve">, </w:t>
      </w:r>
      <w:r>
        <w:rPr>
          <w:b/>
          <w:i/>
          <w:szCs w:val="24"/>
          <w:lang w:eastAsia="ar-SA"/>
        </w:rPr>
        <w:t>с концентрацией Времени в Единице Аватара</w:t>
      </w:r>
      <w:r>
        <w:rPr>
          <w:i/>
          <w:szCs w:val="24"/>
          <w:lang w:eastAsia="ar-SA"/>
        </w:rPr>
        <w:t xml:space="preserve"> каждого из нас. </w:t>
      </w:r>
    </w:p>
    <w:p>
      <w:pPr>
        <w:pStyle w:val="Normal"/>
        <w:suppressAutoHyphens w:val="true"/>
        <w:ind w:firstLine="567"/>
        <w:rPr>
          <w:i/>
          <w:i/>
          <w:szCs w:val="24"/>
          <w:lang w:eastAsia="ar-SA"/>
        </w:rPr>
      </w:pPr>
      <w:r>
        <w:rPr>
          <w:i/>
          <w:szCs w:val="24"/>
          <w:lang w:eastAsia="ar-SA"/>
        </w:rPr>
        <w:t>И возжигаемся, проникаемся концентрацией Времени эпохи каждым из нас. Синтезируемся с Хум Изначально Вышестоящего Отца, стяжаем Синтез Синтеза Изначально Вышестоящего Отца.  И возжигаясь, преображаемся им.</w:t>
      </w:r>
    </w:p>
    <w:p>
      <w:pPr>
        <w:pStyle w:val="Normal"/>
        <w:suppressAutoHyphens w:val="true"/>
        <w:ind w:firstLine="567"/>
        <w:rPr>
          <w:i/>
          <w:i/>
          <w:szCs w:val="24"/>
          <w:lang w:eastAsia="ar-SA"/>
        </w:rPr>
      </w:pPr>
      <w:r>
        <w:rPr>
          <w:i/>
          <w:szCs w:val="24"/>
          <w:lang w:eastAsia="ar-SA"/>
        </w:rPr>
        <w:t>Благодарим Изначально Вышестоящего Отца, благодарим Аватаров Синтеза Кут Хуми Фаинь, возвращаемся в физическое выражение каждым из нас, синтезом нас.</w:t>
      </w:r>
    </w:p>
    <w:p>
      <w:pPr>
        <w:pStyle w:val="Normal"/>
        <w:suppressAutoHyphens w:val="true"/>
        <w:ind w:firstLine="567"/>
        <w:rPr>
          <w:i/>
          <w:i/>
          <w:szCs w:val="24"/>
          <w:lang w:eastAsia="ar-SA"/>
        </w:rPr>
      </w:pPr>
      <w:r>
        <w:rPr>
          <w:i/>
          <w:szCs w:val="24"/>
          <w:lang w:eastAsia="ar-SA"/>
        </w:rPr>
        <w:t>Развёртываемся физически Единицей Аватара Изначально Вышестоящего Отца собою, Аватаром ИВДИВО в реализации каждого из нас. Собою – ты с Отцом, в реализации – это между нами.</w:t>
      </w:r>
    </w:p>
    <w:p>
      <w:pPr>
        <w:pStyle w:val="Normal"/>
        <w:suppressAutoHyphens w:val="true"/>
        <w:ind w:firstLine="567"/>
        <w:rPr>
          <w:i/>
          <w:i/>
          <w:szCs w:val="24"/>
          <w:lang w:eastAsia="ar-SA"/>
        </w:rPr>
      </w:pPr>
      <w:r>
        <w:rPr>
          <w:b/>
          <w:i/>
          <w:szCs w:val="24"/>
          <w:lang w:eastAsia="ar-SA"/>
        </w:rPr>
        <w:t>Аватар Изначально Вышестоящего Отца собою – ты есмь Отец физически Духом его, Волей его</w:t>
      </w:r>
      <w:r>
        <w:rPr>
          <w:i/>
          <w:szCs w:val="24"/>
          <w:lang w:eastAsia="ar-SA"/>
        </w:rPr>
        <w:t>. Аватары ИВДИВО реализацией между нами, мы вместе команда ИВДИВО Аватарская. И каждый есмь Аватар, вместе мы – ИВДИВО. На данный момент так. Это реализация.</w:t>
      </w:r>
    </w:p>
    <w:p>
      <w:pPr>
        <w:pStyle w:val="Normal"/>
        <w:suppressAutoHyphens w:val="true"/>
        <w:ind w:firstLine="567"/>
        <w:rPr>
          <w:i/>
          <w:i/>
          <w:szCs w:val="24"/>
          <w:lang w:eastAsia="ar-SA"/>
        </w:rPr>
      </w:pPr>
      <w:r>
        <w:rPr>
          <w:i/>
          <w:szCs w:val="24"/>
          <w:lang w:eastAsia="ar-SA"/>
        </w:rPr>
        <w:t xml:space="preserve">И эманируем всё стяжённое и возожжённое в ИВДИВО, только. И в ИВДИВО каждого из нас, только. Вначале мы состоимся новыми Аватарами, потом включим Подразделения. Но ИВДИВО не бывает без Подразделений. Просто не выделяем никого. Зафиксируйте на себя всё ИВДИВО как Аватары ИВДИВО. </w:t>
      </w:r>
    </w:p>
    <w:p>
      <w:pPr>
        <w:pStyle w:val="Normal"/>
        <w:suppressAutoHyphens w:val="true"/>
        <w:ind w:firstLine="567"/>
        <w:rPr>
          <w:i/>
          <w:i/>
          <w:szCs w:val="24"/>
          <w:lang w:eastAsia="ar-SA"/>
        </w:rPr>
      </w:pPr>
      <w:r>
        <w:rPr>
          <w:i/>
          <w:szCs w:val="24"/>
          <w:lang w:eastAsia="ar-SA"/>
        </w:rPr>
        <w:t>И выходим из практики. Аминь.</w:t>
      </w:r>
    </w:p>
    <w:p>
      <w:pPr>
        <w:pStyle w:val="Heading3"/>
        <w:rPr/>
      </w:pPr>
      <w:bookmarkStart w:id="5" w:name="__RefHeading___Toc13772551"/>
      <w:r>
        <w:rPr/>
        <w:t>Резюме практики.</w:t>
        <w:br/>
        <w:t>Иерархизация Волей</w:t>
      </w:r>
      <w:bookmarkEnd w:id="5"/>
      <w:r>
        <w:rPr/>
        <w:t xml:space="preserve"> </w:t>
      </w:r>
    </w:p>
    <w:p>
      <w:pPr>
        <w:pStyle w:val="Normal"/>
        <w:suppressAutoHyphens w:val="true"/>
        <w:ind w:firstLine="567"/>
        <w:rPr>
          <w:i/>
          <w:i/>
          <w:szCs w:val="24"/>
          <w:lang w:eastAsia="ar-SA"/>
        </w:rPr>
      </w:pPr>
      <w:r>
        <w:rPr>
          <w:szCs w:val="24"/>
        </w:rPr>
        <w:t xml:space="preserve">Первый шаг есть. У нас график, я так понимаю, 6-часовой, значит, 3 часа работаем, у вас везде есть часы, чтобы вы не расстраивались, минимум. Но этого мало, нам надо ещё успеть две небольшие практики. </w:t>
      </w:r>
    </w:p>
    <w:p>
      <w:pPr>
        <w:pStyle w:val="Normal"/>
        <w:suppressAutoHyphens w:val="true"/>
        <w:ind w:firstLine="567"/>
        <w:rPr>
          <w:i/>
          <w:i/>
          <w:szCs w:val="24"/>
          <w:lang w:eastAsia="ar-SA"/>
        </w:rPr>
      </w:pPr>
      <w:r>
        <w:rPr>
          <w:szCs w:val="24"/>
        </w:rPr>
        <w:t xml:space="preserve">Мы говорили о Человеке, о Частях, но у нас не было, при вхождении в Волю некогда было это сделать. Если бы мы вас оставили на маленький фрагментик, вы бы в Волю не вошли. Поэтому вас протащили в Волю, так выразимся. А теперь будем дорабатывать. Некогда было останавливаться в деталях. Я чётко говорю, эта практика – это мы вас протащили в Волю. </w:t>
      </w:r>
    </w:p>
    <w:p>
      <w:pPr>
        <w:pStyle w:val="Normal"/>
        <w:suppressAutoHyphens w:val="true"/>
        <w:ind w:firstLine="567"/>
        <w:rPr>
          <w:i/>
          <w:i/>
          <w:szCs w:val="24"/>
          <w:lang w:eastAsia="ar-SA"/>
        </w:rPr>
      </w:pPr>
      <w:r>
        <w:rPr>
          <w:szCs w:val="24"/>
        </w:rPr>
        <w:t xml:space="preserve">И ещё. То, что вы знаете о Воле, не соответствует сегодняшней действительности. Я очень корректно выражусь. Поэтому мы вас протащили, вы в неё вошли и </w:t>
      </w:r>
      <w:r>
        <w:rPr>
          <w:b/>
          <w:szCs w:val="24"/>
        </w:rPr>
        <w:t>ваша первая задача, резюме практики – изучить, что есмь Воля.</w:t>
      </w:r>
      <w:r>
        <w:rPr>
          <w:szCs w:val="24"/>
        </w:rPr>
        <w:t xml:space="preserve"> Вначале изучить, мы ж всё-таки Дом Владыки здесь. А потом быть ею. Ну, быть ею – вы стали ею, но вы не знаете Волю. У вас Воля – это деятельность, ещё что-то. Я вам Иерархизацию сказал, вы и взяли, то есть, у многих сработало, и не поняли. С одной стороны, Иерархизация внутри вас, а с другой стороны Воля действует Иерархизацией. Это что?</w:t>
      </w:r>
    </w:p>
    <w:p>
      <w:pPr>
        <w:pStyle w:val="Normal"/>
        <w:suppressAutoHyphens w:val="true"/>
        <w:ind w:firstLine="567"/>
        <w:rPr>
          <w:i/>
          <w:i/>
          <w:szCs w:val="24"/>
          <w:lang w:eastAsia="ar-SA"/>
        </w:rPr>
      </w:pPr>
      <w:r>
        <w:rPr>
          <w:szCs w:val="24"/>
        </w:rPr>
        <w:t xml:space="preserve">То есть, кроме того, что иерархизируется ваше всё, вы на себе остались. </w:t>
      </w:r>
      <w:r>
        <w:rPr>
          <w:b/>
          <w:szCs w:val="24"/>
        </w:rPr>
        <w:t>Аватар в Иерархизации тут же контачит с нужными Аватарами Синтеза, иерархизируя свою должность и начинает фиксировать Волю ракурсом физической деятельности должности</w:t>
      </w:r>
      <w:r>
        <w:rPr>
          <w:szCs w:val="24"/>
        </w:rPr>
        <w:t>.</w:t>
      </w:r>
    </w:p>
    <w:p>
      <w:pPr>
        <w:pStyle w:val="Normal"/>
        <w:suppressAutoHyphens w:val="true"/>
        <w:ind w:firstLine="567"/>
        <w:rPr>
          <w:i/>
          <w:i/>
          <w:szCs w:val="24"/>
          <w:lang w:eastAsia="ar-SA"/>
        </w:rPr>
      </w:pPr>
      <w:r>
        <w:rPr>
          <w:szCs w:val="24"/>
        </w:rPr>
        <w:t>Вы отиерархизировали в себе всё, так как я не объяснил, что делать, вы ни с кем не связались, и сказали: «Папа!», а все остальные такую силу Папы взять не смогут. А для того, чтобы от</w:t>
      </w:r>
      <w:r>
        <w:rPr>
          <w:color w:val="FF0000"/>
          <w:szCs w:val="24"/>
        </w:rPr>
        <w:t xml:space="preserve"> </w:t>
      </w:r>
      <w:r>
        <w:rPr>
          <w:szCs w:val="24"/>
        </w:rPr>
        <w:t xml:space="preserve">меня силу Папы все взяли, я должен на себя зафиксировать Аватаров Синтеза. </w:t>
      </w:r>
    </w:p>
    <w:p>
      <w:pPr>
        <w:pStyle w:val="Normal"/>
        <w:suppressAutoHyphens w:val="true"/>
        <w:ind w:firstLine="567"/>
        <w:rPr>
          <w:i/>
          <w:i/>
          <w:szCs w:val="24"/>
          <w:lang w:eastAsia="ar-SA"/>
        </w:rPr>
      </w:pPr>
      <w:r>
        <w:rPr>
          <w:szCs w:val="24"/>
        </w:rPr>
        <w:t xml:space="preserve">Я вам даже подсказывал перед практикой, а у некоторых из вас мысли: «Где был контакт с Аватарами Синтеза?» У вас. Чтоб вы, хотя бы, должны были тут же Волей синтезироваться с Кут Хуми Фаинь, Новосибирск Мория Свет, плюс там по Подразделению, пускай, Савва Свята, ну я, там Служащий Нации, допустим, Савва Свята, всё. И минимум шесть Аватаров, с учётом Аватара Аватарессы, из меня Волей попёрли. Я специально это слово подобрал, я скажу «пошли» – это будет мягко, я скажу «эманировать», это вообще  ни о чём. </w:t>
      </w:r>
    </w:p>
    <w:p>
      <w:pPr>
        <w:pStyle w:val="Normal"/>
        <w:suppressAutoHyphens w:val="true"/>
        <w:ind w:firstLine="567"/>
        <w:rPr>
          <w:i/>
          <w:i/>
          <w:szCs w:val="24"/>
          <w:lang w:eastAsia="ar-SA"/>
        </w:rPr>
      </w:pPr>
      <w:r>
        <w:rPr>
          <w:szCs w:val="24"/>
        </w:rPr>
        <w:t xml:space="preserve">Прямо Я Есмь это. Хорошее слово «прёт». И по жизни мне прёт, и я в кайфе. Мне не прёт – непруха у меня. Слово прёт – это хорошее слово, его в угол поставили неправильно. Из меня прямо прут шесть Аватаров в Воле Отца. Вы не связались с ними, вы отиерархизировали только себя хорошего, корректно выражаюсь. </w:t>
      </w:r>
    </w:p>
    <w:p>
      <w:pPr>
        <w:pStyle w:val="Normal"/>
        <w:suppressAutoHyphens w:val="true"/>
        <w:ind w:firstLine="567"/>
        <w:rPr>
          <w:i/>
          <w:i/>
          <w:szCs w:val="24"/>
          <w:lang w:eastAsia="ar-SA"/>
        </w:rPr>
      </w:pPr>
      <w:r>
        <w:rPr>
          <w:szCs w:val="24"/>
        </w:rPr>
        <w:t>А Иерархизация –  это автоматический контакт с нужными. То есть, я въехал в Новосибирск, мы пока в аэропорту шли, вот ребята знают, кто со мной летел в самолёте, я отошёл, начал звонить, стыковка с транспортом, а я уже вошёл в Морию Свет, начал фиксироваться.</w:t>
      </w:r>
    </w:p>
    <w:p>
      <w:pPr>
        <w:pStyle w:val="Normal"/>
        <w:suppressAutoHyphens w:val="true"/>
        <w:ind w:firstLine="567"/>
        <w:rPr>
          <w:i/>
          <w:i/>
          <w:szCs w:val="24"/>
          <w:lang w:eastAsia="ar-SA"/>
        </w:rPr>
      </w:pPr>
      <w:r>
        <w:rPr>
          <w:szCs w:val="24"/>
        </w:rPr>
        <w:t xml:space="preserve">Не, я не выходил никуда, я связался, и на мне они стали, я на них стал. Я на них стал, это не сверху, это не снизу, это не с боку, это наша Воля стала взаимоорганизуемая, так будет проще. Ну, я ж на их территорию стал, я на них стал – на языке Воли, это нормально. Они на меня стали, я вначале так сказал, извините, правильно, я ж сюда заехал, Глава ИВДИВО, всё, они на меня стали, зафиксировались пятками, шучу. </w:t>
      </w:r>
    </w:p>
    <w:p>
      <w:pPr>
        <w:pStyle w:val="Normal"/>
        <w:suppressAutoHyphens w:val="true"/>
        <w:ind w:firstLine="567"/>
        <w:rPr>
          <w:i/>
          <w:i/>
          <w:szCs w:val="24"/>
          <w:lang w:eastAsia="ar-SA"/>
        </w:rPr>
      </w:pPr>
      <w:r>
        <w:rPr>
          <w:szCs w:val="24"/>
        </w:rPr>
        <w:t xml:space="preserve">Вот это язык Воли, понимаете, я пытаюсь сейчас с вами сохранить язык Воли. Можно другие слова употребить. Тут вопрос сленга. Есть слова, которые передают Волю, а есть слова, которые ничего не передают, даже если ты скажешь о Воле. Поэтому приходится сужаться до очень узкого сленга, потому что, на самом деле, Волю у нас передают некоторые слова в очень сокращённом сленге, мы не умеем вообще Волей жить и действовать, к сожалению. </w:t>
      </w:r>
    </w:p>
    <w:p>
      <w:pPr>
        <w:pStyle w:val="Normal"/>
        <w:suppressAutoHyphens w:val="true"/>
        <w:ind w:firstLine="567"/>
        <w:rPr>
          <w:i/>
          <w:i/>
          <w:szCs w:val="24"/>
          <w:lang w:eastAsia="ar-SA"/>
        </w:rPr>
      </w:pPr>
      <w:r>
        <w:rPr>
          <w:szCs w:val="24"/>
        </w:rPr>
        <w:t xml:space="preserve">Но вы не связались в большинстве случаев с Аватарами Синтеза. Я сказал Иерархизация и вы, как смогли, отиерархизировали себя. Хорошо, хоть это поняли и вспомнили, что, оказывается, Аватары живут-то Иерархизацией. Не важно, есть она у вас, нет у вас. Вы Аватары, вам Иерархизацию включают. Вопрос не в том, что она у вас есть, как подготовка, а в том, что она у вас есть как принцип деятельности. Понимаете? </w:t>
      </w:r>
    </w:p>
    <w:p>
      <w:pPr>
        <w:pStyle w:val="Normal"/>
        <w:suppressAutoHyphens w:val="true"/>
        <w:ind w:firstLine="567"/>
        <w:rPr>
          <w:i/>
          <w:i/>
          <w:szCs w:val="24"/>
          <w:lang w:eastAsia="ar-SA"/>
        </w:rPr>
      </w:pPr>
      <w:r>
        <w:rPr>
          <w:szCs w:val="24"/>
        </w:rPr>
        <w:t>Вот есть как подготовка, это я достиг Иерархизации. А есть как принцип деятельности, я сказал: «</w:t>
      </w:r>
      <w:r>
        <w:rPr>
          <w:b/>
          <w:szCs w:val="24"/>
        </w:rPr>
        <w:t>Аватар</w:t>
      </w:r>
      <w:r>
        <w:rPr>
          <w:szCs w:val="24"/>
        </w:rPr>
        <w:t xml:space="preserve">», внутри – </w:t>
      </w:r>
      <w:r>
        <w:rPr>
          <w:b/>
          <w:szCs w:val="24"/>
        </w:rPr>
        <w:t>Иерархизация Волей</w:t>
      </w:r>
      <w:r>
        <w:rPr>
          <w:szCs w:val="24"/>
        </w:rPr>
        <w:t xml:space="preserve">. Волей, но Иерархизация! Иерархизация Воли, потом ниже пошла. Кстати, у вас ниже, как раз. Новосибирцы, Полномочия Совершенств Иерархизацией Воли идут. Поэтому, если вы не отиерархизируетесь, и Воля не сложится,  Полномочия Совершенств. </w:t>
      </w:r>
    </w:p>
    <w:p>
      <w:pPr>
        <w:pStyle w:val="Normal"/>
        <w:suppressAutoHyphens w:val="true"/>
        <w:ind w:firstLine="567"/>
        <w:rPr>
          <w:i/>
          <w:i/>
          <w:szCs w:val="24"/>
          <w:lang w:eastAsia="ar-SA"/>
        </w:rPr>
      </w:pPr>
      <w:r>
        <w:rPr>
          <w:szCs w:val="24"/>
        </w:rPr>
        <w:t>Я сказал: «</w:t>
      </w:r>
      <w:r>
        <w:rPr>
          <w:b/>
          <w:szCs w:val="24"/>
        </w:rPr>
        <w:t>Владыка</w:t>
      </w:r>
      <w:r>
        <w:rPr>
          <w:szCs w:val="24"/>
        </w:rPr>
        <w:t xml:space="preserve">», для меня это сразу </w:t>
      </w:r>
      <w:r>
        <w:rPr>
          <w:b/>
          <w:szCs w:val="24"/>
        </w:rPr>
        <w:t>Полномочия Совершенств</w:t>
      </w:r>
      <w:r>
        <w:rPr>
          <w:szCs w:val="24"/>
        </w:rPr>
        <w:t>. Я выискиваю  Мудрость Полномочий Совершенств. Я сказал: «</w:t>
      </w:r>
      <w:r>
        <w:rPr>
          <w:b/>
          <w:szCs w:val="24"/>
        </w:rPr>
        <w:t>Учитель</w:t>
      </w:r>
      <w:r>
        <w:rPr>
          <w:szCs w:val="24"/>
        </w:rPr>
        <w:t xml:space="preserve">», для меня это сразу </w:t>
      </w:r>
      <w:r>
        <w:rPr>
          <w:b/>
          <w:szCs w:val="24"/>
        </w:rPr>
        <w:t>Синтезность</w:t>
      </w:r>
      <w:r>
        <w:rPr>
          <w:szCs w:val="24"/>
        </w:rPr>
        <w:t xml:space="preserve"> </w:t>
      </w:r>
      <w:r>
        <w:rPr>
          <w:b/>
          <w:szCs w:val="24"/>
        </w:rPr>
        <w:t xml:space="preserve">Человека </w:t>
      </w:r>
      <w:r>
        <w:rPr>
          <w:szCs w:val="24"/>
        </w:rPr>
        <w:t>(!), не его подготовки. Я Есмь Синтезность, если я Учитель. Понимаете разницу? Не понимаете. Это разница в Воле. Воля это понимает. Не мне дали Синтезность, я заслужил, «железяку», «бирюльку» на грудь. И с одной стороны, достойно, если ты действительно это сделал, и «бирюлька», если ты не соображаешь, что это такое.</w:t>
      </w:r>
    </w:p>
    <w:p>
      <w:pPr>
        <w:pStyle w:val="Normal"/>
        <w:suppressAutoHyphens w:val="true"/>
        <w:ind w:firstLine="567"/>
        <w:rPr>
          <w:i/>
          <w:i/>
          <w:szCs w:val="24"/>
          <w:lang w:eastAsia="ar-SA"/>
        </w:rPr>
      </w:pPr>
      <w:r>
        <w:rPr>
          <w:szCs w:val="24"/>
        </w:rPr>
        <w:t xml:space="preserve">А я Есмь Синтезность! Я Учитель. Вот это Воля! И формируешь </w:t>
      </w:r>
      <w:r>
        <w:rPr>
          <w:b/>
          <w:szCs w:val="24"/>
        </w:rPr>
        <w:t>Синтезность Любви</w:t>
      </w:r>
      <w:r>
        <w:rPr>
          <w:szCs w:val="24"/>
        </w:rPr>
        <w:t xml:space="preserve"> для будущего – </w:t>
      </w:r>
      <w:r>
        <w:rPr>
          <w:b/>
          <w:szCs w:val="24"/>
        </w:rPr>
        <w:t>Ипостась</w:t>
      </w:r>
      <w:r>
        <w:rPr>
          <w:szCs w:val="24"/>
        </w:rPr>
        <w:t xml:space="preserve">. Я Есмь </w:t>
      </w:r>
      <w:r>
        <w:rPr>
          <w:b/>
          <w:szCs w:val="24"/>
        </w:rPr>
        <w:t>Творящий Синтез</w:t>
      </w:r>
      <w:r>
        <w:rPr>
          <w:szCs w:val="24"/>
        </w:rPr>
        <w:t xml:space="preserve"> – </w:t>
      </w:r>
      <w:r>
        <w:rPr>
          <w:b/>
          <w:szCs w:val="24"/>
        </w:rPr>
        <w:t>Служащий</w:t>
      </w:r>
      <w:r>
        <w:rPr>
          <w:szCs w:val="24"/>
        </w:rPr>
        <w:t xml:space="preserve">. </w:t>
      </w:r>
      <w:r>
        <w:rPr>
          <w:b/>
          <w:szCs w:val="24"/>
        </w:rPr>
        <w:t>Я Есмь Статус.</w:t>
      </w:r>
      <w:r>
        <w:rPr>
          <w:szCs w:val="24"/>
        </w:rPr>
        <w:t xml:space="preserve"> Не стоящий здесь, я вот Есмь Статус. Я подошёл к ресепшен. Что она видит, что у меня? Волна Статуса идёт: чик-чик-чик! Всё сделано! Волна не Статуса, там служебного, не служебного – Статуса, вот «ты Есмь Статус», ты ходячий Служащий.</w:t>
      </w:r>
    </w:p>
    <w:p>
      <w:pPr>
        <w:pStyle w:val="Normal"/>
        <w:suppressAutoHyphens w:val="true"/>
        <w:ind w:firstLine="567"/>
        <w:rPr>
          <w:i/>
          <w:i/>
          <w:szCs w:val="24"/>
          <w:lang w:eastAsia="ar-SA"/>
        </w:rPr>
      </w:pPr>
      <w:r>
        <w:rPr>
          <w:szCs w:val="24"/>
        </w:rPr>
        <w:t xml:space="preserve">Я зашёл с кем-то поговорить – я Есмь Посвящённый. Я Есмь Посвящения! Убрал Посвящённый. Аватаром – я Есмь Посвящения. Не стоящее здесь </w:t>
      </w:r>
      <w:r>
        <w:rPr>
          <w:i/>
          <w:szCs w:val="24"/>
        </w:rPr>
        <w:t>(показывает на лбу прим. ред.)</w:t>
      </w:r>
      <w:r>
        <w:rPr>
          <w:szCs w:val="24"/>
        </w:rPr>
        <w:t>, а вот у меня всё отиерархизировано Правами Созидания Посвящения. Я Есмь Посвящение ходячее! Только после этого я Посвящённый.</w:t>
      </w:r>
    </w:p>
    <w:p>
      <w:pPr>
        <w:pStyle w:val="Normal"/>
        <w:suppressAutoHyphens w:val="true"/>
        <w:ind w:firstLine="567"/>
        <w:rPr>
          <w:i/>
          <w:i/>
          <w:szCs w:val="24"/>
          <w:lang w:eastAsia="ar-SA"/>
        </w:rPr>
      </w:pPr>
      <w:r>
        <w:rPr>
          <w:szCs w:val="24"/>
        </w:rPr>
        <w:t xml:space="preserve">У вас есть «ходячее Виталика с Посвящением, на лбу висячем», примерно так мы мыслим. Не я Есмь Посвящение, а на голову мне его насадили. Хотел другое слово сказать, но оно плохое. Не я есмь Служащий, а мне Статус навязали на уши. Повисит «шапка Мономаха», на ушах не держится. Статусная </w:t>
      </w:r>
      <w:r>
        <w:rPr>
          <w:i/>
          <w:szCs w:val="24"/>
        </w:rPr>
        <w:t>(говорит с иронией – прим. ред.)</w:t>
      </w:r>
      <w:r>
        <w:rPr>
          <w:szCs w:val="24"/>
        </w:rPr>
        <w:t xml:space="preserve">, крестик сверху торчит! Сквозь меня не торчит! Психодинамика только на челе дёргается. В теле не дёргается. </w:t>
      </w:r>
    </w:p>
    <w:p>
      <w:pPr>
        <w:pStyle w:val="Normal"/>
        <w:suppressAutoHyphens w:val="true"/>
        <w:ind w:firstLine="567"/>
        <w:rPr>
          <w:i/>
          <w:i/>
          <w:szCs w:val="24"/>
          <w:lang w:eastAsia="ar-SA"/>
        </w:rPr>
      </w:pPr>
      <w:r>
        <w:rPr>
          <w:szCs w:val="24"/>
        </w:rPr>
        <w:t xml:space="preserve">Это Воля! Вы так должны видеть людей! Понимаете? Вы должны их видеть не Посвящённым, а Посвящением ходячим! Не Человеком, а Частью ходячей! Умный Человек – это ж Часть ходячая! Душевный Человек – это Часть ходячая. </w:t>
      </w:r>
    </w:p>
    <w:p>
      <w:pPr>
        <w:pStyle w:val="Normal"/>
        <w:suppressAutoHyphens w:val="true"/>
        <w:ind w:firstLine="567"/>
        <w:rPr>
          <w:i/>
          <w:i/>
          <w:szCs w:val="24"/>
          <w:lang w:eastAsia="ar-SA"/>
        </w:rPr>
      </w:pPr>
      <w:r>
        <w:rPr>
          <w:szCs w:val="24"/>
        </w:rPr>
        <w:t>Ладно, Жизнью ходячей, если тип Человека видите! О, Человек Метагалактики пошёл, видно сразу.</w:t>
      </w:r>
    </w:p>
    <w:p>
      <w:pPr>
        <w:pStyle w:val="Normal"/>
        <w:suppressAutoHyphens w:val="true"/>
        <w:ind w:firstLine="567"/>
        <w:rPr>
          <w:i/>
          <w:i/>
          <w:szCs w:val="24"/>
          <w:lang w:eastAsia="ar-SA"/>
        </w:rPr>
      </w:pPr>
      <w:r>
        <w:rPr>
          <w:szCs w:val="24"/>
        </w:rPr>
        <w:t>Машина за нами подъезжала, сразу видно. Мы только хотели сказать: «Играемся в Огонь, кто машину узнает по Огню». Она сразу подъезжает, мы не успели даже поиграться чуть-чуть. Я говорю: «О, наши подъехали!» Там сложно узнать, но я уже знаю, что под знак подъезжает, видно ходячее вот это выражение.</w:t>
      </w:r>
    </w:p>
    <w:p>
      <w:pPr>
        <w:pStyle w:val="Normal"/>
        <w:suppressAutoHyphens w:val="true"/>
        <w:ind w:firstLine="567"/>
        <w:rPr>
          <w:i/>
          <w:i/>
          <w:szCs w:val="24"/>
          <w:lang w:eastAsia="ar-SA"/>
        </w:rPr>
      </w:pPr>
      <w:r>
        <w:rPr>
          <w:szCs w:val="24"/>
        </w:rPr>
        <w:t xml:space="preserve">И вы, взяв Волю, теперь есмь Иерархизация. Не на голове, у многих: «Ещё дойти надо». Иерархизация есмь. Я есмь Иерархизация. Иерархизация не бывает без Полномочий Совершенств, какие они. Это вас отиерархизировали. Не бывает без Синтезности, Творящего Синтеза, Статуса и Посвящения – я Есмь Посвящение. Я Есмь ещё Человек. Сейчас пойдём стяжать. В Воле нельзя было, Папа сказал, иначе б Аватарами не стали. Или вид Человека, или Единица Аватара. Ну, понятно, Единица Аватара. Школа-то Аватара. </w:t>
      </w:r>
    </w:p>
    <w:p>
      <w:pPr>
        <w:pStyle w:val="Normal"/>
        <w:suppressAutoHyphens w:val="true"/>
        <w:ind w:firstLine="567"/>
        <w:rPr>
          <w:i/>
          <w:i/>
          <w:szCs w:val="24"/>
          <w:lang w:eastAsia="ar-SA"/>
        </w:rPr>
      </w:pPr>
      <w:r>
        <w:rPr>
          <w:szCs w:val="24"/>
        </w:rPr>
        <w:t xml:space="preserve">«Что? Папа сказал?» – вы так на меня смотрите. Я вас веду и продолжаю говорить с Папой, Владыкой Кут Хуми. Это Иерархизация!  Всегда с ними. В любой момент они мне отвечают на любой вопрос, если мы с вами действуем. Школа идёт. Да, даже если не Школа идёт, я вон на улице то же самое делаю. Я Есмь Аватар везде! Надо, переключился,   Папа ответил. Не надо мне отвечать, значит, сам должен сообразить. Если Папа мне не отвечает, «сам дурак». Ну, в смысле, или проверка, или сам отвечай. Папа отвечает на нужное. Для вашей команды отвечает. Для меня, хорошего, не отвечает. </w:t>
      </w:r>
    </w:p>
    <w:p>
      <w:pPr>
        <w:pStyle w:val="Normal"/>
        <w:suppressAutoHyphens w:val="true"/>
        <w:ind w:firstLine="567"/>
        <w:rPr>
          <w:i/>
          <w:i/>
          <w:szCs w:val="24"/>
          <w:lang w:eastAsia="ar-SA"/>
        </w:rPr>
      </w:pPr>
      <w:r>
        <w:rPr>
          <w:szCs w:val="24"/>
        </w:rPr>
        <w:t>Некоторым по лбу: «Иди туда, сделай то!» – «А так не положено!» – «Нормально, положено! Пойди, сделай, потом вернёшься, переделаешь».</w:t>
      </w:r>
    </w:p>
    <w:p>
      <w:pPr>
        <w:pStyle w:val="Normal"/>
        <w:suppressAutoHyphens w:val="true"/>
        <w:ind w:firstLine="567"/>
        <w:rPr>
          <w:i/>
          <w:i/>
          <w:szCs w:val="24"/>
          <w:lang w:eastAsia="ar-SA"/>
        </w:rPr>
      </w:pPr>
      <w:r>
        <w:rPr>
          <w:szCs w:val="24"/>
        </w:rPr>
        <w:t xml:space="preserve">Там, вот сейчас уже успел разрулить там вот это, перед ресепшеном. Вы на меня так посмотрели… Что? Ничего. Просто Есмь такой. Я уже Аватар заряжённый. Иерархизация попёрла. Ты туда иди, а ты туда иди. «Здрасьте!», всех знаю. Ну, так сложилось. Ни с чего сложилось. Оно само по себе складывается. И сразу девочки почувствовали Статус, всё, руководитель приехал.  </w:t>
      </w:r>
    </w:p>
    <w:p>
      <w:pPr>
        <w:pStyle w:val="Normal"/>
        <w:suppressAutoHyphens w:val="true"/>
        <w:ind w:firstLine="567"/>
        <w:rPr>
          <w:i/>
          <w:i/>
          <w:szCs w:val="24"/>
          <w:lang w:eastAsia="ar-SA"/>
        </w:rPr>
      </w:pPr>
      <w:r>
        <w:rPr>
          <w:szCs w:val="24"/>
        </w:rPr>
        <w:t>Ни к чему. Они через это зарядятся Психодинамикой. Ни к чему! Не надо никакого отношения «ко мну». Главное, чтобы у них отношение внутри себя сложилось лучше, чем они Есмь. Зарядик пошёл там.</w:t>
      </w:r>
    </w:p>
    <w:p>
      <w:pPr>
        <w:pStyle w:val="Normal"/>
        <w:suppressAutoHyphens w:val="true"/>
        <w:ind w:firstLine="567"/>
        <w:rPr>
          <w:i/>
          <w:i/>
          <w:szCs w:val="24"/>
          <w:lang w:eastAsia="ar-SA"/>
        </w:rPr>
      </w:pPr>
      <w:r>
        <w:rPr>
          <w:szCs w:val="24"/>
        </w:rPr>
        <w:t xml:space="preserve">И всё так отиерархизировано, что нужно было ещё организовать какую-то ситуацию, чтобы я зафиксировался на 15-м уровне Аватара. И как только взяли Статус, мы с ними это организовали. Они не поняли, что организовали. Это я понял, что я организовал. Ну, мы вошли в одно дело. Я Иерархизацию зафиксировал аж на всю гостиницу. Не могу сказать, как. Это мои технологии. </w:t>
      </w:r>
    </w:p>
    <w:p>
      <w:pPr>
        <w:pStyle w:val="Normal"/>
        <w:suppressAutoHyphens w:val="true"/>
        <w:ind w:firstLine="567"/>
        <w:rPr>
          <w:i/>
          <w:i/>
          <w:szCs w:val="24"/>
          <w:lang w:eastAsia="ar-SA"/>
        </w:rPr>
      </w:pPr>
      <w:r>
        <w:rPr>
          <w:szCs w:val="24"/>
        </w:rPr>
        <w:t>Это два действия было. Но не скажу, какие. Всё. И у меня точно-точно по горизонту Аватара сразу. Мне на ресепшене сказали это действие. Я сказал: «Ну, конечно, только это действие».</w:t>
      </w:r>
    </w:p>
    <w:p>
      <w:pPr>
        <w:pStyle w:val="Normal"/>
        <w:suppressAutoHyphens w:val="true"/>
        <w:ind w:firstLine="567"/>
        <w:rPr>
          <w:i/>
          <w:i/>
          <w:szCs w:val="24"/>
          <w:lang w:eastAsia="ar-SA"/>
        </w:rPr>
      </w:pPr>
      <w:r>
        <w:rPr>
          <w:szCs w:val="24"/>
        </w:rPr>
        <w:t xml:space="preserve">Смотрите, как я вас в «зависание» ввёл. Не расскажу. Я сейчас вам передаю, что я делал. Ребята, вот у Аватаров какая разница, что я делал?! Мы разные Единицы! Я вам передаю Иерархизацию, что войдя в это здание, стал таким сразу! И даже на ресепшене начал элементарных людей так с ними общаться, хотя они видели меня как клиента. Я видел знаки в этом общении как Аватар, а они видели меня как клиента. Что у них осталось? Заряд на Жизнь! Не на сегодняшний день ресепшена. На Жизнь! </w:t>
      </w:r>
    </w:p>
    <w:p>
      <w:pPr>
        <w:pStyle w:val="Normal"/>
        <w:suppressAutoHyphens w:val="true"/>
        <w:ind w:firstLine="567"/>
        <w:rPr>
          <w:i/>
          <w:i/>
          <w:szCs w:val="24"/>
          <w:lang w:eastAsia="ar-SA"/>
        </w:rPr>
      </w:pPr>
      <w:r>
        <w:rPr>
          <w:szCs w:val="24"/>
        </w:rPr>
        <w:t xml:space="preserve">А мне всё равно, я ж приехал на Школу Аватаров. Я зашёл в это здание – сразу стал Аватаром! Меня везли ваши Служащие, и они знают, что я выходил из машины ещё «ля-ля, фа-фа». Я зашёл в это здание – «Ых!» Это не внешне. Внешне испугаю людей. Зачем людей пугать собою? Это внутреннее я Аватар! И сразу пошла отстройка Аватарская! И сразу пошли другие технологии, нужные. </w:t>
      </w:r>
    </w:p>
    <w:p>
      <w:pPr>
        <w:pStyle w:val="Normal"/>
        <w:suppressAutoHyphens w:val="true"/>
        <w:ind w:firstLine="567"/>
        <w:rPr>
          <w:i/>
          <w:i/>
          <w:szCs w:val="24"/>
          <w:lang w:eastAsia="ar-SA"/>
        </w:rPr>
      </w:pPr>
      <w:r>
        <w:rPr>
          <w:szCs w:val="24"/>
        </w:rPr>
        <w:t>У вас также должно быть! Зашёл Человеком – стал Аватаром! Быстрое переключение Единицы Аватара. Надо было. Ну, Школа же Аватаров. Значит надо.</w:t>
      </w:r>
    </w:p>
    <w:p>
      <w:pPr>
        <w:pStyle w:val="Normal"/>
        <w:suppressAutoHyphens w:val="true"/>
        <w:ind w:firstLine="567"/>
        <w:rPr>
          <w:i/>
          <w:i/>
          <w:szCs w:val="24"/>
          <w:lang w:eastAsia="ar-SA"/>
        </w:rPr>
      </w:pPr>
      <w:r>
        <w:rPr>
          <w:szCs w:val="24"/>
        </w:rPr>
        <w:t xml:space="preserve">«Театр начинается с вешалки», кто не понял. Школа Аватаров – с ресепшена. Но не вашего. Раз я поселяюсь, то ресепшен должен быть заряжен, здесь два дня Аватары работают! Всё. Понимают они, не понимают – Столп стоит! Понятно, да, о чём? </w:t>
      </w:r>
    </w:p>
    <w:p>
      <w:pPr>
        <w:pStyle w:val="Normal"/>
        <w:suppressAutoHyphens w:val="true"/>
        <w:ind w:firstLine="567"/>
        <w:rPr>
          <w:i/>
          <w:i/>
          <w:szCs w:val="24"/>
          <w:lang w:eastAsia="ar-SA"/>
        </w:rPr>
      </w:pPr>
      <w:r>
        <w:rPr>
          <w:szCs w:val="24"/>
        </w:rPr>
        <w:t>И Столп должен быть Аватарским! Вот на Синтез я приехал, могу там Владыкой порасслабляться, хоть Посвящённым, смотря какой Синтез, курс Синтеза по названию.</w:t>
      </w:r>
    </w:p>
    <w:p>
      <w:pPr>
        <w:pStyle w:val="Normal"/>
        <w:suppressAutoHyphens w:val="true"/>
        <w:ind w:firstLine="567"/>
        <w:rPr>
          <w:i/>
          <w:i/>
          <w:szCs w:val="24"/>
          <w:lang w:eastAsia="ar-SA"/>
        </w:rPr>
      </w:pPr>
      <w:r>
        <w:rPr>
          <w:szCs w:val="24"/>
        </w:rPr>
        <w:t>А на Школу Аватаров только Аватаром пришлось сделать, сразу побывать. Всё нормально!</w:t>
      </w:r>
    </w:p>
    <w:p>
      <w:pPr>
        <w:pStyle w:val="Normal"/>
        <w:suppressAutoHyphens w:val="true"/>
        <w:ind w:firstLine="567"/>
        <w:rPr>
          <w:i/>
          <w:i/>
          <w:szCs w:val="24"/>
          <w:lang w:eastAsia="ar-SA"/>
        </w:rPr>
      </w:pPr>
      <w:r>
        <w:rPr>
          <w:szCs w:val="24"/>
        </w:rPr>
        <w:t xml:space="preserve">Я сам себя внешне отразил от ресепшена, как Аватаром. Я понял, что у меня получилось. Отрихтовал некоторых наших близких. Ничего не говорил, только: «Здрасьте. Ты туда иди, ты сюда иди». Мы: «Здрасьте». Ну, мы тут уже интуитивно понимали, но действие пошло. Пример. Пример. Маленький фрагмент. </w:t>
      </w:r>
    </w:p>
    <w:p>
      <w:pPr>
        <w:pStyle w:val="Normal"/>
        <w:suppressAutoHyphens w:val="true"/>
        <w:ind w:firstLine="567"/>
        <w:rPr>
          <w:i/>
          <w:i/>
          <w:szCs w:val="24"/>
          <w:lang w:eastAsia="ar-SA"/>
        </w:rPr>
      </w:pPr>
      <w:r>
        <w:rPr>
          <w:szCs w:val="24"/>
        </w:rPr>
        <w:t xml:space="preserve">К ресепшен должны были подойти два яня. Почему? Так и подошли. Ини я сказал: «Отойди и вообще погуляй пока». Иням. Ну, ко мне подходили: «Здрасьте». Ну, пока, вот некоторые знают: «Вы идите, я подойду к вам потом». В смысле, не мешайте. </w:t>
      </w:r>
    </w:p>
    <w:p>
      <w:pPr>
        <w:pStyle w:val="Normal"/>
        <w:suppressAutoHyphens w:val="true"/>
        <w:ind w:firstLine="567"/>
        <w:rPr>
          <w:i/>
          <w:i/>
          <w:szCs w:val="24"/>
          <w:lang w:eastAsia="ar-SA"/>
        </w:rPr>
      </w:pPr>
      <w:r>
        <w:rPr>
          <w:szCs w:val="24"/>
        </w:rPr>
        <w:t xml:space="preserve">Мы Аватарским Огнём ресепшен брали. «ДОМИНА» взят. </w:t>
      </w:r>
    </w:p>
    <w:p>
      <w:pPr>
        <w:pStyle w:val="Normal"/>
        <w:suppressAutoHyphens w:val="true"/>
        <w:ind w:firstLine="567"/>
        <w:rPr>
          <w:i/>
          <w:i/>
          <w:szCs w:val="24"/>
          <w:lang w:eastAsia="ar-SA"/>
        </w:rPr>
      </w:pPr>
      <w:r>
        <w:rPr>
          <w:szCs w:val="24"/>
          <w:lang w:eastAsia="ar-SA"/>
        </w:rPr>
        <w:t>Два яня подошли и что-то там делали. Поговорили, всё, другие пары потом подошли. Они знают, как это, на ресепшен я проник и сказал, вот тут клиент что-то делает. Делаю, кошелёк искал в чемодане. А она не могла выйти из слепка заряда. Нужно два яня. Они возьмут слепок заряда. Почему? За стойкой стоит два иня. А у нас Дом-Ина. Ини стоят за ресепшен, два яня подошли – и-и-а-а! Ну, ребята знают, мне хотели предложить, там, ини, пускай подойдут. Не, иням не надо. Мешают, надо слепок яньский. И пошло. Я с одной, второй ян, служащий Аватар с другой. А мы в машине как раз говорили об Аватарском. Домин</w:t>
      </w:r>
      <w:r>
        <w:rPr>
          <w:b/>
          <w:bCs/>
          <w:szCs w:val="24"/>
          <w:lang w:eastAsia="ar-SA"/>
        </w:rPr>
        <w:t>о</w:t>
      </w:r>
      <w:r>
        <w:rPr>
          <w:szCs w:val="24"/>
          <w:lang w:eastAsia="ar-SA"/>
        </w:rPr>
        <w:t xml:space="preserve"> взят. Шучу. </w:t>
      </w:r>
    </w:p>
    <w:p>
      <w:pPr>
        <w:pStyle w:val="Normal"/>
        <w:suppressAutoHyphens w:val="true"/>
        <w:ind w:firstLine="567"/>
        <w:rPr>
          <w:i/>
          <w:i/>
          <w:szCs w:val="24"/>
          <w:lang w:eastAsia="ar-SA"/>
        </w:rPr>
      </w:pPr>
      <w:r>
        <w:rPr>
          <w:i/>
          <w:szCs w:val="24"/>
          <w:lang w:eastAsia="ar-SA"/>
        </w:rPr>
        <w:t>Из зала. Не Домин</w:t>
      </w:r>
      <w:r>
        <w:rPr>
          <w:b/>
          <w:bCs/>
          <w:i/>
          <w:szCs w:val="24"/>
          <w:lang w:eastAsia="ar-SA"/>
        </w:rPr>
        <w:t xml:space="preserve">о, </w:t>
      </w:r>
      <w:r>
        <w:rPr>
          <w:bCs/>
          <w:i/>
          <w:szCs w:val="24"/>
          <w:lang w:eastAsia="ar-SA"/>
        </w:rPr>
        <w:t>а</w:t>
      </w:r>
      <w:r>
        <w:rPr>
          <w:b/>
          <w:bCs/>
          <w:i/>
          <w:szCs w:val="24"/>
          <w:lang w:eastAsia="ar-SA"/>
        </w:rPr>
        <w:t xml:space="preserve"> </w:t>
      </w:r>
      <w:r>
        <w:rPr>
          <w:i/>
          <w:szCs w:val="24"/>
          <w:lang w:eastAsia="ar-SA"/>
        </w:rPr>
        <w:t>Дом</w:t>
      </w:r>
      <w:r>
        <w:rPr>
          <w:b/>
          <w:bCs/>
          <w:i/>
          <w:szCs w:val="24"/>
          <w:lang w:eastAsia="ar-SA"/>
        </w:rPr>
        <w:t>и</w:t>
      </w:r>
      <w:r>
        <w:rPr>
          <w:i/>
          <w:szCs w:val="24"/>
          <w:lang w:eastAsia="ar-SA"/>
        </w:rPr>
        <w:t>на</w:t>
      </w:r>
      <w:r>
        <w:rPr>
          <w:szCs w:val="24"/>
          <w:lang w:eastAsia="ar-SA"/>
        </w:rPr>
        <w:t xml:space="preserve">. </w:t>
      </w:r>
    </w:p>
    <w:p>
      <w:pPr>
        <w:pStyle w:val="Normal"/>
        <w:suppressAutoHyphens w:val="true"/>
        <w:ind w:firstLine="567"/>
        <w:rPr>
          <w:i/>
          <w:i/>
          <w:szCs w:val="24"/>
          <w:lang w:eastAsia="ar-SA"/>
        </w:rPr>
      </w:pPr>
      <w:r>
        <w:rPr>
          <w:szCs w:val="24"/>
          <w:lang w:eastAsia="ar-SA"/>
        </w:rPr>
        <w:t>Я знаю, что Дом</w:t>
      </w:r>
      <w:r>
        <w:rPr>
          <w:b/>
          <w:bCs/>
          <w:szCs w:val="24"/>
          <w:lang w:eastAsia="ar-SA"/>
        </w:rPr>
        <w:t>и</w:t>
      </w:r>
      <w:r>
        <w:rPr>
          <w:szCs w:val="24"/>
          <w:lang w:eastAsia="ar-SA"/>
        </w:rPr>
        <w:t>на. Дом</w:t>
      </w:r>
      <w:r>
        <w:rPr>
          <w:b/>
          <w:bCs/>
          <w:szCs w:val="24"/>
          <w:lang w:eastAsia="ar-SA"/>
        </w:rPr>
        <w:t>и</w:t>
      </w:r>
      <w:r>
        <w:rPr>
          <w:szCs w:val="24"/>
          <w:lang w:eastAsia="ar-SA"/>
        </w:rPr>
        <w:t>на и так понятно. Дом</w:t>
      </w:r>
      <w:r>
        <w:rPr>
          <w:b/>
          <w:bCs/>
          <w:szCs w:val="24"/>
          <w:lang w:eastAsia="ar-SA"/>
        </w:rPr>
        <w:t>и</w:t>
      </w:r>
      <w:r>
        <w:rPr>
          <w:szCs w:val="24"/>
          <w:lang w:eastAsia="ar-SA"/>
        </w:rPr>
        <w:t xml:space="preserve">на. Это я сейчас вам когда говорю и рассуждаю, чтоб вашу Иерархизацию пристроить к жизни. У меня это было естественно. Автоматически. Я не объяснял, кому что делать. Я говорил: «Делаем так. Ты подходи, ты отходи. Делаем так. Ты стой, ты не стой. Делаем так». </w:t>
      </w:r>
    </w:p>
    <w:p>
      <w:pPr>
        <w:pStyle w:val="Normal"/>
        <w:suppressAutoHyphens w:val="true"/>
        <w:ind w:firstLine="567"/>
        <w:rPr>
          <w:i/>
          <w:i/>
          <w:szCs w:val="24"/>
          <w:lang w:eastAsia="ar-SA"/>
        </w:rPr>
      </w:pPr>
      <w:r>
        <w:rPr>
          <w:szCs w:val="24"/>
          <w:lang w:eastAsia="ar-SA"/>
        </w:rPr>
        <w:t xml:space="preserve">И это внутренне состояние Аватарскости было, я сообразил это, когда поднялся в номер. То есть, у меня должно быть естество Аватарское, на это действие. </w:t>
      </w:r>
    </w:p>
    <w:p>
      <w:pPr>
        <w:pStyle w:val="Normal"/>
        <w:suppressAutoHyphens w:val="true"/>
        <w:ind w:firstLine="567"/>
        <w:rPr>
          <w:i/>
          <w:i/>
          <w:szCs w:val="24"/>
          <w:lang w:eastAsia="ar-SA"/>
        </w:rPr>
      </w:pPr>
      <w:r>
        <w:rPr>
          <w:szCs w:val="24"/>
          <w:lang w:eastAsia="ar-SA"/>
        </w:rPr>
        <w:t>Соображение – 6-й горизонт. Аватар – 15-й. Если у вас соображение 22-й горизонт, то Аватар – 31-й. Так объясню. То есть, если я начну соображать, то буду тыкаться, мыкаться на этом ресепшене. Я не сложу Аватарскую фиксацию на эту гостиницу, чтоб мы здесь работали. Даже вот до такой мелочи Владыка отстраивает своих Аватаров, то есть меня и вас тоже. Только я по чуть-чуть привык замечать это и копить опыт: «Ты посмотри, как хорошо произошло. Вот это разруливание. Не произошло, нет поддержки».  Вы скажете: «Зачем это надо?»</w:t>
      </w:r>
    </w:p>
    <w:p>
      <w:pPr>
        <w:pStyle w:val="Normal"/>
        <w:suppressAutoHyphens w:val="true"/>
        <w:ind w:firstLine="567"/>
        <w:rPr>
          <w:i/>
          <w:i/>
          <w:szCs w:val="24"/>
          <w:lang w:eastAsia="ar-SA"/>
        </w:rPr>
      </w:pPr>
      <w:r>
        <w:rPr>
          <w:szCs w:val="24"/>
          <w:lang w:eastAsia="ar-SA"/>
        </w:rPr>
        <w:t xml:space="preserve">Ребята, мы там сейчас на первом этаже перекрыли всё аватарски, и к нам с улицы никакая творческая личность забежать не сможет. Я имею в виду, в других видах материи, творческие личности. Физически – да, пожалуйста, поговорим. И уже этот дом готов для Школы. Вопрос не аудитории, всего дома. Мы Аватары. Мы меньше не помещаемся. Мы же Аватары ИДИВО. </w:t>
      </w:r>
    </w:p>
    <w:p>
      <w:pPr>
        <w:pStyle w:val="Normal"/>
        <w:suppressAutoHyphens w:val="true"/>
        <w:ind w:firstLine="567"/>
        <w:rPr>
          <w:i/>
          <w:i/>
          <w:szCs w:val="24"/>
          <w:lang w:eastAsia="ar-SA"/>
        </w:rPr>
      </w:pPr>
      <w:r>
        <w:rPr>
          <w:szCs w:val="24"/>
          <w:lang w:eastAsia="ar-SA"/>
        </w:rPr>
        <w:t xml:space="preserve">Для этого хотя бы на ресепшене, на входе, должно быть Аватарское. А там на входе сразу ресепшен. Всё. Простая вещь. Ну, как бы, это автоматикой должно быть. Знаете, естественно должно. Если это неестественно, тебя начнут подозревать, что-то ты не такой. А когда естественно произошло, и ты так под руководителя чуть «скосил», девочки успокоились, руководитель так себя ведёт. </w:t>
      </w:r>
    </w:p>
    <w:p>
      <w:pPr>
        <w:pStyle w:val="Normal"/>
        <w:suppressAutoHyphens w:val="true"/>
        <w:ind w:firstLine="567"/>
        <w:rPr>
          <w:i/>
          <w:i/>
          <w:szCs w:val="24"/>
          <w:lang w:eastAsia="ar-SA"/>
        </w:rPr>
      </w:pPr>
      <w:r>
        <w:rPr>
          <w:szCs w:val="24"/>
          <w:lang w:eastAsia="ar-SA"/>
        </w:rPr>
        <w:t xml:space="preserve">Аватар всегда руководитель. Кем бы ты там не работал, ты всегда руководитель, если действуешь, как Аватар. Так, кто спрашивает: «Кем работаешь?». «Да лекции по философии читаю». «А-а-а». Это мы нормально по-человечески. Но если надо по Аватарски: вице-глава Метагалактических Наук по Парадигме Философии. Зависли. Ладно, идеолог Партии, это для особого случая. Это вот эксклюзивным, где надо пробить всё, даже броню. Идеолог и партия ещё не совмещаются. Ну, то есть, есть разные инструменты. Это инструменты, это ты как Аватар должен иметь инструменты, чтобы помочь людям войти в нужное, если Отец прислал Волю, или Дух. Инструменты, и ты не должен стесняться это говорить. Это работает. </w:t>
      </w:r>
    </w:p>
    <w:p>
      <w:pPr>
        <w:pStyle w:val="Normal"/>
        <w:suppressAutoHyphens w:val="true"/>
        <w:ind w:firstLine="567"/>
        <w:rPr/>
      </w:pPr>
      <w:r>
        <w:rPr>
          <w:szCs w:val="24"/>
          <w:lang w:eastAsia="ar-SA"/>
        </w:rPr>
        <w:t xml:space="preserve">Вот здесь сидят люди, которым я пару раз говорил, как делать этим инструментом. Помогло. К ним начали тут же по-другому относиться. Вопрос сдвинулся. Они сами просто не пользуются. Я говорю: «А что ты вот так не представился?» – «А что, можно?» – «Ты же Аватар, что, нельзя? А как представился?» – «Член Федеральной Политической Партии, зашёл посмотреть, как у вас дела проходят. Меня сюда направили». Они даже не спросят название. У них уже Федеральная Политическая Партия, пока она совместится. А их у нас 77, да какая разница, кто ты. Это Аватар. Вы скажете: «Так это на фоне, как это, в «12 стульях», с «корочкой», там про это». Не-е, если так себя ведешь – это «12 стульев». </w:t>
      </w:r>
    </w:p>
    <w:p>
      <w:pPr>
        <w:pStyle w:val="Normal"/>
        <w:suppressAutoHyphens w:val="true"/>
        <w:ind w:firstLine="567"/>
        <w:rPr>
          <w:i/>
          <w:i/>
          <w:szCs w:val="24"/>
          <w:lang w:eastAsia="ar-SA"/>
        </w:rPr>
      </w:pPr>
      <w:r>
        <w:rPr>
          <w:szCs w:val="24"/>
          <w:lang w:eastAsia="ar-SA"/>
        </w:rPr>
        <w:t>А если ты Аватар, который вносит Волю, тебе надо создать волевой посыл, чтоб человек вышел на уровень Иерархизации. А Воля – это эффект власти. Член партии – это  эффект власти. Всё.</w:t>
      </w:r>
    </w:p>
    <w:p>
      <w:pPr>
        <w:pStyle w:val="Normal"/>
        <w:suppressAutoHyphens w:val="true"/>
        <w:ind w:firstLine="567"/>
        <w:rPr>
          <w:i/>
          <w:i/>
          <w:szCs w:val="24"/>
          <w:lang w:eastAsia="ar-SA"/>
        </w:rPr>
      </w:pPr>
      <w:r>
        <w:rPr>
          <w:szCs w:val="24"/>
          <w:lang w:eastAsia="ar-SA"/>
        </w:rPr>
        <w:t>Я просто помню, как в ГАИ у меня заявление не могли взять, потому что я подписался, что я – идеолог партии. Они готовы были мне вернуть всё, но через сто грамм. А я ещё и не пьющий оказался. Позеленели. Я сказал: «Будет всё по правде. Я виноват – отработаю. Вы виноваты…». Позеленели сильнее.</w:t>
      </w:r>
    </w:p>
    <w:p>
      <w:pPr>
        <w:pStyle w:val="Normal"/>
        <w:suppressAutoHyphens w:val="true"/>
        <w:ind w:firstLine="567"/>
        <w:rPr>
          <w:i/>
          <w:i/>
          <w:szCs w:val="24"/>
          <w:lang w:eastAsia="ar-SA"/>
        </w:rPr>
      </w:pPr>
      <w:r>
        <w:rPr>
          <w:szCs w:val="24"/>
          <w:lang w:eastAsia="ar-SA"/>
        </w:rPr>
        <w:t>Но у меня была проверка на честность. Я не был виноват. Если заберут ещё что-нибудь – заранее отработаю, почему нет? Но товарищей отстроили. Ну там, ночью остановили на трассе, машины мимо ехали, могли их сбить. Света вообще никакого. Меня могли сбить. Я им два раза говорил: «Отойдите за мою машину хотя бы. Машину не жалко, вас жалко». – «Да нас тут видят». Я говорю: «Где? Темно. Вы что делаете?» С Синтеза я ехал. А так как я с ними с Синтеза поговорил жёстко, они, как бы: «С нами так никто не разговаривает, все вот так стоят». Проверку пошли делать. Я говорю: «Да мне…». Я не к тому, что я что-то от них хотел. Я говорю: «Ну, вы свои регламенты знаете? Ночь. Нет фонарей, несутся машины, два ряда. Мы стоим на обочине. Я выхожу только на дорогу с этой машины, потому что дальше яма. Стоят два товарища, все должны объезжать. Скорость, никто их не видит издалека. Что они сделали? Ладно, меня подставили. А если их собьют? Вы ж платить всю жизнь будете семьям». Бедный зам. батальона аж завис. Я говорю: «Как вы товарищей учите? Ну, довезли меня до ближайшей заправки, поставили, что там, с мигалками. Сопроводить один вышел, без проблем, если я такой опасный. Что делаете на трассе?»</w:t>
      </w:r>
    </w:p>
    <w:p>
      <w:pPr>
        <w:pStyle w:val="Normal"/>
        <w:suppressAutoHyphens w:val="true"/>
        <w:ind w:firstLine="567"/>
        <w:rPr>
          <w:i/>
          <w:i/>
          <w:szCs w:val="24"/>
          <w:lang w:eastAsia="ar-SA"/>
        </w:rPr>
      </w:pPr>
      <w:r>
        <w:rPr>
          <w:i/>
          <w:szCs w:val="24"/>
          <w:lang w:eastAsia="ar-SA"/>
        </w:rPr>
      </w:r>
    </w:p>
    <w:p>
      <w:pPr>
        <w:pStyle w:val="Normal"/>
        <w:suppressAutoHyphens w:val="true"/>
        <w:ind w:firstLine="567"/>
        <w:rPr>
          <w:i/>
          <w:i/>
          <w:szCs w:val="24"/>
          <w:lang w:eastAsia="ar-SA"/>
        </w:rPr>
      </w:pPr>
      <w:r>
        <w:rPr>
          <w:szCs w:val="24"/>
          <w:lang w:eastAsia="ar-SA"/>
        </w:rPr>
        <w:t xml:space="preserve">Больше их на нашей трассе не было, до сих пор не встречал, вот на этой, где темно. Раньше стояли. Они меня именно на трассе остановили. Понятно, да? Ну, то есть вопрос целесообразности. Это включается автоматически Аватарскость, когда нужно отстроить. Случайностей не бывает. Тебя строят, ты строишь. Всё на равных. </w:t>
      </w:r>
    </w:p>
    <w:p>
      <w:pPr>
        <w:pStyle w:val="Normal"/>
        <w:suppressAutoHyphens w:val="true"/>
        <w:ind w:firstLine="567"/>
        <w:rPr>
          <w:i/>
          <w:i/>
          <w:szCs w:val="24"/>
          <w:lang w:eastAsia="ar-SA"/>
        </w:rPr>
      </w:pPr>
      <w:r>
        <w:rPr>
          <w:szCs w:val="24"/>
          <w:lang w:eastAsia="ar-SA"/>
        </w:rPr>
        <w:t xml:space="preserve">Я на ресепшене рассказал, сейчас про ГАИ рассказал. Но не все просто водители. Ресепшен понятен, и не понятен. И что? Вы два яня подошли к девочкам и что? Печать поставили Огня, потому что мы яни. А ини поставили бы печать Материи. И через нас врубился Огонь, раз мы вместе ехали в машине. Яни с самолета одного. Тем более, второй янь – Аватар Кут Хуми соответствующего Подразделения. Я это сразу сообразил, что Кут Хуми через него нужную печать поставит. Дальше, если вы иерархизированы, вы меня понимаете, если не иерархизированы, бред какой-то несу, правда? На уровне иерархизации это понимание есть, на уровне ниже: «Ты замудрился, Виталик. Любовью что-то несёт. Ты вообще о чём? Зачем это нам? Мы ж Школа Аватаров». </w:t>
      </w:r>
    </w:p>
    <w:p>
      <w:pPr>
        <w:pStyle w:val="Normal"/>
        <w:suppressAutoHyphens w:val="true"/>
        <w:ind w:firstLine="567"/>
        <w:rPr>
          <w:i/>
          <w:i/>
          <w:szCs w:val="24"/>
          <w:lang w:eastAsia="ar-SA"/>
        </w:rPr>
      </w:pPr>
      <w:r>
        <w:rPr>
          <w:szCs w:val="24"/>
          <w:lang w:eastAsia="ar-SA"/>
        </w:rPr>
        <w:t xml:space="preserve">Иерархизация. Я не знаю, как её вам передать. Но вы её должны сложить сами, потому что вы её только что получили, я пытаюсь закрепить вашу Иерархизацию физически. А она зараза утекает. Как дымок над вами. Стоять! Ресепшен сказал: «Стоять!». Ну, вот такая ситуация. Ладно, примеры закончились. Мне сложно другие примеры привести. </w:t>
      </w:r>
    </w:p>
    <w:p>
      <w:pPr>
        <w:pStyle w:val="Normal"/>
        <w:suppressAutoHyphens w:val="true"/>
        <w:ind w:firstLine="567"/>
        <w:rPr>
          <w:i/>
          <w:i/>
          <w:szCs w:val="24"/>
          <w:lang w:eastAsia="ar-SA"/>
        </w:rPr>
      </w:pPr>
      <w:r>
        <w:rPr>
          <w:szCs w:val="24"/>
          <w:lang w:eastAsia="ar-SA"/>
        </w:rPr>
        <w:t>Я</w:t>
      </w:r>
      <w:r>
        <w:rPr>
          <w:szCs w:val="24"/>
        </w:rPr>
        <w:t xml:space="preserve"> привёл сегодняшний день, потому что это сегодня сейчас это сработало автоматом. Владыка меня включил на Школу не здесь, а на ресепшене. И я, поднимаясь в номер, соображал, почему. Вот я, как мог, вам передал, потому что Иерархизация Владыке нужна была на входе, всё. Это не значит, что здесь другие клиенты не зайдут, они будут заходить, но пока будет идти Школа, все будут выходить в Духе, жить в Духе, некоторые, может быть, с Волей. Ладно, это закончили.</w:t>
      </w:r>
    </w:p>
    <w:p>
      <w:pPr>
        <w:pStyle w:val="Heading3"/>
        <w:rPr>
          <w:lang w:eastAsia="ar-SA"/>
        </w:rPr>
      </w:pPr>
      <w:bookmarkStart w:id="6" w:name="__RefHeading___Toc13772552"/>
      <w:bookmarkEnd w:id="6"/>
      <w:r>
        <w:rPr>
          <w:lang w:eastAsia="ar-SA"/>
        </w:rPr>
        <w:t>Подготовка к практике. Первые итоги</w:t>
      </w:r>
    </w:p>
    <w:p>
      <w:pPr>
        <w:pStyle w:val="Normal"/>
        <w:suppressAutoHyphens w:val="true"/>
        <w:ind w:firstLine="567"/>
        <w:rPr>
          <w:i/>
          <w:i/>
          <w:szCs w:val="24"/>
          <w:lang w:eastAsia="ar-SA"/>
        </w:rPr>
      </w:pPr>
      <w:r>
        <w:rPr>
          <w:szCs w:val="24"/>
        </w:rPr>
        <w:t>Практика. Три вида. Первое.</w:t>
      </w:r>
    </w:p>
    <w:p>
      <w:pPr>
        <w:pStyle w:val="Normal"/>
        <w:suppressAutoHyphens w:val="true"/>
        <w:ind w:firstLine="567"/>
        <w:rPr>
          <w:i/>
          <w:i/>
          <w:szCs w:val="24"/>
          <w:lang w:eastAsia="ar-SA"/>
        </w:rPr>
      </w:pPr>
      <w:r>
        <w:rPr>
          <w:szCs w:val="24"/>
        </w:rPr>
        <w:t xml:space="preserve">Жёстко запоминаем итог: любой </w:t>
      </w:r>
      <w:r>
        <w:rPr>
          <w:b/>
          <w:szCs w:val="24"/>
        </w:rPr>
        <w:t>Аватар должен быть в Духе</w:t>
      </w:r>
      <w:r>
        <w:rPr>
          <w:szCs w:val="24"/>
        </w:rPr>
        <w:t xml:space="preserve">, не в Огне, в Духе. В Огне само собой, меня это не волнует. Но если мы Аватары, вы в Духе. </w:t>
      </w:r>
    </w:p>
    <w:p>
      <w:pPr>
        <w:pStyle w:val="Normal"/>
        <w:suppressAutoHyphens w:val="true"/>
        <w:ind w:firstLine="567"/>
        <w:rPr>
          <w:i/>
          <w:i/>
          <w:szCs w:val="24"/>
          <w:lang w:eastAsia="ar-SA"/>
        </w:rPr>
      </w:pPr>
      <w:r>
        <w:rPr>
          <w:szCs w:val="24"/>
        </w:rPr>
        <w:t xml:space="preserve">На всякий случай: у Аватара в Огне что есмь? Для сообразительных Синтезом. Это мы начинаем обучение Синтеза. У Аватара в Огне что есмь? Ну, говори. </w:t>
      </w:r>
    </w:p>
    <w:p>
      <w:pPr>
        <w:pStyle w:val="Normal"/>
        <w:suppressAutoHyphens w:val="true"/>
        <w:ind w:firstLine="567"/>
        <w:rPr>
          <w:i/>
          <w:i/>
          <w:szCs w:val="24"/>
          <w:lang w:eastAsia="ar-SA"/>
        </w:rPr>
      </w:pPr>
      <w:r>
        <w:rPr>
          <w:i/>
          <w:szCs w:val="24"/>
        </w:rPr>
        <w:t>Из зала. Воля.</w:t>
      </w:r>
    </w:p>
    <w:p>
      <w:pPr>
        <w:pStyle w:val="Normal"/>
        <w:suppressAutoHyphens w:val="true"/>
        <w:ind w:firstLine="567"/>
        <w:rPr>
          <w:i/>
          <w:i/>
          <w:szCs w:val="24"/>
          <w:lang w:eastAsia="ar-SA"/>
        </w:rPr>
      </w:pPr>
      <w:r>
        <w:rPr>
          <w:szCs w:val="24"/>
        </w:rPr>
        <w:t xml:space="preserve">Воля! Только надо громко говорить, у нас диалог, у нас диалог, хоть я и волево говорю. Воля! Это есмь Огонь Аватара, а в Огне мы все по должности. В Огне ваша должность. Я есмь Глава ИВДИВО, это мой Огонь, всё. Вы есмь Аватары, там, Высшей Школы Синтеза – это есмь ваш Огонь, это </w:t>
      </w:r>
      <w:r>
        <w:rPr>
          <w:b/>
          <w:szCs w:val="24"/>
        </w:rPr>
        <w:t>должность в Огне, а Аватар в Духе</w:t>
      </w:r>
      <w:r>
        <w:rPr>
          <w:szCs w:val="24"/>
        </w:rPr>
        <w:t xml:space="preserve">, запомните это. </w:t>
      </w:r>
    </w:p>
    <w:p>
      <w:pPr>
        <w:pStyle w:val="Normal"/>
        <w:suppressAutoHyphens w:val="true"/>
        <w:ind w:firstLine="567"/>
        <w:rPr>
          <w:i/>
          <w:i/>
          <w:szCs w:val="24"/>
          <w:lang w:eastAsia="ar-SA"/>
        </w:rPr>
      </w:pPr>
      <w:r>
        <w:rPr>
          <w:szCs w:val="24"/>
        </w:rPr>
        <w:t>И Огонь Аватара – это его Воля внутренне. Это не когда я как с вами говорю громко. Я поэтому о ресепшене говорил, я просто зашёл такой, у меня был Дух и Воля. Понятно, да, о чём я? А дальше как сложится, всё по жизни как сложится, не бывает однозначностей. Здесь получилось, здесь нет. Можно отрегулировать, можно нет. Можно отправить кого-то куда-то, а можно не отправлять, как по ситуации пойдёт. Но ты сам в Духе и Воле, понимаете? А потом по ситуации это пристраиваешь. Это понятно? Тогда у вас будет расти Единица Аватара.</w:t>
      </w:r>
    </w:p>
    <w:p>
      <w:pPr>
        <w:pStyle w:val="Normal"/>
        <w:suppressAutoHyphens w:val="true"/>
        <w:ind w:firstLine="567"/>
        <w:rPr>
          <w:i/>
          <w:i/>
          <w:szCs w:val="24"/>
          <w:lang w:eastAsia="ar-SA"/>
        </w:rPr>
      </w:pPr>
      <w:r>
        <w:rPr>
          <w:szCs w:val="24"/>
        </w:rPr>
        <w:t xml:space="preserve">Поэтому </w:t>
      </w:r>
      <w:r>
        <w:rPr>
          <w:b/>
          <w:szCs w:val="24"/>
        </w:rPr>
        <w:t>Огонь в голове поставьте на Должность, себя как Аватара Духом Отца, и Воля, которая в этом Духе записана и бурлит, есмь, мы сейчас это делать будем, есть ваш Огонь Аватарский</w:t>
      </w:r>
      <w:r>
        <w:rPr>
          <w:szCs w:val="24"/>
        </w:rPr>
        <w:t xml:space="preserve">. Это мы закрепляем здесь. </w:t>
      </w:r>
    </w:p>
    <w:p>
      <w:pPr>
        <w:pStyle w:val="Normal"/>
        <w:suppressAutoHyphens w:val="true"/>
        <w:ind w:firstLine="567"/>
        <w:rPr>
          <w:i/>
          <w:i/>
          <w:szCs w:val="24"/>
          <w:lang w:eastAsia="ar-SA"/>
        </w:rPr>
      </w:pPr>
      <w:r>
        <w:rPr>
          <w:szCs w:val="24"/>
        </w:rPr>
        <w:t xml:space="preserve">Вот </w:t>
      </w:r>
      <w:r>
        <w:rPr>
          <w:b/>
          <w:szCs w:val="24"/>
        </w:rPr>
        <w:t>из этого Духа и Воли Огнём у вас фиксируется Единица Аватара</w:t>
      </w:r>
      <w:r>
        <w:rPr>
          <w:szCs w:val="24"/>
        </w:rPr>
        <w:t>. Единица Аватара – это не целая сфера, что я тут в Духе хожу в этой сфере, а это Иерархизация всех ваших возможностей. Здесь можешь вот так, здесь так, здесь так можешь, здесь не можешь, здесь можешь, но всё равно Аватар, даже если не можешь, научишься. Идеальных Аватаров нет, все индивидуальны. Идеальных Частей нет, у всех разные. Аватар, который идеально всё может, это не Аватар, это три слова, все некорректные. Никакого мата, я не матерюсь, мы на уровне Аватаров, я попытался выразить кто такой Аватар без этого, и все некорректные, не хочу публиковать эти вещи, они неприятные. В общем-то, что из-под хвоста. Понимаете?</w:t>
      </w:r>
    </w:p>
    <w:p>
      <w:pPr>
        <w:pStyle w:val="Normal"/>
        <w:suppressAutoHyphens w:val="true"/>
        <w:ind w:firstLine="567"/>
        <w:rPr>
          <w:i/>
          <w:i/>
          <w:szCs w:val="24"/>
          <w:lang w:eastAsia="ar-SA"/>
        </w:rPr>
      </w:pPr>
      <w:r>
        <w:rPr>
          <w:b/>
          <w:szCs w:val="24"/>
        </w:rPr>
        <w:t>Единица Аватара – это Иерархизация</w:t>
      </w:r>
      <w:r>
        <w:rPr>
          <w:szCs w:val="24"/>
        </w:rPr>
        <w:t xml:space="preserve">. И выбирают Аватара не идеального, а чтобы он и научился, и вырос, значит со всеми своими недостатками выбирают, но через эти, внимание, недостатки в первую очередь, поэтому я с вами фривольно разговариваю, смог сделать то, что надо. Как через недостатки? Тихо! И последние станут первыми. У последних всегда, в основном, недостатки, у первых всегда достоинства. Евангелие, всё. Вот туда, и успокоимся. Понимаете, если вы идёте через достоинства, вы уже идёте правильно, по достоинствам, которые есть. Они у вас правильно уложены, утрамбованы, отстроены и отправильны! А правильность – это Посвящённый. Права-а-а, вот он правильный, потому что у него права-а-а. </w:t>
      </w:r>
    </w:p>
    <w:p>
      <w:pPr>
        <w:pStyle w:val="Normal"/>
        <w:suppressAutoHyphens w:val="true"/>
        <w:ind w:firstLine="567"/>
        <w:rPr>
          <w:i/>
          <w:i/>
          <w:szCs w:val="24"/>
          <w:lang w:eastAsia="ar-SA"/>
        </w:rPr>
      </w:pPr>
      <w:r>
        <w:rPr>
          <w:szCs w:val="24"/>
        </w:rPr>
        <w:t>Аватар неправильный, потому что все права у него забрал Посвящённый. Правильный – это Посвящённый, а Аватар всегда неправильный. Когда мне говорят: «Виталик, ты неправильный какой-то». Я говорю: «Фух, Аватар, нормально». Если бы я был правильный, я б стал Посвящённым. Понижение, понимаешь ли. При этом это не значит, что он некорректный, некультурный, неадекватный, там вот эти все дикости.</w:t>
      </w:r>
    </w:p>
    <w:p>
      <w:pPr>
        <w:pStyle w:val="Normal"/>
        <w:suppressAutoHyphens w:val="true"/>
        <w:ind w:firstLine="567"/>
        <w:rPr>
          <w:i/>
          <w:i/>
          <w:szCs w:val="24"/>
          <w:lang w:eastAsia="ar-SA"/>
        </w:rPr>
      </w:pPr>
      <w:r>
        <w:rPr>
          <w:szCs w:val="24"/>
        </w:rPr>
        <w:t>Аватар, неся новое, не может делать правильное, потому что правильное – это не новое, а старое. Значит, если Аватар несёт новое, он что? Неправильный, тогда это новое. Если он правильное несёт, он не Аватар, он просто несёт, он «несун», он не Аватар, он несёт. Да это и так понятно, ну там, на уровне Ипостаси, Служащего, Посвящённого это ещё куда ни шло, на уровне Аватара – это маразм. Маразм. У нас Школа Аватаров, извините.</w:t>
      </w:r>
    </w:p>
    <w:p>
      <w:pPr>
        <w:pStyle w:val="Normal"/>
        <w:suppressAutoHyphens w:val="true"/>
        <w:ind w:firstLine="567"/>
        <w:rPr>
          <w:i/>
          <w:i/>
          <w:szCs w:val="24"/>
          <w:lang w:eastAsia="ar-SA"/>
        </w:rPr>
      </w:pPr>
      <w:r>
        <w:rPr>
          <w:szCs w:val="24"/>
        </w:rPr>
        <w:t>Мы несём новое, мы странные, непонятные, нехорошие или хорошие для всех, но хорошие до известных пределов, потом опят нехорошие. Это нормально для Аватаров. И чем сильнее вас так считают, тем правильнее вы есмь Аватар. Ну, в общем, если вас назвали хорошим, вы явно спустились на нижестоящую позицию.</w:t>
      </w:r>
    </w:p>
    <w:p>
      <w:pPr>
        <w:pStyle w:val="Normal"/>
        <w:suppressAutoHyphens w:val="true"/>
        <w:ind w:firstLine="567"/>
        <w:rPr>
          <w:i/>
          <w:i/>
          <w:szCs w:val="24"/>
          <w:lang w:eastAsia="ar-SA"/>
        </w:rPr>
      </w:pPr>
      <w:r>
        <w:rPr>
          <w:szCs w:val="24"/>
        </w:rPr>
        <w:t>Ну, если между Аватарами мы хорошие, ну это ещё куда ни шло, тут на своём уровне мы можем поиграться в хорошего.</w:t>
      </w:r>
    </w:p>
    <w:p>
      <w:pPr>
        <w:pStyle w:val="Normal"/>
        <w:suppressAutoHyphens w:val="true"/>
        <w:ind w:firstLine="567"/>
        <w:rPr>
          <w:i/>
          <w:i/>
          <w:szCs w:val="24"/>
          <w:lang w:eastAsia="ar-SA"/>
        </w:rPr>
      </w:pPr>
      <w:r>
        <w:rPr>
          <w:szCs w:val="24"/>
        </w:rPr>
        <w:t>Со мной летели в самолёте, я с утра прям начинал, прям встретился в самолёте и начал играть в плохого, ну, ходил, вредничал, говорил что-то странное, всё не так. Я настраивался на Школу Аватаров, я искал вот это сленг нового, непознанного. На меня смотрели: «Виталик как-то странно себя ведёт». В самолёте пепси-колы напился, её пить нельзя, гадость, на меня смотрели и говорили: «Это ж гадость». Я говорю: «Надо! Можно мне ещё один стаканчик?» Мне тут сказали, что гадость, раз сказали, что гадость, придётся пить второй стакан, мало будет. Я её по жизни сейчас не пью, раньше пил, сейчас другую гадость пью просто. Ну, вот здесь было такое. Шучу. Ну, в принципе: сказали, что гадость, ты чего пьёшь? Ах! Я ж Аватар. Мне, пожалуйста, второй стаканчик. Понятно, да вот? Это Аватар.</w:t>
      </w:r>
    </w:p>
    <w:p>
      <w:pPr>
        <w:pStyle w:val="Normal"/>
        <w:suppressAutoHyphens w:val="true"/>
        <w:ind w:firstLine="567"/>
        <w:rPr>
          <w:i/>
          <w:i/>
          <w:szCs w:val="24"/>
          <w:lang w:eastAsia="ar-SA"/>
        </w:rPr>
      </w:pPr>
      <w:r>
        <w:rPr>
          <w:szCs w:val="24"/>
        </w:rPr>
        <w:t xml:space="preserve">Это неприятно да, но ты в этом сленге должен накрутить Волю, чтобы потом вести Школу, то есть ты должен настроиться на Школу заранее. Вот такая система, вот это Иерархизация. Она настраивается у вас заранее, и вы должны ловить детали, что у вас по жизни началось, что вас уже Владыка или Отец настраивают на какое-то действие, в данном случае на Школу. Не знаю, как это, детали это по условиям. Вот я сказал просто о питье пепси-колы, ну попил. Не, это деталь, может быть я бы и не стал бы пить, но нужно было по-аватарски пойти нетрадиционным путём даже в мелочах. Проверяют-то на мелочах. И когда я взял второй стакан, Владыка понял, что готов, и сказал: «Закрывай компьютер, будем спать». Я не шучу, я никогда не спал в самолёте. Я закрыл компьютер, меня выключило, и меня отправили на Школу, пока я летел, ну там часик-два осталось уже лететь, всё. Два стакана пепси-колы, и можно на Школу </w:t>
      </w:r>
      <w:r>
        <w:rPr>
          <w:i/>
          <w:szCs w:val="24"/>
        </w:rPr>
        <w:t>(смех в зале)</w:t>
      </w:r>
      <w:r>
        <w:rPr>
          <w:szCs w:val="24"/>
        </w:rPr>
        <w:t xml:space="preserve"> дзен такой, бредовый, ладно. С этим мы закончили.</w:t>
      </w:r>
    </w:p>
    <w:p>
      <w:pPr>
        <w:pStyle w:val="Normal"/>
        <w:suppressAutoHyphens w:val="true"/>
        <w:ind w:firstLine="567"/>
        <w:rPr>
          <w:i/>
          <w:i/>
          <w:szCs w:val="24"/>
          <w:lang w:eastAsia="ar-SA"/>
        </w:rPr>
      </w:pPr>
      <w:r>
        <w:rPr>
          <w:szCs w:val="24"/>
        </w:rPr>
        <w:t xml:space="preserve">Итак, вы </w:t>
      </w:r>
      <w:r>
        <w:rPr>
          <w:b/>
          <w:szCs w:val="24"/>
        </w:rPr>
        <w:t>Единица Аватара. Единица Аватара Духом с Иерархизацией Воли</w:t>
      </w:r>
      <w:r>
        <w:rPr>
          <w:szCs w:val="24"/>
        </w:rPr>
        <w:t>, Иерархизацией всего вашего, я напоминаю, Посвящения, Статусы, вы есмь это.</w:t>
      </w:r>
    </w:p>
    <w:p>
      <w:pPr>
        <w:pStyle w:val="Normal"/>
        <w:suppressAutoHyphens w:val="true"/>
        <w:ind w:firstLine="567"/>
        <w:rPr>
          <w:i/>
          <w:i/>
          <w:szCs w:val="24"/>
          <w:lang w:eastAsia="ar-SA"/>
        </w:rPr>
      </w:pPr>
      <w:r>
        <w:rPr>
          <w:szCs w:val="24"/>
        </w:rPr>
        <w:t xml:space="preserve">И последнее, что мы сделали в практике, кроме Единицы, мы стяжали Время. Время, я напоминаю, в 16-рице Слова Отца – это восемь, пришлось в практике даже говорить, где Дух – 15. Для Аватара Время – это всё. Аватар – 15, Время – 8. Для физики у вас работает кольцо: Дух – Время. Время Аматика – это восемь, соответственно, от того, какая концентрация у вас времени: дня, организация дня, зависит выражение Духа Аватара и Владык. Жёстко. Мы дали вам бешеные </w:t>
      </w:r>
      <w:r>
        <w:rPr>
          <w:b/>
          <w:szCs w:val="24"/>
        </w:rPr>
        <w:t>границы Времени</w:t>
      </w:r>
      <w:r>
        <w:rPr>
          <w:szCs w:val="24"/>
        </w:rPr>
        <w:t xml:space="preserve"> не для того, что вы так будете жить Аватаром. Кто вас ещё возьмёт? Это в этой жизни вас взяли, но Единица Аватара за вами останется, чтоб вы сами взялись.</w:t>
      </w:r>
    </w:p>
    <w:p>
      <w:pPr>
        <w:pStyle w:val="Normal"/>
        <w:suppressAutoHyphens w:val="true"/>
        <w:ind w:firstLine="567"/>
        <w:rPr>
          <w:i/>
          <w:i/>
          <w:szCs w:val="24"/>
          <w:lang w:eastAsia="ar-SA"/>
        </w:rPr>
      </w:pPr>
      <w:r>
        <w:rPr>
          <w:szCs w:val="24"/>
        </w:rPr>
        <w:t xml:space="preserve">Помните, «стучащимся да откроется», а в следующий раз будете стучать сами. Но мы дали Время, куда максимум концентрация Духа Отца, хочу повторить, а максимум –   это Время Эпохи. Там тысячу лет пройдёт, минус тысяча, там 65 миллионов, ни пятьсот тридцать шесть, а пятьсот тридцать пять тысяч, через тысячу будет, ну и так по тысяче будем сокращать Время в будущем нашими Аватарами. Но </w:t>
      </w:r>
      <w:r>
        <w:rPr>
          <w:b/>
          <w:szCs w:val="24"/>
        </w:rPr>
        <w:t>Граница Духа Отца вся Эпоха</w:t>
      </w:r>
      <w:r>
        <w:rPr>
          <w:szCs w:val="24"/>
        </w:rPr>
        <w:t xml:space="preserve">! Просто запомните, аксиома: </w:t>
      </w:r>
      <w:r>
        <w:rPr>
          <w:b/>
          <w:szCs w:val="24"/>
        </w:rPr>
        <w:t>Дух Отца меньше чем в границах Эпохи Аватарам не даётся.</w:t>
      </w:r>
      <w:r>
        <w:rPr>
          <w:szCs w:val="24"/>
        </w:rPr>
        <w:t xml:space="preserve"> Владыкам даётся, Учителям даётся, Аватарам не даётся, поэтому границы времени на 65 миллионов – это только наши с вами границы, для всех остальных – это эпоха. </w:t>
      </w:r>
      <w:r>
        <w:rPr>
          <w:b/>
          <w:szCs w:val="24"/>
        </w:rPr>
        <w:t>Для Аватаров – это объём Духа.</w:t>
      </w:r>
      <w:r>
        <w:rPr>
          <w:szCs w:val="24"/>
        </w:rPr>
        <w:t xml:space="preserve"> </w:t>
      </w:r>
    </w:p>
    <w:p>
      <w:pPr>
        <w:pStyle w:val="Normal"/>
        <w:suppressAutoHyphens w:val="true"/>
        <w:ind w:firstLine="567"/>
        <w:rPr>
          <w:i/>
          <w:i/>
          <w:szCs w:val="24"/>
          <w:lang w:eastAsia="ar-SA"/>
        </w:rPr>
      </w:pPr>
      <w:r>
        <w:rPr>
          <w:szCs w:val="24"/>
        </w:rPr>
        <w:t xml:space="preserve">Делается так, Папа даёт объём Духа на вас на 65 миллионов, а потом делает так </w:t>
      </w:r>
      <w:r>
        <w:rPr>
          <w:i/>
          <w:szCs w:val="24"/>
        </w:rPr>
        <w:t>(перекрывает горло руками – прим. ред.)</w:t>
      </w:r>
      <w:r>
        <w:rPr>
          <w:szCs w:val="24"/>
        </w:rPr>
        <w:t xml:space="preserve"> и вкладывает в </w:t>
      </w:r>
      <w:r>
        <w:rPr>
          <w:b/>
          <w:szCs w:val="24"/>
        </w:rPr>
        <w:t xml:space="preserve">Единицу </w:t>
      </w:r>
      <w:r>
        <w:rPr>
          <w:szCs w:val="24"/>
        </w:rPr>
        <w:t xml:space="preserve">и у вас полная </w:t>
      </w:r>
      <w:r>
        <w:rPr>
          <w:b/>
          <w:szCs w:val="24"/>
        </w:rPr>
        <w:t>Концентрация Духа Отца</w:t>
      </w:r>
      <w:r>
        <w:rPr>
          <w:szCs w:val="24"/>
        </w:rPr>
        <w:t xml:space="preserve">. Эта </w:t>
      </w:r>
      <w:r>
        <w:rPr>
          <w:b/>
          <w:szCs w:val="24"/>
        </w:rPr>
        <w:t>ваша Единица</w:t>
      </w:r>
      <w:r>
        <w:rPr>
          <w:szCs w:val="24"/>
        </w:rPr>
        <w:t xml:space="preserve"> сейчас Духа на 65 миллионов по вашей подготовке. Через год повторите так же на 65 миллионов </w:t>
      </w:r>
      <w:r>
        <w:rPr>
          <w:i/>
          <w:szCs w:val="24"/>
        </w:rPr>
        <w:t>(показывает так же – прим. ред.)</w:t>
      </w:r>
      <w:r>
        <w:rPr>
          <w:szCs w:val="24"/>
        </w:rPr>
        <w:t xml:space="preserve"> и в </w:t>
      </w:r>
      <w:r>
        <w:rPr>
          <w:b/>
          <w:szCs w:val="24"/>
        </w:rPr>
        <w:t>Вашу Единицу</w:t>
      </w:r>
      <w:r>
        <w:rPr>
          <w:szCs w:val="24"/>
        </w:rPr>
        <w:t xml:space="preserve"> и у вас </w:t>
      </w:r>
      <w:r>
        <w:rPr>
          <w:b/>
          <w:szCs w:val="24"/>
        </w:rPr>
        <w:t>Заряд Духа Отца</w:t>
      </w:r>
      <w:r>
        <w:rPr>
          <w:szCs w:val="24"/>
        </w:rPr>
        <w:t xml:space="preserve"> тот, что надо. Никакими другими границами Дух будет, что? Не оформлен, он не оформляется ничем. Я скажу, сфера ИВДИВО сегодня такая, завтра другая. Понимаете, ИВДИВО развивается, я скажу система сегодня такая, а завтра другая. А вот </w:t>
      </w:r>
      <w:r>
        <w:rPr>
          <w:b/>
          <w:szCs w:val="24"/>
        </w:rPr>
        <w:t>Время Эпохи всегда одно</w:t>
      </w:r>
      <w:r>
        <w:rPr>
          <w:szCs w:val="24"/>
        </w:rPr>
        <w:t>. Папа его установил, значит, Папа видит</w:t>
      </w:r>
      <w:r>
        <w:rPr>
          <w:b/>
          <w:szCs w:val="24"/>
        </w:rPr>
        <w:t xml:space="preserve"> Границу Духа – Время Эпохи.</w:t>
      </w:r>
      <w:r>
        <w:rPr>
          <w:szCs w:val="24"/>
        </w:rPr>
        <w:t xml:space="preserve"> Это у вас в голове должно стоять.</w:t>
      </w:r>
    </w:p>
    <w:p>
      <w:pPr>
        <w:pStyle w:val="Normal"/>
        <w:suppressAutoHyphens w:val="true"/>
        <w:ind w:firstLine="567"/>
        <w:rPr>
          <w:i/>
          <w:i/>
          <w:szCs w:val="24"/>
          <w:lang w:eastAsia="ar-SA"/>
        </w:rPr>
      </w:pPr>
      <w:r>
        <w:rPr>
          <w:szCs w:val="24"/>
        </w:rPr>
        <w:t xml:space="preserve">Поэтому ваши часы перевели Аватарские на это </w:t>
      </w:r>
      <w:r>
        <w:rPr>
          <w:b/>
          <w:szCs w:val="24"/>
        </w:rPr>
        <w:t>Время</w:t>
      </w:r>
      <w:r>
        <w:rPr>
          <w:szCs w:val="24"/>
        </w:rPr>
        <w:t xml:space="preserve">. </w:t>
      </w:r>
      <w:r>
        <w:rPr>
          <w:b/>
          <w:szCs w:val="24"/>
        </w:rPr>
        <w:t>Время Эпохи</w:t>
      </w:r>
      <w:r>
        <w:rPr>
          <w:szCs w:val="24"/>
        </w:rPr>
        <w:t xml:space="preserve"> – </w:t>
      </w:r>
      <w:r>
        <w:rPr>
          <w:b/>
          <w:szCs w:val="24"/>
        </w:rPr>
        <w:t xml:space="preserve">это ваша голова как Концентрация Границ Духа и Концентрация Воли этим. </w:t>
      </w:r>
    </w:p>
    <w:p>
      <w:pPr>
        <w:pStyle w:val="Normal"/>
        <w:suppressAutoHyphens w:val="true"/>
        <w:ind w:firstLine="567"/>
        <w:rPr>
          <w:i/>
          <w:i/>
          <w:szCs w:val="24"/>
          <w:lang w:eastAsia="ar-SA"/>
        </w:rPr>
      </w:pPr>
      <w:r>
        <w:rPr>
          <w:szCs w:val="24"/>
        </w:rPr>
        <w:t xml:space="preserve">Время, вообще-то – это Огонь. Поэтому, кроме Огня Воли у Аватара есть ещё Время как второй вид Огня. </w:t>
      </w:r>
      <w:r>
        <w:rPr>
          <w:b/>
          <w:szCs w:val="24"/>
        </w:rPr>
        <w:t>Первый вид Огня – это Воля, второй вид Огня Аватара – это Время, которым ты пользуешься</w:t>
      </w:r>
      <w:r>
        <w:rPr>
          <w:szCs w:val="24"/>
        </w:rPr>
        <w:t xml:space="preserve">. </w:t>
      </w:r>
    </w:p>
    <w:p>
      <w:pPr>
        <w:pStyle w:val="Normal"/>
        <w:suppressAutoHyphens w:val="true"/>
        <w:ind w:firstLine="567"/>
        <w:rPr>
          <w:i/>
          <w:i/>
          <w:szCs w:val="24"/>
          <w:lang w:eastAsia="ar-SA"/>
        </w:rPr>
      </w:pPr>
      <w:r>
        <w:rPr>
          <w:szCs w:val="24"/>
        </w:rPr>
        <w:t xml:space="preserve">Это не только Время дня, это не только Время Жизни, это Время, которое тобою, как Аватаром действует, ты </w:t>
      </w:r>
      <w:r>
        <w:rPr>
          <w:b/>
          <w:szCs w:val="24"/>
        </w:rPr>
        <w:t>Есмь Единица Времени</w:t>
      </w:r>
      <w:r>
        <w:rPr>
          <w:szCs w:val="24"/>
        </w:rPr>
        <w:t xml:space="preserve">, если ты </w:t>
      </w:r>
      <w:r>
        <w:rPr>
          <w:b/>
          <w:szCs w:val="24"/>
        </w:rPr>
        <w:t>Единица Аватара</w:t>
      </w:r>
      <w:r>
        <w:rPr>
          <w:szCs w:val="24"/>
        </w:rPr>
        <w:t xml:space="preserve">, мы её сейчас стяжали, то внутри Огнём Воля Отца во мне, а вокруг меня, что? Время. Я </w:t>
      </w:r>
      <w:r>
        <w:rPr>
          <w:b/>
          <w:szCs w:val="24"/>
        </w:rPr>
        <w:t>Носитель Нового Времени</w:t>
      </w:r>
      <w:r>
        <w:rPr>
          <w:szCs w:val="24"/>
        </w:rPr>
        <w:t xml:space="preserve"> – </w:t>
      </w:r>
      <w:r>
        <w:rPr>
          <w:b/>
          <w:szCs w:val="24"/>
        </w:rPr>
        <w:t>второй Принцип Аватара</w:t>
      </w:r>
      <w:r>
        <w:rPr>
          <w:szCs w:val="24"/>
        </w:rPr>
        <w:t xml:space="preserve">. </w:t>
      </w:r>
    </w:p>
    <w:p>
      <w:pPr>
        <w:pStyle w:val="Normal"/>
        <w:suppressAutoHyphens w:val="true"/>
        <w:ind w:firstLine="567"/>
        <w:rPr>
          <w:i/>
          <w:i/>
          <w:szCs w:val="24"/>
          <w:lang w:eastAsia="ar-SA"/>
        </w:rPr>
      </w:pPr>
      <w:r>
        <w:rPr>
          <w:szCs w:val="24"/>
        </w:rPr>
        <w:t xml:space="preserve">Я </w:t>
      </w:r>
      <w:r>
        <w:rPr>
          <w:b/>
          <w:szCs w:val="24"/>
        </w:rPr>
        <w:t>Носитель Духа,</w:t>
      </w:r>
      <w:r>
        <w:rPr>
          <w:szCs w:val="24"/>
        </w:rPr>
        <w:t xml:space="preserve"> вовне Духа, Воля внутри. Я вовне </w:t>
      </w:r>
      <w:r>
        <w:rPr>
          <w:b/>
          <w:szCs w:val="24"/>
        </w:rPr>
        <w:t>Носитель Времени</w:t>
      </w:r>
      <w:r>
        <w:rPr>
          <w:szCs w:val="24"/>
        </w:rPr>
        <w:t xml:space="preserve">, я </w:t>
      </w:r>
      <w:r>
        <w:rPr>
          <w:b/>
          <w:szCs w:val="24"/>
        </w:rPr>
        <w:t>Носитель Нового Времени</w:t>
      </w:r>
      <w:r>
        <w:rPr>
          <w:szCs w:val="24"/>
        </w:rPr>
        <w:t xml:space="preserve">. Тогда я </w:t>
      </w:r>
      <w:r>
        <w:rPr>
          <w:b/>
          <w:szCs w:val="24"/>
        </w:rPr>
        <w:t>Новое могу приложить к Жизни</w:t>
      </w:r>
      <w:r>
        <w:rPr>
          <w:szCs w:val="24"/>
        </w:rPr>
        <w:t xml:space="preserve">. Чем? Временем. И Время для вас в голове, сейчас чуть-чуть на меня смотрите, и понимаете, и нет. Потому что для вас Время – это длительность, знаете, вот, сегодня, вот там, пять часов, пройдёт Время. А </w:t>
      </w:r>
      <w:r>
        <w:rPr>
          <w:b/>
          <w:szCs w:val="24"/>
        </w:rPr>
        <w:t>для меня Время – это вот как стоячая Концентрация Огня, вот от сих до сих, за это время что-то надо сделать</w:t>
      </w:r>
      <w:r>
        <w:rPr>
          <w:szCs w:val="24"/>
        </w:rPr>
        <w:t xml:space="preserve">. Как там внутри, это суета, а вот это </w:t>
      </w:r>
      <w:r>
        <w:rPr>
          <w:b/>
          <w:szCs w:val="24"/>
        </w:rPr>
        <w:t>Время – Дело, новое.</w:t>
      </w:r>
    </w:p>
    <w:p>
      <w:pPr>
        <w:pStyle w:val="Normal"/>
        <w:suppressAutoHyphens w:val="true"/>
        <w:ind w:firstLine="567"/>
        <w:rPr>
          <w:i/>
          <w:i/>
          <w:szCs w:val="24"/>
          <w:lang w:eastAsia="ar-SA"/>
        </w:rPr>
      </w:pPr>
      <w:r>
        <w:rPr>
          <w:szCs w:val="24"/>
        </w:rPr>
        <w:t xml:space="preserve">Пример, почему мы каждый год обновляемся. </w:t>
      </w:r>
      <w:r>
        <w:rPr>
          <w:b/>
          <w:szCs w:val="24"/>
        </w:rPr>
        <w:t>Время Аватара – год</w:t>
      </w:r>
      <w:r>
        <w:rPr>
          <w:szCs w:val="24"/>
        </w:rPr>
        <w:t xml:space="preserve">. За это Время на год идёт План у Владыки и у Отца. Не когда мы его пройдём, а когда вот сразу кладётся, примерно вот. Понятно. Это всё компактифицируется вам, фиксируется в Столп в мае, вот сейчас. И это Время годовой работы в вас фиксируется. У вас накладывается </w:t>
      </w:r>
      <w:r>
        <w:rPr>
          <w:b/>
          <w:szCs w:val="24"/>
        </w:rPr>
        <w:t>Время Эпохи</w:t>
      </w:r>
      <w:r>
        <w:rPr>
          <w:szCs w:val="24"/>
        </w:rPr>
        <w:t xml:space="preserve"> и этот год. Год – это как фиксация эпохи. И в рамках этого Времени вы должны достигнуть обязательных показателей. Это Время Аватара. Более того, </w:t>
      </w:r>
      <w:r>
        <w:rPr>
          <w:b/>
          <w:szCs w:val="24"/>
        </w:rPr>
        <w:t>вы можете Время эманировать собою</w:t>
      </w:r>
      <w:r>
        <w:rPr>
          <w:szCs w:val="24"/>
        </w:rPr>
        <w:t xml:space="preserve"> – </w:t>
      </w:r>
      <w:r>
        <w:rPr>
          <w:b/>
          <w:szCs w:val="24"/>
        </w:rPr>
        <w:t>Аватар обязан уметь это делать</w:t>
      </w:r>
      <w:r>
        <w:rPr>
          <w:szCs w:val="24"/>
        </w:rPr>
        <w:t>, м</w:t>
      </w:r>
      <w:r>
        <w:rPr>
          <w:b/>
          <w:szCs w:val="24"/>
        </w:rPr>
        <w:t>енять Время собою –</w:t>
      </w:r>
      <w:r>
        <w:rPr>
          <w:szCs w:val="24"/>
        </w:rPr>
        <w:t xml:space="preserve"> </w:t>
      </w:r>
      <w:r>
        <w:rPr>
          <w:b/>
          <w:szCs w:val="24"/>
        </w:rPr>
        <w:t>Аватар обязан это делать, уметь и тренироваться на Время.</w:t>
      </w:r>
    </w:p>
    <w:p>
      <w:pPr>
        <w:pStyle w:val="Normal"/>
        <w:suppressAutoHyphens w:val="true"/>
        <w:ind w:firstLine="567"/>
        <w:rPr>
          <w:i/>
          <w:i/>
          <w:szCs w:val="24"/>
          <w:lang w:eastAsia="ar-SA"/>
        </w:rPr>
      </w:pPr>
      <w:r>
        <w:rPr>
          <w:szCs w:val="24"/>
        </w:rPr>
        <w:t xml:space="preserve">Ответ не скажу как, да не знаю, </w:t>
      </w:r>
      <w:r>
        <w:rPr>
          <w:b/>
          <w:szCs w:val="24"/>
        </w:rPr>
        <w:t>вы должны натренироваться</w:t>
      </w:r>
      <w:r>
        <w:rPr>
          <w:szCs w:val="24"/>
        </w:rPr>
        <w:t xml:space="preserve">. Во-первых, есть Владыки, Аватары Синтеза соответствующие, во-вторых, у вас есть Часть Времени. Моя задача сейчас поставить задачу, </w:t>
      </w:r>
      <w:r>
        <w:rPr>
          <w:b/>
          <w:szCs w:val="24"/>
        </w:rPr>
        <w:t>Аватар должен уметь действовать Временем.</w:t>
      </w:r>
      <w:r>
        <w:rPr>
          <w:szCs w:val="24"/>
        </w:rPr>
        <w:t xml:space="preserve"> Нельзя тренировать Аватаров, не соображающих, что это. На всякий случай, без обид, я пытаюсь вас в это ввести, если завтра получится, после ночной подготовки, мы вернёмся к теме Времени. </w:t>
      </w:r>
    </w:p>
    <w:p>
      <w:pPr>
        <w:pStyle w:val="Normal"/>
        <w:suppressAutoHyphens w:val="true"/>
        <w:ind w:firstLine="567"/>
        <w:rPr>
          <w:i/>
          <w:i/>
          <w:szCs w:val="24"/>
          <w:lang w:eastAsia="ar-SA"/>
        </w:rPr>
      </w:pPr>
      <w:r>
        <w:rPr>
          <w:szCs w:val="24"/>
        </w:rPr>
        <w:t>Но я продолжу, тогда Владыка действует Пространством, Учитель действует Скоростью, Ипостась действует, что там дальше?</w:t>
      </w:r>
    </w:p>
    <w:p>
      <w:pPr>
        <w:pStyle w:val="Normal"/>
        <w:suppressAutoHyphens w:val="true"/>
        <w:ind w:firstLine="567"/>
        <w:rPr>
          <w:i/>
          <w:i/>
          <w:szCs w:val="24"/>
          <w:lang w:eastAsia="ar-SA"/>
        </w:rPr>
      </w:pPr>
      <w:r>
        <w:rPr>
          <w:i/>
          <w:szCs w:val="24"/>
        </w:rPr>
        <w:t>Из зала. Мерностью</w:t>
      </w:r>
      <w:r>
        <w:rPr>
          <w:szCs w:val="24"/>
        </w:rPr>
        <w:t>.</w:t>
      </w:r>
    </w:p>
    <w:p>
      <w:pPr>
        <w:pStyle w:val="Normal"/>
        <w:suppressAutoHyphens w:val="true"/>
        <w:ind w:firstLine="567"/>
        <w:rPr>
          <w:i/>
          <w:i/>
          <w:szCs w:val="24"/>
          <w:lang w:eastAsia="ar-SA"/>
        </w:rPr>
      </w:pPr>
      <w:r>
        <w:rPr>
          <w:szCs w:val="24"/>
        </w:rPr>
        <w:t>Мерностью. Всё знаешь, дай другим ответить. Ипостаси, ну, Владыки Синтеза, тут всё понятно, мы с тобой это знаем, другие тоже отвечайте, господа. За вас Иркутск работает. Новосибирск, где ваша Мудрость? У Иркутска Воскрешение, он работает, вы молчите, чего? У Ипостаси Мерность. У Служащих, Новосибирск, у Служащих?</w:t>
      </w:r>
    </w:p>
    <w:p>
      <w:pPr>
        <w:pStyle w:val="Normal"/>
        <w:suppressAutoHyphens w:val="true"/>
        <w:ind w:firstLine="567"/>
        <w:rPr>
          <w:i/>
          <w:i/>
          <w:szCs w:val="24"/>
          <w:lang w:eastAsia="ar-SA"/>
        </w:rPr>
      </w:pPr>
      <w:r>
        <w:rPr>
          <w:szCs w:val="24"/>
        </w:rPr>
        <w:t>Т-с-с. Я знаю, что ты знаешь, у тебя уже написано на букву В.</w:t>
      </w:r>
    </w:p>
    <w:p>
      <w:pPr>
        <w:pStyle w:val="Normal"/>
        <w:suppressAutoHyphens w:val="true"/>
        <w:ind w:firstLine="567"/>
        <w:rPr>
          <w:i/>
          <w:i/>
          <w:szCs w:val="24"/>
          <w:lang w:eastAsia="ar-SA"/>
        </w:rPr>
      </w:pPr>
      <w:r>
        <w:rPr>
          <w:i/>
          <w:szCs w:val="24"/>
        </w:rPr>
        <w:t>Из зала</w:t>
      </w:r>
      <w:r>
        <w:rPr>
          <w:szCs w:val="24"/>
        </w:rPr>
        <w:t xml:space="preserve"> </w:t>
      </w:r>
      <w:r>
        <w:rPr>
          <w:i/>
          <w:szCs w:val="24"/>
        </w:rPr>
        <w:t>шёпот</w:t>
      </w:r>
      <w:r>
        <w:rPr>
          <w:szCs w:val="24"/>
        </w:rPr>
        <w:t>.</w:t>
      </w:r>
    </w:p>
    <w:p>
      <w:pPr>
        <w:pStyle w:val="Normal"/>
        <w:suppressAutoHyphens w:val="true"/>
        <w:ind w:firstLine="567"/>
        <w:rPr>
          <w:i/>
          <w:i/>
          <w:szCs w:val="24"/>
          <w:lang w:eastAsia="ar-SA"/>
        </w:rPr>
      </w:pPr>
      <w:r>
        <w:rPr>
          <w:szCs w:val="24"/>
        </w:rPr>
        <w:t>А? А? У Служащих? Ну, говори громче.</w:t>
      </w:r>
    </w:p>
    <w:p>
      <w:pPr>
        <w:pStyle w:val="Normal"/>
        <w:suppressAutoHyphens w:val="true"/>
        <w:ind w:firstLine="567"/>
        <w:rPr>
          <w:i/>
          <w:i/>
          <w:szCs w:val="24"/>
          <w:lang w:eastAsia="ar-SA"/>
        </w:rPr>
      </w:pPr>
      <w:r>
        <w:rPr>
          <w:i/>
          <w:szCs w:val="24"/>
        </w:rPr>
        <w:t>Из зала. Воссоединённость.</w:t>
      </w:r>
    </w:p>
    <w:p>
      <w:pPr>
        <w:pStyle w:val="Normal"/>
        <w:suppressAutoHyphens w:val="true"/>
        <w:ind w:firstLine="567"/>
        <w:rPr>
          <w:i/>
          <w:i/>
          <w:szCs w:val="24"/>
          <w:lang w:eastAsia="ar-SA"/>
        </w:rPr>
      </w:pPr>
      <w:r>
        <w:rPr>
          <w:szCs w:val="24"/>
        </w:rPr>
        <w:t>А то так умереть можно от Времени твоего. Я понимаю, что мы тихонькие люди, но в данном случае мне нужна Воля. Воссоединённость, нормально громко говори, тут нет страшного. У Служащих Воссоединённость, у Посвящённых? Посвящённых, что ниже?</w:t>
      </w:r>
    </w:p>
    <w:p>
      <w:pPr>
        <w:pStyle w:val="Normal"/>
        <w:suppressAutoHyphens w:val="true"/>
        <w:ind w:firstLine="567"/>
        <w:rPr>
          <w:i/>
          <w:i/>
          <w:szCs w:val="24"/>
          <w:lang w:eastAsia="ar-SA"/>
        </w:rPr>
      </w:pPr>
      <w:r>
        <w:rPr>
          <w:i/>
          <w:szCs w:val="24"/>
        </w:rPr>
        <w:t>Из зала. Самоорганизация.</w:t>
      </w:r>
    </w:p>
    <w:p>
      <w:pPr>
        <w:pStyle w:val="Normal"/>
        <w:suppressAutoHyphens w:val="true"/>
        <w:ind w:firstLine="567"/>
        <w:rPr>
          <w:i/>
          <w:i/>
          <w:szCs w:val="24"/>
          <w:lang w:eastAsia="ar-SA"/>
        </w:rPr>
      </w:pPr>
      <w:r>
        <w:rPr>
          <w:szCs w:val="24"/>
        </w:rPr>
        <w:t xml:space="preserve">Самоорганизация, а что, громче опять не могла? Вот сейчас бы прошла проверку, если второй раз, громко: Самоорганизация. Самоорганизация </w:t>
      </w:r>
      <w:r>
        <w:rPr>
          <w:i/>
          <w:szCs w:val="24"/>
        </w:rPr>
        <w:t>(тихо произносит – прим. ред.)</w:t>
      </w:r>
      <w:r>
        <w:rPr>
          <w:szCs w:val="24"/>
        </w:rPr>
        <w:t xml:space="preserve">. Ну, ведь знаешь же, и вот ты сама в себя уходишь, и это не даёт тебе Аватарскости развернуться Временем. Стеснительность, личность – это само собой, но знания надо уметь говорить, тут ничего страшного нет. Мы сейчас с тобой не лично говорим стеснительный, не стеснительный. Знание, всё, есть – всё, сказала. Раздели знание и свою стеснительность или там, как это называется, забыл в психологии уже. Меланхоличность. Знание сказала, а меланхоликом осталась: «Да, Самоорганизация» </w:t>
      </w:r>
      <w:r>
        <w:rPr>
          <w:i/>
          <w:szCs w:val="24"/>
        </w:rPr>
        <w:t xml:space="preserve">(произносит медленно, спокойным тоном – прим. ред.). </w:t>
      </w:r>
      <w:r>
        <w:rPr>
          <w:szCs w:val="24"/>
        </w:rPr>
        <w:t xml:space="preserve">Меланхоличность – значит: «Самоорганизация» </w:t>
      </w:r>
      <w:r>
        <w:rPr>
          <w:i/>
          <w:szCs w:val="24"/>
        </w:rPr>
        <w:t>(произносит медленно, спокойным тоном – прим. ред.).</w:t>
      </w:r>
      <w:r>
        <w:rPr>
          <w:szCs w:val="24"/>
        </w:rPr>
        <w:t xml:space="preserve"> Посвящённый – это Самоорганизация, я без шуток</w:t>
      </w:r>
      <w:r>
        <w:rPr>
          <w:i/>
          <w:szCs w:val="24"/>
        </w:rPr>
        <w:t xml:space="preserve">. </w:t>
      </w:r>
    </w:p>
    <w:p>
      <w:pPr>
        <w:pStyle w:val="Normal"/>
        <w:ind w:firstLine="708"/>
        <w:rPr/>
      </w:pPr>
      <w:r>
        <w:rPr>
          <w:i/>
          <w:szCs w:val="24"/>
        </w:rPr>
        <w:t xml:space="preserve">(Участник Школы выходит из зала). </w:t>
      </w:r>
    </w:p>
    <w:p>
      <w:pPr>
        <w:pStyle w:val="Normal"/>
        <w:ind w:firstLine="708"/>
        <w:rPr>
          <w:szCs w:val="24"/>
        </w:rPr>
      </w:pPr>
      <w:r>
        <w:rPr>
          <w:szCs w:val="24"/>
        </w:rPr>
        <w:t>Видите, пожалуйста, Самоорганизация. Товарищ зашёл с каким-то списком, что-то захотел здесь узнать. Хорошо, что наш член партии вышел. Хорошо, что товарищ зашёл, нашему члену партии есть, что сделать. Не, если я сейчас скажу Аватаром, мальчику достанется, пускай будет член партии, Посвящённый, ближе к человеку, легче будет. Самоорганизация. Видели, как всё было: раз, Владыка одного выправил, и другой готов был войти, там чувствовалось, всё, отработочка. Вы увидели? И вот вы</w:t>
      </w:r>
      <w:r>
        <w:rPr>
          <w:b/>
          <w:szCs w:val="24"/>
        </w:rPr>
        <w:t xml:space="preserve"> должны уметь действовать Временем Аватара.</w:t>
      </w:r>
    </w:p>
    <w:p>
      <w:pPr>
        <w:pStyle w:val="Normal"/>
        <w:ind w:firstLine="708"/>
        <w:rPr>
          <w:szCs w:val="24"/>
        </w:rPr>
      </w:pPr>
      <w:r>
        <w:rPr>
          <w:szCs w:val="24"/>
        </w:rPr>
        <w:t>Если вы самоорганизуетесь – вы Посвящённый. А есть Самоорганизация Аватара?  Есть, но до неё дотянуться надо. От Самоорганизации до Аватара можно, Эманации ниже Самоорганизации – это человеческое. Поэтому, если вы говорите, что я эманирую, это Человек Изначально Вышестоящего Отца, для Аватара, запомните. Если Аватар – Время, то эманирует Человек Изначально Вышестоящего Отца. А Вещество при этом – Человек Метагалактики Фа – Абсолют.</w:t>
      </w:r>
    </w:p>
    <w:p>
      <w:pPr>
        <w:pStyle w:val="Normal"/>
        <w:ind w:firstLine="708"/>
        <w:rPr>
          <w:szCs w:val="24"/>
        </w:rPr>
      </w:pPr>
      <w:r>
        <w:rPr>
          <w:szCs w:val="24"/>
        </w:rPr>
        <w:t xml:space="preserve">Я сейчас не шучу. Я вам дал схему действия Аватара в Материи. Аватар – это Время. Всё. Это есть? Это есть. </w:t>
      </w:r>
    </w:p>
    <w:p>
      <w:pPr>
        <w:pStyle w:val="Normal"/>
        <w:ind w:firstLine="708"/>
        <w:rPr>
          <w:szCs w:val="24"/>
        </w:rPr>
      </w:pPr>
      <w:r>
        <w:rPr>
          <w:szCs w:val="24"/>
        </w:rPr>
        <w:t xml:space="preserve">Вот в практике это заложено в вас, вот вам вложили Время. Концентрация Времени 65 миллионов. Значит, вам вложили что? Огонь этой Концентрации Времени в вашу Единицу Аватара. Попробуем так переключить. То есть, если </w:t>
      </w:r>
      <w:r>
        <w:rPr>
          <w:b/>
          <w:szCs w:val="24"/>
        </w:rPr>
        <w:t>мы стяжали у Отца 65 миллионов лет и скомпактифицировали вам, и Дух оформили, и на это количество Времени дали Огонь.</w:t>
      </w:r>
    </w:p>
    <w:p>
      <w:pPr>
        <w:pStyle w:val="Normal"/>
        <w:ind w:firstLine="708"/>
        <w:rPr>
          <w:szCs w:val="24"/>
        </w:rPr>
      </w:pPr>
      <w:r>
        <w:rPr>
          <w:szCs w:val="24"/>
        </w:rPr>
        <w:t>Вы скажете: «А почему дали Огонь на Время, а не на Волю?» На Волю мы с вами с трудом вытягиваемся, взяли бы мало, а во-вторых, Время – это Огонь для Материи. Воля –  это Огонь для огненности, для Высоких Цельностей. Воля и физически несётся, но Папа хотел, чтоб вы уж точно начали заряженно действовать по материи. А в материи –  это Время, Воля, не только часы, а Время. Время, действующее в вас.</w:t>
      </w:r>
    </w:p>
    <w:p>
      <w:pPr>
        <w:pStyle w:val="Normal"/>
        <w:ind w:firstLine="708"/>
        <w:rPr>
          <w:szCs w:val="24"/>
        </w:rPr>
      </w:pPr>
      <w:r>
        <w:rPr>
          <w:szCs w:val="24"/>
        </w:rPr>
        <w:t xml:space="preserve">В итоге, вам дали заряд Огня для материи, потому что Время – это материя, Самоорганизация – это в материи. В Огне – это выше там пошли. Дух – это Аватар, это в Огне, вторая часть Слова Отца. </w:t>
      </w:r>
    </w:p>
    <w:p>
      <w:pPr>
        <w:pStyle w:val="Normal"/>
        <w:ind w:firstLine="708"/>
        <w:rPr>
          <w:szCs w:val="24"/>
        </w:rPr>
      </w:pPr>
      <w:r>
        <w:rPr>
          <w:szCs w:val="24"/>
        </w:rPr>
        <w:t xml:space="preserve">Тогда Аватар в Духе, Владыка в Свете, Учитель в Энергии, Ипостась в Субъядерности, Служащий в Форме пред Отцом, Посвящённый в Содержании. Содержание – правильные знания. Это в Огне. </w:t>
      </w:r>
    </w:p>
    <w:p>
      <w:pPr>
        <w:pStyle w:val="Normal"/>
        <w:ind w:firstLine="708"/>
        <w:rPr>
          <w:szCs w:val="24"/>
        </w:rPr>
      </w:pPr>
      <w:r>
        <w:rPr>
          <w:szCs w:val="24"/>
        </w:rPr>
        <w:t xml:space="preserve">И вот эта 16-рица у вас обязательно действует. Это я просто показал одну из 16-риц. Так, чтобы вы другими 16-рицами: Частность. Время – это 8-я частность, у  Аватара что? Права. По частностям у Посвящённого что? Серьёзно всё. Ощущения. Частности: Права, Аватар семь, Ощущения что? Посвящённый – не Ощущения, чувствую, так было уже, чувствую. </w:t>
      </w:r>
    </w:p>
    <w:p>
      <w:pPr>
        <w:pStyle w:val="Normal"/>
        <w:ind w:firstLine="708"/>
        <w:rPr>
          <w:szCs w:val="24"/>
        </w:rPr>
      </w:pPr>
      <w:r>
        <w:rPr>
          <w:szCs w:val="24"/>
        </w:rPr>
        <w:t>Так, 16-рица Аватаров в материи: У Аватаров Права, у Владыки Идеи, у Учителя Суть, у Ипостаси Смысл, у Служащего Мысль, у Посвящённого Чувства, у Человека Изначально Вышестоящего Отца Ощущения. Я неправильно сказал Ощущения, у Человека Метагалактики – Движение, движуха Абсолютным Огнём. Идём вверх.</w:t>
      </w:r>
    </w:p>
    <w:p>
      <w:pPr>
        <w:pStyle w:val="Normal"/>
        <w:ind w:firstLine="708"/>
        <w:rPr>
          <w:szCs w:val="24"/>
        </w:rPr>
      </w:pPr>
      <w:r>
        <w:rPr>
          <w:szCs w:val="24"/>
        </w:rPr>
        <w:t>В Огне, у Аватаров  Я Есмь, я это вам произносил даже в практике. У Владыки Имперации, обязательно, у Учителя в Огне – Взгляд Учителя, что мы по 5-ой расе, кстати, отрабатывали, мы всегда Учителей знали, как Взгляд. Так что, всё совпадает на всякий случай. Так это, проверочный вариант, чтобы вам стало проще относиться к тому, что я говорю. А то вы мучаетесь, что за система такая. Учитель – Взгляд. Совпало? В голове совпало, только метагалактически говорим. Ипостась – Синтезначала, и должны носить собой, Служащий – Основы, Посвящённый – Параметод, должен им действовать.</w:t>
      </w:r>
    </w:p>
    <w:p>
      <w:pPr>
        <w:pStyle w:val="Normal"/>
        <w:ind w:firstLine="708"/>
        <w:rPr>
          <w:szCs w:val="24"/>
        </w:rPr>
      </w:pPr>
      <w:r>
        <w:rPr>
          <w:szCs w:val="24"/>
        </w:rPr>
        <w:t xml:space="preserve">Правда, голова по-другому заработала. Вот это Единица Аватара. Я хотел просто, чтобы ваша голова заработала по-другому. Здесь важны не знания, здесь важны эти связки, когда вы становитесь Аватаром. Знания вы сами получите, Учение Синтеза есть, изучайте. Мне нужны связки, которые по-другому заставят работать вашу голову. Она должна просто по-другому заработать, Аватарски. Знания – это приложится, чтоб я тут не говорил, а вот связки и такой взгляд не приложатся. </w:t>
      </w:r>
    </w:p>
    <w:p>
      <w:pPr>
        <w:pStyle w:val="Normal"/>
        <w:ind w:firstLine="708"/>
        <w:rPr>
          <w:szCs w:val="24"/>
        </w:rPr>
      </w:pPr>
      <w:r>
        <w:rPr>
          <w:szCs w:val="24"/>
        </w:rPr>
        <w:t>Любая 16-рица должна так отрабатываться, 16-рица: восемь в Материи, восемь в Огне. Вы как Аватар восьмой в Материи, седьмой или 15-й в Огне, потому что в Огне обязателен Отец. А вот в материи обязательно кто? Мать. Поэтому можно сказать, что Мать – это девять, но там у нас стоит Человек Изначально Вышестоящего Отца. Мать рожает этого человека совершенством Материи. Поэтому Аватар самый высокий в Материи, и второй в Огне после Отца, 15-й. Понятно почему? Принцип такой. И плюс восьмеричное кольцо Аватар 15-8, да? Восьмеричное кольцо, физика Аватара – это восемь. Вот, исходя из этого,  идёт 16-рица.</w:t>
      </w:r>
    </w:p>
    <w:p>
      <w:pPr>
        <w:pStyle w:val="Normal"/>
        <w:ind w:firstLine="708"/>
        <w:rPr>
          <w:szCs w:val="24"/>
        </w:rPr>
      </w:pPr>
      <w:r>
        <w:rPr>
          <w:szCs w:val="24"/>
        </w:rPr>
        <w:t xml:space="preserve">Всё, что 16-рично, вы знаете, вы должны научиться раскладывать вот так. Части: Права Созидания в материи восьмая часть, 15-я, Аватары? 15-я Аватар? Синтезобраз Аватара в Огне. Синтезобраз Аватара в Огне. </w:t>
      </w:r>
    </w:p>
    <w:p>
      <w:pPr>
        <w:pStyle w:val="Normal"/>
        <w:ind w:firstLine="708"/>
        <w:rPr>
          <w:szCs w:val="24"/>
        </w:rPr>
      </w:pPr>
      <w:r>
        <w:rPr>
          <w:szCs w:val="24"/>
        </w:rPr>
        <w:t xml:space="preserve">Синтезтело в Огне, 31 – Синтезтело в Огне, 24-ре были Начала Творения – это устаревшая информация, кто мне тут гадость несёт, она теперь 16-я. Синтезность Любви в Материи – это Аватар в Любви. Трансвизор в Огне. Мы пропустили кого-то по 16-ть, кого мы пропустили? До Трансвизора, Трансвизор выше, ниже, ниже. А? Или не пропустили?  47, кто у нас там? Трансвизор? Да. Точно Трансвизор в Огне. Я вас провоцирую. Ребята, я вас провоцирую, чтобы ваша голова так заработала, я знаю, что потом Трансвизор идёт, вот решил вас засомневать. Некоторые устойчиво сказали Трансвизор, некоторые подумали: «Ну, раз он говорит, что нет, поищем». Что вы на меня смотрите, сами должны думать. Трансвизор, что восемь у вас в материи. А? </w:t>
      </w:r>
    </w:p>
    <w:p>
      <w:pPr>
        <w:pStyle w:val="Normal"/>
        <w:ind w:firstLine="708"/>
        <w:rPr>
          <w:szCs w:val="24"/>
        </w:rPr>
      </w:pPr>
      <w:r>
        <w:rPr>
          <w:i/>
          <w:szCs w:val="24"/>
        </w:rPr>
        <w:t>Из зала. Компетенция.</w:t>
      </w:r>
    </w:p>
    <w:p>
      <w:pPr>
        <w:pStyle w:val="Normal"/>
        <w:ind w:firstLine="708"/>
        <w:rPr/>
      </w:pPr>
      <w:r>
        <w:rPr>
          <w:szCs w:val="24"/>
        </w:rPr>
        <w:t xml:space="preserve">Была, ушла. Сказала: «Фи». </w:t>
      </w:r>
    </w:p>
    <w:p>
      <w:pPr>
        <w:pStyle w:val="Normal"/>
        <w:ind w:firstLine="708"/>
        <w:rPr/>
      </w:pPr>
      <w:r>
        <w:rPr>
          <w:i/>
          <w:szCs w:val="24"/>
        </w:rPr>
        <w:t>Из зала. Совершенство Мудрости</w:t>
      </w:r>
      <w:r>
        <w:rPr>
          <w:szCs w:val="24"/>
        </w:rPr>
        <w:t>.</w:t>
      </w:r>
    </w:p>
    <w:p>
      <w:pPr>
        <w:pStyle w:val="Normal"/>
        <w:ind w:firstLine="708"/>
        <w:rPr>
          <w:szCs w:val="24"/>
        </w:rPr>
      </w:pPr>
      <w:r>
        <w:rPr>
          <w:szCs w:val="24"/>
        </w:rPr>
        <w:t>Совершенство Мудрости у Служащего ИВДИВО на 32, ой, у ИВДИВО Служащего на 32, вот там спрятано Совершенство Мудрости внутри. Поэтому, на 40 у нас Иерархизация Воли – ваше всё. Поэтому, чтобы жить Иерархизацией Воли на 40, 7-40, в смысле, седьмой Аватар, 40 – его песня, 7-40 и пошли, только это Аватарская уже песня, а не еврейская, 7-40. Поэтому Иерархизация Воли на 40, полный Трансвизор на 47.</w:t>
      </w:r>
    </w:p>
    <w:p>
      <w:pPr>
        <w:pStyle w:val="Normal"/>
        <w:ind w:firstLine="708"/>
        <w:rPr>
          <w:szCs w:val="24"/>
        </w:rPr>
      </w:pPr>
      <w:r>
        <w:rPr>
          <w:szCs w:val="24"/>
        </w:rPr>
        <w:t xml:space="preserve">И завершаем первую 64-рицу, так чтобы не скучно было. </w:t>
      </w:r>
    </w:p>
    <w:p>
      <w:pPr>
        <w:pStyle w:val="Normal"/>
        <w:ind w:firstLine="708"/>
        <w:rPr>
          <w:szCs w:val="24"/>
        </w:rPr>
      </w:pPr>
      <w:r>
        <w:rPr>
          <w:szCs w:val="24"/>
        </w:rPr>
        <w:t xml:space="preserve">Физическое Тело Аватара – 63, жёстко, и </w:t>
      </w:r>
      <w:r>
        <w:rPr>
          <w:b/>
          <w:szCs w:val="24"/>
        </w:rPr>
        <w:t>вы выразители идеального Физического Тела Отца</w:t>
      </w:r>
      <w:r>
        <w:rPr>
          <w:szCs w:val="24"/>
        </w:rPr>
        <w:t xml:space="preserve">. Идеальное, с учётом всех наших личных тонкостей. И 56, вот тут прямо ваше слово, Прасинтезная Компетенция, вот она сюда сбежала. </w:t>
      </w:r>
    </w:p>
    <w:p>
      <w:pPr>
        <w:pStyle w:val="Normal"/>
        <w:ind w:firstLine="708"/>
        <w:rPr>
          <w:szCs w:val="24"/>
        </w:rPr>
      </w:pPr>
      <w:r>
        <w:rPr>
          <w:b/>
          <w:szCs w:val="24"/>
        </w:rPr>
        <w:t>Физически мы носим Прасинтезную Компетенцию, Иерархизацию Воли, Синтезность Любви и Права Созидания</w:t>
      </w:r>
      <w:r>
        <w:rPr>
          <w:szCs w:val="24"/>
        </w:rPr>
        <w:t xml:space="preserve">. Некоторые вещи посередине отсутствуют, </w:t>
      </w:r>
      <w:r>
        <w:rPr>
          <w:b/>
          <w:szCs w:val="24"/>
        </w:rPr>
        <w:t>в синтезе Синтезобраза, Синтезтела, Трансвизора и Физического Тела</w:t>
      </w:r>
      <w:r>
        <w:rPr>
          <w:szCs w:val="24"/>
        </w:rPr>
        <w:t>. Это наши четверицы, четверица в Огне, Ипостасное Тело не в списке, и четверица в Материи.</w:t>
      </w:r>
    </w:p>
    <w:p>
      <w:pPr>
        <w:pStyle w:val="Normal"/>
        <w:ind w:firstLine="708"/>
        <w:rPr>
          <w:szCs w:val="24"/>
        </w:rPr>
      </w:pPr>
      <w:r>
        <w:rPr>
          <w:szCs w:val="24"/>
        </w:rPr>
        <w:t xml:space="preserve">Я вас на Части настраиваю, мы сейчас пойдём их стяжать просто, Аватарски. Вот то, что я сейчас сказал – это Учение Синтеза, вы должны оперировать Учением Синтеза. Ну, и последнее, чтоб мы это стяжали Учение Синтеза в практике. </w:t>
      </w:r>
      <w:r>
        <w:rPr>
          <w:b/>
          <w:szCs w:val="24"/>
        </w:rPr>
        <w:t>Аватар есть Учение Синтеза</w:t>
      </w:r>
      <w:r>
        <w:rPr>
          <w:szCs w:val="24"/>
        </w:rPr>
        <w:t>, мне уже это ответили, всё.</w:t>
      </w:r>
    </w:p>
    <w:p>
      <w:pPr>
        <w:pStyle w:val="Normal"/>
        <w:ind w:firstLine="708"/>
        <w:rPr/>
      </w:pPr>
      <w:r>
        <w:rPr>
          <w:szCs w:val="24"/>
        </w:rPr>
        <w:t xml:space="preserve">Я сразу сказал первое, что Владыка мне сказал: «Научить быть Учением Синтеза Аватаров». То есть, Учением Синтеза не как информация, это Посвящённый, знание, не как действием в практике. Я практику делаю – это Служащий Психодинамики, ты делаешь всего лишь практику? Ты тренинг делаешь? Психодинамишь – Служащий. </w:t>
      </w:r>
    </w:p>
    <w:p>
      <w:pPr>
        <w:pStyle w:val="Normal"/>
        <w:ind w:firstLine="708"/>
        <w:rPr>
          <w:szCs w:val="24"/>
        </w:rPr>
      </w:pPr>
      <w:r>
        <w:rPr>
          <w:szCs w:val="24"/>
        </w:rPr>
        <w:t xml:space="preserve">А Аватар что делает Учением Синтеза? Если он делает практику – служит, если он знает – это Посвящённый, даже как Ипостась сложно сказать, что он делает. </w:t>
      </w:r>
    </w:p>
    <w:p>
      <w:pPr>
        <w:pStyle w:val="Normal"/>
        <w:ind w:firstLine="708"/>
        <w:rPr>
          <w:szCs w:val="24"/>
        </w:rPr>
      </w:pPr>
      <w:r>
        <w:rPr>
          <w:i/>
          <w:szCs w:val="24"/>
        </w:rPr>
        <w:t>Из зала</w:t>
      </w:r>
      <w:r>
        <w:rPr>
          <w:szCs w:val="24"/>
        </w:rPr>
        <w:t xml:space="preserve">. </w:t>
      </w:r>
      <w:r>
        <w:rPr>
          <w:i/>
          <w:szCs w:val="24"/>
        </w:rPr>
        <w:t>Действует.</w:t>
      </w:r>
    </w:p>
    <w:p>
      <w:pPr>
        <w:pStyle w:val="Normal"/>
        <w:ind w:firstLine="708"/>
        <w:rPr>
          <w:szCs w:val="24"/>
        </w:rPr>
      </w:pPr>
      <w:r>
        <w:rPr>
          <w:szCs w:val="24"/>
        </w:rPr>
        <w:t>Действует – Человек. А Аватар, само собой, всегда действует, так как Аватар несёт новое, а Ипостась – это Творящий Синтез нового. И в Ипостаси что?</w:t>
      </w:r>
    </w:p>
    <w:p>
      <w:pPr>
        <w:pStyle w:val="Normal"/>
        <w:ind w:firstLine="708"/>
        <w:rPr>
          <w:szCs w:val="24"/>
        </w:rPr>
      </w:pPr>
      <w:r>
        <w:rPr>
          <w:i/>
          <w:szCs w:val="24"/>
        </w:rPr>
        <w:t xml:space="preserve">Из зала. Иерархизирует. </w:t>
      </w:r>
    </w:p>
    <w:p>
      <w:pPr>
        <w:pStyle w:val="Normal"/>
        <w:ind w:firstLine="708"/>
        <w:rPr>
          <w:szCs w:val="24"/>
        </w:rPr>
      </w:pPr>
      <w:r>
        <w:rPr>
          <w:szCs w:val="24"/>
        </w:rPr>
        <w:t xml:space="preserve">Творя. Творит Отцом, исключений нет. Если вы Аватар, как Ипостась, вы Творите Отцом. «Что я натворил?» Это ты Творил Отцом, Аватар. Ну, Иерархизирует Творя. Как Учитель, что Аватар делает? </w:t>
      </w:r>
    </w:p>
    <w:p>
      <w:pPr>
        <w:pStyle w:val="Normal"/>
        <w:ind w:firstLine="708"/>
        <w:rPr/>
      </w:pPr>
      <w:r>
        <w:rPr>
          <w:i/>
          <w:szCs w:val="24"/>
        </w:rPr>
        <w:t>Из зала. Любит</w:t>
      </w:r>
      <w:r>
        <w:rPr>
          <w:szCs w:val="24"/>
        </w:rPr>
        <w:t>.</w:t>
      </w:r>
    </w:p>
    <w:p>
      <w:pPr>
        <w:pStyle w:val="Normal"/>
        <w:ind w:firstLine="708"/>
        <w:rPr/>
      </w:pPr>
      <w:r>
        <w:rPr>
          <w:szCs w:val="24"/>
        </w:rPr>
        <w:t xml:space="preserve">Любит, да, ага, размечталась, «любит», это Человек тут любит, и Учитель любит Человека, а Аватар здесь совершенно не любит. </w:t>
      </w:r>
    </w:p>
    <w:p>
      <w:pPr>
        <w:pStyle w:val="Normal"/>
        <w:ind w:firstLine="708"/>
        <w:rPr>
          <w:szCs w:val="24"/>
        </w:rPr>
      </w:pPr>
      <w:r>
        <w:rPr>
          <w:i/>
          <w:szCs w:val="24"/>
        </w:rPr>
        <w:t>Из зала. Синтезирует, там Синтезность.</w:t>
      </w:r>
    </w:p>
    <w:p>
      <w:pPr>
        <w:pStyle w:val="Normal"/>
        <w:ind w:firstLine="708"/>
        <w:rPr>
          <w:szCs w:val="24"/>
        </w:rPr>
      </w:pPr>
      <w:r>
        <w:rPr>
          <w:szCs w:val="24"/>
        </w:rPr>
        <w:t xml:space="preserve">Причём здесь синтезирует и Синтезность? Тогда он синтезностит – это сует нос не в тот Синтез.   </w:t>
      </w:r>
    </w:p>
    <w:p>
      <w:pPr>
        <w:pStyle w:val="Normal"/>
        <w:ind w:firstLine="708"/>
        <w:rPr>
          <w:szCs w:val="24"/>
        </w:rPr>
      </w:pPr>
      <w:r>
        <w:rPr>
          <w:i/>
          <w:szCs w:val="24"/>
        </w:rPr>
        <w:t>Из зала</w:t>
      </w:r>
      <w:r>
        <w:rPr>
          <w:szCs w:val="24"/>
        </w:rPr>
        <w:t xml:space="preserve">. </w:t>
      </w:r>
      <w:r>
        <w:rPr>
          <w:i/>
          <w:szCs w:val="24"/>
        </w:rPr>
        <w:t>Учит.</w:t>
      </w:r>
      <w:r>
        <w:rPr>
          <w:szCs w:val="24"/>
        </w:rPr>
        <w:t xml:space="preserve">   </w:t>
      </w:r>
    </w:p>
    <w:p>
      <w:pPr>
        <w:pStyle w:val="Normal"/>
        <w:ind w:firstLine="708"/>
        <w:rPr/>
      </w:pPr>
      <w:r>
        <w:rPr>
          <w:szCs w:val="24"/>
        </w:rPr>
        <w:t xml:space="preserve">Никогда не поверите. Аватар здесь эталонит, потому что в центре Око, в глубине всего Учителя, в самой глубине. Аватар – это глубина Учителя. Почему? И вот тут нужна Любовь. У Учителя вовне Любовь, внутри Воля, то бишь, Аватар. </w:t>
      </w:r>
    </w:p>
    <w:p>
      <w:pPr>
        <w:pStyle w:val="Normal"/>
        <w:ind w:firstLine="708"/>
        <w:rPr>
          <w:szCs w:val="24"/>
        </w:rPr>
      </w:pPr>
      <w:r>
        <w:rPr>
          <w:szCs w:val="24"/>
        </w:rPr>
        <w:t xml:space="preserve">У Учителя вовне Око, а внутри Эталоны, то бишь, Воля Отца в Око. Поэтому Аватар у Учителя эталонит. И этими эталонами у Ипостаси творит, иерархизирующе творит. </w:t>
      </w:r>
    </w:p>
    <w:p>
      <w:pPr>
        <w:pStyle w:val="Normal"/>
        <w:ind w:firstLine="708"/>
        <w:rPr>
          <w:szCs w:val="24"/>
        </w:rPr>
      </w:pPr>
      <w:r>
        <w:rPr>
          <w:szCs w:val="24"/>
        </w:rPr>
        <w:t>Вы меня поняли, правда всё совпадает? Вот это Учение Синтеза, применение. Я ведь вам ничего не сказал, я просто акценты показал. Многое из того, что я говорил, вы должны были догадаться сами, но вы это, если б несли, Владыка б сейчас эту тему не давал, просто выводы. Ну, Школа – это выводы из Учения.</w:t>
      </w:r>
    </w:p>
    <w:p>
      <w:pPr>
        <w:pStyle w:val="Normal"/>
        <w:ind w:firstLine="708"/>
        <w:rPr/>
      </w:pPr>
      <w:r>
        <w:rPr>
          <w:szCs w:val="24"/>
        </w:rPr>
        <w:t>Владыка что делает? Аватар Владыкой что делает? Мудрит само собой, там замудрённости хватит. Мы тут тоже некоторые мудрим, оцениваем, как правильно, как неправильно, наша оценка всё. Согласен, для вашей Единицы Аватаров ваша оценка это всё. Для Отца не обязательно, для Владыки тем более.</w:t>
      </w:r>
    </w:p>
    <w:p>
      <w:pPr>
        <w:pStyle w:val="Normal"/>
        <w:ind w:firstLine="708"/>
        <w:rPr>
          <w:szCs w:val="24"/>
        </w:rPr>
      </w:pPr>
      <w:r>
        <w:rPr>
          <w:i/>
          <w:szCs w:val="24"/>
        </w:rPr>
        <w:t>Из зала. Имперационность.</w:t>
      </w:r>
    </w:p>
    <w:p>
      <w:pPr>
        <w:pStyle w:val="Normal"/>
        <w:ind w:firstLine="708"/>
        <w:rPr/>
      </w:pPr>
      <w:r>
        <w:rPr>
          <w:szCs w:val="24"/>
        </w:rPr>
        <w:t>Имперационность, уже ближе.</w:t>
      </w:r>
    </w:p>
    <w:p>
      <w:pPr>
        <w:pStyle w:val="Normal"/>
        <w:ind w:firstLine="708"/>
        <w:rPr>
          <w:szCs w:val="24"/>
        </w:rPr>
      </w:pPr>
      <w:r>
        <w:rPr>
          <w:i/>
          <w:szCs w:val="24"/>
        </w:rPr>
        <w:t xml:space="preserve">Из зала. Истинность. </w:t>
      </w:r>
    </w:p>
    <w:p>
      <w:pPr>
        <w:pStyle w:val="Normal"/>
        <w:ind w:firstLine="708"/>
        <w:rPr>
          <w:szCs w:val="24"/>
        </w:rPr>
      </w:pPr>
      <w:r>
        <w:rPr>
          <w:szCs w:val="24"/>
        </w:rPr>
        <w:t xml:space="preserve">Нет. За истинность не будем, это к Владыке. Вот Имперационность в Истине я согласен, но Имперационность чего? </w:t>
      </w:r>
    </w:p>
    <w:p>
      <w:pPr>
        <w:pStyle w:val="Normal"/>
        <w:ind w:firstLine="708"/>
        <w:rPr>
          <w:szCs w:val="24"/>
        </w:rPr>
      </w:pPr>
      <w:r>
        <w:rPr>
          <w:i/>
          <w:szCs w:val="24"/>
        </w:rPr>
        <w:t>Из зала</w:t>
      </w:r>
      <w:r>
        <w:rPr>
          <w:szCs w:val="24"/>
        </w:rPr>
        <w:t xml:space="preserve">. </w:t>
      </w:r>
      <w:r>
        <w:rPr>
          <w:i/>
          <w:szCs w:val="24"/>
        </w:rPr>
        <w:t>Совершенств.</w:t>
      </w:r>
    </w:p>
    <w:p>
      <w:pPr>
        <w:pStyle w:val="Normal"/>
        <w:ind w:firstLine="708"/>
        <w:rPr/>
      </w:pPr>
      <w:r>
        <w:rPr>
          <w:szCs w:val="24"/>
        </w:rPr>
        <w:t>Я скажу, но всё так-таки, если вы Аватары, вы что носите собою? Если вы Аватары, что, ни кого, ни чего, что. Вы что носите собою? Я уже сегодня отвечал. Учение Синтеза.</w:t>
      </w:r>
    </w:p>
    <w:p>
      <w:pPr>
        <w:pStyle w:val="Normal"/>
        <w:ind w:firstLine="708"/>
        <w:rPr>
          <w:szCs w:val="24"/>
        </w:rPr>
      </w:pPr>
      <w:r>
        <w:rPr>
          <w:szCs w:val="24"/>
        </w:rPr>
        <w:t xml:space="preserve">Вы есмь ходячее Учение Синтеза, перейдём на Волю опять. Значит имперационность какая у нас? Учения. </w:t>
      </w:r>
      <w:r>
        <w:rPr>
          <w:b/>
          <w:szCs w:val="24"/>
        </w:rPr>
        <w:t>Я Есмь Учение, тогда я Аватар</w:t>
      </w:r>
      <w:r>
        <w:rPr>
          <w:szCs w:val="24"/>
        </w:rPr>
        <w:t xml:space="preserve"> – это моя имперационность. </w:t>
      </w:r>
    </w:p>
    <w:p>
      <w:pPr>
        <w:pStyle w:val="Normal"/>
        <w:ind w:firstLine="708"/>
        <w:rPr/>
      </w:pPr>
      <w:r>
        <w:rPr>
          <w:szCs w:val="24"/>
        </w:rPr>
        <w:t>Иерархизация Воли у Владыки нормально. Или Имперационность Синтеза. Я Есмь Имперационность Синтеза, тоже нормально, даже со всеми моими ошибками Синтеза. Я Имперационность Синтеза, Я Аватар, всё. Значит, Отцу нужны мои ошибки, кто его знает, как там Творение идёт. Не ошибается тот, кто ничего не делает. Всё, я не знаю Синтез, но делаю им всё, всё, что могу, всё.</w:t>
      </w:r>
    </w:p>
    <w:p>
      <w:pPr>
        <w:pStyle w:val="Normal"/>
        <w:ind w:firstLine="708"/>
        <w:rPr>
          <w:szCs w:val="24"/>
        </w:rPr>
      </w:pPr>
      <w:r>
        <w:rPr>
          <w:szCs w:val="24"/>
        </w:rPr>
        <w:t>Имперационность Синтеза и Имперационность Учения, два варианта, правая левая рука. Других нет вариантов у Аватаров, у Владыки. Что такое Имперационность Синтеза?  Вот и выучите. К Владыке и изучайте, мы ж не в детском саду занимаемся. Мне нужно, чтоб вы Аватаром стали, а не отточили, что такое имперационность в непонимании этого. Это придётся поднимать, ой, откуда и вашу голову вводить, ой, куда, а она может туда не дотянуться, а зачем мне длинная голова, лопнет. Имперационность Синтеза, Имперационность Учения. Жёстко, вот это Аватар, это уже хорошо.</w:t>
      </w:r>
    </w:p>
    <w:p>
      <w:pPr>
        <w:pStyle w:val="Normal"/>
        <w:ind w:firstLine="708"/>
        <w:rPr>
          <w:szCs w:val="24"/>
        </w:rPr>
      </w:pPr>
      <w:r>
        <w:rPr>
          <w:szCs w:val="24"/>
        </w:rPr>
        <w:t xml:space="preserve">И на Аватаре, дошли до семи с Имперационностью, вы кто Есмь? Ходячее Учение Синтеза. Вы уже не Аватар здесь, вы ходячее Учение Синтеза. </w:t>
      </w:r>
    </w:p>
    <w:p>
      <w:pPr>
        <w:pStyle w:val="Normal"/>
        <w:ind w:firstLine="708"/>
        <w:rPr>
          <w:szCs w:val="24"/>
        </w:rPr>
      </w:pPr>
      <w:r>
        <w:rPr>
          <w:szCs w:val="24"/>
        </w:rPr>
        <w:t xml:space="preserve">Причём, вы должны ходить так Учением Синтеза, что даже Владыки Синтеза иногда отдыхают, тогда вы Аватар, но они ж Владыки Синтеза. А вы Аватар, вы ходячее Учение Синтеза. А Владыки всего лишь ходячий Синтез, номер такой-то. </w:t>
      </w:r>
    </w:p>
    <w:p>
      <w:pPr>
        <w:pStyle w:val="Normal"/>
        <w:ind w:firstLine="708"/>
        <w:rPr/>
      </w:pPr>
      <w:r>
        <w:rPr>
          <w:szCs w:val="24"/>
        </w:rPr>
        <w:t>Ну, я веду 97 Синтезов, я всего лишь ходячий 97-ный Синтез, как Владыка Синтеза. А вот как Аватар, я ходячее Учение – это совсем другая песня. Понимаете? Это не просто 97 Синтезов, это всё, что между ними, внутри них вот перетекает. Я это вижу, как связка, как перетекает, как работает, я ходячее Учение Синтеза. А Владыка 97 Синтезов, на тебе ядро одного Синтеза, на тебе ядро другого Синтеза. Там в этих ядрах такой-то Синтез. Понимаете разницу?</w:t>
      </w:r>
    </w:p>
    <w:p>
      <w:pPr>
        <w:pStyle w:val="Normal"/>
        <w:ind w:firstLine="708"/>
        <w:rPr>
          <w:szCs w:val="24"/>
        </w:rPr>
      </w:pPr>
      <w:r>
        <w:rPr>
          <w:szCs w:val="24"/>
        </w:rPr>
        <w:t>Я сейчас не принижаю Владык Синтеза, я сейчас повышаю Аватаров. Потому что вы Есмь Аватары Синтеза, по Части своей, какой-то там интересной, у каких-то интересных Владык, а значит вы Есмь Учение Синтеза ходячее.</w:t>
      </w:r>
    </w:p>
    <w:p>
      <w:pPr>
        <w:pStyle w:val="Normal"/>
        <w:ind w:firstLine="708"/>
        <w:rPr>
          <w:szCs w:val="24"/>
        </w:rPr>
      </w:pPr>
      <w:r>
        <w:rPr>
          <w:szCs w:val="24"/>
        </w:rPr>
        <w:t xml:space="preserve">Вот мы сейчас пойдём стяжать к Отцу ваше ходячее всё – Учение Синтеза, где все ваши ядра Синтеза, само собой, но Отец всегда будет давать из ста в синтезе, на всякий случай, 97 – это мы проходим физически, поэтому Владыки Синтеза – это 97, а Учение Синтеза – это всегда сто. Так, на всякий случай, разница, будет очень полезно. Владыки Синтеза не всегда 97, многие 64, некоторые 32, некоторые 16, сейчас у нас ещё 48 появляется. Вчера у нас один Владыка Синтеза стяжал 48 ходячих Синтезов собою. Ну, у Владыки подтвердил, у меня стяжал, ну в смысле мне сдал потенциал, Владыка утвердил, всё. У меня – это значит в ИВДИВО у нас новый Владыка расширил свои полномочия, хорошо. Мне всегда это нравится, поэтому он ходячий теперь, вчера был на 32 Синтеза, сегодня на 48. Есть ходячие на 14 Синтезов, а есть просто ходячие. Это кто? Это стяжающие Ведение, ходячие Синтезом. Живущие Синтезом – это люди. Владыки – это ходячие Синтезом. Если они не ходят Синтезом, то они не стяжают Владыку Синтеза, ну у них не получается. Или если они стяжают, то у них всё стагнирует, и группы разбегаются и постепенно всё заканчивается. Не ходячие Синтезом, я их так называю. При этом бывает объективка, когда город не тянет этот Синтез, не обязательно Владыки виноваты, ну там уже медицина работает, там к Владычице Свет, ну там ходячий Синтез, лежачий Синтез, ползающий Синтез, медицинский Синтез, всякое бывает. </w:t>
      </w:r>
    </w:p>
    <w:p>
      <w:pPr>
        <w:pStyle w:val="Normal"/>
        <w:ind w:firstLine="708"/>
        <w:rPr>
          <w:szCs w:val="24"/>
        </w:rPr>
      </w:pPr>
      <w:r>
        <w:rPr>
          <w:szCs w:val="24"/>
        </w:rPr>
        <w:t>Просто у нас разные есть, в том числе и ходячие Синтезом и Владыки разных ядер Синтеза и, в общем.</w:t>
      </w:r>
    </w:p>
    <w:p>
      <w:pPr>
        <w:pStyle w:val="Normal"/>
        <w:ind w:firstLine="708"/>
        <w:rPr>
          <w:szCs w:val="24"/>
        </w:rPr>
      </w:pPr>
      <w:r>
        <w:rPr>
          <w:szCs w:val="24"/>
        </w:rPr>
        <w:t xml:space="preserve">А мы Аватары Учения Синтеза, так понятно? Надеюсь, вы это прожили. Я не буду сейчас вам рассказывать, что Есмь Учение, но могу сказать одну важную вещь, которую вы сейчас должны взять у Отца. </w:t>
      </w:r>
    </w:p>
    <w:p>
      <w:pPr>
        <w:pStyle w:val="Normal"/>
        <w:ind w:firstLine="708"/>
        <w:rPr>
          <w:szCs w:val="24"/>
        </w:rPr>
      </w:pPr>
      <w:r>
        <w:rPr>
          <w:b/>
          <w:szCs w:val="24"/>
        </w:rPr>
        <w:t>Учение – это весь Синтез Отца, действующий вами,</w:t>
      </w:r>
      <w:r>
        <w:rPr>
          <w:szCs w:val="24"/>
        </w:rPr>
        <w:t xml:space="preserve"> то есть Учение – это не текст для Аватаров, не ядра Синтеза. Ядра – это лично ваше всё. Это вы Человеки. </w:t>
      </w:r>
    </w:p>
    <w:p>
      <w:pPr>
        <w:pStyle w:val="Normal"/>
        <w:ind w:firstLine="708"/>
        <w:rPr>
          <w:szCs w:val="24"/>
        </w:rPr>
      </w:pPr>
      <w:r>
        <w:rPr>
          <w:b/>
          <w:szCs w:val="24"/>
        </w:rPr>
        <w:t>Учение – это Синтез Изначально Вышестоящего Отца, действующий вами.</w:t>
      </w:r>
      <w:r>
        <w:rPr>
          <w:szCs w:val="24"/>
        </w:rPr>
        <w:t xml:space="preserve"> </w:t>
      </w:r>
    </w:p>
    <w:p>
      <w:pPr>
        <w:pStyle w:val="Normal"/>
        <w:ind w:firstLine="708"/>
        <w:rPr>
          <w:szCs w:val="24"/>
        </w:rPr>
      </w:pPr>
      <w:r>
        <w:rPr>
          <w:szCs w:val="24"/>
        </w:rPr>
        <w:t xml:space="preserve">В Синтезе есть и тексты, и расшифровка, и зашифровка, поэтому Учение есть, ну понятно, текст, чего? Синтеза Изначально Вышестоящего Отца. Поэтому Синтез Изначально Вышестоящего Отца, текущий вами, есмь ваше Учение, потому что это границы ваших возможностей в Учении. От границ Синтеза, не ядер Синтеза, не дай бог ядра. Это сразу перекрывает Учение, потому что это раскладка на отдельные ядра. А вот Синтез Изначально Вышестоящего Отца в целом  есмь ваше Учение. </w:t>
      </w:r>
    </w:p>
    <w:p>
      <w:pPr>
        <w:pStyle w:val="Normal"/>
        <w:ind w:firstLine="708"/>
        <w:rPr>
          <w:szCs w:val="24"/>
        </w:rPr>
      </w:pPr>
      <w:r>
        <w:rPr>
          <w:szCs w:val="24"/>
        </w:rPr>
        <w:t xml:space="preserve">Ваша задача сейчас взять больше Синтеза Отца на количество стяжённого Времени, на Единицу Аватара, чтобы максимальная была компактификация Синтеза Отца. И в этом Синтезе попросим Отца Синтез перевести в Учение. Он начинает расшифровываться, у вас голова начинает работать, как пример с </w:t>
      </w:r>
      <w:r>
        <w:rPr>
          <w:color w:val="000000"/>
          <w:szCs w:val="24"/>
        </w:rPr>
        <w:t>ресепшеном</w:t>
      </w:r>
      <w:r>
        <w:rPr>
          <w:szCs w:val="24"/>
        </w:rPr>
        <w:t xml:space="preserve">, который я рассказал. </w:t>
      </w:r>
    </w:p>
    <w:p>
      <w:pPr>
        <w:pStyle w:val="Normal"/>
        <w:ind w:firstLine="708"/>
        <w:rPr>
          <w:szCs w:val="24"/>
        </w:rPr>
      </w:pPr>
      <w:r>
        <w:rPr>
          <w:szCs w:val="24"/>
        </w:rPr>
        <w:t>Некоторые так и не поняли, зачем я рассказал. А я тестировал, как у вас с Учением Синтеза, у некоторых никак. Кто не понял, я не виноват, будем подтягиваться. Более того я им показывал картинку на экране, только не на экране, а картинку голограммы в голове, что происходило на ресепшене в Огне, за кадром физики. Я вам сказал, что в эту гостиницу теперь никто лишний войти, не телесно, телесно она гостиница принимает клиентов, я имею в виду существ 64-х видов материи, зайти не сможет. Это ж тоже надо было организовать. А что нам тут непонятно чем заниматься, тратя Огонь непонятно на кого. Учением Синтеза. Кто-то увидел и понял, кто-то так и не понял: «Ты о чём? Как это сделать?»  Никак, не важно, Учение, картинку я вам показывал.</w:t>
      </w:r>
    </w:p>
    <w:p>
      <w:pPr>
        <w:pStyle w:val="Normal"/>
        <w:ind w:firstLine="708"/>
        <w:rPr>
          <w:szCs w:val="24"/>
        </w:rPr>
      </w:pPr>
      <w:r>
        <w:rPr>
          <w:szCs w:val="24"/>
        </w:rPr>
        <w:t xml:space="preserve">Практика. И вопрос не только в существах, понятно. Чтоб Школа состоялась, вы зашли сюда и на вас прекратили влияния все. Страшная новость, Аватары Синтеза прекратили на вас влияние, «ёдственники» замучались вас искать в пространстве, все руководители, которым вы подчиняетесь на работе вчера, сегодня, вдруг потеряли с вами связь, и вы ушли за горизонт событий к Отцу и стали Аватарами Кут Хуми. </w:t>
      </w:r>
    </w:p>
    <w:p>
      <w:pPr>
        <w:pStyle w:val="Normal"/>
        <w:ind w:firstLine="708"/>
        <w:rPr>
          <w:szCs w:val="24"/>
        </w:rPr>
      </w:pPr>
      <w:r>
        <w:rPr>
          <w:szCs w:val="24"/>
        </w:rPr>
        <w:t>Это так на входе в гостиницу. Вошёл в гостиницу, потерял все радары. Вышел из гостиницы, они восстановились. Проживёте, когда выйдите на улицу, домой пойдёте. Будет прикольно, когда если вы это проживёте, а сейчас у вас нет радаров. Это не значит, что вы не помните или телефон у вас не работает, радары отсутствуют во всех видах материи. Кроме Папы и второго Папы с Мамой.</w:t>
      </w:r>
    </w:p>
    <w:p>
      <w:pPr>
        <w:pStyle w:val="Normal"/>
        <w:ind w:firstLine="708"/>
        <w:rPr>
          <w:szCs w:val="24"/>
        </w:rPr>
      </w:pPr>
      <w:r>
        <w:rPr>
          <w:szCs w:val="24"/>
        </w:rPr>
        <w:t>Практика.</w:t>
      </w:r>
    </w:p>
    <w:p>
      <w:pPr>
        <w:pStyle w:val="42"/>
        <w:rPr/>
      </w:pPr>
      <w:r>
        <w:rPr/>
        <w:t>Практика 2.</w:t>
      </w:r>
    </w:p>
    <w:p>
      <w:pPr>
        <w:pStyle w:val="411"/>
        <w:rPr/>
      </w:pPr>
      <w:bookmarkStart w:id="7" w:name="__RefHeading___Toc13772554"/>
      <w:bookmarkEnd w:id="7"/>
      <w:r>
        <w:rPr/>
        <w:t xml:space="preserve">Стяжание «Я есмь Учение Синтеза». Стяжание явления Учения Синтеза </w:t>
        <w:br/>
        <w:t>в  максимальной концентрации масштаба Синтеза Изначально Вышестоящего Отца</w:t>
        <w:br/>
        <w:t xml:space="preserve"> развёртыванием в минимальном синтезе Физического Тела, Трансвизора, Синтезтела, </w:t>
        <w:br/>
        <w:t xml:space="preserve">Синтезобраза глубиной Прасинтезной Компетенции, Иерархизации Воли,  </w:t>
        <w:br/>
        <w:t xml:space="preserve">Синтезности Любви и Прав Созидания. Стяжание личного Парадигмального Синтеза </w:t>
        <w:br/>
        <w:t>Изначально Вышестоящего Отца</w:t>
      </w:r>
    </w:p>
    <w:p>
      <w:pPr>
        <w:pStyle w:val="Normal"/>
        <w:ind w:firstLine="708"/>
        <w:rPr>
          <w:i/>
          <w:i/>
          <w:szCs w:val="24"/>
        </w:rPr>
      </w:pPr>
      <w:r>
        <w:rPr>
          <w:i/>
          <w:szCs w:val="24"/>
        </w:rPr>
        <w:t xml:space="preserve">Мы возжигаемся всем синтезом каждого из нас. </w:t>
      </w:r>
    </w:p>
    <w:p>
      <w:pPr>
        <w:pStyle w:val="Normal"/>
        <w:ind w:firstLine="708"/>
        <w:rPr/>
      </w:pPr>
      <w:r>
        <w:rPr>
          <w:i/>
          <w:szCs w:val="24"/>
        </w:rPr>
        <w:t>Пока возжигаетесь. Аватар действует через Дом, то есть через ИВДИВО, если бы я как Аватар действовал на вас, я б нарушил вашу Свободу Воли. А Аватар Есмь ходячая Воля. Нарушив Свободу Воли, я никогда не сделаю из вас Аватаров, грубить будем или вы не дотянетесь до Аватаров, Школа будет неудачная. Поэтому, не трогая вас, мы тронули просто здание, которое есмь для нас Дом, оно так и называется. И в Доме сложились условия, что все соскакивают с радаров, входя сюда. Клиентам в здании на ближайшие два дня повезло, у них тоже чистота от всех радаров, всё. И влияния нет и в здании такие условия, антирадар стоит, называется Школа Аватаров. ША, сюда не входить.</w:t>
      </w:r>
    </w:p>
    <w:p>
      <w:pPr>
        <w:pStyle w:val="Normal"/>
        <w:ind w:firstLine="708"/>
        <w:rPr>
          <w:i/>
          <w:i/>
          <w:szCs w:val="24"/>
        </w:rPr>
      </w:pPr>
      <w:r>
        <w:rPr>
          <w:i/>
          <w:szCs w:val="24"/>
        </w:rPr>
        <w:t xml:space="preserve">Практика. Продолжаем. Это я объяснился, потому что некоторые не до конца поняли, зачем это зданием, Свобода Воли, ваше святое всё.   </w:t>
      </w:r>
    </w:p>
    <w:p>
      <w:pPr>
        <w:pStyle w:val="Normal"/>
        <w:ind w:firstLine="708"/>
        <w:rPr>
          <w:i/>
          <w:i/>
          <w:szCs w:val="24"/>
        </w:rPr>
      </w:pPr>
      <w:r>
        <w:rPr>
          <w:i/>
          <w:szCs w:val="24"/>
        </w:rPr>
        <w:t>Мы проникаемся Огнём Аватаров Синтеза Кут Хуми Фаинь. Возжигаемся Аватаром Кут Хуми Фаинь каждым из нас. Переходим в зал ИВДИВО 16320-ти Высоко Цельно Изначально Вышестояший, становясь Аватарами Кут Хуми Фаинь собою в форме Аватаров Служения.</w:t>
      </w:r>
    </w:p>
    <w:p>
      <w:pPr>
        <w:pStyle w:val="Normal"/>
        <w:ind w:firstLine="708"/>
        <w:rPr>
          <w:i/>
          <w:i/>
          <w:szCs w:val="24"/>
        </w:rPr>
      </w:pPr>
      <w:r>
        <w:rPr>
          <w:i/>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явлением Учения Синтеза максимальной концентрацией масштаба Синтеза Изначально Вышестоящего Отца каждого из нас Аватаром, и явлением Воли Изначально Вышестоящего Отца ракурсом новизны каждого из нас Аватарски физически собою в минимальном синтезе Физического Тела, Трансвизора, Синтезтела, Синтезобраза каждого из нас всей глубиной Прасинтезной Компетенции, Иерархизации Воли, Синтезности Любви и Прав Созидания каждого из нас в синтезе их собою. И возжигаясь Синтез Синтезом Изначально Вышестоящего Отца, преображаемся им. </w:t>
      </w:r>
    </w:p>
    <w:p>
      <w:pPr>
        <w:pStyle w:val="Normal"/>
        <w:ind w:firstLine="708"/>
        <w:rPr>
          <w:i/>
          <w:i/>
          <w:szCs w:val="24"/>
        </w:rPr>
      </w:pPr>
      <w:r>
        <w:rPr>
          <w:i/>
          <w:szCs w:val="24"/>
        </w:rPr>
        <w:t xml:space="preserve">Мы синтезируемся с Изначально Вышестоящим Отцом. Переходим в зал Изначально Вышестоящего Отца 16385 Высоко Цельно Изначально Вышестояще Цельно Аватарами ИВДИВО формой Служения собою. </w:t>
      </w:r>
    </w:p>
    <w:p>
      <w:pPr>
        <w:pStyle w:val="Normal"/>
        <w:ind w:firstLine="708"/>
        <w:rPr>
          <w:i/>
          <w:i/>
          <w:szCs w:val="24"/>
        </w:rPr>
      </w:pPr>
      <w:r>
        <w:rPr>
          <w:i/>
          <w:szCs w:val="24"/>
        </w:rPr>
        <w:t xml:space="preserve">Синтезируясь с Изначально Вышестоящим Отцом, стяжаем </w:t>
      </w:r>
      <w:r>
        <w:rPr>
          <w:b/>
          <w:i/>
          <w:szCs w:val="24"/>
        </w:rPr>
        <w:t>максимально масштабный, стяженным Временем 65 миллионов 536-ти  тысяч лет Синтез Изначально Вышестоящего Отца с максимальной концентрацией его собою Единицей Аватара Изначально Вышестоящего Отца каждым из нас с проникновенностью Учением Синтеза в  применении и реализации данного Синтеза Аватарски</w:t>
      </w:r>
      <w:r>
        <w:rPr>
          <w:i/>
          <w:szCs w:val="24"/>
        </w:rPr>
        <w:t xml:space="preserve"> каждым из нас. </w:t>
      </w:r>
    </w:p>
    <w:p>
      <w:pPr>
        <w:pStyle w:val="Normal"/>
        <w:ind w:firstLine="708"/>
        <w:rPr>
          <w:i/>
          <w:i/>
          <w:szCs w:val="24"/>
        </w:rPr>
      </w:pPr>
      <w:r>
        <w:rPr>
          <w:i/>
          <w:szCs w:val="24"/>
        </w:rPr>
        <w:t xml:space="preserve">И синтезируясь с Изначально Вышестоящим Отцом, максимально проникаемся Синтезом в максимальном его масштабе. И проникаемся масштабным Синтезом и его концентрацией, масштабной концентрацией Синтеза Изначально Вышестоящего Отца собою, стяжая </w:t>
      </w:r>
      <w:r>
        <w:rPr>
          <w:b/>
          <w:i/>
          <w:szCs w:val="24"/>
        </w:rPr>
        <w:t>явление Учения Синтеза</w:t>
      </w:r>
      <w:r>
        <w:rPr>
          <w:i/>
          <w:szCs w:val="24"/>
        </w:rPr>
        <w:t xml:space="preserve"> каждым из нас </w:t>
      </w:r>
      <w:r>
        <w:rPr>
          <w:b/>
          <w:i/>
          <w:szCs w:val="24"/>
        </w:rPr>
        <w:t>«Я есмь Учение Синтеза»</w:t>
      </w:r>
      <w:r>
        <w:rPr>
          <w:i/>
          <w:szCs w:val="24"/>
        </w:rPr>
        <w:t xml:space="preserve">. </w:t>
      </w:r>
    </w:p>
    <w:p>
      <w:pPr>
        <w:pStyle w:val="Normal"/>
        <w:ind w:firstLine="708"/>
        <w:rPr>
          <w:i/>
          <w:i/>
          <w:szCs w:val="24"/>
        </w:rPr>
      </w:pPr>
      <w:r>
        <w:rPr>
          <w:i/>
          <w:szCs w:val="24"/>
        </w:rPr>
        <w:t xml:space="preserve">Даже если вы не видите, не слышите, сконцентрируйтесь на Отца. Не отвлекайтесь. Не важно, видите вы, слышите, понимаете или нет. Вы есмь там стоите в полной концентрации на Отца. Чем глубже вы сконцентрируетесь, сольетесь с Отцом, тем выше масштабная концентрация Синтеза в вас. </w:t>
      </w:r>
    </w:p>
    <w:p>
      <w:pPr>
        <w:pStyle w:val="Normal"/>
        <w:ind w:firstLine="708"/>
        <w:rPr>
          <w:i/>
          <w:i/>
          <w:szCs w:val="24"/>
        </w:rPr>
      </w:pPr>
      <w:r>
        <w:rPr>
          <w:i/>
          <w:szCs w:val="24"/>
        </w:rPr>
        <w:t xml:space="preserve">И Синтез впитывается в вашу Единицу Аватара в целом, а внутри вас, телесно, выявляется Учение Синтеза вами, как расшифровка Синтеза. </w:t>
      </w:r>
    </w:p>
    <w:p>
      <w:pPr>
        <w:pStyle w:val="Normal"/>
        <w:ind w:firstLine="708"/>
        <w:rPr/>
      </w:pPr>
      <w:r>
        <w:rPr>
          <w:i/>
          <w:szCs w:val="24"/>
        </w:rPr>
        <w:t xml:space="preserve">Учитывается все. То есть, нельзя сказать, что не учитывается. Учитывается все во всем. Поэтому проникается масштабная концентрация Синтеза в Единицу Аватара. А в каждом из нас в синтезе Физического Тела, Трансвизора, Синтезтела, Синтезобраза в синтезе их, минимально, развертывается Учение Синтеза каждым из нас, физически. </w:t>
      </w:r>
    </w:p>
    <w:p>
      <w:pPr>
        <w:pStyle w:val="Normal"/>
        <w:ind w:firstLine="708"/>
        <w:rPr/>
      </w:pPr>
      <w:r>
        <w:rPr>
          <w:i/>
          <w:szCs w:val="24"/>
        </w:rPr>
        <w:t xml:space="preserve">И </w:t>
      </w:r>
      <w:r>
        <w:rPr>
          <w:b/>
          <w:i/>
          <w:szCs w:val="24"/>
        </w:rPr>
        <w:t>развертывая Учение Синтеза собою, что есмь Аватар  Учения Синтеза</w:t>
      </w:r>
      <w:r>
        <w:rPr>
          <w:i/>
          <w:szCs w:val="24"/>
        </w:rPr>
        <w:t xml:space="preserve">, мы синтезируемся с Изначально Вышестоящим Отцом и стяжаем каждому из нас </w:t>
      </w:r>
      <w:r>
        <w:rPr>
          <w:b/>
          <w:i/>
          <w:szCs w:val="24"/>
        </w:rPr>
        <w:t>личный свой Аватарский</w:t>
      </w:r>
      <w:r>
        <w:rPr>
          <w:i/>
          <w:szCs w:val="24"/>
        </w:rPr>
        <w:t xml:space="preserve">, можно сказать, индивидуальный, пожалуйста, </w:t>
      </w:r>
      <w:r>
        <w:rPr>
          <w:b/>
          <w:i/>
          <w:szCs w:val="24"/>
        </w:rPr>
        <w:t>Парадигмальный Синтез данного Учения Синтеза</w:t>
      </w:r>
      <w:r>
        <w:rPr>
          <w:i/>
          <w:szCs w:val="24"/>
        </w:rPr>
        <w:t xml:space="preserve"> собою. </w:t>
      </w:r>
    </w:p>
    <w:p>
      <w:pPr>
        <w:pStyle w:val="Normal"/>
        <w:ind w:firstLine="708"/>
        <w:rPr>
          <w:i/>
          <w:i/>
          <w:szCs w:val="24"/>
        </w:rPr>
      </w:pPr>
      <w:r>
        <w:rPr>
          <w:i/>
          <w:szCs w:val="24"/>
        </w:rPr>
        <w:t xml:space="preserve">И синтезируясь с Изначально Вышестоящим Отцом, стяжаем </w:t>
      </w:r>
      <w:r>
        <w:rPr>
          <w:b/>
          <w:i/>
          <w:szCs w:val="24"/>
        </w:rPr>
        <w:t>Парадигмальный Синтез</w:t>
      </w:r>
      <w:r>
        <w:rPr>
          <w:i/>
          <w:szCs w:val="24"/>
        </w:rPr>
        <w:t xml:space="preserve"> каждому из нас. </w:t>
      </w:r>
    </w:p>
    <w:p>
      <w:pPr>
        <w:pStyle w:val="Normal"/>
        <w:ind w:firstLine="708"/>
        <w:rPr/>
      </w:pPr>
      <w:r>
        <w:rPr>
          <w:i/>
          <w:szCs w:val="24"/>
        </w:rPr>
        <w:t xml:space="preserve">И проникаясь Парадигмальным Синтезом Изначально Вышестоящего Отца каждым из нас, просим Изначально Вышестоящего Отца </w:t>
      </w:r>
      <w:r>
        <w:rPr>
          <w:b/>
          <w:i/>
          <w:szCs w:val="24"/>
        </w:rPr>
        <w:t>расшифровать новизну Аватарской деятельности каждым из нас Парадигмальным Синтезом</w:t>
      </w:r>
      <w:r>
        <w:rPr>
          <w:i/>
          <w:szCs w:val="24"/>
        </w:rPr>
        <w:t xml:space="preserve"> собою. И возжигаясь Парадигмальным Синтезом Изначально Вышестоящего Отца каждого из нас, преображаемся им. </w:t>
      </w:r>
    </w:p>
    <w:p>
      <w:pPr>
        <w:pStyle w:val="Normal"/>
        <w:ind w:firstLine="708"/>
        <w:rPr/>
      </w:pPr>
      <w:r>
        <w:rPr>
          <w:i/>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8"/>
        <w:rPr/>
      </w:pPr>
      <w:r>
        <w:rPr>
          <w:i/>
          <w:szCs w:val="24"/>
        </w:rPr>
        <w:t xml:space="preserve">И синтезируясь с Хум Изначально Вышестоящего Отца, стяжаем Синтез Изначально Вышестоящего Отца. И возжигаясь, преображаемся им, прося преобразить каждого из нас и синтез нас этим. </w:t>
      </w:r>
    </w:p>
    <w:p>
      <w:pPr>
        <w:pStyle w:val="Normal"/>
        <w:ind w:firstLine="708"/>
        <w:rPr/>
      </w:pPr>
      <w:r>
        <w:rPr>
          <w:i/>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ind w:firstLine="708"/>
        <w:rPr/>
      </w:pPr>
      <w:r>
        <w:rPr>
          <w:i/>
          <w:szCs w:val="24"/>
        </w:rPr>
        <w:t xml:space="preserve">Возвращаемся в физическую реализацию в данный зал. Развертываемся физически собою. И эманируем все стяжённое и возожжённое в ИВДИВО в целом и ИВДИВО каждого из нас. </w:t>
      </w:r>
    </w:p>
    <w:p>
      <w:pPr>
        <w:pStyle w:val="Normal"/>
        <w:ind w:firstLine="708"/>
        <w:rPr>
          <w:i/>
          <w:i/>
          <w:szCs w:val="24"/>
        </w:rPr>
      </w:pPr>
      <w:r>
        <w:rPr>
          <w:i/>
          <w:szCs w:val="24"/>
        </w:rPr>
        <w:t xml:space="preserve">И выходим из практики. </w:t>
      </w:r>
    </w:p>
    <w:p>
      <w:pPr>
        <w:pStyle w:val="Normal"/>
        <w:ind w:firstLine="708"/>
        <w:rPr>
          <w:i/>
          <w:i/>
          <w:szCs w:val="24"/>
        </w:rPr>
      </w:pPr>
      <w:r>
        <w:rPr>
          <w:i/>
          <w:szCs w:val="24"/>
        </w:rPr>
        <w:t>Аминь.</w:t>
      </w:r>
    </w:p>
    <w:p>
      <w:pPr>
        <w:pStyle w:val="Normal"/>
        <w:ind w:firstLine="708"/>
        <w:rPr>
          <w:i/>
          <w:i/>
          <w:szCs w:val="24"/>
        </w:rPr>
      </w:pPr>
      <w:r>
        <w:rPr>
          <w:i/>
          <w:szCs w:val="24"/>
        </w:rPr>
      </w:r>
    </w:p>
    <w:p>
      <w:pPr>
        <w:pStyle w:val="Normal"/>
        <w:ind w:firstLine="708"/>
        <w:rPr>
          <w:szCs w:val="24"/>
        </w:rPr>
      </w:pPr>
      <w:r>
        <w:rPr>
          <w:szCs w:val="24"/>
        </w:rPr>
        <w:t xml:space="preserve">Три фразы, просто уточнение, и идём на перерыв. </w:t>
      </w:r>
    </w:p>
    <w:p>
      <w:pPr>
        <w:pStyle w:val="Normal"/>
        <w:ind w:firstLine="708"/>
        <w:rPr>
          <w:szCs w:val="24"/>
        </w:rPr>
      </w:pPr>
      <w:r>
        <w:rPr>
          <w:szCs w:val="24"/>
        </w:rPr>
        <w:t xml:space="preserve">Первое. Мы вас держим на уровне Аватара. Некоторым становится скучно, некоторым не по себе, а ниже нельзя – Школа Аватаров. </w:t>
      </w:r>
    </w:p>
    <w:p>
      <w:pPr>
        <w:pStyle w:val="Normal"/>
        <w:ind w:firstLine="708"/>
        <w:rPr/>
      </w:pPr>
      <w:r>
        <w:rPr>
          <w:szCs w:val="24"/>
        </w:rPr>
        <w:t>Поэтому, если вам как-то не уютно или что-то не так, ребята, моя задача эти все часы – я о личном, я не о внешнем – вас держать здесь. Вы это просили. Просящему даётся. Ниже не будет. Что-то не так, что-то не понятно, какие-то связки непонятные, какие-то слова не понятные – они все исходят из Аватарского сленга – раз, и второе – отражают вас, аватарски. Не человечески, не посвящённо – вообще не работает, только аватарски. Если вам не нравятся какие-то образы, они где-то у вас аватарски находятся. Я их высекаю, выжигаю, публикую, публикуя – завершаю. Это всё первое.</w:t>
      </w:r>
    </w:p>
    <w:p>
      <w:pPr>
        <w:pStyle w:val="Normal"/>
        <w:ind w:firstLine="708"/>
        <w:rPr>
          <w:szCs w:val="24"/>
        </w:rPr>
      </w:pPr>
      <w:r>
        <w:rPr>
          <w:szCs w:val="24"/>
        </w:rPr>
        <w:t xml:space="preserve">Второе. Мы с вами отработали сейчас Аватарскость Кут Хуми Фаинь. У вас вообще это не звучало. Запомните и углубляйте. </w:t>
      </w:r>
    </w:p>
    <w:p>
      <w:pPr>
        <w:pStyle w:val="Normal"/>
        <w:ind w:firstLine="708"/>
        <w:rPr/>
      </w:pPr>
      <w:r>
        <w:rPr>
          <w:szCs w:val="24"/>
        </w:rPr>
        <w:t>Мы вошли в Аватарскость Отцу, то есть, мы отрабатывали Аватарскость. Мы вот только сейчас, этой практикой нормально вошли в Аватарскость Отцу, как она должна быть. Я при этом понимаю, что этот уровень мы никогда не публиковали, но у нас никогда и не было таких подходов к качественности Человека по Частям и всего остального. Отец и Владыка не дают вам даже сейчас стяжать Человека, потому что вы сойдёте с Аватарскости, пока это отойдёт. Поэтому вот, вот это новый уровень Аватарскости и по практикам, и по объяснениям. Надо вникать в это.</w:t>
      </w:r>
    </w:p>
    <w:p>
      <w:pPr>
        <w:pStyle w:val="Normal"/>
        <w:ind w:firstLine="708"/>
        <w:rPr>
          <w:szCs w:val="24"/>
        </w:rPr>
      </w:pPr>
      <w:r>
        <w:rPr>
          <w:szCs w:val="24"/>
        </w:rPr>
        <w:t xml:space="preserve">Сейчас мы отработали взаимодействие Кут Хуми Фаинь – Отец, следующий наш шаг после перерыва взаимодействие Аватар – Отец, следующий шаг. </w:t>
      </w:r>
    </w:p>
    <w:p>
      <w:pPr>
        <w:pStyle w:val="Normal"/>
        <w:ind w:firstLine="708"/>
        <w:rPr>
          <w:szCs w:val="24"/>
        </w:rPr>
      </w:pPr>
      <w:r>
        <w:rPr>
          <w:szCs w:val="24"/>
        </w:rPr>
        <w:t>Иосиф и Славия будут завтра, по Учению Синтеза Аватары Синтеза – Отец. То есть, тоже будет отработка, но здесь нужна ночная подготовка – это нормальный стандарт Иосифа. Он в первый день даёт подготовиться, ночью – ночная подготовка с ним, а на следующий день – уже собственно Школа. Вот три этих этапа обязательны. Четвёртый, там, понятно, обобщение, действуем Аватарами.</w:t>
      </w:r>
    </w:p>
    <w:p>
      <w:pPr>
        <w:pStyle w:val="Normal"/>
        <w:ind w:firstLine="708"/>
        <w:rPr>
          <w:szCs w:val="24"/>
        </w:rPr>
      </w:pPr>
      <w:r>
        <w:rPr>
          <w:szCs w:val="24"/>
        </w:rPr>
        <w:t xml:space="preserve">И отсюда третий шаг. Нам зафиксирована </w:t>
      </w:r>
      <w:r>
        <w:rPr>
          <w:b/>
          <w:szCs w:val="24"/>
        </w:rPr>
        <w:t>Масштабная Концентрация Синтеза</w:t>
      </w:r>
      <w:r>
        <w:rPr>
          <w:szCs w:val="24"/>
        </w:rPr>
        <w:t xml:space="preserve">. Я нашёл </w:t>
      </w:r>
      <w:r>
        <w:rPr>
          <w:b/>
          <w:szCs w:val="24"/>
        </w:rPr>
        <w:t>слово Масштабная Концентрация</w:t>
      </w:r>
      <w:r>
        <w:rPr>
          <w:szCs w:val="24"/>
        </w:rPr>
        <w:t xml:space="preserve">, </w:t>
      </w:r>
      <w:r>
        <w:rPr>
          <w:b/>
          <w:szCs w:val="24"/>
        </w:rPr>
        <w:t>запоминаем его как Аватары</w:t>
      </w:r>
      <w:r>
        <w:rPr>
          <w:szCs w:val="24"/>
        </w:rPr>
        <w:t xml:space="preserve">. </w:t>
      </w:r>
    </w:p>
    <w:p>
      <w:pPr>
        <w:pStyle w:val="Normal"/>
        <w:ind w:firstLine="708"/>
        <w:rPr>
          <w:szCs w:val="24"/>
        </w:rPr>
      </w:pPr>
      <w:r>
        <w:rPr>
          <w:szCs w:val="24"/>
        </w:rPr>
        <w:t xml:space="preserve">Чтобы у нас не было ни объёмов, ни континиумов, не знаю чего, ни кусков Духа – с чего я начал, потому что другого сленга просто не было. Не, Отец к этому нормально относится, мы с ним это обсуждал когда-то давно, Кусок Духа – это у меня ещё 15 лет назад звучало. </w:t>
      </w:r>
    </w:p>
    <w:p>
      <w:pPr>
        <w:pStyle w:val="Normal"/>
        <w:ind w:firstLine="708"/>
        <w:rPr>
          <w:szCs w:val="24"/>
        </w:rPr>
      </w:pPr>
      <w:r>
        <w:rPr>
          <w:szCs w:val="24"/>
        </w:rPr>
        <w:t xml:space="preserve">Вот сейчас это будет Масштабная Концентрация, в том числе и Духа. Ну, слово кусок, представьте, для нас больше оформлено, чем Масштабная Концентрация. Но будем учиться. Масштабная Концентрация Духа. Но, внутри неё у каждого из вас действует Парадигмальный Синтез. Просто вот на первое, Синтез в Единице, из него расшифровывается только внутри нас Учение Синтеза – Мы Есмь Учение Синтеза. Ну, там, разные тематики, задачи, понимание. А внутри этой тематики есть ещё стратегическая сверхперспектива, архетип или парадигма, если кто знает такое слово. Это не концепция научная на то, как науке быть. А для вас, как Аватаров, эта парадигма – задание нового. То есть, та парадигма, которая концептуальна для науки, для уровня Аватаров является заданием внедрения нового. </w:t>
      </w:r>
    </w:p>
    <w:p>
      <w:pPr>
        <w:pStyle w:val="Normal"/>
        <w:ind w:firstLine="708"/>
        <w:rPr>
          <w:szCs w:val="24"/>
        </w:rPr>
      </w:pPr>
      <w:r>
        <w:rPr>
          <w:szCs w:val="24"/>
        </w:rPr>
        <w:t xml:space="preserve">То есть, для нас слово парадигма –  не концепция, а действие. И внутри Учения Синтеза есть свои парадигмальные связки: где как понимается, где как связывается. Вот я 16-рицу давал – это связки парадигмальные. То есть, они внутренне присущи Синтезу, парадигмальные. Соответственно, и у вас внутренне присуща Синтезом ваша парадигма, ваш Парадигмальный Синтез. </w:t>
      </w:r>
    </w:p>
    <w:p>
      <w:pPr>
        <w:pStyle w:val="Normal"/>
        <w:ind w:firstLine="708"/>
        <w:rPr>
          <w:szCs w:val="24"/>
        </w:rPr>
      </w:pPr>
      <w:r>
        <w:rPr>
          <w:szCs w:val="24"/>
        </w:rPr>
        <w:t xml:space="preserve">Вот </w:t>
      </w:r>
      <w:r>
        <w:rPr>
          <w:b/>
          <w:szCs w:val="24"/>
        </w:rPr>
        <w:t>изучение Синтеза у вас, как у Аватара, есть внутренне присущий вам Парадигмальный Синтез</w:t>
      </w:r>
      <w:r>
        <w:rPr>
          <w:szCs w:val="24"/>
        </w:rPr>
        <w:t xml:space="preserve">, который вам Отец определил. </w:t>
      </w:r>
      <w:r>
        <w:rPr>
          <w:b/>
          <w:szCs w:val="24"/>
        </w:rPr>
        <w:t>И этим Парадигмальным Синтезом вы, как Аватары, и будете нести новое. Ну, слово Парадигмальный Синтез – это действует на уровне Отца, Аватара, Аватаров Кут Хуми Фаинь</w:t>
      </w:r>
      <w:r>
        <w:rPr>
          <w:szCs w:val="24"/>
        </w:rPr>
        <w:t xml:space="preserve">. </w:t>
      </w:r>
    </w:p>
    <w:p>
      <w:pPr>
        <w:pStyle w:val="Normal"/>
        <w:ind w:firstLine="708"/>
        <w:rPr>
          <w:szCs w:val="24"/>
        </w:rPr>
      </w:pPr>
      <w:r>
        <w:rPr>
          <w:szCs w:val="24"/>
        </w:rPr>
        <w:t xml:space="preserve">То есть, мы там стяжаем Парадигмальный Синтез. А здесь, на физике, мы им возжигаемся, Парадигмальным Синтезом, но другим не произносим. Это будет полный бред. Вы из него должны выявить вашу новизну и задачу, что вы несёте другим. Вот это вот из парадигмы в концептуальность. </w:t>
      </w:r>
    </w:p>
    <w:p>
      <w:pPr>
        <w:pStyle w:val="Normal"/>
        <w:ind w:firstLine="708"/>
        <w:rPr>
          <w:szCs w:val="24"/>
        </w:rPr>
      </w:pPr>
      <w:r>
        <w:rPr>
          <w:szCs w:val="24"/>
        </w:rPr>
        <w:t xml:space="preserve">Ну, допустим, я как Аватар Синтеза развиваю Синтез. Я несу его, поддерживаю и развиваю Учение Синтеза – это мой Парадигмальный Синтез. Один вариант. </w:t>
      </w:r>
    </w:p>
    <w:p>
      <w:pPr>
        <w:pStyle w:val="Normal"/>
        <w:ind w:firstLine="708"/>
        <w:rPr>
          <w:szCs w:val="24"/>
        </w:rPr>
      </w:pPr>
      <w:r>
        <w:rPr>
          <w:szCs w:val="24"/>
        </w:rPr>
        <w:t xml:space="preserve">Я, как Аватар Главы ИВДИВО, развиваю Парадигмальный Синтез ИВДИВО. Где-то хорошо, где-то плохо, отстраиваю, строю эту Организацию, отвечаю за неё, ну, со всеми моими личными своеобразиями, плюсами и минусами. Это естественно, это у всех. Вот у меня Учение, вот у меня Организация. </w:t>
      </w:r>
    </w:p>
    <w:p>
      <w:pPr>
        <w:pStyle w:val="Normal"/>
        <w:ind w:firstLine="708"/>
        <w:rPr>
          <w:szCs w:val="24"/>
        </w:rPr>
      </w:pPr>
      <w:r>
        <w:rPr>
          <w:szCs w:val="24"/>
        </w:rPr>
        <w:t xml:space="preserve">Вот  у вас Организация – вы Аватар такого-то служения, есмь или будете, там что-то поменяется. И ваша задача, вы как Аватар что несёте нового? Вот для меня это Учение Синтеза, а для вас? Понимаете, да? Для меня это Философия Синтеза. Для вас? У вас тоже Философия Синтеза, ваша личная. Вы как Аватары должны постепенно найти, что нового вы несёте. </w:t>
      </w:r>
    </w:p>
    <w:p>
      <w:pPr>
        <w:pStyle w:val="Normal"/>
        <w:ind w:firstLine="708"/>
        <w:rPr>
          <w:szCs w:val="24"/>
        </w:rPr>
      </w:pPr>
      <w:r>
        <w:rPr>
          <w:szCs w:val="24"/>
        </w:rPr>
        <w:t xml:space="preserve">Внимание, если у вас не получится в этой жизни – внимание – по вашей личной подготовке это найти, это не значит, что этим Парадигмальным Синтезом из вас не будет это выявляться. Куда б вы не пошли, по вашему Парадигмальному Синтезу вы будете вот эту новизну, нужную Отцу, всё равно носить собою. Не знаю, как. </w:t>
      </w:r>
    </w:p>
    <w:p>
      <w:pPr>
        <w:pStyle w:val="Normal"/>
        <w:ind w:firstLine="708"/>
        <w:rPr>
          <w:szCs w:val="24"/>
        </w:rPr>
      </w:pPr>
      <w:r>
        <w:rPr>
          <w:szCs w:val="24"/>
        </w:rPr>
        <w:t xml:space="preserve">То есть, Парадигмальный Синтез действует чаще всего не зависимо от вас, только потому, что нашей компетенции на это не хватает. Я напомню, что меня только к ведению Синтеза готовили 7-8 лет, 95-й – 2001-й, да и сам Синтез, вот сейчас каждый год развиваешься, меняешься и перестраиваешь само понимание Синтеза, то есть, продолжает. Это и есть Парадигмальный Синтез, где ты всё сильнее и сильнее углубляешься в Синтез, и вот, не несёшь его собою, ты сам вместе с ним растёшь и меняешься. Иначе это не Парадигмальный Синтез. </w:t>
      </w:r>
    </w:p>
    <w:p>
      <w:pPr>
        <w:pStyle w:val="Normal"/>
        <w:ind w:firstLine="708"/>
        <w:rPr/>
      </w:pPr>
      <w:r>
        <w:rPr>
          <w:szCs w:val="24"/>
        </w:rPr>
        <w:t xml:space="preserve">Значит, когда вы несёте новое, – это не вы несёте новое, уже готовое, а вы в этом участвуете как часть, вы меняетесь, вы растёте, вы преображаетесь. И по преображению вашему, внутренне-внешнему, растёт то Дело новое, которое вы несёте. Для Аватара исключений нет, Аватар меняется – меняется Дело. Аватар не меняется – Дело не меняется. Я не меняюсь, Синтез не меняется, я меняюсь, Синтез меняется. Закон Парадигмального Синтеза. Синтез не под меня подвязан, но я тот первый, который должен его обозначить. Значит, я должен поменяться, чтобы его обозначить. </w:t>
      </w:r>
      <w:r>
        <w:rPr>
          <w:b/>
          <w:szCs w:val="24"/>
        </w:rPr>
        <w:t xml:space="preserve">Синтез меняется Отцом, но я должен измениться сам, чтобы выразить изменения Синтеза Отца собой и здесь это зафиксировать. И доказать, что это так и было. Не просто будет, а так и было. </w:t>
      </w:r>
    </w:p>
    <w:p>
      <w:pPr>
        <w:pStyle w:val="Normal"/>
        <w:ind w:firstLine="708"/>
        <w:rPr/>
      </w:pPr>
      <w:r>
        <w:rPr>
          <w:szCs w:val="24"/>
        </w:rPr>
        <w:t>Аватар – быть, так и было. Понятно, да? Вот эта новизна Парадигмальным Синтезом в вас сейчас зафиксирована. Она из вас, может быть, уже идёт. Но вы должны её сами определить и расшифровать собою.</w:t>
      </w:r>
    </w:p>
    <w:p>
      <w:pPr>
        <w:pStyle w:val="Normal"/>
        <w:ind w:firstLine="708"/>
        <w:rPr/>
      </w:pPr>
      <w:r>
        <w:rPr>
          <w:szCs w:val="24"/>
        </w:rPr>
        <w:t>Всё. Сейчас без 24-х минут восемь, до восьми ноль одной.</w:t>
      </w:r>
      <w:r>
        <w:br w:type="page"/>
      </w:r>
    </w:p>
    <w:p>
      <w:pPr>
        <w:pStyle w:val="Heading1"/>
        <w:rPr/>
      </w:pPr>
      <w:r>
        <w:rPr/>
        <w:t>День первый</w:t>
      </w:r>
    </w:p>
    <w:p>
      <w:pPr>
        <w:pStyle w:val="Heading2"/>
        <w:rPr/>
      </w:pPr>
      <w:r>
        <w:rPr/>
        <w:t>Часть 2</w:t>
      </w:r>
    </w:p>
    <w:p>
      <w:pPr>
        <w:pStyle w:val="Heading3"/>
        <w:rPr/>
      </w:pPr>
      <w:bookmarkStart w:id="8" w:name="__RefHeading___Toc13772557"/>
      <w:bookmarkEnd w:id="8"/>
      <w:r>
        <w:rPr/>
        <w:t>Служебные уточнения</w:t>
      </w:r>
    </w:p>
    <w:p>
      <w:pPr>
        <w:pStyle w:val="Normal"/>
        <w:ind w:firstLine="708"/>
        <w:rPr>
          <w:szCs w:val="24"/>
        </w:rPr>
      </w:pPr>
      <w:r>
        <w:rPr>
          <w:szCs w:val="24"/>
        </w:rPr>
        <w:t xml:space="preserve">Значит, если у нас есть шестнадцать Аватаров, кого дальше ставить сюда? Ответ: никого никуда – все Аватары. То есть, ещё раз, маленькое уточнение. У нас формируется команда до 32 Аватаров – из всех. И других нам не дают. Единственное что, я выходил к Владыке, и один Дом запросил: «Вот у нас столько-то Аватаров». Поэтому, пожалуйста, давайте определимся. Тут все Дома. Мы сейчас посчитали где-то 11-12-ти Домов здесь представители. </w:t>
      </w:r>
      <w:r>
        <w:rPr>
          <w:b/>
          <w:szCs w:val="24"/>
        </w:rPr>
        <w:t>У нас нет теперь 16-ти Аватаров, у нас есть 32 Аватара.</w:t>
      </w:r>
      <w:r>
        <w:rPr>
          <w:szCs w:val="24"/>
        </w:rPr>
        <w:t xml:space="preserve"> Значит, новенькие  приходят, у них 12 Синтезов. Они хотят войти в Служение. Вы выходите к Владыке, раз 12 Синтезов – можно попросить их назначить Аватарами в расширении. В Распоряжении написано до 16-ти, ну, Аватаров, а дальше. Но, у нас же Дом формируется до 32-х Аватаров. Здесь такая хитрая штука, то есть, в Распоряжении написано до 16-ти. Мы специально это писали, что есть 16, а все остальные Ипостаси. </w:t>
      </w:r>
    </w:p>
    <w:p>
      <w:pPr>
        <w:pStyle w:val="Normal"/>
        <w:ind w:firstLine="708"/>
        <w:rPr>
          <w:szCs w:val="24"/>
        </w:rPr>
      </w:pPr>
      <w:r>
        <w:rPr>
          <w:szCs w:val="24"/>
        </w:rPr>
        <w:t xml:space="preserve">Но есть такая хитрая штука: «Просящему – даётся». Потому что, если мы сейчас напишем, формируем всех до 32-х, у нас и с пятью Синтезами туда вводят, и с 4-мя Синтезами – это не есмь хорошо. 12 Синтезов и 2 месяца – у человека есть 14. Это лето, с сентября он нормально уже работает. 5 Синтезов – ну, это Ипостась. </w:t>
      </w:r>
    </w:p>
    <w:p>
      <w:pPr>
        <w:pStyle w:val="Normal"/>
        <w:ind w:firstLine="708"/>
        <w:rPr/>
      </w:pPr>
      <w:r>
        <w:rPr>
          <w:szCs w:val="24"/>
        </w:rPr>
        <w:t xml:space="preserve">Детей мы специально прописали, что это Служащие. Понимаете, потому что у нас детей ставят Аватарами. Значит, единственный шанс, когда мы детей ставим в Аватаров, если у вас не хватает 16-го человека. Вот у вас в 14-м тринадцать человек и двое детей. Шестнадцать Аватаров с детьми. </w:t>
      </w:r>
    </w:p>
    <w:p>
      <w:pPr>
        <w:pStyle w:val="Normal"/>
        <w:ind w:firstLine="708"/>
        <w:rPr/>
      </w:pPr>
      <w:r>
        <w:rPr>
          <w:szCs w:val="24"/>
        </w:rPr>
        <w:t>У вас 14-16 человек, есть взрослые люди – Ипостаси. У детей 20 Синтезов, у взрослых людей 12. Вы ставите взрослых людей – Аватарами, детей – Служащими. Это не к тому, что мы к детям плохо относимся. У нас все предыдущие годы с детьми было всё свободно. Мы высчитали, мы на опыте убедились, что детям выгоднее всего становиться на позицию Служащего. У них и личный рост хороший, и они лучше всего эманируют детский Огонь другим детям. Служащие. Как только они становятся выше, у них начинается блокировка. И какие-то дети справляются с этим, какие-то не справляются. Большинство с этим не справляются. Открытым текстом. Высчитывать, что этот справляется, этот не справляется, наши Служащие по местам не компетентны. Это даже не всегда опытные высчитают. Мы проверяли просто. В итоге мы просто приняли с Фаинь очень чёткое решение,</w:t>
      </w:r>
      <w:r>
        <w:rPr>
          <w:i/>
          <w:szCs w:val="24"/>
        </w:rPr>
        <w:t xml:space="preserve"> </w:t>
      </w:r>
      <w:r>
        <w:rPr>
          <w:szCs w:val="24"/>
        </w:rPr>
        <w:t>Кут Хуми Фаинь.</w:t>
      </w:r>
      <w:r>
        <w:rPr>
          <w:i/>
          <w:szCs w:val="24"/>
        </w:rPr>
        <w:t xml:space="preserve"> </w:t>
      </w:r>
      <w:r>
        <w:rPr>
          <w:szCs w:val="24"/>
        </w:rPr>
        <w:t xml:space="preserve">Ну, Фаинь там больше принимала, Владыка меня вызвал и нам опубликовали, как Главам ИВДИВО, что детей ставим Служащими. Только при нехватке 16-ти ставим в Аватаров, чтобы сохранить Подразделение. Всё. Очень советую этому следовать, потому что мы можем просто на своих детей влиять сложненько. </w:t>
      </w:r>
    </w:p>
    <w:p>
      <w:pPr>
        <w:pStyle w:val="Normal"/>
        <w:ind w:firstLine="708"/>
        <w:rPr>
          <w:szCs w:val="24"/>
        </w:rPr>
      </w:pPr>
      <w:r>
        <w:rPr>
          <w:szCs w:val="24"/>
        </w:rPr>
        <w:t xml:space="preserve">А у наших мам, особенно Служащих мам, глаза округляются: ребёнок всегда самый лучший, самый высокий, самый гениальный. Совершенно с мамами согласен, кроме одного, как человек – это так. Посвящённый, Служащий и тем более Аватар – это семь позиций выше Человека. Во, как человек ребёнок гениальный и особенный, но Аватар –  это на 7 позиций выше человека. Чем ребёнок будет тянуть это? Поэтому даже на 2 позиции выше человека – Посвящённый, Служащий – это уже много. Это двойная нагрузка на детский организм. Вот давайте просто возрастной психологией. Ребёнок – это человек. Нагрузка Посвящённого и нагрузка Служащего Огнём. Это НАГРУЗКА! Это вам кажется, что просто огонь. Другой. Это не другой Огонь, это тройной Огонь. Тройной Огонь: Человек-Посвящённый-Служащий. </w:t>
      </w:r>
    </w:p>
    <w:p>
      <w:pPr>
        <w:pStyle w:val="Normal"/>
        <w:ind w:firstLine="708"/>
        <w:rPr>
          <w:szCs w:val="24"/>
        </w:rPr>
      </w:pPr>
      <w:r>
        <w:rPr>
          <w:szCs w:val="24"/>
        </w:rPr>
        <w:t xml:space="preserve">У Аватара 7-ричный Огонь. Не седьмой Огонь, а 7-ричный Огонь, семь нагрузок. Многие не выдерживают и просят с него снять. Вот сейчас подошли ко мне и говорят: «Мы готовы только фиксацию, снимите нас с Аватара, будем Ипостасью». </w:t>
      </w:r>
    </w:p>
    <w:p>
      <w:pPr>
        <w:pStyle w:val="Normal"/>
        <w:ind w:firstLine="708"/>
        <w:rPr/>
      </w:pPr>
      <w:r>
        <w:rPr>
          <w:szCs w:val="24"/>
        </w:rPr>
        <w:t xml:space="preserve">Ипостась – это 4 Огня. Давайте подумаем, что человек выдерживает 4 Огня, а 7 не выдерживает. Может быть он Ипостась? – «Да, он Ипостась». Ребята, это не «да, он…», это целая Ипостась! </w:t>
      </w:r>
    </w:p>
    <w:p>
      <w:pPr>
        <w:pStyle w:val="Normal"/>
        <w:ind w:firstLine="708"/>
        <w:rPr>
          <w:szCs w:val="24"/>
        </w:rPr>
      </w:pPr>
      <w:r>
        <w:rPr>
          <w:szCs w:val="24"/>
        </w:rPr>
        <w:t>Потому что Посвящённый – это, извините, первый горизонт, а у нас в 5 расе все были Посвящённые. Выше Посвящённых только Учителя и Владыки. Ассоциируем. Посвящённые – 2-й Огонь, Учителя 5 расы – это Служащие. Поэтому у Служащего внутри Любовь, вовне – Созидание. Учителя. А Владыки были Ипостаси. Так, на всякий случай. Поэтому мы должны реально понимать, что Ипостась – это высоко. И даже если кто-то из Аватаров переходит в Ипостась – это вы-со-ко. И Ипостасью надо ещё суметь стать, так же, как мы сейчас отрабатываем Школу Аватаров.</w:t>
      </w:r>
    </w:p>
    <w:p>
      <w:pPr>
        <w:pStyle w:val="Normal"/>
        <w:ind w:firstLine="708"/>
        <w:rPr/>
      </w:pPr>
      <w:r>
        <w:rPr>
          <w:szCs w:val="24"/>
        </w:rPr>
        <w:t xml:space="preserve">У нас с Ипостасями, со Служащими сложность, в компетентности. Но нас ведут по высокому сленгу, потому что Аватар несёт новое. Мы несём новое. </w:t>
      </w:r>
    </w:p>
    <w:p>
      <w:pPr>
        <w:pStyle w:val="Normal"/>
        <w:ind w:firstLine="708"/>
        <w:rPr/>
      </w:pPr>
      <w:r>
        <w:rPr>
          <w:szCs w:val="24"/>
        </w:rPr>
        <w:t>Вот сейчас вам первый вопрос, что вы несёте новое? Не лично, а Аватары в целом, что несут новое? Мы сейчас сделаем список и пойдём к Аватару. Ну, вначале, поэтому резюмируем.</w:t>
      </w:r>
    </w:p>
    <w:p>
      <w:pPr>
        <w:pStyle w:val="Normal"/>
        <w:ind w:firstLine="708"/>
        <w:rPr/>
      </w:pPr>
      <w:r>
        <w:rPr>
          <w:szCs w:val="24"/>
        </w:rPr>
        <w:t xml:space="preserve">Столпы в любых Подразделениях: все, кто хотят служить до 32-х человек – все Аватары. Желательно. Даже с 12-ю Синтезами. Вот нельзя, с 16-ю. Ну, только с 16-ю. Вышли к Владыке, спросили. Если Владыка разрешил – можно. Или там подчеркнули, Владыка разрешил – вы проверьте там, Главы ИВДИВО проверка. Владыка не разрешил – нельзя. Всё зависит от личности. Одному можно и с 7-ю, он бешеный. Из 5 расы, у него 5 Посвящений, он всех снесёт, даже тех, кто сидит у вас 10 лет Служащим. Потому что он бешеный, он в Иерархии работает – всё. Он привык, он нашёл. А другой не бешеный. И этому можно – бешеному, а другому – нельзя. У вас в Подразделении одному – «зя», а другому «незя». Одному Владыка сказал «да», а другому отказал. То есть, это зависит не от того, что всем «зя», а от внутренней компетентности того, кому разрешили. Поэтому, вы, пожалуйста, сами регулируйте, но я сказал, что </w:t>
      </w:r>
      <w:r>
        <w:rPr>
          <w:b/>
          <w:szCs w:val="24"/>
        </w:rPr>
        <w:t>новые подразделения – это Аватары и Ипостаси</w:t>
      </w:r>
      <w:r>
        <w:rPr>
          <w:szCs w:val="24"/>
        </w:rPr>
        <w:t xml:space="preserve">. Ну, те, кто проходит Синтезы, если они хотят служить. У нас в одном Подразделении прошли 2 Синтеза и все захотели служить. Мы им разрешили только Ипостасями, а хотели сделать Аватарами. Но два Синтеза, ну, ребята, это уже, ну как бы нонсенс. Почему? Ну, если с двумя Синтезами они к вам вошли, вы компенсируете нехватку 14 Синтезов огнём Аватаров, у которых 16 Синтезов. В итоге, Дом сядет на 8 Синтезов. Понимаете? Проблема не в том, что мы тут запрещаем кому-то, а мы реально понимаем, что Дом опускается на уровень тех, кого мы ввели. Если они Ипостасят, они ипостасят Отцу – растут. А если они Аватары, то Совет Аватаров выравнивается между собой.  </w:t>
      </w:r>
    </w:p>
    <w:p>
      <w:pPr>
        <w:pStyle w:val="Normal"/>
        <w:ind w:firstLine="708"/>
        <w:rPr/>
      </w:pPr>
      <w:r>
        <w:rPr>
          <w:szCs w:val="24"/>
        </w:rPr>
        <w:t xml:space="preserve">Мы сейчас Аватары, мы сейчас выравниваемся между собой. Если у нас Школа, можно вас выровнять и поднять вверх. А если у нас Совет Отца – нельзя. И Отец даёт по «золотой середине». Золотая середина между двумя Синтезами и двадцатью. По количеству что получится? Десять-одиннадцать. А у нас Совет Аватаров положено 16. В итоге Дом на ближайшие 2 года стагнирует, или год. Минимум год, пока они подтянутся. Вот к чему я веду. Поэтому 12 Синтезов – это 2 месяца и выровнялись, а 2 Синтеза – это, извините, минимум учебный год. Они не выровняются. Вот так мы, как Аватары, должны соображать. </w:t>
      </w:r>
    </w:p>
    <w:p>
      <w:pPr>
        <w:pStyle w:val="Normal"/>
        <w:ind w:firstLine="708"/>
        <w:rPr>
          <w:szCs w:val="24"/>
        </w:rPr>
      </w:pPr>
      <w:r>
        <w:rPr>
          <w:szCs w:val="24"/>
        </w:rPr>
        <w:t xml:space="preserve">И такой момент. У нас сформатировалась эпоха, мы в неё вошли. У нас сформатировался человек. Он развивается, но формат уже понятен. Части так, чуть-чуть корректируются, остальные на месте стоят жёстко, они не будут меняться. Откорректировались только тем, что Дом поменялся. </w:t>
      </w:r>
    </w:p>
    <w:p>
      <w:pPr>
        <w:pStyle w:val="Normal"/>
        <w:ind w:firstLine="708"/>
        <w:rPr/>
      </w:pPr>
      <w:r>
        <w:rPr>
          <w:szCs w:val="24"/>
        </w:rPr>
        <w:t xml:space="preserve">А мы говорили, что когда мы войдём в эпоху, включается Иерархия, мы, развиваться мы будем. Детальки изменений мы по чуть-чуть публиковать будем и говорить будем. Вопрос в другом, эпоха началась. То есть, мы сейчас дорабатываем те детали, которые мы не сложили. Но эпоха началась. А эпоха началась – к нам пришли иерархические, вполне себе жёсткие требования. Это я уже год назад говорил. Но год назад мы ещё легко к этому относились. С каждым годом нас будут чуть-чуть зажимать. </w:t>
      </w:r>
    </w:p>
    <w:p>
      <w:pPr>
        <w:pStyle w:val="Normal"/>
        <w:ind w:firstLine="708"/>
        <w:rPr>
          <w:szCs w:val="24"/>
        </w:rPr>
      </w:pPr>
      <w:r>
        <w:rPr>
          <w:szCs w:val="24"/>
        </w:rPr>
        <w:t xml:space="preserve">Сейчас будет второй год, второй зажим. Через год будет третий год, третий зажим. И так чётче, чётче, чётче мы должны что? Отстроиться. Вот проблема в этом. Мы должны отстроиться. </w:t>
      </w:r>
    </w:p>
    <w:p>
      <w:pPr>
        <w:pStyle w:val="Heading3"/>
        <w:rPr/>
      </w:pPr>
      <w:bookmarkStart w:id="9" w:name="__RefHeading___Toc13772558"/>
      <w:bookmarkEnd w:id="9"/>
      <w:r>
        <w:rPr/>
        <w:t xml:space="preserve">Тренинг круга-кольца Кут Хуми. </w:t>
        <w:br/>
        <w:t>Внутренний потенциал Подразделения Аватарами</w:t>
      </w:r>
    </w:p>
    <w:p>
      <w:pPr>
        <w:pStyle w:val="Normal"/>
        <w:ind w:firstLine="708"/>
        <w:rPr>
          <w:szCs w:val="24"/>
        </w:rPr>
      </w:pPr>
      <w:r>
        <w:rPr>
          <w:szCs w:val="24"/>
        </w:rPr>
        <w:t xml:space="preserve">Смотрите, когда мы сидели рядами, вы по привычке меня «брали» легче. Сейчас мы сели в круг, привычка ушла. Вы не понимаете, что происходит. И с одной стороны, вы меня слушаете, ну, я могу вам вот так говорить, а с другой стороны, группа начинает  «круговое движение». По вам гоняется Огонь Аватара. С одной стороны, понятно, с другой стороны… Не, тела сидят ровненько, у вас голова кружится уже. Остановите голову, вертикально войдите к Отцу, Кут Хуми Фаинь и станьте. </w:t>
      </w:r>
    </w:p>
    <w:p>
      <w:pPr>
        <w:pStyle w:val="Normal"/>
        <w:ind w:firstLine="708"/>
        <w:rPr>
          <w:szCs w:val="24"/>
        </w:rPr>
      </w:pPr>
      <w:r>
        <w:rPr>
          <w:szCs w:val="24"/>
        </w:rPr>
        <w:t>Мы специально вас посадили в круг, чтобы здесь стал Столп Отца, а мы огнём умели его держать. Ну, нас тут человек сорок. Ну, 32 Аватара – это Совет Отца, ну пускай больше тут, плюс-минус. Ну, считайте два Совета Отца. 64 максимум, здесь столько нет. И что, в этом кольце мы не можем друг друга держать? Знаете, в чём анекдот? Пока вы сидели в рядах – я вас держал. А когда вы сели в круг – «один за всех». Каждый из вас сейчас держит весь круг. И мы сейчас заставляем вас держать вместо меня всех в кольце. Не-не, я сам по себе сейчас включусь, буду держать. Но сейчас я просто объяснял ответ на вопрос, и вы держались сами. Или вас держат, или вы держите? Или вас держат, или вы держите? Но лучше по кругу, и меня, и вас держат.</w:t>
      </w:r>
    </w:p>
    <w:p>
      <w:pPr>
        <w:pStyle w:val="Normal"/>
        <w:ind w:firstLine="708"/>
        <w:rPr/>
      </w:pPr>
      <w:r>
        <w:rPr>
          <w:spacing w:val="-2"/>
          <w:szCs w:val="24"/>
        </w:rPr>
        <w:t xml:space="preserve">Вот это внутреннее ощущение – это вы держите круг собою. Попробуйте это ощутить. </w:t>
      </w:r>
      <w:r>
        <w:rPr>
          <w:b/>
          <w:spacing w:val="-2"/>
          <w:szCs w:val="24"/>
        </w:rPr>
        <w:t>И на Советах Отца должно быть так же. Каждый Аватар своей спецификой держит всё Подразделение. Каждый Аватар своей спецификой, он первый среди равных.</w:t>
      </w:r>
      <w:r>
        <w:rPr>
          <w:spacing w:val="-2"/>
          <w:szCs w:val="24"/>
        </w:rPr>
        <w:t xml:space="preserve"> Аватар Космической Культуры – он первый по культуре среди равных. Аватар Экономики – он первый по экономике среди равных. </w:t>
      </w:r>
      <w:r>
        <w:rPr>
          <w:b/>
          <w:spacing w:val="-2"/>
          <w:szCs w:val="24"/>
        </w:rPr>
        <w:t xml:space="preserve">И каждый Аватар держит всю команду Совета Отца, всю команду Аватаров. Тогда это Дом. </w:t>
      </w:r>
      <w:r>
        <w:rPr>
          <w:spacing w:val="-2"/>
          <w:szCs w:val="24"/>
        </w:rPr>
        <w:t>Вы это знаете.</w:t>
      </w:r>
    </w:p>
    <w:p>
      <w:pPr>
        <w:pStyle w:val="Normal"/>
        <w:ind w:firstLine="708"/>
        <w:rPr>
          <w:szCs w:val="24"/>
        </w:rPr>
      </w:pPr>
      <w:r>
        <w:rPr>
          <w:szCs w:val="24"/>
        </w:rPr>
        <w:t xml:space="preserve">А сейчас вы начинаете сопереживать. Владыка вас посадил в круг, чтобы это у вас наступило. Вы отстроились у Кут Хуми, а теперь должно наступить: каждый из вас держит эту школу. И вы чуть подрасстроились, как-то  по-другому. Или Виталик по кругу говорит, но зал тот же самый, а такое ощущение, что зал другой, больше стал. Правда? Пространство поменялось. А ничего не поменялось, я так же громко говорю. Я мог так же встать и буду стоя говорить. Вам визуально будет понятней. Ага, стоит значит, вот, понятней. Всё. Но вот вопрос же не в том, стою я или сижу. Вопрос в том, что вы сейчас начинаете держать собою Школу. А вы не привыкли держать. Вы же пришли на Школу. Но у нас же Школа Аватарская. А Ааватарская Школа – это когда вы её держите, а я вас веду. Я не держу Школу, я вас веду, а вы её держите. А просто Школа – это я вас веду, там, и вот это всё, вот это тут у нас, у соседей. Ну, и зачем это? Вы должны даже на Школе быть Аватарами, учиться Аватарить. То есть, держать всю команду – один за всех, все за одного. Включитесь в это кольцо. Кольцо Огня фиксируют Кут Хуми Фаинь. Сейчас у нас будут определённые эффекты, будем радоваться. Несколько кратких тем. </w:t>
      </w:r>
    </w:p>
    <w:p>
      <w:pPr>
        <w:pStyle w:val="Normal"/>
        <w:ind w:firstLine="708"/>
        <w:rPr>
          <w:szCs w:val="24"/>
        </w:rPr>
      </w:pPr>
      <w:r>
        <w:rPr>
          <w:szCs w:val="24"/>
        </w:rPr>
        <w:t xml:space="preserve">Вас посадил в кольцо Кут Хуми. Он его сюда поставил. В центре Столп Отца, но по кольцу Огонь Кут Хуми. Выпадают только двое: кто за камерой и я, говорящий. Ну, я там не в кольце, а в чёткой Нити Владыки. Все остальные в кольце Кут Хуми. Проживите это. Тут не важно, как вы сидите, ровно, не ровно. Это не имеет значения никакого. Кольцо всё равно идёт через вас. Оно же мерностное, ему всё равно, как вы сидите. Оно всё равно кольцо. Вот и проживайте мерностное кольцо Аватаров вот этим кольцом Аватаров. </w:t>
      </w:r>
    </w:p>
    <w:p>
      <w:pPr>
        <w:pStyle w:val="Normal"/>
        <w:ind w:firstLine="708"/>
        <w:rPr>
          <w:szCs w:val="24"/>
        </w:rPr>
      </w:pPr>
      <w:r>
        <w:rPr>
          <w:szCs w:val="24"/>
        </w:rPr>
        <w:t xml:space="preserve">Это тренинг. И он будет идти до восьми часов, вот эти оставшиеся час с чем-то. Полтора часа там, час сорок. На вас зафиксировано кольцо Аватаров. </w:t>
      </w:r>
      <w:r>
        <w:rPr>
          <w:b/>
          <w:szCs w:val="24"/>
        </w:rPr>
        <w:t>И на каждом Совете Отца вы должны быть в кольце Аватаров.</w:t>
      </w:r>
      <w:r>
        <w:rPr>
          <w:szCs w:val="24"/>
        </w:rPr>
        <w:t xml:space="preserve"> При этом я понимаю, что есть наши помещения, где мы в круг не сядем. Здесь не вопрос «сидеть в кругу», а вопрос в том, что как бы мы не сидели, у нас было кольцо Аватаров. Но чтобы вас этому обучить, вас надо было посадить в круг. И вот я периодически буду возвращаться в кольцо Аватаров. </w:t>
      </w:r>
    </w:p>
    <w:p>
      <w:pPr>
        <w:pStyle w:val="Normal"/>
        <w:ind w:firstLine="708"/>
        <w:rPr>
          <w:szCs w:val="24"/>
        </w:rPr>
      </w:pPr>
      <w:r>
        <w:rPr>
          <w:szCs w:val="24"/>
        </w:rPr>
        <w:t xml:space="preserve">Смысл в чём? Вертикально вы  Есмь Отец – Аватар Изначально Вышестоящего Отца, а горизонтально вы – Аватар Кут Хуми Фаинь. И если вы это кольцо сейчас выдерживаете, то по жизни ходя, вы – Аватар Кут Хуми Фаинь, вокруг вас люди. А внутри вы – Аватар Изначально Вышестоящего Отца. И вот эту грань вы должны взять. Соответственно, на Совете Отца вы каждый опять Аватар Отца, а по горизонту вы Аватары Совета Отца Кут Хуми Фаинь, вообще-то. </w:t>
      </w:r>
      <w:r>
        <w:rPr>
          <w:b/>
          <w:szCs w:val="24"/>
        </w:rPr>
        <w:t>И вот это кольцо Столпа на Совете Отца должно присутствовать. Тогда вы как Аватары растёте. Нет кольца, нет Аватарского роста – равновесия</w:t>
      </w:r>
      <w:r>
        <w:rPr>
          <w:szCs w:val="24"/>
        </w:rPr>
        <w:t xml:space="preserve">. Сложность в том, что вы сейчас друг друга уравновешиваете. Некоторые с этим даже не согласны. Надо. Отдай другому, и ты его уравновесишь. Вы же Аватары? Вы же от Отца получили такое задание. Парадигмальный Синтез. Делитесь новизной с соседями. </w:t>
      </w:r>
    </w:p>
    <w:p>
      <w:pPr>
        <w:pStyle w:val="Normal"/>
        <w:ind w:firstLine="708"/>
        <w:rPr>
          <w:szCs w:val="24"/>
        </w:rPr>
      </w:pPr>
      <w:r>
        <w:rPr>
          <w:szCs w:val="24"/>
        </w:rPr>
        <w:t>Кольцо какого Огня из 16-ти тысяч вы сейчас держите? Из 16384-х Высоких Цельных Реальностей, чтоб было попроще. Высокие Цельности будут завтра. На это тренировка будет завтра. Первый день, тренировка в материи. Кольцо какого Огня из 16384-х вы сейчас держите? Тестируйте, Аватары</w:t>
      </w:r>
      <w:r>
        <w:rPr>
          <w:i/>
          <w:szCs w:val="24"/>
        </w:rPr>
        <w:t xml:space="preserve">. </w:t>
      </w:r>
      <w:r>
        <w:rPr>
          <w:szCs w:val="24"/>
        </w:rPr>
        <w:t>Не слышу?</w:t>
      </w:r>
    </w:p>
    <w:p>
      <w:pPr>
        <w:pStyle w:val="Normal"/>
        <w:ind w:firstLine="708"/>
        <w:rPr>
          <w:szCs w:val="24"/>
        </w:rPr>
      </w:pPr>
      <w:r>
        <w:rPr>
          <w:i/>
          <w:szCs w:val="24"/>
        </w:rPr>
        <w:t>Из зала. Шестнадцать тысяч триста восемьдесят третье.</w:t>
      </w:r>
    </w:p>
    <w:p>
      <w:pPr>
        <w:pStyle w:val="Normal"/>
        <w:ind w:firstLine="708"/>
        <w:rPr>
          <w:szCs w:val="24"/>
        </w:rPr>
      </w:pPr>
      <w:r>
        <w:rPr>
          <w:szCs w:val="24"/>
        </w:rPr>
        <w:t>А?</w:t>
      </w:r>
    </w:p>
    <w:p>
      <w:pPr>
        <w:pStyle w:val="Normal"/>
        <w:ind w:firstLine="708"/>
        <w:rPr/>
      </w:pPr>
      <w:r>
        <w:rPr>
          <w:i/>
          <w:szCs w:val="24"/>
        </w:rPr>
        <w:t>Из зала. Шестнадцать тысяч триста восемьдесят третье.</w:t>
      </w:r>
      <w:r>
        <w:rPr>
          <w:szCs w:val="24"/>
        </w:rPr>
        <w:t xml:space="preserve"> </w:t>
      </w:r>
    </w:p>
    <w:p>
      <w:pPr>
        <w:pStyle w:val="Normal"/>
        <w:ind w:firstLine="708"/>
        <w:rPr>
          <w:szCs w:val="24"/>
        </w:rPr>
      </w:pPr>
      <w:r>
        <w:rPr>
          <w:szCs w:val="24"/>
        </w:rPr>
        <w:t>Шестнадцать тысяч триста восемьдесят третье. Ну, оно понятно. Сверху вниз, ногами зацепились, голова упёрлась в пол. Вы же в юбке, вам вроде неудобно. Будем дзенить</w:t>
      </w:r>
      <w:r>
        <w:rPr>
          <w:i/>
          <w:szCs w:val="24"/>
        </w:rPr>
        <w:t xml:space="preserve">. </w:t>
      </w:r>
    </w:p>
    <w:p>
      <w:pPr>
        <w:pStyle w:val="Normal"/>
        <w:ind w:firstLine="708"/>
        <w:rPr>
          <w:szCs w:val="24"/>
        </w:rPr>
      </w:pPr>
      <w:r>
        <w:rPr>
          <w:i/>
          <w:szCs w:val="24"/>
        </w:rPr>
        <w:t>Из зала. 2048.</w:t>
      </w:r>
    </w:p>
    <w:p>
      <w:pPr>
        <w:pStyle w:val="Normal"/>
        <w:ind w:firstLine="708"/>
        <w:rPr>
          <w:szCs w:val="24"/>
        </w:rPr>
      </w:pPr>
      <w:r>
        <w:rPr>
          <w:szCs w:val="24"/>
        </w:rPr>
        <w:t>Дело в том, что выше хочется. Вот тут 2048 предлагают. Я знаю, что всегда хочется выше. Мы ходим сверху вниз. Но когда мы держим кольцо, оно идёт снизу вверх. Потому что мы держим кольцо не для себя хороших в Учении Синтеза, как вы сказали, а кольцо у нас работает Столпом для граждан. Из этого кольца начинают им волновые эманации идти, кольца, ну как волны по воде гражданам.</w:t>
      </w:r>
    </w:p>
    <w:p>
      <w:pPr>
        <w:pStyle w:val="Normal"/>
        <w:ind w:firstLine="708"/>
        <w:rPr>
          <w:szCs w:val="24"/>
        </w:rPr>
      </w:pPr>
      <w:r>
        <w:rPr>
          <w:szCs w:val="24"/>
        </w:rPr>
        <w:t xml:space="preserve">У нас кольцо сейчас 256-я Высокая Цельная Реальность. Ближе был молодой человек, о, некоторые увидели – двести пятьдесят шестое. Что не сказали там, прячемся за молодым человеком. Что не сказали? Я вас полубоком вижу. Надо было сказать. </w:t>
      </w:r>
    </w:p>
    <w:p>
      <w:pPr>
        <w:pStyle w:val="Normal"/>
        <w:ind w:firstLine="708"/>
        <w:rPr/>
      </w:pPr>
      <w:r>
        <w:rPr>
          <w:szCs w:val="24"/>
        </w:rPr>
        <w:t xml:space="preserve">Даже не удивляйтесь. Я же о детях говорил. Смотрите, Условия Аватаров. Я говорил о детях. Я говорил о Служении. Я говорил о гражданах, о Столпе. В Столпе у нас максимум 256 Аватаров. У нас с вами 192. У детей максимум 256 Частей. Ничего не совмещается? Плюс на территории при всей нашей силе важнее всего фиксировать первые базовые 256 Частей. Вы скажете: «Это Частности». </w:t>
      </w:r>
    </w:p>
    <w:p>
      <w:pPr>
        <w:pStyle w:val="Normal"/>
        <w:ind w:firstLine="708"/>
        <w:rPr>
          <w:szCs w:val="24"/>
        </w:rPr>
      </w:pPr>
      <w:r>
        <w:rPr>
          <w:szCs w:val="24"/>
        </w:rPr>
        <w:t>У нас с вами – Частности, а у людей – Части. У нас с вами Частности, поэтому мы говорим – Школа. Вот я с вами говорю Частностями, а у людей здесь стоят чистые, чёткие Части. И самое главное, что их Части больше по Планам, поэтому Части Высокой Цельной Реальности – это всё равно, что для нас с вами Высокая Цельность. Вы это отслеживаете? Что если у людей Части по планам, то Высокая Цельная Реальность Метагалактики – это то же самое, что для нас с вами Высокая Цельность. Только даже не то же самое, а это на шесть порядков выше</w:t>
      </w:r>
      <w:r>
        <w:rPr>
          <w:i/>
          <w:szCs w:val="24"/>
        </w:rPr>
        <w:t>.</w:t>
      </w:r>
      <w:r>
        <w:rPr>
          <w:szCs w:val="24"/>
        </w:rPr>
        <w:t xml:space="preserve"> Вы меня поняли. Поэтому, если мы говорим о Планах и в преображении этого, Высокая Цельная Реальность для людей – очень высоко. И 256 – это сумасшедшая высота. Даже выше для них, чем у нас Высокие Цельности с вами. И тогда мы вот так включимся, как Аватары, нам легче будет эманировать Высокие Цельные Реальности вокруг.</w:t>
      </w:r>
    </w:p>
    <w:p>
      <w:pPr>
        <w:pStyle w:val="Normal"/>
        <w:ind w:firstLine="708"/>
        <w:rPr>
          <w:szCs w:val="24"/>
        </w:rPr>
      </w:pPr>
      <w:r>
        <w:rPr>
          <w:szCs w:val="24"/>
        </w:rPr>
        <w:t xml:space="preserve">Ну и последнее. Проверка Аватаров: 256, потом 512, потом 768. И вот так до 2048, которые нам тут предложили, пополам от Мира. Пополам нету, 256. </w:t>
      </w:r>
      <w:r>
        <w:rPr>
          <w:b/>
          <w:szCs w:val="24"/>
        </w:rPr>
        <w:t>И вот это внутренний потенциал каждого Подразделения Аватарами</w:t>
      </w:r>
      <w:r>
        <w:rPr>
          <w:szCs w:val="24"/>
        </w:rPr>
        <w:t xml:space="preserve">. </w:t>
      </w:r>
    </w:p>
    <w:p>
      <w:pPr>
        <w:pStyle w:val="Normal"/>
        <w:ind w:firstLine="708"/>
        <w:rPr>
          <w:szCs w:val="24"/>
        </w:rPr>
      </w:pPr>
      <w:r>
        <w:rPr>
          <w:szCs w:val="24"/>
        </w:rPr>
        <w:t xml:space="preserve">Понятно, сразу хочется много. Но вы должны чётко уметь отслеживать. Вот 256 Подразделение держит. На 512 пока не получается. Вот 512 Подразделение держит, 768 не получается. </w:t>
      </w:r>
      <w:r>
        <w:rPr>
          <w:b/>
          <w:szCs w:val="24"/>
        </w:rPr>
        <w:t>И повышать свой рейтинг напряжённости Огня и Синтеза внутри вас. Это будет масштабная концентрация Огня, которую вы отдаёте населению</w:t>
      </w:r>
      <w:r>
        <w:rPr>
          <w:szCs w:val="24"/>
        </w:rPr>
        <w:t xml:space="preserve">. Увидели? Увидели. Это вам такая подсказка. Вот сейчас мы держим на 256, завтра посмотрим, насколько дальше будет. Быстро не бывает. Быстро вообще не бывает. И начинается всегда с 256. Ниже не начинается. Если вам скажут, что вы держите тридцать Частей, для  Аватаров – это бред. Вот </w:t>
      </w:r>
      <w:r>
        <w:rPr>
          <w:b/>
          <w:szCs w:val="24"/>
        </w:rPr>
        <w:t>Учителя</w:t>
      </w:r>
      <w:r>
        <w:rPr>
          <w:szCs w:val="24"/>
        </w:rPr>
        <w:t xml:space="preserve"> могут держать сколько угодно Частей. </w:t>
      </w:r>
      <w:r>
        <w:rPr>
          <w:b/>
          <w:szCs w:val="24"/>
        </w:rPr>
        <w:t>Аватары</w:t>
      </w:r>
      <w:r>
        <w:rPr>
          <w:szCs w:val="24"/>
        </w:rPr>
        <w:t xml:space="preserve"> </w:t>
      </w:r>
      <w:r>
        <w:rPr>
          <w:b/>
          <w:szCs w:val="24"/>
        </w:rPr>
        <w:t>только 256.</w:t>
      </w:r>
      <w:r>
        <w:rPr>
          <w:szCs w:val="24"/>
        </w:rPr>
        <w:t xml:space="preserve"> Услышали? Понятно. Даже у </w:t>
      </w:r>
      <w:r>
        <w:rPr>
          <w:b/>
          <w:szCs w:val="24"/>
        </w:rPr>
        <w:t>Влады</w:t>
      </w:r>
      <w:r>
        <w:rPr>
          <w:szCs w:val="24"/>
        </w:rPr>
        <w:t xml:space="preserve">к уже пойдёт жёсткий регламент: 32, 64, 128, 256. У </w:t>
      </w:r>
      <w:r>
        <w:rPr>
          <w:b/>
          <w:szCs w:val="24"/>
        </w:rPr>
        <w:t>Учителей</w:t>
      </w:r>
      <w:r>
        <w:rPr>
          <w:szCs w:val="24"/>
        </w:rPr>
        <w:t xml:space="preserve"> только разнообразие Частей возможно.</w:t>
      </w:r>
    </w:p>
    <w:p>
      <w:pPr>
        <w:pStyle w:val="Normal"/>
        <w:ind w:firstLine="708"/>
        <w:rPr>
          <w:szCs w:val="24"/>
        </w:rPr>
      </w:pPr>
      <w:r>
        <w:rPr>
          <w:szCs w:val="24"/>
        </w:rPr>
        <w:t xml:space="preserve">У вас только 256. Ниже нельзя, выше – пожалуйста. Но выше из вас должна быть такая эманация Синтеза и Огня, концентрированная. </w:t>
      </w:r>
    </w:p>
    <w:p>
      <w:pPr>
        <w:pStyle w:val="Normal"/>
        <w:ind w:firstLine="708"/>
        <w:rPr>
          <w:szCs w:val="24"/>
        </w:rPr>
      </w:pPr>
      <w:r>
        <w:rPr>
          <w:szCs w:val="24"/>
        </w:rPr>
        <w:t xml:space="preserve">Вот такой маленький тренинг. Не-не, кольцо продолжается. И чувствуйте, как вы в нём стоите. Ладно, это первое. Но вот я теперь встаю. Мы с кольцом завершили, так сказать. </w:t>
      </w:r>
    </w:p>
    <w:p>
      <w:pPr>
        <w:pStyle w:val="Heading3"/>
        <w:rPr/>
      </w:pPr>
      <w:bookmarkStart w:id="10" w:name="__RefHeading___Toc13772559"/>
      <w:bookmarkEnd w:id="10"/>
      <w:r>
        <w:rPr/>
        <w:t>Что несёт собою Аватар Учением Синтеза?</w:t>
        <w:br/>
        <w:t>Мозговой штурм</w:t>
      </w:r>
    </w:p>
    <w:p>
      <w:pPr>
        <w:pStyle w:val="Normal"/>
        <w:ind w:firstLine="708"/>
        <w:rPr>
          <w:szCs w:val="24"/>
        </w:rPr>
      </w:pPr>
      <w:r>
        <w:rPr>
          <w:szCs w:val="24"/>
        </w:rPr>
        <w:t>Мы идём к Аватару Учения Синтеза. Мы с вами прониклись Учением. Мы прониклись Синтезом. Каждый из нас имеет свой Парадигмальный Синтез. Да? Я не знаю, ну вот он за перерывчик усвоился. А теперь вопрос, идя к Аватару, к Аватар-Ипостаси Изначально Вышестоящего Отца Изначально Вышестоящего Отца.  Тот, кто Есмь Учение Синтеза Изначально Вышестоящего Отца, так корректней. Вот туда идя, вы что туда понесёте от себя? Вы что от себя туда понесёте?</w:t>
      </w:r>
      <w:r>
        <w:rPr>
          <w:i/>
          <w:szCs w:val="24"/>
        </w:rPr>
        <w:t xml:space="preserve"> </w:t>
      </w:r>
      <w:r>
        <w:rPr>
          <w:szCs w:val="24"/>
        </w:rPr>
        <w:t xml:space="preserve">Понятно, что Учение внутри вас – это мы стяжали. Понятно, что Синтез Отца – это мы стяжали. А что вы туда понесёте? Я сказал определиться, как и что вы Есмь в Учении. Что для вас Учение, после всего того, что мы стяжали? </w:t>
      </w:r>
      <w:r>
        <w:rPr>
          <w:i/>
          <w:szCs w:val="24"/>
        </w:rPr>
        <w:t xml:space="preserve"> </w:t>
      </w:r>
      <w:r>
        <w:rPr>
          <w:szCs w:val="24"/>
        </w:rPr>
        <w:t>Ну, говорим, диалог. С чем идём к Аватару? Всё равно сейчас вызовет, пойдём,   лучше сказать. Там мы такого можем наговорить, что потом будут  сложности. «Куда идём мы с пятачком большой-большой  секрет»</w:t>
      </w:r>
      <w:r>
        <w:rPr>
          <w:i/>
          <w:szCs w:val="24"/>
        </w:rPr>
        <w:t>.</w:t>
      </w:r>
      <w:r>
        <w:rPr>
          <w:szCs w:val="24"/>
        </w:rPr>
        <w:t xml:space="preserve"> Все тихо молчат. Ну, что есть Учение Синтеза кроме концентрации Синтеза Отца в вас и его расшифровки вам, вами всетелесно? Учение Синтеза о ком? </w:t>
      </w:r>
    </w:p>
    <w:p>
      <w:pPr>
        <w:pStyle w:val="Normal"/>
        <w:ind w:firstLine="708"/>
        <w:rPr>
          <w:szCs w:val="24"/>
        </w:rPr>
      </w:pPr>
      <w:r>
        <w:rPr>
          <w:i/>
          <w:szCs w:val="24"/>
        </w:rPr>
        <w:t>Из зала. О человеке.</w:t>
      </w:r>
    </w:p>
    <w:p>
      <w:pPr>
        <w:pStyle w:val="Normal"/>
        <w:ind w:firstLine="708"/>
        <w:rPr>
          <w:szCs w:val="24"/>
        </w:rPr>
      </w:pPr>
      <w:r>
        <w:rPr>
          <w:szCs w:val="24"/>
        </w:rPr>
        <w:t xml:space="preserve">Мне говорят – о человеке. А с учётом специфики Аватар-Ипостаси, на которую мы вышли в конце… Вы сейчас потерялись, потому что вы по кругу сидите. Но с учётом специфики Аватар-Ипостаси, вспоминаем, у Аватар-Ипостаси кроме Человека что появилось? Восемь видов Жизни. Этот Огонь Жизни – это Человек, но восемь видов Жизни предполагают не только Человека. </w:t>
      </w:r>
    </w:p>
    <w:p>
      <w:pPr>
        <w:pStyle w:val="Normal"/>
        <w:ind w:firstLine="708"/>
        <w:rPr>
          <w:szCs w:val="24"/>
        </w:rPr>
      </w:pPr>
      <w:r>
        <w:rPr>
          <w:szCs w:val="24"/>
        </w:rPr>
        <w:t xml:space="preserve">Вам это крайне важно, потому что, если у нас нет 8 видов Жизни, вы как Аватары не живые. В смысле вы не живёте. Я без шуток. Но на это мы выходили много лет. Но только в последнем составе Иерархии у Аватар-Ипостасей появилось такое понятие – 8 видов Жизни, 8 видов Воскрешения. Помните, 8 видов, да? 16-рица. Это о нас с вами. У вас седьмой вид. Значит, вы идёте к Аватару восемью, ну или семью, так точнее, видами Жизни. </w:t>
      </w:r>
    </w:p>
    <w:p>
      <w:pPr>
        <w:pStyle w:val="Normal"/>
        <w:ind w:firstLine="708"/>
        <w:rPr>
          <w:szCs w:val="24"/>
        </w:rPr>
      </w:pPr>
      <w:r>
        <w:rPr>
          <w:b/>
          <w:szCs w:val="24"/>
        </w:rPr>
        <w:t>И Учение Синтеза у нас – Учение не о Человеке, а Учение о 8-ми видах Жизни.</w:t>
      </w:r>
      <w:r>
        <w:rPr>
          <w:szCs w:val="24"/>
        </w:rPr>
        <w:t xml:space="preserve"> Потому что, кроме всего прочего, мы всегда говорили о Человеке, Частях. Мы всегда говорили о Посвящённых, Посвящениях и их развивали. Их стало 32 тысячи. Сумасшедшее развитие. Мы всегда говорили о Служащих и Статусах. И даже носили собой Статусы, служа. Правильно? Значит, Учение было всегда минимум о трёх жизнях: Человек, Посвящённый, Служащий. И у нас даже регламентно стяжаются Посвящения и Статусы на каждом Синтезе, и объясняются. </w:t>
      </w:r>
    </w:p>
    <w:p>
      <w:pPr>
        <w:pStyle w:val="Normal"/>
        <w:ind w:firstLine="708"/>
        <w:rPr>
          <w:szCs w:val="24"/>
        </w:rPr>
      </w:pPr>
      <w:r>
        <w:rPr>
          <w:szCs w:val="24"/>
        </w:rPr>
        <w:t xml:space="preserve">Теперь уже за последние год-два выросли до восьми, а с учётом того, что в Части человека у нас пошла Прасинтезная Компетенция – это подготовка аж… Аж, кого? Прасинтезная Компетенция? О-о-о, Отца. Аж Отца. То, фактически, 8 видов Жизни у нас есть. </w:t>
      </w:r>
    </w:p>
    <w:p>
      <w:pPr>
        <w:pStyle w:val="Normal"/>
        <w:ind w:firstLine="708"/>
        <w:rPr/>
      </w:pPr>
      <w:r>
        <w:rPr>
          <w:b/>
          <w:szCs w:val="24"/>
        </w:rPr>
        <w:t>У Отца Ивдивость</w:t>
      </w:r>
      <w:r>
        <w:rPr>
          <w:szCs w:val="24"/>
        </w:rPr>
        <w:t xml:space="preserve">, которая состоит из Прасинтезной Компетенции. </w:t>
      </w:r>
    </w:p>
    <w:p>
      <w:pPr>
        <w:pStyle w:val="Normal"/>
        <w:ind w:firstLine="708"/>
        <w:rPr/>
      </w:pPr>
      <w:r>
        <w:rPr>
          <w:b/>
          <w:szCs w:val="24"/>
        </w:rPr>
        <w:t>У Аватара Иерархизация</w:t>
      </w:r>
      <w:r>
        <w:rPr>
          <w:szCs w:val="24"/>
        </w:rPr>
        <w:t>, которая состоит из Ивдивостей Синтеза. Правда?</w:t>
      </w:r>
      <w:r>
        <w:rPr>
          <w:i/>
          <w:szCs w:val="24"/>
        </w:rPr>
        <w:t xml:space="preserve"> </w:t>
      </w:r>
      <w:r>
        <w:rPr>
          <w:szCs w:val="24"/>
        </w:rPr>
        <w:t xml:space="preserve">Точно помните? Не все помнят. Ивдивость – Прасинтезная Компетенция. Иерархизация – Ивдивость Синтеза. </w:t>
      </w:r>
      <w:r>
        <w:rPr>
          <w:b/>
          <w:szCs w:val="24"/>
        </w:rPr>
        <w:t>Полномочия Совершенств</w:t>
      </w:r>
      <w:r>
        <w:rPr>
          <w:szCs w:val="24"/>
        </w:rPr>
        <w:t xml:space="preserve"> – Иерархизация Воли. </w:t>
      </w:r>
      <w:r>
        <w:rPr>
          <w:b/>
          <w:szCs w:val="24"/>
        </w:rPr>
        <w:t>Синтезность</w:t>
      </w:r>
      <w:r>
        <w:rPr>
          <w:szCs w:val="24"/>
        </w:rPr>
        <w:t xml:space="preserve">  состоит из Совершенств Мудрости. </w:t>
      </w:r>
      <w:r>
        <w:rPr>
          <w:b/>
          <w:szCs w:val="24"/>
        </w:rPr>
        <w:t>Творящий Синтез</w:t>
      </w:r>
      <w:r>
        <w:rPr>
          <w:szCs w:val="24"/>
        </w:rPr>
        <w:t xml:space="preserve"> состоит из Синтезностей Любви. </w:t>
      </w:r>
      <w:r>
        <w:rPr>
          <w:b/>
          <w:szCs w:val="24"/>
        </w:rPr>
        <w:t>Статусность</w:t>
      </w:r>
      <w:r>
        <w:rPr>
          <w:szCs w:val="24"/>
        </w:rPr>
        <w:t xml:space="preserve">  состоит из Начал Творения. Тут уже проще, вы знаете. И</w:t>
      </w:r>
      <w:r>
        <w:rPr>
          <w:b/>
          <w:szCs w:val="24"/>
        </w:rPr>
        <w:t xml:space="preserve"> Посвящения</w:t>
      </w:r>
      <w:r>
        <w:rPr>
          <w:szCs w:val="24"/>
        </w:rPr>
        <w:t xml:space="preserve"> состоят из Прав Созидания. Две 8-рицы, два Столпика у вас в голове должны быть на раз-два.</w:t>
      </w:r>
    </w:p>
    <w:p>
      <w:pPr>
        <w:pStyle w:val="Normal"/>
        <w:ind w:firstLine="708"/>
        <w:rPr>
          <w:szCs w:val="24"/>
        </w:rPr>
      </w:pPr>
      <w:r>
        <w:rPr>
          <w:szCs w:val="24"/>
        </w:rPr>
        <w:t xml:space="preserve">Несут 8 видов Жизни собою Аватары. Восемь, потому что 8-й вид Жизни – это Отец Есмь мы. Вот это Синтез Отцом в нас – это восьмой вид Жизни. Потому что у людей этого уже не будет. </w:t>
      </w:r>
      <w:r>
        <w:rPr>
          <w:b/>
          <w:szCs w:val="24"/>
        </w:rPr>
        <w:t>И только Аватары от Отца несут все 8 видов Жизни</w:t>
      </w:r>
      <w:r>
        <w:rPr>
          <w:szCs w:val="24"/>
        </w:rPr>
        <w:t xml:space="preserve">. </w:t>
      </w:r>
    </w:p>
    <w:p>
      <w:pPr>
        <w:pStyle w:val="Normal"/>
        <w:ind w:firstLine="708"/>
        <w:rPr>
          <w:szCs w:val="24"/>
        </w:rPr>
      </w:pPr>
      <w:r>
        <w:rPr>
          <w:szCs w:val="24"/>
        </w:rPr>
        <w:t xml:space="preserve">Поэтому вы, как </w:t>
      </w:r>
      <w:r>
        <w:rPr>
          <w:b/>
          <w:szCs w:val="24"/>
        </w:rPr>
        <w:t>Аватары Учением Синтеза</w:t>
      </w:r>
      <w:r>
        <w:rPr>
          <w:szCs w:val="24"/>
        </w:rPr>
        <w:t xml:space="preserve"> – </w:t>
      </w:r>
      <w:r>
        <w:rPr>
          <w:b/>
          <w:szCs w:val="24"/>
        </w:rPr>
        <w:t>Есмь носители: 8-ми видов Жизни,  8-ми видов Репликаций</w:t>
      </w:r>
      <w:r>
        <w:rPr>
          <w:b/>
          <w:i/>
          <w:szCs w:val="24"/>
        </w:rPr>
        <w:t>.</w:t>
      </w:r>
      <w:r>
        <w:rPr>
          <w:i/>
          <w:szCs w:val="24"/>
        </w:rPr>
        <w:t xml:space="preserve"> </w:t>
      </w:r>
      <w:r>
        <w:rPr>
          <w:szCs w:val="24"/>
        </w:rPr>
        <w:t>Фу-у,</w:t>
      </w:r>
      <w:r>
        <w:rPr>
          <w:i/>
          <w:szCs w:val="24"/>
        </w:rPr>
        <w:t xml:space="preserve"> </w:t>
      </w:r>
      <w:r>
        <w:rPr>
          <w:szCs w:val="24"/>
        </w:rPr>
        <w:t xml:space="preserve">пробили брешь. </w:t>
      </w:r>
      <w:r>
        <w:rPr>
          <w:b/>
          <w:szCs w:val="24"/>
        </w:rPr>
        <w:t>8-ми видов Созидания, 8-ми видов Творения, 8-ми видов Любви, 8-ми видов Мудрости, 8-ми видов Воли.</w:t>
      </w:r>
      <w:r>
        <w:rPr>
          <w:szCs w:val="24"/>
        </w:rPr>
        <w:t xml:space="preserve"> </w:t>
      </w:r>
    </w:p>
    <w:p>
      <w:pPr>
        <w:pStyle w:val="Normal"/>
        <w:ind w:firstLine="708"/>
        <w:rPr>
          <w:szCs w:val="24"/>
        </w:rPr>
      </w:pPr>
      <w:r>
        <w:rPr>
          <w:szCs w:val="24"/>
        </w:rPr>
        <w:t xml:space="preserve">Я пока вас выдавил на одну. Неизвестно, какую из восьми, но на одну точно. А у вас должно быть восемь, вот того страшного, что я делал с вами до этого. И главное, 8-ми видов Синтеза. Вы Аватары не одного Синтеза, а восьми видов: Синтеза Человека, Синтеза Посвящённого. Вы что думаете, Посвящённый сам возникнет? А у вас в голове,  что мы занимаемся только Человеком и Частями. Нет, мы готовим, пиная, Посвящённых, чтобы они получили Посвящения. Я знаю, что вам не нравится. Не пинаем, гладим пяткой по голове. Другим вы и сами займётесь. Вы вот так не думали. Я показываю то, как вы не думали. А как вы думали, у вас и так есть. Зачем я буду это повторять? У вас же есть. Новое – это когда ты показываешь другие взгляды. Пяткой по голове – Посвящённый. В правильное место и чтобы нужный Свет зашёл. Посвящённый не служит. «Как?». Вы не знаете традиции 5 расы. И как посвящали ударом кунг-фу вот сюда </w:t>
      </w:r>
      <w:r>
        <w:rPr>
          <w:i/>
          <w:szCs w:val="24"/>
        </w:rPr>
        <w:t xml:space="preserve">(показывает на лоб – прим. ред.), </w:t>
      </w:r>
      <w:r>
        <w:rPr>
          <w:szCs w:val="24"/>
        </w:rPr>
        <w:t>во – работает</w:t>
      </w:r>
      <w:r>
        <w:rPr>
          <w:i/>
          <w:szCs w:val="24"/>
        </w:rPr>
        <w:t xml:space="preserve">. </w:t>
      </w:r>
      <w:r>
        <w:rPr>
          <w:szCs w:val="24"/>
        </w:rPr>
        <w:t xml:space="preserve">Но, это для спецметодик. Ну, это ж пяткой надо было попасть, ни чем иным, только пятка передавала нужный импульс. Поэтому, если вы смущаетесь, я могу вам сослаться на 5 расу: пяткой в лоб, чётко в эту точку попал и ногу держит. Дыщ. И здесь выдавливается Посвящение. Это даже не шутка. Шутка – это в наше, якобы цивилизованное время. А это одна из традиций Посвящений. Ужас, да? Зачем? А когда выпиливали здесь, извините, в Тибете, чтобы, извините, Свет пошёл в третий глаз и человек был способен к Посвящению. Я считаю, это хуже. Лучше пяткой в лоб один раз, чем сидеть и пилить себе череп. Бр-р. С моей точки зрения пяткой в лоб – это намного человечнее, чем пилить череп. О, вы меня поняли. Поэтому вопрос, с чем сравнивать. Вы сейчас не путайте нашу цивилизацию и предыдущую. </w:t>
      </w:r>
    </w:p>
    <w:p>
      <w:pPr>
        <w:pStyle w:val="Normal"/>
        <w:ind w:firstLine="708"/>
        <w:rPr>
          <w:szCs w:val="24"/>
        </w:rPr>
      </w:pPr>
      <w:r>
        <w:rPr>
          <w:szCs w:val="24"/>
        </w:rPr>
        <w:t>Итак, мы – Аватары восьми видов: от Жизни до Синтеза. У вас такая, 8 на 8 – 64-ричная матрица. И вы, как Аватар по этой матрице вальсируете, гуляете. Сегодня Репликация, завтра Творение. Потом Любовь, может быть, чуть Воли</w:t>
      </w:r>
      <w:r>
        <w:rPr>
          <w:i/>
          <w:szCs w:val="24"/>
        </w:rPr>
        <w:t>, в</w:t>
      </w:r>
      <w:r>
        <w:rPr>
          <w:szCs w:val="24"/>
        </w:rPr>
        <w:t xml:space="preserve">озвращаемся в Репликацию. </w:t>
      </w:r>
    </w:p>
    <w:p>
      <w:pPr>
        <w:pStyle w:val="Normal"/>
        <w:ind w:firstLine="708"/>
        <w:rPr>
          <w:szCs w:val="24"/>
        </w:rPr>
      </w:pPr>
      <w:r>
        <w:rPr>
          <w:szCs w:val="24"/>
        </w:rPr>
        <w:t xml:space="preserve">И вот, у каждого из вас сейчас будет эта матрица 8 на 8. Я поэтому посадил вас в круг. Она здесь нарисована </w:t>
      </w:r>
      <w:r>
        <w:rPr>
          <w:i/>
          <w:szCs w:val="24"/>
        </w:rPr>
        <w:t>(показывает центр зала – прим. ред.)</w:t>
      </w:r>
      <w:r>
        <w:rPr>
          <w:szCs w:val="24"/>
        </w:rPr>
        <w:t xml:space="preserve">, это я её выхаживаю. Это Аватар её сюда пристраивает. </w:t>
      </w:r>
      <w:r>
        <w:rPr>
          <w:b/>
          <w:szCs w:val="24"/>
        </w:rPr>
        <w:t xml:space="preserve">И вы будете иметь всегда, </w:t>
      </w:r>
      <w:r>
        <w:rPr>
          <w:szCs w:val="24"/>
        </w:rPr>
        <w:t>всегда, вот чтоб вы не делали,</w:t>
      </w:r>
      <w:r>
        <w:rPr>
          <w:b/>
          <w:szCs w:val="24"/>
        </w:rPr>
        <w:t xml:space="preserve"> 64 показателя действия: 8 Жизней, 8 Репликаций и до восьми Синтезов. </w:t>
      </w:r>
      <w:r>
        <w:rPr>
          <w:szCs w:val="24"/>
        </w:rPr>
        <w:t xml:space="preserve">Восемь на восемь – жёсткая матрица. </w:t>
      </w:r>
    </w:p>
    <w:p>
      <w:pPr>
        <w:pStyle w:val="Normal"/>
        <w:ind w:firstLine="708"/>
        <w:rPr>
          <w:szCs w:val="24"/>
        </w:rPr>
      </w:pPr>
      <w:r>
        <w:rPr>
          <w:szCs w:val="24"/>
        </w:rPr>
        <w:t xml:space="preserve">Аватары будут иметь восемь. Владыки будут иметь матрицу, на будущее, сколько? На шаг ниже – 7 на 7. Скажут: «Так они шестые?». Так и вы седьмые! А у вас 8 на 8. Почему? Потому что, если посередине посчитать между ними стыковок, сколько будет? Семь, нет? </w:t>
      </w:r>
    </w:p>
    <w:p>
      <w:pPr>
        <w:pStyle w:val="Normal"/>
        <w:ind w:firstLine="708"/>
        <w:rPr/>
      </w:pPr>
      <w:r>
        <w:rPr>
          <w:i/>
          <w:szCs w:val="24"/>
        </w:rPr>
        <w:t>Из зала. Да, семь.</w:t>
      </w:r>
      <w:r>
        <w:rPr>
          <w:szCs w:val="24"/>
        </w:rPr>
        <w:t xml:space="preserve"> </w:t>
      </w:r>
    </w:p>
    <w:p>
      <w:pPr>
        <w:pStyle w:val="Normal"/>
        <w:ind w:firstLine="708"/>
        <w:rPr>
          <w:szCs w:val="24"/>
        </w:rPr>
      </w:pPr>
      <w:r>
        <w:rPr>
          <w:szCs w:val="24"/>
        </w:rPr>
        <w:t>Семь стыковок между ними? Ну вот первая стыкуется со вторым, здесь связочка,  узелочек. И таких узелков будет семь. И вас считают не по кубикам 8-ми видов, а по узелкам. То есть, что вы сможете сплести по жизни этим узелковым вариантом. Не поняли узелки? Доски нет, я бы нарисовал, но…</w:t>
      </w:r>
    </w:p>
    <w:p>
      <w:pPr>
        <w:pStyle w:val="Normal"/>
        <w:ind w:firstLine="708"/>
        <w:rPr>
          <w:szCs w:val="24"/>
        </w:rPr>
      </w:pPr>
      <w:r>
        <w:rPr>
          <w:i/>
          <w:szCs w:val="24"/>
        </w:rPr>
        <w:t>Из зала. Есть доска. Вон. Только она…</w:t>
      </w:r>
    </w:p>
    <w:p>
      <w:pPr>
        <w:pStyle w:val="Normal"/>
        <w:ind w:firstLine="708"/>
        <w:rPr>
          <w:szCs w:val="24"/>
        </w:rPr>
      </w:pPr>
      <w:r>
        <w:rPr>
          <w:szCs w:val="24"/>
        </w:rPr>
        <w:t>Ну, потом. Ну, потом. А, ну вот, стыковка квадратиков между собой – это вот этот узел, вот любой, любой уголок стыковки квадратиков. А у вас же Кубы Творения по вашим частным зданиям. И вот это в Кубе Творения, только 64 на 64. Не надо там 32 тысячи. Это вопрос не в количестве, а в насыщенности качеств. А у вас Синтез Отца. Понятно, да? Владыке – 7, Учителям – 6, Ипостаси – 5 (5-ю 5 – 25). Служащий – 4 (16) и Посвящённый – 3 (9). Минимально. Минимально 8-рица Отца от 9-ти до 64-х.</w:t>
      </w:r>
    </w:p>
    <w:p>
      <w:pPr>
        <w:pStyle w:val="Normal"/>
        <w:ind w:firstLine="708"/>
        <w:rPr/>
      </w:pPr>
      <w:r>
        <w:rPr>
          <w:szCs w:val="24"/>
        </w:rPr>
        <w:t xml:space="preserve">Ситуацию увидели? Если вы думаете, что я шучу, то вы далеки от истины. Это жёстко </w:t>
      </w:r>
      <w:r>
        <w:rPr>
          <w:i/>
          <w:szCs w:val="24"/>
        </w:rPr>
        <w:t>теперь</w:t>
      </w:r>
      <w:r>
        <w:rPr>
          <w:szCs w:val="24"/>
        </w:rPr>
        <w:t xml:space="preserve"> вносится в жизнь. Ну, а дальше прикол: и всегда существовало в Синтезе. Ну, мы же идём к Аватару. Он нам даёт следующий шаг. Творение на ближайшие 10-летия. 64 на 64 – это сложно в глубине. В каждом из этого будет ваша новизна Творения. В каждом квадратике из 64-рёх. Вместе вы Есмь вот такой Аватар. Чтобы было Творение, в каждом квадратике запись вашего выражения Учения Синтеза: Репликация, Созиданием, Любовью. И даже если вы не знаете Учения Синтеза, но в Учении Синтеза это есть, запись будет. А чаще всего нам дают то, что мы не знаем. Поэтому не вспоминайте, что вы знаете. Скорее всего, вам дадут то, чего вы не знаете. </w:t>
      </w:r>
    </w:p>
    <w:p>
      <w:pPr>
        <w:pStyle w:val="Normal"/>
        <w:ind w:firstLine="708"/>
        <w:rPr>
          <w:szCs w:val="24"/>
        </w:rPr>
      </w:pPr>
      <w:r>
        <w:rPr>
          <w:szCs w:val="24"/>
        </w:rPr>
        <w:t xml:space="preserve">Итак, первый шаг: мы идём к Аватару 8-ю видами Жизни – раз. Несём собой, и мы должны установить на планете 8 видов Жизни. А то у нас такой «головняк»: «Да здесь есть это!» Где? </w:t>
      </w:r>
    </w:p>
    <w:p>
      <w:pPr>
        <w:pStyle w:val="Normal"/>
        <w:ind w:firstLine="708"/>
        <w:rPr>
          <w:szCs w:val="24"/>
        </w:rPr>
      </w:pPr>
      <w:r>
        <w:rPr>
          <w:szCs w:val="24"/>
        </w:rPr>
        <w:t xml:space="preserve">У нас в лучшем случае две жизни: Человека и Посвящённого. Вы где здесь видели восемь видов жизни? </w:t>
      </w:r>
      <w:r>
        <w:rPr>
          <w:b/>
          <w:szCs w:val="24"/>
        </w:rPr>
        <w:t>И ваша новизна в том, чтобы на Планете было восемь видов жизни.</w:t>
      </w:r>
      <w:r>
        <w:rPr>
          <w:szCs w:val="24"/>
        </w:rPr>
        <w:t xml:space="preserve"> </w:t>
      </w:r>
    </w:p>
    <w:p>
      <w:pPr>
        <w:pStyle w:val="Normal"/>
        <w:ind w:firstLine="708"/>
        <w:rPr>
          <w:szCs w:val="24"/>
        </w:rPr>
      </w:pPr>
      <w:r>
        <w:rPr>
          <w:szCs w:val="24"/>
        </w:rPr>
        <w:t xml:space="preserve">И даже могу дать идеи, зачем это. Летим мы в космосе. Встречаемся с другими инопланетянами. Даже людского типа. И нас определяют по качеству жизни. Восемь – это сумасшедшее количество. Так, корректно скажу, некоторые Аватар-Ипостаси сдали полномочия после того, как в Иерархии мы добились и попросили у Отца 8 видов Жизни. Поставив мне в вину, что я не знаю, что творю. Я им ответил: «Именно потому, что не знаю – Творю.  Если б знал, никогда бы не взялся за эту ужасную работу». Папа сильно смеялся. Они думали, что будет наоборот. То есть, там «зеркало». Они сдают полномочия, если тот не прав – его снимают. Папа сказал, что прав и рассказал им вот эту матрицу. И сказал: «Отдай им матрицу 64 на 64», ну 8 на 8. Всё. И мы включаем Учение Синтеза. </w:t>
      </w:r>
    </w:p>
    <w:p>
      <w:pPr>
        <w:pStyle w:val="Normal"/>
        <w:ind w:firstLine="708"/>
        <w:rPr>
          <w:szCs w:val="24"/>
        </w:rPr>
      </w:pPr>
      <w:r>
        <w:rPr>
          <w:szCs w:val="24"/>
        </w:rPr>
        <w:t xml:space="preserve">Сейчас, когда Иерархия поднималась вверх, было переназначение всех Аватаров. Так, на всякий случай, некоторые не переназначились Отцом. Имена остались, это погоны – Иосиф Славия. Иосиф Славия остались, я поэтому, не пугайтесь. Ну, нас как детей в известность уже не ставят. А вот некоторые Аватар-Ипостаси без имён – это я могу сказать, они не смогли переназначиться чванливым отношением к человеку. А у вас, у некоторых, чванливое отношение к тем, кто не в Синтезе. Любви не хватает. Очень опасная тенденция. Ну и что, что у них нет Синтеза? У них жизнь есть. И тоже от Отца. А у вас восемь видов Жизни. Всё от Отца. </w:t>
      </w:r>
    </w:p>
    <w:p>
      <w:pPr>
        <w:pStyle w:val="Normal"/>
        <w:ind w:firstLine="708"/>
        <w:rPr/>
      </w:pPr>
      <w:r>
        <w:rPr>
          <w:szCs w:val="24"/>
        </w:rPr>
        <w:t xml:space="preserve">Так, на всякий случай я подскажу, а то у нас: «Ты в Синтезе, ты не в Синтезе». Да это аж восьмой вид Жизни. Главное, что они в жизни. Первый вид жизни есть? Молодцы. Пришли такие, какие есть и вы из них должны сделать кого-то от Отца. Не сделали, сам виноват, а они такие, какие есть. Они обязаны и имеют право быть такими, какие они есть. Это установка на добро. Это не толерантность, это автоматика Аватара. Каждый имеет право быть тем, кем он Есмь. А дальше, как у нас с вами получиться нести новое, так они и разовьются. А если они не такие, то ты просто зеркалишь. Это язык 5 расы, кстати. Это мы любую Мудрость ещё отрабатывали у наших служащих, Учителях Воли. Поэтому будем учиться этой позиции. Это так, к слову. </w:t>
      </w:r>
    </w:p>
    <w:p>
      <w:pPr>
        <w:pStyle w:val="Normal"/>
        <w:ind w:firstLine="708"/>
        <w:rPr/>
      </w:pPr>
      <w:r>
        <w:rPr>
          <w:szCs w:val="24"/>
        </w:rPr>
        <w:t>Кроме восьми видов Жизни, что мы ещё несём собою Учением Синтеза, как Аватары?</w:t>
      </w:r>
    </w:p>
    <w:p>
      <w:pPr>
        <w:pStyle w:val="Normal"/>
        <w:ind w:firstLine="708"/>
        <w:rPr/>
      </w:pPr>
      <w:r>
        <w:rPr>
          <w:szCs w:val="24"/>
        </w:rPr>
        <w:t xml:space="preserve">У вас сейчас голова пришла в порядок. Кольцо начали держать. Констатируют. Вы встроились. А до этого не могли встроиться в кольцо, поэтому вам было плоховатенько. Вопрос не во мне, кольцо работало. Вы не властелины колец, и мы тоже. Это просто одна из технологий. </w:t>
      </w:r>
    </w:p>
    <w:p>
      <w:pPr>
        <w:pStyle w:val="Normal"/>
        <w:ind w:firstLine="708"/>
        <w:rPr/>
      </w:pPr>
      <w:r>
        <w:rPr>
          <w:spacing w:val="-2"/>
          <w:szCs w:val="24"/>
        </w:rPr>
        <w:t>В Учении Синтеза кроме восьми видов Жизни, что мы ещё несём? Виды Человека – да, но, скорее всего, это только на завтра, вас ночью будут готовить. Я два раза пытался подойти к видам Человека. Это такая сильная тема оказалась, что из Частей вы готовы выйти, а в Человека не готовы зайти. И в итоге вас оставят и без Частей, и без Человека, что не хорошо, станете не понятно чем. Поэтому из Частей вы готовы выйти, а вот в виды Человека зайти не готовы. Вас ночью будут готовить на виды Человека. Значит, это не касается. Что мы ещё как Учением Синтеза носим собою, кроме восьми видов Жизни?</w:t>
      </w:r>
    </w:p>
    <w:p>
      <w:pPr>
        <w:pStyle w:val="Normal"/>
        <w:ind w:firstLine="708"/>
        <w:rPr>
          <w:szCs w:val="24"/>
        </w:rPr>
      </w:pPr>
      <w:r>
        <w:rPr>
          <w:i/>
          <w:szCs w:val="24"/>
        </w:rPr>
        <w:t>Из зала. Путь.</w:t>
      </w:r>
    </w:p>
    <w:p>
      <w:pPr>
        <w:pStyle w:val="Normal"/>
        <w:ind w:firstLine="708"/>
        <w:rPr/>
      </w:pPr>
      <w:r>
        <w:rPr>
          <w:szCs w:val="24"/>
        </w:rPr>
        <w:t xml:space="preserve">Ась? Путь, выходи. Это я покажу, путь, пожалуйста. Это я его вывел. Путь, и что? Все путём? </w:t>
      </w:r>
      <w:r>
        <w:rPr>
          <w:i/>
          <w:szCs w:val="24"/>
        </w:rPr>
        <w:t>(смех в зале</w:t>
      </w:r>
      <w:r>
        <w:rPr>
          <w:szCs w:val="24"/>
        </w:rPr>
        <w:t>) Все путём. И Путин у нас во главе. И Статус имеет в отличие от других президентов Планеты, и все начинают чувствовать его статус. Всё нормально. Мы сделали все, что могли для руководства страны, чтобы развилось. И даже украинцы мечтали: «Будет ли у нас когда-нибудь президент с какими-то подготовками». Может и получится, а может, и нет. Посмотрим, как работать будет. Все зависит ещё от работы, а не только от того, кто есть и каким стал. Отвечают по делам, так мы скажем. Путь  мелковат – это ж 7, а мы 15. То есть, даже для Посвященного, 10,  Путь, он как бы есть, но 7. К сожалению, Путь выше семи не поднимается. Мы можем его поставить, но не имеет смысла Учением Синтеза носить Путь. Ну, 8 видов Жизни. У Отца есть, что?</w:t>
      </w:r>
    </w:p>
    <w:p>
      <w:pPr>
        <w:pStyle w:val="Normal"/>
        <w:ind w:firstLine="708"/>
        <w:rPr>
          <w:szCs w:val="24"/>
        </w:rPr>
      </w:pPr>
      <w:r>
        <w:rPr>
          <w:i/>
          <w:szCs w:val="24"/>
        </w:rPr>
        <w:t>Из зала. ИВДИВО Синтеза.</w:t>
      </w:r>
    </w:p>
    <w:p>
      <w:pPr>
        <w:pStyle w:val="Normal"/>
        <w:ind w:firstLine="708"/>
        <w:rPr>
          <w:szCs w:val="24"/>
        </w:rPr>
      </w:pPr>
      <w:r>
        <w:rPr>
          <w:szCs w:val="24"/>
        </w:rPr>
        <w:t xml:space="preserve">Вот, ИВДИВО Синтеза. Ну вот, что-то ближе, но мы к этому ещё должны дойти. ИВДИВО Синтеза – это всего лишь один горизонт внутри Организации. Мы тут потеряемся, мы не компетентны. Но у Отца есть Огранизации. Путь. Его Организации, которых всего 32 у нас, у Аватаров. От «страшной» Организации Иерархии, которая начинает работать Поядающим Огнём, пережигая старьё, и нам это выгодно. До ИВДИВО, но не Синтеза и не Ивдивости. А Ивдивость, кстати, 16 Организация. И каждый из нас в синтезе 16 Организаций становится кем? </w:t>
      </w:r>
    </w:p>
    <w:p>
      <w:pPr>
        <w:pStyle w:val="Normal"/>
        <w:ind w:firstLine="708"/>
        <w:rPr>
          <w:szCs w:val="24"/>
        </w:rPr>
      </w:pPr>
      <w:r>
        <w:rPr>
          <w:i/>
          <w:szCs w:val="24"/>
        </w:rPr>
        <w:t>Из зала. 32-х</w:t>
      </w:r>
      <w:r>
        <w:rPr>
          <w:szCs w:val="24"/>
        </w:rPr>
        <w:t>.</w:t>
      </w:r>
    </w:p>
    <w:p>
      <w:pPr>
        <w:pStyle w:val="Normal"/>
        <w:ind w:firstLine="708"/>
        <w:rPr>
          <w:szCs w:val="24"/>
        </w:rPr>
      </w:pPr>
      <w:r>
        <w:rPr>
          <w:szCs w:val="24"/>
        </w:rPr>
        <w:t xml:space="preserve">Извините, в синтезе 32 Организаций. Видите, на 32-е нам ещё раздвинуться надо. Это, чтоб вы не сомневались, что я правильно говорю. Видите, начинаю вас отражать: из 16 Организаций, а по-новому, из 32-х. </w:t>
      </w:r>
    </w:p>
    <w:p>
      <w:pPr>
        <w:pStyle w:val="Normal"/>
        <w:ind w:firstLine="708"/>
        <w:rPr>
          <w:szCs w:val="24"/>
        </w:rPr>
      </w:pPr>
      <w:r>
        <w:rPr>
          <w:szCs w:val="24"/>
        </w:rPr>
        <w:t xml:space="preserve">И каждый из нас из 32-х Организаций от Иерархии до ИВДИВО становится кем? Аватары, между ИВДИВО и Иерархией, кто не понимает, о чём я. Мы и члены Иерархии – это 32-я Организация, и члены ИВДИВО – это первая Организация. Так понятно? Значит, посередине, между нашими членствами 30 Организаций, которые автоматически действуют на нас. И если Владыки не обязаны это замечать, у них ИВДИВО или ИДИВО такого-то выражения, то мы, как Аватары должны заметить, что два членства: ИВДИВО и Иерархия, а посередине я в 30-ти Организациях. </w:t>
      </w:r>
    </w:p>
    <w:p>
      <w:pPr>
        <w:pStyle w:val="Normal"/>
        <w:ind w:firstLine="708"/>
        <w:rPr>
          <w:szCs w:val="24"/>
        </w:rPr>
      </w:pPr>
      <w:r>
        <w:rPr>
          <w:szCs w:val="24"/>
        </w:rPr>
        <w:t xml:space="preserve">Вопрос не в вашей Организации, в которой вы служите. Вопрос Синтеза Организаций в каждом из вас. Кем вы становитесь, неся Учение Организациями? </w:t>
      </w:r>
    </w:p>
    <w:p>
      <w:pPr>
        <w:pStyle w:val="Normal"/>
        <w:ind w:firstLine="708"/>
        <w:rPr>
          <w:szCs w:val="24"/>
        </w:rPr>
      </w:pPr>
      <w:r>
        <w:rPr>
          <w:szCs w:val="24"/>
        </w:rPr>
        <w:t>Вы не поверите: вы становитесь организованной Единицей Отца. Новый Путь.  Единица Аватара неорганизованная – это колобок: и от мамки ушёл, и от папки ушёл, лису ищет.</w:t>
      </w:r>
    </w:p>
    <w:p>
      <w:pPr>
        <w:pStyle w:val="Normal"/>
        <w:ind w:firstLine="708"/>
        <w:rPr>
          <w:szCs w:val="24"/>
        </w:rPr>
      </w:pPr>
      <w:r>
        <w:rPr>
          <w:b/>
          <w:szCs w:val="24"/>
        </w:rPr>
        <w:t xml:space="preserve">А вот Организованная Единица Отца – это новый вид Пути, </w:t>
      </w:r>
      <w:r>
        <w:rPr>
          <w:szCs w:val="24"/>
        </w:rPr>
        <w:t xml:space="preserve">но не Путь.  Потому что слово «Путь» мы ещё используем для тех, кто к нам приходит, им это понятно. Но «путь», «путы», тут такие сленги интересные, «туп»  обратно. Это полезно. Я это употребляю, на Синтезах Владыка даёт это Синтезом. Но это как бы дополниловка.  На много выше – это </w:t>
      </w:r>
      <w:r>
        <w:rPr>
          <w:b/>
          <w:szCs w:val="24"/>
        </w:rPr>
        <w:t>ты Есмь Организованная Единица 32-мя Организациями</w:t>
      </w:r>
      <w:r>
        <w:rPr>
          <w:szCs w:val="24"/>
        </w:rPr>
        <w:t xml:space="preserve"> </w:t>
      </w:r>
      <w:r>
        <w:rPr>
          <w:b/>
          <w:szCs w:val="24"/>
        </w:rPr>
        <w:t>в одном целом.</w:t>
      </w:r>
      <w:r>
        <w:rPr>
          <w:szCs w:val="24"/>
        </w:rPr>
        <w:t xml:space="preserve"> То есть, ты и не Культура, и не Иерархия, и не Экономика, и не Партия, а всё в целом. Вы, как спецы есть одна Организация, а вот вы, </w:t>
      </w:r>
      <w:r>
        <w:rPr>
          <w:b/>
          <w:szCs w:val="24"/>
        </w:rPr>
        <w:t>как Аватары – всегда сразу 32.</w:t>
      </w:r>
      <w:r>
        <w:rPr>
          <w:szCs w:val="24"/>
        </w:rPr>
        <w:t xml:space="preserve"> Кому не нравятся 32-е, из вас, наверное, есть педагоги? Сколько предметов в школе? Ну, от 10-ти сколько? Около 15-ти.  Ну, 15 не наше. Если в школе 15 предметов, то у вас всего лишь 32 предмета и обучение вашей деятельности. Правда, просто? Уверяю вас, в университете больше курсов, чем 32. Поэтому, к нам ещё милосердны. </w:t>
      </w:r>
      <w:r>
        <w:rPr>
          <w:b/>
          <w:szCs w:val="24"/>
        </w:rPr>
        <w:t>У вас 32 Организации, как предмета вашей деятельности. И 32 Организации как ваша организованная Аватарская деятельность вашей Организацией Единицей Аватаров.</w:t>
      </w:r>
      <w:r>
        <w:rPr>
          <w:szCs w:val="24"/>
        </w:rPr>
        <w:t xml:space="preserve">  Услышали?</w:t>
      </w:r>
    </w:p>
    <w:p>
      <w:pPr>
        <w:pStyle w:val="Normal"/>
        <w:ind w:firstLine="708"/>
        <w:rPr>
          <w:szCs w:val="24"/>
        </w:rPr>
      </w:pPr>
      <w:r>
        <w:rPr>
          <w:b/>
          <w:szCs w:val="24"/>
        </w:rPr>
        <w:t xml:space="preserve">Здесь нельзя назвать, что это Организация Экономики или Организация Иерархии. Нельзя. Это Должность. Здесь все 32 Организации и вы организованы Изначально Вышестоящим Отцом. Для вас эти Организации как предметная деятельность. Хочу – действую Экономикой, хочу – действую Технологическим Синтезом. Я помню, что там Технологическая Креативность, это я научно ответил. То есть, я должен уметь постепенно действовать этим разнообразием. </w:t>
      </w:r>
    </w:p>
    <w:p>
      <w:pPr>
        <w:pStyle w:val="Normal"/>
        <w:ind w:firstLine="708"/>
        <w:rPr/>
      </w:pPr>
      <w:r>
        <w:rPr>
          <w:i/>
          <w:szCs w:val="24"/>
        </w:rPr>
        <w:t>Из зала. Ивдивная самоорганизация</w:t>
      </w:r>
      <w:r>
        <w:rPr>
          <w:szCs w:val="24"/>
        </w:rPr>
        <w:t>.</w:t>
      </w:r>
    </w:p>
    <w:p>
      <w:pPr>
        <w:pStyle w:val="Normal"/>
        <w:ind w:firstLine="708"/>
        <w:rPr/>
      </w:pPr>
      <w:r>
        <w:rPr>
          <w:szCs w:val="24"/>
        </w:rPr>
        <w:t>Да. Можно и Ивдивная самоорганизация, то же самое. Понимаешь, для меня самоорганизация – это всего лишь тройка. По Частностям – это всего лишь чувства. И в 5 расе самоорганизация – это о-о-о, чувственное познание мира. А в 6 расе – это «ух, ах, чуйства». «Ой, смотри, как растёт росток из земли –  самоорганизуется.  И из ядрышка вот смотри, что выросло! Самоорганизуется». То есть, самоорганизация – чуть-чуть растительное существование. Оно важное, если мы его переведём на этот уровень. Но, если мы переведём на уровень, оно должно быть частью 16-ти. Если Самоорганизация сама по себе.</w:t>
      </w:r>
    </w:p>
    <w:p>
      <w:pPr>
        <w:pStyle w:val="Normal"/>
        <w:tabs>
          <w:tab w:val="clear" w:pos="708"/>
          <w:tab w:val="left" w:pos="6298" w:leader="none"/>
        </w:tabs>
        <w:ind w:firstLine="708"/>
        <w:rPr>
          <w:szCs w:val="24"/>
        </w:rPr>
      </w:pPr>
      <w:r>
        <w:rPr>
          <w:i/>
          <w:szCs w:val="24"/>
        </w:rPr>
        <w:t>Из зала. Учением Синтеза.</w:t>
      </w:r>
    </w:p>
    <w:p>
      <w:pPr>
        <w:pStyle w:val="Normal"/>
        <w:ind w:firstLine="708"/>
        <w:rPr>
          <w:szCs w:val="24"/>
        </w:rPr>
      </w:pPr>
      <w:r>
        <w:rPr>
          <w:szCs w:val="24"/>
        </w:rPr>
        <w:t>О! Самоорганизация Учением Синтеза. Согласен. Первый ракурс взяла. Какой третьей Организацией? Какого-то там Мирового Тела. Это всего лишь Тонкое Мировое Тело Самоорганизацией Учением Синтеза. Движуха пошла. Третью Организацию вы уже расшифровали.</w:t>
      </w:r>
    </w:p>
    <w:p>
      <w:pPr>
        <w:pStyle w:val="Normal"/>
        <w:ind w:firstLine="708"/>
        <w:rPr>
          <w:szCs w:val="24"/>
        </w:rPr>
      </w:pPr>
      <w:r>
        <w:rPr>
          <w:b/>
          <w:szCs w:val="24"/>
        </w:rPr>
        <w:t>И вы берете: МГК Учением Синтеза, у каждого своё. Метагалактическую Страну Учением Синтеза, у каждого своё. Метагалактическую Нацию Учением Синтеза, у каждого своё. Молодец! Пошло, выдавили Самоорганизацию. То есть, все 32 Организации.</w:t>
      </w:r>
    </w:p>
    <w:p>
      <w:pPr>
        <w:pStyle w:val="Normal"/>
        <w:ind w:firstLine="708"/>
        <w:rPr>
          <w:szCs w:val="24"/>
        </w:rPr>
      </w:pPr>
      <w:r>
        <w:rPr>
          <w:szCs w:val="24"/>
        </w:rPr>
        <w:t xml:space="preserve">А вам нужна Космическая Культура Учением Синтеза. Культура – наше все. </w:t>
      </w:r>
    </w:p>
    <w:p>
      <w:pPr>
        <w:pStyle w:val="Normal"/>
        <w:ind w:firstLine="708"/>
        <w:rPr>
          <w:szCs w:val="24"/>
        </w:rPr>
      </w:pPr>
      <w:r>
        <w:rPr>
          <w:b/>
          <w:szCs w:val="24"/>
        </w:rPr>
        <w:t xml:space="preserve">И вот из этого мы должны состояться Аватаром с большой буквы. Я думаю, тут повторять не надо. </w:t>
      </w:r>
    </w:p>
    <w:p>
      <w:pPr>
        <w:pStyle w:val="Normal"/>
        <w:ind w:firstLine="708"/>
        <w:rPr>
          <w:szCs w:val="24"/>
        </w:rPr>
      </w:pPr>
      <w:r>
        <w:rPr>
          <w:szCs w:val="24"/>
        </w:rPr>
        <w:t xml:space="preserve">Итак, Организованная Единица Аватара 32-мя Организациями в одном целом вы есмь эта Организованность. Тогда вы становитесь Аватаром ИВДИВО. Правда? Тогда вы Аватар ИВДИВО, потому что вы можете работать на любых 32-х вариантах. Это не значит, что везде идеально, но стремиться надо к этому. </w:t>
      </w:r>
    </w:p>
    <w:p>
      <w:pPr>
        <w:pStyle w:val="Normal"/>
        <w:ind w:firstLine="708"/>
        <w:rPr>
          <w:szCs w:val="24"/>
        </w:rPr>
      </w:pPr>
      <w:r>
        <w:rPr>
          <w:szCs w:val="24"/>
        </w:rPr>
        <w:t xml:space="preserve">И третье. Учением Синтеза, кроме Организаций, есть ещё одна вещь, последняя, простая-простая. 8 Жизней, 32 Организации, 64 Синтеза. 64 Синтеза! Вы скажете: «16 куда делось?»  Да не делось, у нас все по 16 строится: 16 Частностей. </w:t>
      </w:r>
    </w:p>
    <w:p>
      <w:pPr>
        <w:pStyle w:val="Normal"/>
        <w:ind w:firstLine="708"/>
        <w:rPr>
          <w:szCs w:val="24"/>
        </w:rPr>
      </w:pPr>
      <w:r>
        <w:rPr>
          <w:szCs w:val="24"/>
        </w:rPr>
        <w:t xml:space="preserve">Можно не Ядрами Синтеза, но 64 Синтеза. Здесь вопрос не в Ядрах Синтеза, а у вас же здесь 64-рица первой матрицы. 8 Жизней. </w:t>
      </w:r>
    </w:p>
    <w:p>
      <w:pPr>
        <w:pStyle w:val="Normal"/>
        <w:ind w:firstLine="708"/>
        <w:rPr>
          <w:szCs w:val="24"/>
        </w:rPr>
      </w:pPr>
      <w:r>
        <w:rPr>
          <w:szCs w:val="24"/>
        </w:rPr>
        <w:t>Почему 64 Синтеза? Да не думайте вы о Ядрах, ядерщики! Забудьте вы Ядра. Вы от Ядер оторваться не можете, у вас сразу в голове стоит позвоночный столб с 64 Ядрами. Ну, стоят они, и что? Мне ядерная реакция нужна, а не ядра. Что у нас 64?</w:t>
      </w:r>
    </w:p>
    <w:p>
      <w:pPr>
        <w:pStyle w:val="Normal"/>
        <w:ind w:firstLine="708"/>
        <w:rPr>
          <w:szCs w:val="24"/>
        </w:rPr>
      </w:pPr>
      <w:r>
        <w:rPr>
          <w:i/>
          <w:szCs w:val="24"/>
        </w:rPr>
        <w:t>Из зала. Гены, Материя.</w:t>
      </w:r>
    </w:p>
    <w:p>
      <w:pPr>
        <w:pStyle w:val="Normal"/>
        <w:ind w:firstLine="708"/>
        <w:rPr>
          <w:szCs w:val="24"/>
        </w:rPr>
      </w:pPr>
      <w:r>
        <w:rPr>
          <w:szCs w:val="24"/>
        </w:rPr>
        <w:t>64 вида Материи – раз, 64 вида Метагалактики – два, 64 кодона Генетики – три. И продолжаем всё по 64-ре: 64 Инструмента, 64 Аватар-Ипостаси, как Посвящения  подготовок,  64 их. У нас базово 64 Посвящения, базово 64 Статуса. Вы что это носить не должны?</w:t>
      </w:r>
    </w:p>
    <w:p>
      <w:pPr>
        <w:pStyle w:val="Normal"/>
        <w:ind w:firstLine="708"/>
        <w:rPr>
          <w:szCs w:val="24"/>
        </w:rPr>
      </w:pPr>
      <w:r>
        <w:rPr>
          <w:i/>
          <w:szCs w:val="24"/>
        </w:rPr>
        <w:t>Из зала. 64 вида Человека.</w:t>
      </w:r>
    </w:p>
    <w:p>
      <w:pPr>
        <w:pStyle w:val="Normal"/>
        <w:ind w:firstLine="708"/>
        <w:rPr>
          <w:szCs w:val="24"/>
        </w:rPr>
      </w:pPr>
      <w:r>
        <w:rPr>
          <w:szCs w:val="24"/>
        </w:rPr>
        <w:t xml:space="preserve">64 вида Человека, 64 вида Служения. И если набрать эти 64-рицы, вы – в синтезе есмь Аватар.  Вот так расположить, там. Матрицу 64 на 64, мы ещё до этого не доросли.  Мы б с удовольствием её уже написали. Мы не доросли. У нас максимум хватает на 12 позиций. Ну, вертикаль Аватар-Ипостасей Посвящений, ну вертикаль такой 64-рицы,  5,  6, 7, 8, 9 вертикалей набирается. Ну, 10. А впереди ещё 54, и мы уже... Понятно, да? Поэтому, вы ещё несёте 64-рицу Синтеза в разнообразии всех 64-х выражений. Вы же Синтез Отца. И исходите из того, что в Генетике у нас 64 кодона. Базовые генетические основания. И каждый Синтез эти базовые генетические основания что делает? Развивает. </w:t>
      </w:r>
    </w:p>
    <w:p>
      <w:pPr>
        <w:pStyle w:val="Normal"/>
        <w:ind w:firstLine="708"/>
        <w:rPr>
          <w:szCs w:val="24"/>
        </w:rPr>
      </w:pPr>
      <w:r>
        <w:rPr>
          <w:b/>
          <w:szCs w:val="24"/>
        </w:rPr>
        <w:t>В итоге, с вас 3 задания</w:t>
      </w:r>
      <w:r>
        <w:rPr>
          <w:szCs w:val="24"/>
        </w:rPr>
        <w:t xml:space="preserve">: </w:t>
      </w:r>
    </w:p>
    <w:p>
      <w:pPr>
        <w:pStyle w:val="Normal"/>
        <w:ind w:firstLine="708"/>
        <w:rPr/>
      </w:pPr>
      <w:r>
        <w:rPr>
          <w:b/>
          <w:szCs w:val="24"/>
        </w:rPr>
        <w:t xml:space="preserve">1) 8-рица видов от Жизни до Синтеза, </w:t>
      </w:r>
    </w:p>
    <w:p>
      <w:pPr>
        <w:pStyle w:val="Normal"/>
        <w:ind w:firstLine="708"/>
        <w:rPr/>
      </w:pPr>
      <w:r>
        <w:rPr>
          <w:b/>
          <w:szCs w:val="24"/>
        </w:rPr>
        <w:t xml:space="preserve">2) 32-рица Организаций, жестко, как Организованная Единица Аватаров. </w:t>
      </w:r>
    </w:p>
    <w:p>
      <w:pPr>
        <w:pStyle w:val="Normal"/>
        <w:ind w:firstLine="708"/>
        <w:rPr/>
      </w:pPr>
      <w:r>
        <w:rPr>
          <w:b/>
          <w:szCs w:val="24"/>
        </w:rPr>
        <w:t>и 3) 64-рица Синтеза всего во всём.</w:t>
      </w:r>
    </w:p>
    <w:p>
      <w:pPr>
        <w:pStyle w:val="Normal"/>
        <w:ind w:firstLine="708"/>
        <w:rPr>
          <w:b/>
          <w:b/>
          <w:szCs w:val="24"/>
        </w:rPr>
      </w:pPr>
      <w:r>
        <w:rPr>
          <w:b/>
          <w:szCs w:val="24"/>
        </w:rPr>
        <w:t>В целом из этого вы Есмь Аватар. То есть, вот этим вы Аватар.</w:t>
      </w:r>
      <w:r>
        <w:rPr>
          <w:szCs w:val="24"/>
        </w:rPr>
        <w:t xml:space="preserve"> И вы должны понимать, что </w:t>
      </w:r>
      <w:r>
        <w:rPr>
          <w:b/>
          <w:szCs w:val="24"/>
        </w:rPr>
        <w:t>вы этим специализируетесь. Если вы в это не вошли, вы не Есмь Аватар.</w:t>
      </w:r>
      <w:r>
        <w:rPr>
          <w:szCs w:val="24"/>
        </w:rPr>
        <w:t xml:space="preserve"> Услышали? </w:t>
      </w:r>
    </w:p>
    <w:p>
      <w:pPr>
        <w:pStyle w:val="Normal"/>
        <w:ind w:firstLine="708"/>
        <w:rPr>
          <w:b/>
          <w:b/>
          <w:szCs w:val="24"/>
        </w:rPr>
      </w:pPr>
      <w:r>
        <w:rPr>
          <w:szCs w:val="24"/>
        </w:rPr>
        <w:t xml:space="preserve">Кстати, 64 Царства, 64 базовые Стихии тоже не забывайте. Все сюда. Понятно? Три эти позиции. А четвертая – это вы сейчас выходите к Аватару и становитесь Есмь Аватар.  У Отца вы взяли Учение Синтеза, а у Аватара что вы  возьмёте? У Изначально Вышестоящего Аватара четвертое в синтезе 8 видов Жизни, в синтезе 32-ричной Организации, в синтезе 64-ричного Синтеза всего во всём у Изначально Вышестоящего  Аватара  что возьмёте? </w:t>
      </w:r>
    </w:p>
    <w:p>
      <w:pPr>
        <w:pStyle w:val="Normal"/>
        <w:ind w:firstLine="708"/>
        <w:rPr>
          <w:b/>
          <w:b/>
          <w:szCs w:val="24"/>
        </w:rPr>
      </w:pPr>
      <w:r>
        <w:rPr>
          <w:i/>
          <w:szCs w:val="24"/>
        </w:rPr>
        <w:t>Из зала. Волю.</w:t>
      </w:r>
    </w:p>
    <w:p>
      <w:pPr>
        <w:pStyle w:val="Normal"/>
        <w:ind w:firstLine="708"/>
        <w:rPr>
          <w:b/>
          <w:b/>
          <w:szCs w:val="24"/>
        </w:rPr>
      </w:pPr>
      <w:r>
        <w:rPr>
          <w:szCs w:val="24"/>
        </w:rPr>
        <w:t>Волю?! Она и так будет. Дадут сразу, и сильно дадут, и сколько хочешь дадут. Даже просить не надо. Вышла и сразу Воля – на тебе. Забирай, уходи. Это брать не надо. Если вы вышли к Аватару, Волю брать не надо. Запомните! Если вы вышли к Аватар-Ипостаси любому уже можно не брать, за чем вы вышли. За Мудростью вышли? Владыка вас сразу отмудрил. Вы просто укрепляетесь Мудростью Владыки. Поэтому Волю брать не надо, вас сразу Аватар  «отв</w:t>
      </w:r>
      <w:r>
        <w:rPr>
          <w:b/>
          <w:szCs w:val="24"/>
        </w:rPr>
        <w:t>о</w:t>
      </w:r>
      <w:r>
        <w:rPr>
          <w:szCs w:val="24"/>
        </w:rPr>
        <w:t>лит».  Или «отвол</w:t>
      </w:r>
      <w:r>
        <w:rPr>
          <w:b/>
          <w:szCs w:val="24"/>
        </w:rPr>
        <w:t>и</w:t>
      </w:r>
      <w:r>
        <w:rPr>
          <w:szCs w:val="24"/>
        </w:rPr>
        <w:t xml:space="preserve">т», по подготовке. </w:t>
      </w:r>
    </w:p>
    <w:p>
      <w:pPr>
        <w:pStyle w:val="Normal"/>
        <w:ind w:firstLine="708"/>
        <w:rPr>
          <w:b/>
          <w:b/>
          <w:szCs w:val="24"/>
        </w:rPr>
      </w:pPr>
      <w:r>
        <w:rPr>
          <w:szCs w:val="24"/>
        </w:rPr>
        <w:t>Что мы у Аватара будем стяжать? Есть такое заразное слово у нас. Оно даже в Частях, по-моему, присутствовало, сейчас его отменяют.</w:t>
      </w:r>
    </w:p>
    <w:p>
      <w:pPr>
        <w:pStyle w:val="Normal"/>
        <w:ind w:firstLine="708"/>
        <w:rPr>
          <w:b/>
          <w:b/>
          <w:szCs w:val="24"/>
        </w:rPr>
      </w:pPr>
      <w:r>
        <w:rPr>
          <w:i/>
          <w:szCs w:val="24"/>
        </w:rPr>
        <w:t>Из зала. Аватарскость.</w:t>
      </w:r>
    </w:p>
    <w:p>
      <w:pPr>
        <w:pStyle w:val="Normal"/>
        <w:ind w:firstLine="708"/>
        <w:rPr>
          <w:b/>
          <w:b/>
          <w:szCs w:val="24"/>
        </w:rPr>
      </w:pPr>
      <w:r>
        <w:rPr>
          <w:szCs w:val="24"/>
        </w:rPr>
        <w:t xml:space="preserve">О! Аватарскость.  Есть такая штука, что назвался Аватаром, полезай в кузовок. Ну, полез в кузовок – ты должен стать Аватаром. А говорить о том, что мы стали Аватаром… И вот это нам будет Воля. Понимаете, нас назначили Аватаром. А нас назначили с надеждой, что мы станем Аватаром. Возвращаемся к началу этой Школы: стать и быть  Аватаром. </w:t>
      </w:r>
    </w:p>
    <w:p>
      <w:pPr>
        <w:pStyle w:val="Normal"/>
        <w:ind w:firstLine="708"/>
        <w:rPr>
          <w:b/>
          <w:b/>
          <w:szCs w:val="24"/>
        </w:rPr>
      </w:pPr>
      <w:r>
        <w:rPr>
          <w:szCs w:val="24"/>
        </w:rPr>
        <w:t xml:space="preserve">Чтобы стать Аватаром, кроме наших личных компетенций, чтобы подходили, надо стяжать «Стать Аватаром собою». Запомнили? </w:t>
      </w:r>
      <w:r>
        <w:rPr>
          <w:b/>
          <w:szCs w:val="24"/>
        </w:rPr>
        <w:t>Стать Аватаром собою</w:t>
      </w:r>
      <w:r>
        <w:rPr>
          <w:szCs w:val="24"/>
        </w:rPr>
        <w:t>! И так как нас назначили Аватаром, мы имеем прямой выход на Аватара. И первое, что у нас там должно звучать всегда, с чем бы вы туда не появились, «</w:t>
      </w:r>
      <w:r>
        <w:rPr>
          <w:b/>
          <w:szCs w:val="24"/>
        </w:rPr>
        <w:t xml:space="preserve">хочу стать Аватаром, больше чем был». </w:t>
      </w:r>
      <w:r>
        <w:rPr>
          <w:szCs w:val="24"/>
        </w:rPr>
        <w:t xml:space="preserve">Только «хочу» –  там сразу самоорганизация отправит в «Ёлки», на Новый год. Ёлки-8, Ёлки-7… Всё понятно. </w:t>
      </w:r>
    </w:p>
    <w:p>
      <w:pPr>
        <w:pStyle w:val="Normal"/>
        <w:ind w:firstLine="708"/>
        <w:rPr>
          <w:b/>
          <w:b/>
          <w:szCs w:val="24"/>
        </w:rPr>
      </w:pPr>
      <w:r>
        <w:rPr>
          <w:szCs w:val="24"/>
        </w:rPr>
        <w:t>Поэтому, надо чётко говорить:</w:t>
      </w:r>
      <w:r>
        <w:rPr>
          <w:b/>
          <w:szCs w:val="24"/>
        </w:rPr>
        <w:t xml:space="preserve">  «Стать Аватаром собою</w:t>
      </w:r>
      <w:r>
        <w:rPr>
          <w:szCs w:val="24"/>
        </w:rPr>
        <w:t xml:space="preserve">». Мантра: «Стать Аватаром собою». Вышли туда, формула слова. Мантра – это формула слова. «Стать Аватаром собою». У вас это должно звучать прямо внутренне.  </w:t>
      </w:r>
    </w:p>
    <w:p>
      <w:pPr>
        <w:pStyle w:val="Normal"/>
        <w:ind w:firstLine="708"/>
        <w:rPr>
          <w:b/>
          <w:b/>
          <w:szCs w:val="24"/>
        </w:rPr>
      </w:pPr>
      <w:r>
        <w:rPr>
          <w:szCs w:val="24"/>
        </w:rPr>
        <w:t xml:space="preserve">А если вам скажут одним словом «Аватарскость», я Есмь Аватарскость. </w:t>
      </w:r>
    </w:p>
    <w:p>
      <w:pPr>
        <w:pStyle w:val="Normal"/>
        <w:ind w:firstLine="708"/>
        <w:rPr>
          <w:b/>
          <w:b/>
          <w:szCs w:val="24"/>
        </w:rPr>
      </w:pPr>
      <w:r>
        <w:rPr>
          <w:szCs w:val="24"/>
        </w:rPr>
        <w:t xml:space="preserve">Если вы скажете «я Есмь Аватар» пред Аватаром, вы услышите гомерический хохот всех остальных Аватаров. Изначально Вышестоящий Аватар смеяться не будет, у него испарина появится, что вы «Аватар». Такая мрачная, мрачная испарина. Поэтому лучше не говорить, что «я Аватар». </w:t>
      </w:r>
    </w:p>
    <w:p>
      <w:pPr>
        <w:pStyle w:val="Normal"/>
        <w:ind w:firstLine="708"/>
        <w:rPr>
          <w:b/>
          <w:b/>
          <w:szCs w:val="24"/>
        </w:rPr>
      </w:pPr>
      <w:r>
        <w:rPr>
          <w:b/>
          <w:szCs w:val="24"/>
        </w:rPr>
        <w:t>А вот «Я Есмь Аватарскость» на любом уровне Аватара – это подготовка из нас Аватара,  «Стать Аватаром собою», «Аватарскость»</w:t>
      </w:r>
      <w:r>
        <w:rPr>
          <w:szCs w:val="24"/>
        </w:rPr>
        <w:t xml:space="preserve">. </w:t>
      </w:r>
    </w:p>
    <w:p>
      <w:pPr>
        <w:pStyle w:val="Normal"/>
        <w:ind w:firstLine="708"/>
        <w:rPr>
          <w:b/>
          <w:b/>
          <w:szCs w:val="24"/>
        </w:rPr>
      </w:pPr>
      <w:r>
        <w:rPr>
          <w:szCs w:val="24"/>
        </w:rPr>
        <w:t xml:space="preserve">Вот это то, что мы пойдём сейчас стяжать у Аватара. Есть, это понятно? После практики будем общаться на эту тему. Ну, и на другую. Мы сейчас с Аватаром работаем. Нам это время выделили для Аватара.  В Школе это время Отец выделил для Аватара. Ну, так. Всё поминутно идёт даже. </w:t>
      </w:r>
    </w:p>
    <w:p>
      <w:pPr>
        <w:pStyle w:val="42"/>
        <w:rPr/>
      </w:pPr>
      <w:r>
        <w:rPr/>
        <w:t>Практика 3.</w:t>
      </w:r>
    </w:p>
    <w:p>
      <w:pPr>
        <w:pStyle w:val="411"/>
        <w:rPr/>
      </w:pPr>
      <w:bookmarkStart w:id="11" w:name="__RefHeading___Toc13772561"/>
      <w:bookmarkEnd w:id="11"/>
      <w:r>
        <w:rPr/>
        <w:t xml:space="preserve">Стяжание Аватарскости явлением 8-рицы видов Жизни, 32-рицы Организаций ИВДИВО, </w:t>
        <w:br/>
        <w:t>64-ричным Синтезом всего во всём, проникновенной Аватарской деятельностью и реализацией. Стяжание обучения у Изначально Вышестоящего Аватара Изначально Вышестоящего Отца. Стяжание  Есмь Огня собою</w:t>
      </w:r>
    </w:p>
    <w:p>
      <w:pPr>
        <w:pStyle w:val="Normal"/>
        <w:ind w:firstLine="708"/>
        <w:rPr>
          <w:i/>
          <w:i/>
          <w:szCs w:val="24"/>
        </w:rPr>
      </w:pPr>
      <w:r>
        <w:rPr>
          <w:i/>
          <w:szCs w:val="24"/>
        </w:rPr>
        <w:t>Мы возжигаемся всем Синтезом каждого из нас. Синтезируемся с Изначально Вышестоящими  Аватарами Синтеза Кут Хуми  Фаинь.</w:t>
      </w:r>
    </w:p>
    <w:p>
      <w:pPr>
        <w:pStyle w:val="Normal"/>
        <w:ind w:firstLine="708"/>
        <w:rPr>
          <w:i/>
          <w:i/>
          <w:szCs w:val="24"/>
        </w:rPr>
      </w:pPr>
      <w:r>
        <w:rPr>
          <w:i/>
          <w:szCs w:val="24"/>
        </w:rPr>
        <w:t>Переходим в зал  ИВДИВО 16320-ти Высоко Цельно Изначально Вышестояще, развёртываясь Аватаром в форме Служения.</w:t>
      </w:r>
    </w:p>
    <w:p>
      <w:pPr>
        <w:pStyle w:val="Normal"/>
        <w:ind w:firstLine="708"/>
        <w:rPr/>
      </w:pPr>
      <w:r>
        <w:rPr>
          <w:i/>
          <w:szCs w:val="24"/>
        </w:rPr>
        <w:t xml:space="preserve">И проникаясь  Аватаром  синтезфизически собою, входим в Аватарскость Кут Хуми Фаинь каждым из нас. То есть, это мы как Аватары готовимся  явлением Кут Хуми Фаинь собою. </w:t>
      </w:r>
    </w:p>
    <w:p>
      <w:pPr>
        <w:pStyle w:val="Normal"/>
        <w:ind w:firstLine="708"/>
        <w:rPr/>
      </w:pPr>
      <w:r>
        <w:rPr>
          <w:i/>
          <w:szCs w:val="24"/>
        </w:rPr>
        <w:t xml:space="preserve">И проникаясь  Аватарами  Синтеза Кут Хуми Фаинь, синтезируясь с Хум, стяжаем четыре Синтез Синтеза Изначально Вышестоящего Отца, прося преобразить каждого из нас и синтез нас на явление Аватара каждым из нас ростом Аватарскости собою явлением 8-цы видов Жизни от Жизни до Синтеза 64-цей </w:t>
      </w:r>
      <w:r>
        <w:rPr>
          <w:b/>
          <w:i/>
          <w:szCs w:val="24"/>
        </w:rPr>
        <w:t>каждым из нас, явлением 32-рицы  Организаций ИВДИВО ростом организованности  Единицы Аватара  каждым из нас, явлением 64-ричного Синтеза всего во всём всех 64-ричных явлений  каждым из нас и явлением роста Аватарскости собою, проникновенной Аватарской деятельностью и реализацией</w:t>
      </w:r>
      <w:r>
        <w:rPr>
          <w:i/>
          <w:szCs w:val="24"/>
        </w:rPr>
        <w:t xml:space="preserve"> каждым из нас и синтезом нас. И возжигаясь четырьмя Синтез Синтезами Изначально Вышестоящего Отца, преображаемся ими. </w:t>
      </w:r>
    </w:p>
    <w:p>
      <w:pPr>
        <w:pStyle w:val="Normal"/>
        <w:ind w:firstLine="708"/>
        <w:rPr/>
      </w:pPr>
      <w:r>
        <w:rPr>
          <w:i/>
          <w:szCs w:val="24"/>
        </w:rPr>
        <w:t>Владыка Аватар Кут Хуми кому-то отвечает, что кроме 8-ми видов Жизни есть и 8 видов Воскрешения и 8-мь видов Могущества, вам это не поручается, это компетенция Владычества будет. Компетенция Аватаров от Жизни до Синтеза включительно, 8-мь на 8-мь. А вот компетенция Владык ИВДИВО будет от Воскрешения до Могущества, тоже 8-мь на 8-мь.</w:t>
      </w:r>
    </w:p>
    <w:p>
      <w:pPr>
        <w:pStyle w:val="Normal"/>
        <w:ind w:firstLine="708"/>
        <w:rPr/>
      </w:pPr>
      <w:r>
        <w:rPr>
          <w:i/>
          <w:szCs w:val="24"/>
        </w:rPr>
        <w:t>И в этом Огне мы синтезируемся с Изначально Вышестоящим Аватар-Ипостасью Изначально Вышестоящим Аватаром Изначально Вышестоящего Отца. Проникаемся его Огнём и развёртываемся в зале Аватара 16383 Высоко Цельно Изначально Вышестояще.</w:t>
      </w:r>
    </w:p>
    <w:p>
      <w:pPr>
        <w:pStyle w:val="Normal"/>
        <w:ind w:firstLine="708"/>
        <w:rPr/>
      </w:pPr>
      <w:r>
        <w:rPr>
          <w:i/>
          <w:szCs w:val="24"/>
        </w:rPr>
        <w:t xml:space="preserve">Развёртываемся пред Изначально Вышестоящим Аватаром Изначально Вышестоящего Отца  в Огне Изначально Вышестоящего Отца Аватарами  Кут Хуми Фаинь  в форме служения. </w:t>
      </w:r>
    </w:p>
    <w:p>
      <w:pPr>
        <w:pStyle w:val="Normal"/>
        <w:ind w:firstLine="708"/>
        <w:rPr/>
      </w:pPr>
      <w:r>
        <w:rPr>
          <w:i/>
          <w:szCs w:val="24"/>
        </w:rPr>
        <w:t xml:space="preserve">И синтезируясь с Изначально Вышестоящим Аватаром, </w:t>
      </w:r>
      <w:r>
        <w:rPr>
          <w:b/>
          <w:i/>
          <w:szCs w:val="24"/>
        </w:rPr>
        <w:t>стяжаем:</w:t>
      </w:r>
      <w:r>
        <w:rPr>
          <w:i/>
          <w:szCs w:val="24"/>
        </w:rPr>
        <w:t xml:space="preserve"> </w:t>
      </w:r>
    </w:p>
    <w:p>
      <w:pPr>
        <w:pStyle w:val="Normal"/>
        <w:ind w:firstLine="708"/>
        <w:rPr>
          <w:b/>
          <w:b/>
          <w:i/>
          <w:i/>
          <w:szCs w:val="24"/>
        </w:rPr>
      </w:pPr>
      <w:r>
        <w:rPr>
          <w:b/>
          <w:i/>
          <w:szCs w:val="24"/>
        </w:rPr>
        <w:t xml:space="preserve">8 видов Жизни в реализации 8-ми Жизней, </w:t>
      </w:r>
    </w:p>
    <w:p>
      <w:pPr>
        <w:pStyle w:val="Normal"/>
        <w:ind w:firstLine="708"/>
        <w:rPr>
          <w:b/>
          <w:b/>
          <w:i/>
          <w:i/>
          <w:szCs w:val="24"/>
        </w:rPr>
      </w:pPr>
      <w:r>
        <w:rPr>
          <w:b/>
          <w:i/>
          <w:szCs w:val="24"/>
        </w:rPr>
        <w:t xml:space="preserve">8-ми Репликаций, </w:t>
      </w:r>
    </w:p>
    <w:p>
      <w:pPr>
        <w:pStyle w:val="Normal"/>
        <w:ind w:firstLine="708"/>
        <w:rPr>
          <w:b/>
          <w:b/>
          <w:i/>
          <w:i/>
          <w:szCs w:val="24"/>
        </w:rPr>
      </w:pPr>
      <w:r>
        <w:rPr>
          <w:b/>
          <w:i/>
          <w:szCs w:val="24"/>
        </w:rPr>
        <w:t xml:space="preserve">8-ми Созиданий, </w:t>
      </w:r>
    </w:p>
    <w:p>
      <w:pPr>
        <w:pStyle w:val="Normal"/>
        <w:ind w:firstLine="708"/>
        <w:rPr>
          <w:b/>
          <w:b/>
          <w:i/>
          <w:i/>
          <w:szCs w:val="24"/>
        </w:rPr>
      </w:pPr>
      <w:r>
        <w:rPr>
          <w:b/>
          <w:i/>
          <w:szCs w:val="24"/>
        </w:rPr>
        <w:t xml:space="preserve">8-ми Творений, </w:t>
      </w:r>
    </w:p>
    <w:p>
      <w:pPr>
        <w:pStyle w:val="Normal"/>
        <w:ind w:firstLine="708"/>
        <w:rPr>
          <w:b/>
          <w:b/>
          <w:i/>
          <w:i/>
          <w:szCs w:val="24"/>
        </w:rPr>
      </w:pPr>
      <w:r>
        <w:rPr>
          <w:b/>
          <w:i/>
          <w:szCs w:val="24"/>
        </w:rPr>
        <w:t xml:space="preserve">8-ми Любви, </w:t>
      </w:r>
    </w:p>
    <w:p>
      <w:pPr>
        <w:pStyle w:val="Normal"/>
        <w:ind w:firstLine="708"/>
        <w:rPr>
          <w:b/>
          <w:b/>
          <w:i/>
          <w:i/>
          <w:szCs w:val="24"/>
        </w:rPr>
      </w:pPr>
      <w:r>
        <w:rPr>
          <w:b/>
          <w:i/>
          <w:szCs w:val="24"/>
        </w:rPr>
        <w:t xml:space="preserve">8-ми Мудрости, </w:t>
      </w:r>
    </w:p>
    <w:p>
      <w:pPr>
        <w:pStyle w:val="Normal"/>
        <w:ind w:firstLine="708"/>
        <w:rPr>
          <w:b/>
          <w:b/>
          <w:i/>
          <w:i/>
          <w:szCs w:val="24"/>
        </w:rPr>
      </w:pPr>
      <w:r>
        <w:rPr>
          <w:b/>
          <w:i/>
          <w:szCs w:val="24"/>
        </w:rPr>
        <w:t xml:space="preserve">8-ми Воли и </w:t>
      </w:r>
    </w:p>
    <w:p>
      <w:pPr>
        <w:pStyle w:val="Normal"/>
        <w:ind w:firstLine="708"/>
        <w:rPr/>
      </w:pPr>
      <w:r>
        <w:rPr>
          <w:b/>
          <w:i/>
          <w:szCs w:val="24"/>
        </w:rPr>
        <w:t xml:space="preserve">8-ми Синтеза </w:t>
      </w:r>
      <w:r>
        <w:rPr>
          <w:i/>
          <w:szCs w:val="24"/>
        </w:rPr>
        <w:t>каждым из нас и синтезом нас</w:t>
      </w:r>
      <w:r>
        <w:rPr>
          <w:b/>
          <w:i/>
          <w:szCs w:val="24"/>
        </w:rPr>
        <w:t xml:space="preserve"> в явлении 64-рицы Аватара  </w:t>
      </w:r>
      <w:r>
        <w:rPr>
          <w:i/>
          <w:szCs w:val="24"/>
        </w:rPr>
        <w:t>каждым из нас и синтезом нас</w:t>
      </w:r>
      <w:r>
        <w:rPr>
          <w:b/>
          <w:i/>
          <w:szCs w:val="24"/>
        </w:rPr>
        <w:t xml:space="preserve"> в организации 8-рицы явления Изначально Вышестоящего Отца от Отца до Человека </w:t>
      </w:r>
      <w:r>
        <w:rPr>
          <w:i/>
          <w:szCs w:val="24"/>
        </w:rPr>
        <w:t xml:space="preserve">в синтезе.  </w:t>
      </w:r>
    </w:p>
    <w:p>
      <w:pPr>
        <w:pStyle w:val="Normal"/>
        <w:ind w:firstLine="708"/>
        <w:rPr/>
      </w:pPr>
      <w:r>
        <w:rPr>
          <w:i/>
          <w:szCs w:val="24"/>
        </w:rPr>
        <w:t xml:space="preserve">И синтезируясь с Хум  Изначально Вышестоящего  Аватара, стяжаем Волю Изначального Отца. И возжигаясь, преображаемся ею. </w:t>
      </w:r>
    </w:p>
    <w:p>
      <w:pPr>
        <w:pStyle w:val="Normal"/>
        <w:ind w:firstLine="708"/>
        <w:rPr>
          <w:i/>
          <w:i/>
          <w:szCs w:val="24"/>
        </w:rPr>
      </w:pPr>
      <w:r>
        <w:rPr>
          <w:i/>
          <w:szCs w:val="24"/>
        </w:rPr>
        <w:t xml:space="preserve">Синтезируясь с Изначально  Вышестоящим Аватаром, </w:t>
      </w:r>
      <w:r>
        <w:rPr>
          <w:b/>
          <w:i/>
          <w:szCs w:val="24"/>
        </w:rPr>
        <w:t>стяжаем</w:t>
      </w:r>
      <w:r>
        <w:rPr>
          <w:i/>
          <w:szCs w:val="24"/>
        </w:rPr>
        <w:t xml:space="preserve"> </w:t>
      </w:r>
      <w:r>
        <w:rPr>
          <w:b/>
          <w:i/>
          <w:szCs w:val="24"/>
        </w:rPr>
        <w:t>32-рицу Организаций  ИВДИВО Изначально Вышестоящим Отцом явлением Организованной  Единицы  Аватара  каждым из нас в 32-х предметных явлениях и  выражениях Аватарской  организованности</w:t>
      </w:r>
      <w:r>
        <w:rPr>
          <w:i/>
          <w:szCs w:val="24"/>
        </w:rPr>
        <w:t xml:space="preserve"> каждым из нас  и синтезом нас синтезфизически собою с повышением компетентности 32-рицы  Организаций, применимости, реализованности  и разработанности в единой  организованности Единицы Аватара 32-мя Организациями одномоментно каждым из нас, </w:t>
      </w:r>
    </w:p>
    <w:p>
      <w:pPr>
        <w:pStyle w:val="Normal"/>
        <w:ind w:firstLine="708"/>
        <w:rPr>
          <w:i/>
          <w:i/>
          <w:szCs w:val="24"/>
        </w:rPr>
      </w:pPr>
      <w:r>
        <w:rPr>
          <w:i/>
          <w:szCs w:val="24"/>
        </w:rPr>
        <w:t>в синтезе явления членов Иерархии, членов ИВДИВО в синтезе собою и ростом из единичности Аватара единичности Владык, единичности Учителей, единичности Ипостаси служения этим.</w:t>
      </w:r>
    </w:p>
    <w:p>
      <w:pPr>
        <w:pStyle w:val="Normal"/>
        <w:ind w:firstLine="708"/>
        <w:rPr/>
      </w:pPr>
      <w:r>
        <w:rPr>
          <w:i/>
          <w:szCs w:val="24"/>
        </w:rPr>
        <w:t xml:space="preserve">И синтезируясь с Хум  Изначально Вышестоящего Аватара, </w:t>
      </w:r>
      <w:r>
        <w:rPr>
          <w:b/>
          <w:i/>
          <w:szCs w:val="24"/>
        </w:rPr>
        <w:t>стяжаем Волю Изначально Вышестоящего Отца.</w:t>
      </w:r>
      <w:r>
        <w:rPr>
          <w:i/>
          <w:szCs w:val="24"/>
        </w:rPr>
        <w:t xml:space="preserve"> И  возжигаясь, преображаемся ею. И возжигаясь Волей  Изначально Вышестоящего Отца, преображаемся ею. </w:t>
      </w:r>
    </w:p>
    <w:p>
      <w:pPr>
        <w:pStyle w:val="Normal"/>
        <w:ind w:firstLine="708"/>
        <w:rPr/>
      </w:pPr>
      <w:r>
        <w:rPr>
          <w:i/>
          <w:szCs w:val="24"/>
        </w:rPr>
        <w:t xml:space="preserve">Синтезируясь с Изначально Вышестоящим Аватаром  Изначально Вышестоящего Отца, </w:t>
      </w:r>
      <w:r>
        <w:rPr>
          <w:b/>
          <w:i/>
          <w:szCs w:val="24"/>
        </w:rPr>
        <w:t>стяжаем явление 64-ричности Аватара всё во всём</w:t>
      </w:r>
      <w:r>
        <w:rPr>
          <w:i/>
          <w:szCs w:val="24"/>
        </w:rPr>
        <w:t xml:space="preserve"> с постепенным ростом 64-ричной организации всего во всём каждым из нас и синтезом нас явлением 4096-ричной организации 64 на 64 явления Аватара Изначально Вышестоящего Отца синтезфизически собою.</w:t>
      </w:r>
    </w:p>
    <w:p>
      <w:pPr>
        <w:pStyle w:val="Normal"/>
        <w:ind w:firstLine="708"/>
        <w:rPr/>
      </w:pPr>
      <w:r>
        <w:rPr>
          <w:i/>
          <w:szCs w:val="24"/>
        </w:rPr>
        <w:t>И синтезируясь с Хум Изначально Вышестоящего Аватара, стяжаем Волю Изначально Вышестоящего Отца. И возжигаясь, преображаемся ею в концентрации компетентности Аватара каждым из нас данной 64-ричной всего во всём тематикой 4096-ти вариаций 64-х 64-риц во взаимосвязи всего во всём собою. И возжигаясь Волей Изначально Вышестоящего Отца, преображаемся ею.</w:t>
      </w:r>
    </w:p>
    <w:p>
      <w:pPr>
        <w:pStyle w:val="Normal"/>
        <w:ind w:firstLine="708"/>
        <w:rPr/>
      </w:pPr>
      <w:r>
        <w:rPr>
          <w:i/>
          <w:szCs w:val="24"/>
        </w:rPr>
        <w:t xml:space="preserve">И синтезируясь с Изначально Вышестоящим Аватаром, </w:t>
      </w:r>
      <w:r>
        <w:rPr>
          <w:b/>
          <w:i/>
          <w:szCs w:val="24"/>
        </w:rPr>
        <w:t>стяжаем</w:t>
      </w:r>
      <w:r>
        <w:rPr>
          <w:i/>
          <w:szCs w:val="24"/>
        </w:rPr>
        <w:t xml:space="preserve"> </w:t>
      </w:r>
      <w:r>
        <w:rPr>
          <w:b/>
          <w:i/>
          <w:szCs w:val="24"/>
        </w:rPr>
        <w:t>Аватарскость каждого из нас в росте Аватара</w:t>
      </w:r>
      <w:r>
        <w:rPr>
          <w:i/>
          <w:szCs w:val="24"/>
        </w:rPr>
        <w:t xml:space="preserve"> физически собою. И синтезируясь с Хум Изначально Вышестоящего Аватара, стяжаем Волю Изначально Вышестоящего Отца. И возжигаемся ею.</w:t>
      </w:r>
    </w:p>
    <w:p>
      <w:pPr>
        <w:pStyle w:val="Normal"/>
        <w:ind w:firstLine="708"/>
        <w:rPr/>
      </w:pPr>
      <w:r>
        <w:rPr>
          <w:i/>
          <w:szCs w:val="24"/>
        </w:rPr>
        <w:t xml:space="preserve">Синтезируясь с Изначально Вышестоящим Аватаром Изначально Вышестоящего Отца, </w:t>
      </w:r>
      <w:r>
        <w:rPr>
          <w:b/>
          <w:i/>
          <w:szCs w:val="24"/>
        </w:rPr>
        <w:t>стяжаем</w:t>
      </w:r>
      <w:r>
        <w:rPr>
          <w:i/>
          <w:szCs w:val="24"/>
        </w:rPr>
        <w:t xml:space="preserve"> </w:t>
      </w:r>
      <w:r>
        <w:rPr>
          <w:b/>
          <w:i/>
          <w:szCs w:val="24"/>
        </w:rPr>
        <w:t>обучение у Изначально Вышестоящего Аватара Изначально Вышестоящего Отца</w:t>
      </w:r>
      <w:r>
        <w:rPr>
          <w:i/>
          <w:szCs w:val="24"/>
        </w:rPr>
        <w:t xml:space="preserve"> каждого из нас, как из Аватаров собою, в росте Аватарскости  явлением Изначально Вышестоящего Аватара Изначально Вышестоящего Отца каждым из нас.</w:t>
      </w:r>
    </w:p>
    <w:p>
      <w:pPr>
        <w:pStyle w:val="Normal"/>
        <w:ind w:firstLine="708"/>
        <w:rPr/>
      </w:pPr>
      <w:r>
        <w:rPr>
          <w:i/>
          <w:szCs w:val="24"/>
        </w:rPr>
        <w:t xml:space="preserve">И </w:t>
      </w:r>
      <w:r>
        <w:rPr>
          <w:b/>
          <w:i/>
          <w:szCs w:val="24"/>
        </w:rPr>
        <w:t>Аватар фиксирует на ваше чело фиксацию обучения у него</w:t>
      </w:r>
      <w:r>
        <w:rPr>
          <w:i/>
          <w:szCs w:val="24"/>
        </w:rPr>
        <w:t xml:space="preserve">. В данном случае это только для тех, кто на Школе. Всех остальных будет рассматривать индивидуально и там не наша компетенция. </w:t>
      </w:r>
    </w:p>
    <w:p>
      <w:pPr>
        <w:pStyle w:val="Normal"/>
        <w:ind w:firstLine="708"/>
        <w:rPr>
          <w:i/>
          <w:i/>
          <w:szCs w:val="24"/>
        </w:rPr>
      </w:pPr>
      <w:r>
        <w:rPr>
          <w:i/>
          <w:szCs w:val="24"/>
        </w:rPr>
        <w:t xml:space="preserve">Вы взяли нужный Огонь Аватару. Воля – это Огонь, напоминаю. Если мы говорим о чистоте Огня, он как раз  у Аватара. Что вам Аватар сейчас говорит, фиксируя  обучение собою? Ответ: </w:t>
      </w:r>
      <w:r>
        <w:rPr>
          <w:b/>
          <w:i/>
          <w:szCs w:val="24"/>
        </w:rPr>
        <w:t>Вы носители Чистоты Огня</w:t>
      </w:r>
      <w:r>
        <w:rPr>
          <w:i/>
          <w:szCs w:val="24"/>
        </w:rPr>
        <w:t xml:space="preserve">. Это ваша первая учёба. Я без шуток. Воля состоит из Огня. Значит, Воля Отца предполагает множество Огней каких-то. Школа и подготовка у Аватара, а у нас Школа Аватара, вы – носители Чистоты Огня. То есть, </w:t>
      </w:r>
      <w:r>
        <w:rPr>
          <w:b/>
          <w:i/>
          <w:szCs w:val="24"/>
        </w:rPr>
        <w:t>каждый из вас, как Аватар, Есмь соответствующий Огонь</w:t>
      </w:r>
      <w:r>
        <w:rPr>
          <w:i/>
          <w:szCs w:val="24"/>
        </w:rPr>
        <w:t xml:space="preserve">. Я думаю, из Парадигмального  Синтеза только это и вытекает. И </w:t>
      </w:r>
      <w:r>
        <w:rPr>
          <w:b/>
          <w:i/>
          <w:szCs w:val="24"/>
        </w:rPr>
        <w:t>одна из задач Аватара физически быть и Есмь Огнём, только в Чистоте Огня</w:t>
      </w:r>
      <w:r>
        <w:rPr>
          <w:i/>
          <w:szCs w:val="24"/>
        </w:rPr>
        <w:t xml:space="preserve">. Незамутнённо ни собою, ни другими и никем. </w:t>
      </w:r>
      <w:r>
        <w:rPr>
          <w:b/>
          <w:i/>
          <w:szCs w:val="24"/>
        </w:rPr>
        <w:t>Есмь Огонь. Это будет ваша первая учёба у Аватара.</w:t>
      </w:r>
    </w:p>
    <w:p>
      <w:pPr>
        <w:pStyle w:val="Normal"/>
        <w:ind w:firstLine="708"/>
        <w:rPr/>
      </w:pPr>
      <w:r>
        <w:rPr>
          <w:i/>
          <w:szCs w:val="24"/>
        </w:rPr>
        <w:t xml:space="preserve">И мы синтезируемся с Изначально Вышестоящим Аватаром Изначально Вышестоящего Отца и </w:t>
      </w:r>
      <w:r>
        <w:rPr>
          <w:b/>
          <w:i/>
          <w:szCs w:val="24"/>
        </w:rPr>
        <w:t>стяжаем</w:t>
      </w:r>
      <w:r>
        <w:rPr>
          <w:i/>
          <w:szCs w:val="24"/>
        </w:rPr>
        <w:t xml:space="preserve">  </w:t>
      </w:r>
      <w:r>
        <w:rPr>
          <w:b/>
          <w:i/>
          <w:szCs w:val="24"/>
        </w:rPr>
        <w:t xml:space="preserve">Есмь  Огонь </w:t>
      </w:r>
      <w:r>
        <w:rPr>
          <w:i/>
          <w:szCs w:val="24"/>
        </w:rPr>
        <w:t xml:space="preserve"> собою. У каждого разный при этом Огонь, я не могу обозначить всем, поэтому  Есмь Огонь собою. Аватар вас наделяет соответствующим Огнём. Вы сделали соответствующее усилие, прибыв на Зов Аватара. На Школу давал Зов Аватар, ему нужно было переключить нашу физику на новую Аватарскость. Мы сейчас этим с вами занимаемся. А чтобы переключить физику, вы Есмь  Огонь. Ночью будет переподготовка, переключение, а  завтра этим  Есмь Огнём  мы включимся и переключим физику. Не знаю какую, и на что, может быть на новое выражение Иерархии, может еще на что-то. </w:t>
      </w:r>
    </w:p>
    <w:p>
      <w:pPr>
        <w:pStyle w:val="Normal"/>
        <w:ind w:firstLine="708"/>
        <w:rPr/>
      </w:pPr>
      <w:r>
        <w:rPr>
          <w:i/>
          <w:szCs w:val="24"/>
        </w:rPr>
        <w:t xml:space="preserve">У Отца всё запланировано. Вы Есмь Огонь. Было бы легко,  если бы это были Огни одинаковые по названию Аватар-Ипостасей, это не правильно. Вы Есмь  Огонь, который по названию не совпадает с названиями в Иерархии. Иначе вы станете на место Аватара Синтеза,  это не корректно. Или Аватар-Ипостаси. Поэтому какие-то совмещения Огней, там, Мудрость Любви, такого Огня нет – можно. Созидание Духа, такого Огня нет – можно. Я, видите, из  двух Огней совмещаю, может быть из трёх Огней. Там, Репликация Времени Пространства, есть такие Огни. Ну, условно, три Огня, я сейчас не могу сказать что. Не надо вязаться к моим словам. Я просто комментирую  как это Есмь в вас. Вы Есмь Огонь из  двух, трёх, четырёх, четыре максимум слов разных Огней в Иерархии. Сейчас Аватар фиксирует вам ваш один Огонь цельный в этих трёх, четырёх или двух. Не надо бегать за множеством слов.  Вопрос не множества слов, а Огня,  которым вас наделяют. </w:t>
      </w:r>
    </w:p>
    <w:p>
      <w:pPr>
        <w:pStyle w:val="Normal"/>
        <w:ind w:firstLine="708"/>
        <w:rPr>
          <w:i/>
          <w:i/>
          <w:szCs w:val="24"/>
        </w:rPr>
      </w:pPr>
      <w:r>
        <w:rPr>
          <w:i/>
          <w:szCs w:val="24"/>
        </w:rPr>
        <w:t>Аватар подчёркивает, включая Аватаров Синтеза, Огни, то есть 256 Огней, не 64. Ну, там и так двойные слова, поэтому возникает три-четыре слова. Ну, грубо говоря, я сказал Мудрость Любовь, Синтез Мудрости Синтеза Любви, грубо говоря. Вроде бы два Огня Аватаров Синтеза, а у вас уже четыре слова получается, по-разному  будет. Не знаю, как будет. Всё к Аватару.</w:t>
      </w:r>
    </w:p>
    <w:p>
      <w:pPr>
        <w:pStyle w:val="Normal"/>
        <w:ind w:firstLine="708"/>
        <w:rPr>
          <w:i/>
          <w:i/>
          <w:szCs w:val="24"/>
        </w:rPr>
      </w:pPr>
      <w:r>
        <w:rPr>
          <w:i/>
          <w:szCs w:val="24"/>
        </w:rPr>
        <w:t xml:space="preserve">И мы возжигаемся </w:t>
      </w:r>
      <w:r>
        <w:rPr>
          <w:b/>
          <w:i/>
          <w:szCs w:val="24"/>
        </w:rPr>
        <w:t>Я  Есмь Огонь</w:t>
      </w:r>
      <w:r>
        <w:rPr>
          <w:i/>
          <w:szCs w:val="24"/>
        </w:rPr>
        <w:t xml:space="preserve"> каждым из нас, наделение произошло, вспыхивая Огнём собою </w:t>
      </w:r>
      <w:r>
        <w:rPr>
          <w:b/>
          <w:i/>
          <w:szCs w:val="24"/>
        </w:rPr>
        <w:t>и утверждая Есмь Огонь</w:t>
      </w:r>
      <w:r>
        <w:rPr>
          <w:i/>
          <w:szCs w:val="24"/>
        </w:rPr>
        <w:t xml:space="preserve">. </w:t>
      </w:r>
      <w:r>
        <w:rPr>
          <w:b/>
          <w:i/>
          <w:szCs w:val="24"/>
        </w:rPr>
        <w:t>Мы вместе Есмь Огонь, Я Есмь Огонь каждый из нас. Есмь Огонь собою</w:t>
      </w:r>
      <w:r>
        <w:rPr>
          <w:i/>
          <w:szCs w:val="24"/>
        </w:rPr>
        <w:t xml:space="preserve">. И горим. </w:t>
      </w:r>
    </w:p>
    <w:p>
      <w:pPr>
        <w:pStyle w:val="Normal"/>
        <w:ind w:firstLine="708"/>
        <w:rPr>
          <w:i/>
          <w:i/>
          <w:szCs w:val="24"/>
        </w:rPr>
      </w:pPr>
      <w:r>
        <w:rPr>
          <w:i/>
          <w:szCs w:val="24"/>
        </w:rPr>
        <w:t>Напоминаю,</w:t>
      </w:r>
      <w:r>
        <w:rPr>
          <w:b/>
          <w:i/>
          <w:szCs w:val="24"/>
        </w:rPr>
        <w:t xml:space="preserve"> Новая  Эпоха – это Эпоха Огня. А кто у нас продвигает Новую эпоху? Аватары</w:t>
      </w:r>
      <w:r>
        <w:rPr>
          <w:i/>
          <w:szCs w:val="24"/>
        </w:rPr>
        <w:t xml:space="preserve">. Всё закономерно.  </w:t>
      </w:r>
      <w:r>
        <w:rPr>
          <w:b/>
          <w:i/>
          <w:szCs w:val="24"/>
        </w:rPr>
        <w:t>Эпоха Синтеза</w:t>
      </w:r>
      <w:r>
        <w:rPr>
          <w:i/>
          <w:szCs w:val="24"/>
        </w:rPr>
        <w:t xml:space="preserve"> – это более высокий сленг, так, </w:t>
      </w:r>
      <w:r>
        <w:rPr>
          <w:b/>
          <w:i/>
          <w:szCs w:val="24"/>
        </w:rPr>
        <w:t xml:space="preserve">для служащих. А для людей мы – эпоха Огня, </w:t>
      </w:r>
      <w:r>
        <w:rPr>
          <w:i/>
          <w:szCs w:val="24"/>
        </w:rPr>
        <w:t>исключений нет. Не путайте:  Материальная эпоха Огня и Огненная эпоха Синтеза. Тут согласен, в ИВДИВО эпоха Синтеза, в  Высоких Цельностях. А у нас в материи, на физике Планеты – эпоха Огня, Мамка, материя, Огонь. У нас из Духа в Огонь ещё войти надо. И процесс продолжается. Теоретически всё сделано, практически  у людей это отсутствует. Надо работать. Это и есть эпоха. Кстати, эпоха Огня на 65 миллионов 536 тысяч лет, так, на всякий случай, вдруг кто-то подумал, что будет что-то большее. Потому что эпоха закончится через три тысячи лет. Так что, Огня будет много.  С чем это связано – не знаю. Эпоха покажет. Если б знал, меня бы здесь уже не было. Меня б сразу отменили на физике. На физике можно жить не зная, тайна Огня каждого из вас, самый кайф. Можно жить. Знаешь все Огни, жить нельзя, не интересно, уже всё знаешь. Я к тому, что у вас так же. Всё, Аватар говорит: «ГОРИМ».</w:t>
      </w:r>
    </w:p>
    <w:p>
      <w:pPr>
        <w:pStyle w:val="Normal"/>
        <w:ind w:firstLine="708"/>
        <w:rPr/>
      </w:pPr>
      <w:r>
        <w:rPr>
          <w:b/>
          <w:i/>
          <w:szCs w:val="24"/>
        </w:rPr>
        <w:t>Это ваш вход в Школу, запомните, если вы идёте к Аватару, вы возожглись этим Огнём, вас дверь пропустила</w:t>
      </w:r>
      <w:r>
        <w:rPr>
          <w:i/>
          <w:szCs w:val="24"/>
        </w:rPr>
        <w:t>. Даже карточка не нужна, ну, в смысле, магнитная. Вы не смогли возжечься Огнём, вы не готовы сегодня к этой Школе. И дверь  не поняла, кто вы, даже если там остался ваш отпечаток, временный. Вы ушли – она восстановится.  Ну, в том плане, что вы устремлённо летели  Духом,  печать в двери осталась  вашего Духа в виде лица, а вот без Огня вас к Аватару не ввели. Ну, это вам творческий привет от Аватара, что так будет.</w:t>
      </w:r>
    </w:p>
    <w:p>
      <w:pPr>
        <w:pStyle w:val="Normal"/>
        <w:ind w:firstLine="708"/>
        <w:rPr/>
      </w:pPr>
      <w:r>
        <w:rPr>
          <w:i/>
          <w:szCs w:val="24"/>
        </w:rPr>
        <w:t xml:space="preserve">Всё. И этим Огнём вы ещё ходите  на  учёбу. Это не отменяет, что вы этот Огонь разрабатываете физически, что все люди на Планете должны его получить из 7миллиардов 600 миллионов, что вся Планета, естественно, должна быть  в этом Огне и что вся Метагалактика должна быть счастлива вашим Огнём. И осчастливлена тоже. Как это –  это к Аватару. Логика понятна?  Запись есть. Кто не понял, я далеко не пошутил, хотя сказал вполне себе философскую шутку. Ну, у вас Парадигмальный Синтез – это не шутка. </w:t>
      </w:r>
      <w:r>
        <w:rPr>
          <w:b/>
          <w:i/>
          <w:szCs w:val="24"/>
        </w:rPr>
        <w:t>А для Парадигмального Синтеза нужен соответствующий Огонь –  это вообще  не шутка.</w:t>
      </w:r>
      <w:r>
        <w:rPr>
          <w:i/>
          <w:szCs w:val="24"/>
        </w:rPr>
        <w:t xml:space="preserve"> </w:t>
      </w:r>
    </w:p>
    <w:p>
      <w:pPr>
        <w:pStyle w:val="Normal"/>
        <w:ind w:firstLine="708"/>
        <w:rPr>
          <w:i/>
          <w:i/>
          <w:szCs w:val="24"/>
        </w:rPr>
      </w:pPr>
      <w:r>
        <w:rPr>
          <w:i/>
          <w:szCs w:val="24"/>
        </w:rPr>
        <w:t xml:space="preserve">На всякий случай, </w:t>
      </w:r>
      <w:r>
        <w:rPr>
          <w:b/>
          <w:i/>
          <w:szCs w:val="24"/>
        </w:rPr>
        <w:t>Синтез пишется в Огонь, а Парадигмальный Синтез пишется  только в Чистый Огонь</w:t>
      </w:r>
      <w:r>
        <w:rPr>
          <w:i/>
          <w:szCs w:val="24"/>
        </w:rPr>
        <w:t>. Это вам подсказка. Мы не говорим, что он Чистый, потому что он не бывает грязным, ну вот есть такое понятие Чистоты  Огня,  незамутнённость, и так далее. Вот это сейчас у вас есть.  Школа Аватаров.</w:t>
      </w:r>
    </w:p>
    <w:p>
      <w:pPr>
        <w:pStyle w:val="Normal"/>
        <w:ind w:firstLine="708"/>
        <w:rPr/>
      </w:pPr>
      <w:r>
        <w:rPr>
          <w:i/>
          <w:szCs w:val="24"/>
        </w:rPr>
        <w:t xml:space="preserve">И мы синтезируемся с Хум Изначально Вышестоящего Аватара. Стяжаем Волю Изначально Вышестоящего Отца. И возжигаясь, преображаемся ею. </w:t>
      </w:r>
    </w:p>
    <w:p>
      <w:pPr>
        <w:pStyle w:val="Normal"/>
        <w:ind w:firstLine="708"/>
        <w:rPr/>
      </w:pPr>
      <w:r>
        <w:rPr>
          <w:b/>
          <w:i/>
          <w:szCs w:val="24"/>
        </w:rPr>
        <w:t>Аватар вам делает настоятельное внушение и рекомендацию: «Вы Есмь носители НОВОГО ЧИСТЕЙШЕГО ОГНЯ. НОВОГО</w:t>
      </w:r>
      <w:r>
        <w:rPr>
          <w:i/>
          <w:szCs w:val="24"/>
        </w:rPr>
        <w:t xml:space="preserve">. Его не было на Планете, в Метагалактике, нигде». </w:t>
      </w:r>
    </w:p>
    <w:p>
      <w:pPr>
        <w:pStyle w:val="Normal"/>
        <w:ind w:firstLine="708"/>
        <w:rPr>
          <w:i/>
          <w:i/>
          <w:szCs w:val="24"/>
        </w:rPr>
      </w:pPr>
      <w:r>
        <w:rPr>
          <w:i/>
          <w:spacing w:val="4"/>
          <w:szCs w:val="24"/>
        </w:rPr>
        <w:t>Метагалактика начинается 16384-й Реальностью Высокой Цельной, а мы находимся в Высокой Цельности. То есть, фактически, мы находимся на 32767-й выразимости, но не Метагалактики, а ИВДИВО. Понятно</w:t>
      </w:r>
      <w:r>
        <w:rPr>
          <w:i/>
          <w:szCs w:val="24"/>
        </w:rPr>
        <w:t>, да, о чём я. ИВДИВО так можно посчитать, Метагалактику нельзя, она только 16 тысяч. Вот здесь вам даётся ЧИСТЕЙШИЙ ОГОНЬ. Значит, для 16384-х Высоких Цельных Реальностей Метагалактики – это  сумасшедший  высокий Огонь, в два раза выше. Обращаю внимание, по 16384-ричному  кольцу  этот Огонь фиксируется как раз на 16384-ю Высокую Цельную Реальность, то есть, там, где Отец. Понятно, да?  У нас с вами такого кольца нет, мы  тут вот на 40 еле сидели, а у Аватара кольцо на 16384 – это вообще нормально. Человек 16384-ричен в Учении Синтеза. У нас базовых Посвящений в Метагалактике 16384, у Отца 16384 – кольцо 16384-ричное. То есть, для  Аватара это вообще нормально.</w:t>
      </w:r>
    </w:p>
    <w:p>
      <w:pPr>
        <w:pStyle w:val="Normal"/>
        <w:ind w:firstLine="708"/>
        <w:rPr/>
      </w:pPr>
      <w:r>
        <w:rPr>
          <w:i/>
          <w:szCs w:val="24"/>
        </w:rPr>
        <w:t xml:space="preserve">Поэтому вы должны видеть Чистейший Огнь нашего, 16383 Высокой Цельности или 32767-й. цифры хорошие – 3377, Ивдивости или ИВДИВО, мы же Автары ИВДИВО, ЧИСТЕЙШЕГО ОГНЯ для всей Метагалактики ФА. Может быть и для ИВДИВО, но мы начнём с вами попроще, с материи, нам всё-таки  надо повысить свою компетентность.  Я думаю, Огонь для всего Аватар не даёт, только для Метагалактики. Не будем прыгать впереди батьки в пекло,  некоторые  уже допрыгались. Вы увидели? Уловили? Вопрос приняли, поверили, взяли, не возожглись Огнём, а </w:t>
      </w:r>
      <w:r>
        <w:rPr>
          <w:b/>
          <w:i/>
          <w:szCs w:val="24"/>
        </w:rPr>
        <w:t>внутри переключились на Аватарскость несения Единственного Огня каждым из вас</w:t>
      </w:r>
      <w:r>
        <w:rPr>
          <w:i/>
          <w:szCs w:val="24"/>
        </w:rPr>
        <w:t>. Других нет. Понятно, да? Единственного. Потому что вы Единица  Аватара. О, дошло.</w:t>
      </w:r>
    </w:p>
    <w:p>
      <w:pPr>
        <w:pStyle w:val="Normal"/>
        <w:ind w:firstLine="708"/>
        <w:rPr/>
      </w:pPr>
      <w:r>
        <w:rPr>
          <w:i/>
          <w:szCs w:val="24"/>
        </w:rPr>
        <w:t xml:space="preserve">Не-не-не, не у всех Единиц Аватара будет этот Огонь, я чётко сказал. Аватару  не так много таких новых Огней надо. Иначе всё как заполыхает, не все выдержат. Ну, вы в этот Огонь вошли. Вас ввели, вернее. </w:t>
      </w:r>
    </w:p>
    <w:p>
      <w:pPr>
        <w:pStyle w:val="Normal"/>
        <w:ind w:firstLine="708"/>
        <w:rPr/>
      </w:pPr>
      <w:r>
        <w:rPr>
          <w:i/>
          <w:szCs w:val="24"/>
        </w:rPr>
        <w:t>Некоторых сюда прислали специально за этим Огнём. Это главное, зачем вы приехали. Не значит, что надо завтра уезжать, но, вы неожиданно приехали за этим Огнём. Некоторых сюда не пустили из-за этого Огня, потому что ему нельзя было давать этот Огонь, есть и такие. Даже с билетами есть такие. Не знаю кто, но мне сейчас Аватар это говорит, вот он не пустил кого-то с билетом сюда, билет был, пути не было. Мы о Путях. Так что, Путями мы пользуемся, только иногда даём, иногда не даём. Иерархия работает. Ситуация понятна? Поэтому здесь всё штучно, выразимся так. Без обид, штучно. Огонь, всё-таки  это не субъект, а объект, штучно,  с точки зрения Огня. Есть? Поверили? Да не может быть. Я даже сам не верю, что вы поверили.</w:t>
      </w:r>
    </w:p>
    <w:p>
      <w:pPr>
        <w:pStyle w:val="Normal"/>
        <w:ind w:firstLine="708"/>
        <w:rPr>
          <w:i/>
          <w:i/>
          <w:szCs w:val="24"/>
        </w:rPr>
      </w:pPr>
      <w:r>
        <w:rPr>
          <w:i/>
          <w:szCs w:val="24"/>
        </w:rPr>
        <w:t>Некоторые даже вообще не чувствуют, что это Огонь. Что-то там вот говорят что-то, что есть, а я вот, даже вот, говорят. А там есть чем чувствовать вам, вот  там, где я  говорю? С Аватаром  мы стоим, разговариваем, там есть, что чувствовать вам? Нечего? И мне нечего чувствовать там. Слишком высоко, у нас там «чуйств»  нету. Вы забыли это. Наши  «чуйства» заканчиваются на пунктов 12-14 ниже. Самые высокие. Самые высокие «чуйства». Здесь только Я Есмь работает. Это далеко не чуйство. Если учесть, что Я Есмь это 15, а «чуйство» – это 3. Поэтому чуйствовать здесь нечем. А компетенцию Я Есмь, чтобы она вот проживала это, надо повышать. Поэтому вас НАДЕЛЯЮТ, а не спрашивают, взял, не взял. Вам дали, причем дали так, что вы с этим уйдёте. Это называется, НАДЕЛЯЮТ. Вот и всё. Воля.</w:t>
      </w:r>
    </w:p>
    <w:p>
      <w:pPr>
        <w:pStyle w:val="Normal"/>
        <w:ind w:firstLine="708"/>
        <w:rPr/>
      </w:pPr>
      <w:r>
        <w:rPr>
          <w:i/>
          <w:szCs w:val="24"/>
        </w:rPr>
        <w:t>О, теперь вы приняли, я по кольцу Огонь прожил. Практика кольца продолжается. Я говорил до тех пор, пока не прожил через себя бушующие Огни всех сидящих. Ну, они  по кольцу прошли.  Всё. Всё нормально. Теперь у каждого из вас есть маленькая фиксация остальных Огней, то есть, ваш Чистейший и плюс фиксация кого наделяли вместе с вами, называется всё во всём. Поэтому мы как бы маленькая команда Аватаров  в этом Огне, она будет по чуть-чуть расширяться, по чуть-чуть она будет расширяться, но это уже не наша компетенция, это к Аватарам. Наша компетенция – это Школа. Первый шаг делаем мы. Сколько он будет длиться, мы не знаем. Сюда побегут толпами, узнав эту Школу, ну, как бы, это не ко мне, это к Аватару уже. Не моя компетенция.</w:t>
      </w:r>
    </w:p>
    <w:p>
      <w:pPr>
        <w:pStyle w:val="Normal"/>
        <w:ind w:firstLine="708"/>
        <w:rPr>
          <w:i/>
          <w:i/>
          <w:szCs w:val="24"/>
        </w:rPr>
      </w:pPr>
      <w:r>
        <w:rPr>
          <w:i/>
          <w:szCs w:val="24"/>
        </w:rPr>
        <w:t xml:space="preserve">Аватар не любит толп, у него всё штучно. Единично,  если взять по-человечески и штучно, если взять огненно. Поэтому, пусть готовятся. Не-не, лично я за большее количество Огней, но, скорее всего, это не возможно. </w:t>
      </w:r>
    </w:p>
    <w:p>
      <w:pPr>
        <w:pStyle w:val="Normal"/>
        <w:ind w:firstLine="708"/>
        <w:rPr/>
      </w:pPr>
      <w:r>
        <w:rPr>
          <w:i/>
          <w:szCs w:val="24"/>
        </w:rPr>
        <w:t xml:space="preserve">Всё. Аватар нас отпускает. Я ждал, пока вы там тоже контачите, но вы больше меня смотрите, хотя вы тоже там стоите. Ну, как бы, на Аватара посмотрите, узнайте его. Да, вы горите Огнём. Почему-то некоторые из вас видят Огнь в виде Пламени вокруг тела. Ну, первое время он, конечно, вспыхнул, но на самом деле Огонь находится  внутри вашего тела. Такая залитость Огнём вашего тела, включая физическое. Вот именно залитость Огнём. Понятно, что термин такой, вводный, но в данном случае это не сухой Огонь, как Пламя, а вот именно залитость Огня. Жидкий Огонь. Только это не совсем корректное слово, но в теле залитый Огонь, он не жидкий, он просто  Огонь, он такого качества. Вот этим Огнём вы теперь  являетесь носителем, на 65 миллионов 536 тысяч лет. Даже не сомневайтесь, вы будете его развивать  всё это время. Может быть, он расширится, может углубится, может станет  выше – не моя компетенция, но точка отсчёта сегодня. Сейчас. Поэтому вам Отец и Дух такой давал. Ну да, это и есть Воля. </w:t>
      </w:r>
    </w:p>
    <w:p>
      <w:pPr>
        <w:pStyle w:val="Normal"/>
        <w:ind w:firstLine="708"/>
        <w:rPr>
          <w:i/>
          <w:i/>
          <w:szCs w:val="24"/>
        </w:rPr>
      </w:pPr>
      <w:r>
        <w:rPr>
          <w:i/>
          <w:szCs w:val="24"/>
        </w:rPr>
        <w:t xml:space="preserve">Ну и Аватар говорит, самая высокая специфика, которую вы забыли, что  </w:t>
      </w:r>
      <w:r>
        <w:rPr>
          <w:b/>
          <w:i/>
          <w:szCs w:val="24"/>
        </w:rPr>
        <w:t>Школа  Есмь Аватар  и  Аватар  Есмь Огонь и Учение Синтеза  Есмь</w:t>
      </w:r>
      <w:r>
        <w:rPr>
          <w:i/>
          <w:szCs w:val="24"/>
        </w:rPr>
        <w:t>,</w:t>
      </w:r>
      <w:r>
        <w:rPr>
          <w:b/>
          <w:i/>
          <w:szCs w:val="24"/>
        </w:rPr>
        <w:t xml:space="preserve"> </w:t>
      </w:r>
      <w:r>
        <w:rPr>
          <w:i/>
          <w:szCs w:val="24"/>
        </w:rPr>
        <w:t>внимание,</w:t>
      </w:r>
      <w:r>
        <w:rPr>
          <w:b/>
          <w:i/>
          <w:szCs w:val="24"/>
        </w:rPr>
        <w:t xml:space="preserve"> Живой Огонь</w:t>
      </w:r>
      <w:r>
        <w:rPr>
          <w:i/>
          <w:szCs w:val="24"/>
        </w:rPr>
        <w:t xml:space="preserve">. Но это наше следующее стяжание. Это вам подсказка. Не просто Огонь. У вас сейчас просто Огонь, а есть ещё Живой Огонь. Огонь, дающий Жизнь, по-другому  скажу, будет проще. Ваш Огонь дает развитие, развивает, а есть Огонь ещё, дающий Жизнь, называется Живой Огонь. </w:t>
      </w:r>
    </w:p>
    <w:p>
      <w:pPr>
        <w:pStyle w:val="Normal"/>
        <w:ind w:firstLine="708"/>
        <w:rPr/>
      </w:pPr>
      <w:r>
        <w:rPr>
          <w:i/>
          <w:szCs w:val="24"/>
        </w:rPr>
        <w:t>И мы синтезируемся с Изначально Вышестоящим Отцом, переходим в зал Изначально Вышестоящего Отца 16385 Высоко Цельно Изначально Вышестояще,  развёртываемся пред Изначально Вышестоящим Отцом  Аватарами  с глубиной Аватарскости  и Чистоты Огня каждого из нас в форме Служения.</w:t>
      </w:r>
    </w:p>
    <w:p>
      <w:pPr>
        <w:pStyle w:val="Normal"/>
        <w:ind w:firstLine="708"/>
        <w:rPr/>
      </w:pPr>
      <w:r>
        <w:rPr>
          <w:i/>
          <w:szCs w:val="24"/>
        </w:rPr>
        <w:t xml:space="preserve">И синтезируясь с Хум Изначально Вышестоящего Отца, в зале просто много зашло сразу же вместе с нами, стяжаем Синтез Изначально Вышестоящего Отца, прося преобразить нас на всю глубину и полноту Аватарскости  и Чистоты Огня Изначально Вышестоящего Отца собою. </w:t>
      </w:r>
    </w:p>
    <w:p>
      <w:pPr>
        <w:pStyle w:val="Normal"/>
        <w:ind w:firstLine="708"/>
        <w:rPr>
          <w:i/>
          <w:i/>
          <w:szCs w:val="24"/>
        </w:rPr>
      </w:pPr>
      <w:r>
        <w:rPr>
          <w:i/>
          <w:szCs w:val="24"/>
        </w:rPr>
        <w:t>Посмотрите, как по бокам от Отца, кроме Изначально Вышестоящего Аватара Кут Хуми Фаинь вышли, несколько Аватар-Ипостасей вышли, с десяток, несколько Аватаров Синтеза вышли, Иосиф Славия там, Мория Свет там, ещё пару-тройку пар там.   Они справа, слева от Отца стоят. И мы командой Огня стоим перед Отцом, полыхаем. Кстати, Аватар-Ипостаси нас поздравляют, что мы смогли войти в этот Огонь.</w:t>
      </w:r>
    </w:p>
    <w:p>
      <w:pPr>
        <w:pStyle w:val="Normal"/>
        <w:ind w:firstLine="708"/>
        <w:rPr>
          <w:i/>
          <w:i/>
          <w:szCs w:val="24"/>
        </w:rPr>
      </w:pPr>
      <w:r>
        <w:rPr>
          <w:i/>
          <w:szCs w:val="24"/>
        </w:rPr>
        <w:t>Принимайте поздравления. Эту компетенцию Огня могут оценить только Аватар-Ипостаси. Здесь работает  Иерархия. Аватары Синтеза будут вас лично поздравлять, на ночной подготовке. Так как Огонь давал Аватар-Ипостась, то и поздравление от Аватар-Ипостасей идёт. Тут такая корректность поведения. У нас на физике с этим сложно, а там всё чётко.  Отцу понравилось. Вот именно таким словом, ПОНРАВИЛОСЬ. Это безоценочное слово. Просто понравилось.</w:t>
      </w:r>
    </w:p>
    <w:p>
      <w:pPr>
        <w:pStyle w:val="Normal"/>
        <w:ind w:firstLine="708"/>
        <w:rPr/>
      </w:pPr>
      <w:r>
        <w:rPr>
          <w:i/>
          <w:szCs w:val="24"/>
        </w:rPr>
        <w:t>Спасибо Изначально Вышестоящему Отцу, спасибо Изначально Вышестоящему Аватару  Изначально Вышестоящего Отца и всем находящимся в зале Аватарам.</w:t>
      </w:r>
    </w:p>
    <w:p>
      <w:pPr>
        <w:pStyle w:val="Normal"/>
        <w:rPr/>
      </w:pPr>
      <w:r>
        <w:rPr>
          <w:i/>
          <w:szCs w:val="24"/>
        </w:rPr>
        <w:t>Благодарим Аватаров Синтеза Кут Хуми Фаинь.</w:t>
      </w:r>
    </w:p>
    <w:p>
      <w:pPr>
        <w:pStyle w:val="Normal"/>
        <w:ind w:firstLine="708"/>
        <w:rPr>
          <w:i/>
          <w:i/>
          <w:szCs w:val="24"/>
        </w:rPr>
      </w:pPr>
      <w:r>
        <w:rPr>
          <w:i/>
          <w:szCs w:val="24"/>
        </w:rPr>
        <w:t xml:space="preserve">Возвращаемся в физическое выражение, в данный зал физически собою. Развёртываемся физически. И эманируем  всё стяжённое, возожжённое в ИВДИВО и ИВДИВО каждого из нас. По подразделениям нельзя, большинство из вас его не выдержат, в ваших подразделениях. Ваш Огонь не выдержат. Подразделения адаптируются к Огню вашим присутствием, когда вы придёте, повозжигаетесь, поразрабатываетесь, а потом начнёте туда эманировать. </w:t>
      </w:r>
    </w:p>
    <w:p>
      <w:pPr>
        <w:pStyle w:val="Normal"/>
        <w:ind w:firstLine="708"/>
        <w:rPr/>
      </w:pPr>
      <w:r>
        <w:rPr>
          <w:i/>
          <w:szCs w:val="24"/>
        </w:rPr>
        <w:t xml:space="preserve">У Аватара сами уточните, когда можно. </w:t>
      </w:r>
    </w:p>
    <w:p>
      <w:pPr>
        <w:pStyle w:val="Normal"/>
        <w:ind w:firstLine="708"/>
        <w:rPr>
          <w:i/>
          <w:i/>
          <w:szCs w:val="24"/>
        </w:rPr>
      </w:pPr>
      <w:r>
        <w:rPr>
          <w:i/>
          <w:szCs w:val="24"/>
        </w:rPr>
      </w:r>
    </w:p>
    <w:p>
      <w:pPr>
        <w:pStyle w:val="Normal"/>
        <w:ind w:firstLine="708"/>
        <w:rPr/>
      </w:pPr>
      <w:r>
        <w:rPr>
          <w:szCs w:val="24"/>
        </w:rPr>
        <w:t xml:space="preserve">Только выпендриваться не надо, любая гордынька на этот счёт – и у вас может Огонь прекратиться, поэтому без выпендрёжа, пожалуйста. </w:t>
      </w:r>
      <w:r>
        <w:rPr>
          <w:b/>
          <w:szCs w:val="24"/>
        </w:rPr>
        <w:t>Простота, чистота и естественность – это основные условия</w:t>
      </w:r>
      <w:r>
        <w:rPr>
          <w:szCs w:val="24"/>
        </w:rPr>
        <w:t xml:space="preserve">. </w:t>
      </w:r>
      <w:r>
        <w:rPr>
          <w:b/>
          <w:szCs w:val="24"/>
        </w:rPr>
        <w:t>Простота, чистота и естественность – три базовых условия держания, несения любого Огня.</w:t>
      </w:r>
      <w:r>
        <w:rPr>
          <w:szCs w:val="24"/>
        </w:rPr>
        <w:t xml:space="preserve"> </w:t>
      </w:r>
    </w:p>
    <w:p>
      <w:pPr>
        <w:pStyle w:val="Normal"/>
        <w:ind w:firstLine="708"/>
        <w:rPr>
          <w:szCs w:val="24"/>
        </w:rPr>
      </w:pPr>
      <w:r>
        <w:rPr>
          <w:szCs w:val="24"/>
        </w:rPr>
        <w:t xml:space="preserve">Любой выпендрёж, любая гордынька, любое не естество «я тут в Огне, а вы, понимаешь…». Все в Огне, у нас Эпоха Огня. У вас просто особый Огонь предполагает вашу особую компетенцию. Ну, как бы, да чистый, да высокий, да. Главное, что бы вы остались таким же и тогда будет равновесие. А если вы упадёте вниз, и Огонь останется там, сами знаете качели, что это такое. Вас вверх, вниз будет только так шарахать. Поэтому Огонь не только держится в вас, он ещё вас держит. Но он останется на том уровне, где вы его получили, если вы держаться в нём не сможете, открытым текстом. Ниже не уйдёт, даже если вы туда уйдёте, понятно, и будет требовательно возвращать вас обратно. Так, на всякий случай, техника Огня, просто подсказываю. Сам такой, этот опыт прошёл, весёлый, и вам советую. Я думаю, мы это разберём завтра, сейчас у нас другая задача. С Огнём всё, ночная подготовка. Завтра вернёмся к этой теме, пообщаемся насчёт Огня. </w:t>
      </w:r>
    </w:p>
    <w:p>
      <w:pPr>
        <w:pStyle w:val="Normal"/>
        <w:ind w:firstLine="708"/>
        <w:rPr>
          <w:szCs w:val="24"/>
        </w:rPr>
      </w:pPr>
      <w:r>
        <w:rPr>
          <w:szCs w:val="24"/>
        </w:rPr>
        <w:t xml:space="preserve">Надеюсь всем понятно, что Аватары Есмь Огонь очень простой тенденцией, что Воля Отца состоит из Огня, если Аватар – это Воля, то это Огонь. И когда некоторые спрашивали: «Почему мы всегда о Синтезе, а где Огонь?» Огонь – это Воля. Но если Волю включить, когда эпоха не готова, снесёт всё. Зачем нам это? Поэтому перед практикой я сказал, что эпоха готова, нам дали Огонь. </w:t>
      </w:r>
    </w:p>
    <w:p>
      <w:pPr>
        <w:pStyle w:val="Heading3"/>
        <w:rPr/>
      </w:pPr>
      <w:bookmarkStart w:id="12" w:name="__RefHeading___Toc13772562"/>
      <w:bookmarkEnd w:id="12"/>
      <w:r>
        <w:rPr/>
        <w:t>Мы есмь Иерархия в чём?</w:t>
        <w:br/>
        <w:t>Мозговой штурм</w:t>
      </w:r>
    </w:p>
    <w:p>
      <w:pPr>
        <w:pStyle w:val="Normal"/>
        <w:ind w:firstLine="708"/>
        <w:rPr>
          <w:szCs w:val="24"/>
        </w:rPr>
      </w:pPr>
      <w:r>
        <w:rPr>
          <w:szCs w:val="24"/>
        </w:rPr>
        <w:t xml:space="preserve">Я напоминаю, что новая эпоха – это эпоха Огня и эпоха? И эпоха Иерархии. Мы уже столкнулись в научном восприятии, что без осознания Иерархии, только Иерархии не в виде Учителей и Владык Иерархии как принципа, как Иерархичности, в новой эпохе делать нечего. Поэтому мы всё равно мы с вами члены Иерархии, без исключений, остаёмся. То, что Иерархия там 32-я Организация нас вообще не волнует, какая она по номеру, она Иерархия. Понятно да? Её поставили в Поядающий Огонь, чтобы, сами знаете, что делает Поядающий Огонь и комментировать это даже не стоит. Просто сказали Поядающий Огонь, и мы сочувствуем всем, а Иерархия там работает. Поэтому вот эта 32-ца Организаций у нас есть, но мы как Аватары, отойдём сейчас от членства в Иерархии как служащие, есмь тоже Иерархическое выражение. Понятно, что вы скажете Иерархизцией, но здесь нужно различить более глубокую тенденцию. Кроме Иерархизации, вот Мы Есмь с вами Иерархия, но не несём звания, что вот Иерархия как Организация здесь находится. Мы как члены Организации Иерархии относимся к 32-й Организации. </w:t>
      </w:r>
    </w:p>
    <w:p>
      <w:pPr>
        <w:pStyle w:val="Normal"/>
        <w:ind w:firstLine="708"/>
        <w:rPr>
          <w:szCs w:val="24"/>
        </w:rPr>
      </w:pPr>
      <w:r>
        <w:rPr>
          <w:szCs w:val="24"/>
        </w:rPr>
        <w:t>А на нашем Аватарском уровне мы есть Иерархия в чём? Ни в Иерархизации это само собой. Мы Есмь Иерархия в чём?</w:t>
      </w:r>
    </w:p>
    <w:p>
      <w:pPr>
        <w:pStyle w:val="Normal"/>
        <w:ind w:firstLine="708"/>
        <w:rPr>
          <w:szCs w:val="24"/>
        </w:rPr>
      </w:pPr>
      <w:r>
        <w:rPr>
          <w:i/>
          <w:szCs w:val="24"/>
        </w:rPr>
        <w:t>Из зала. В Учении Синтеза.</w:t>
      </w:r>
    </w:p>
    <w:p>
      <w:pPr>
        <w:pStyle w:val="Normal"/>
        <w:ind w:firstLine="708"/>
        <w:rPr/>
      </w:pPr>
      <w:r>
        <w:rPr>
          <w:szCs w:val="24"/>
        </w:rPr>
        <w:t>Нет, это было бы легко. Мы есть Иерархия, я сказал в чём?</w:t>
      </w:r>
    </w:p>
    <w:p>
      <w:pPr>
        <w:pStyle w:val="Normal"/>
        <w:ind w:firstLine="708"/>
        <w:rPr>
          <w:szCs w:val="24"/>
        </w:rPr>
      </w:pPr>
      <w:r>
        <w:rPr>
          <w:i/>
          <w:szCs w:val="24"/>
        </w:rPr>
        <w:t xml:space="preserve">Из зала. В ИВДИВО. </w:t>
      </w:r>
    </w:p>
    <w:p>
      <w:pPr>
        <w:pStyle w:val="Normal"/>
        <w:ind w:firstLine="708"/>
        <w:rPr>
          <w:szCs w:val="24"/>
        </w:rPr>
      </w:pPr>
      <w:r>
        <w:rPr>
          <w:szCs w:val="24"/>
        </w:rPr>
        <w:t>В ИВДИВО, кстати, Иерархия как 32-я Организация, не забирайте хлеб у Владыки Плана Творения. Иерархия ИВДИВО в синтезе всех Аватаров, в синтезе Аватар-Ипостасей – это 32-я Организация. 225-я, извините, если сверху взять или снизу взять.</w:t>
      </w:r>
    </w:p>
    <w:p>
      <w:pPr>
        <w:pStyle w:val="Normal"/>
        <w:ind w:firstLine="708"/>
        <w:rPr/>
      </w:pPr>
      <w:r>
        <w:rPr>
          <w:szCs w:val="24"/>
        </w:rPr>
        <w:t xml:space="preserve">Я о другом – есть два состояния Иерархии: Иерархия, где состоят члены – это вот та, с Поядающим Огнём, Аватары Синтеза, и она остаётся и всегда будет, это Иерархия ИВДИВО. А есть ещё одна Иерархия, какая? </w:t>
      </w:r>
    </w:p>
    <w:p>
      <w:pPr>
        <w:pStyle w:val="Normal"/>
        <w:ind w:firstLine="708"/>
        <w:rPr>
          <w:szCs w:val="24"/>
        </w:rPr>
      </w:pPr>
      <w:r>
        <w:rPr>
          <w:i/>
          <w:szCs w:val="24"/>
        </w:rPr>
        <w:t>Из зала. Изначально Вышестоящего Отца.</w:t>
      </w:r>
    </w:p>
    <w:p>
      <w:pPr>
        <w:pStyle w:val="Normal"/>
        <w:ind w:firstLine="708"/>
        <w:rPr/>
      </w:pPr>
      <w:r>
        <w:rPr>
          <w:szCs w:val="24"/>
        </w:rPr>
        <w:t>Изначально Вышестоящего Отца, но это мы не говорим. Есть ИВДИВО это внешнее.</w:t>
      </w:r>
    </w:p>
    <w:p>
      <w:pPr>
        <w:pStyle w:val="Normal"/>
        <w:ind w:firstLine="708"/>
        <w:rPr>
          <w:szCs w:val="24"/>
        </w:rPr>
      </w:pPr>
      <w:r>
        <w:rPr>
          <w:i/>
          <w:szCs w:val="24"/>
        </w:rPr>
        <w:t>Из зала. В огне и в материи.</w:t>
      </w:r>
    </w:p>
    <w:p>
      <w:pPr>
        <w:pStyle w:val="Normal"/>
        <w:ind w:firstLine="708"/>
        <w:rPr>
          <w:szCs w:val="24"/>
        </w:rPr>
      </w:pPr>
      <w:r>
        <w:rPr>
          <w:szCs w:val="24"/>
        </w:rPr>
        <w:t xml:space="preserve">Вот в огне и в материи, но здесь это называется по-другому, </w:t>
      </w:r>
      <w:r>
        <w:rPr>
          <w:b/>
          <w:szCs w:val="24"/>
        </w:rPr>
        <w:t>есть внешняя и внутренняя</w:t>
      </w:r>
      <w:r>
        <w:rPr>
          <w:szCs w:val="24"/>
        </w:rPr>
        <w:t>. Здесь нельзя сказать в огне и в материи, потому что Аватары Синтеза в Огне и мы сейчас в Огне, кстати, с вами и мы члены Иерархии. Понятно да?</w:t>
      </w:r>
    </w:p>
    <w:p>
      <w:pPr>
        <w:pStyle w:val="Normal"/>
        <w:ind w:firstLine="708"/>
        <w:rPr>
          <w:szCs w:val="24"/>
        </w:rPr>
      </w:pPr>
      <w:r>
        <w:rPr>
          <w:szCs w:val="24"/>
        </w:rPr>
        <w:t xml:space="preserve">И мы члены Иерархии у Владыки Плана Творения, который отвечает за руководство Иерархии. Я называю Главу Иерархии из Аватар-Ипостасей. Я могу назвать имена Аватаров Синтеза, но мы сейчас в Огне Аватара, поэтому я говорю о Аватар-Ипостасном управлении Иерархии. </w:t>
      </w:r>
      <w:r>
        <w:rPr>
          <w:b/>
          <w:szCs w:val="24"/>
        </w:rPr>
        <w:t>Но у него внешняя Иерархия, а у Аватара Учения Синтеза внутренняя</w:t>
      </w:r>
      <w:r>
        <w:rPr>
          <w:szCs w:val="24"/>
        </w:rPr>
        <w:t xml:space="preserve">. И Внутренняя Иерархия идёт не тем, что ты Иерарх по должности, а насколько ты компетентный Иерарх, потому что Иерархизация, понятно, тянется к компетенции. Компетентный Учением Синтеза, компетентный Огнём вот в этой чистоте, потому что сейчас мы равны, все получили равный стартовый Огонь. Все Огни разные, а качество, концентрация, объём одинаковые, а что будет к концу эпохи, посмотрим. Там уже не будет равностного Огня. Качество по названию останется, но у какого-то останется каким ты был, а кто-то вырастет до масштабов Огня на всю Метагалактику ФА, как минимум то, что я вижу. Это совсем большой размер Огня и совсем разные размеры, так выразимся. И Огонь Огню станет рознь по качеству одинаковые, первый среди равных, а по масштабу разные. </w:t>
      </w:r>
    </w:p>
    <w:p>
      <w:pPr>
        <w:pStyle w:val="Heading3"/>
        <w:rPr/>
      </w:pPr>
      <w:bookmarkStart w:id="13" w:name="__RefHeading___Toc13772563"/>
      <w:bookmarkEnd w:id="13"/>
      <w:r>
        <w:rPr/>
        <w:t>Внутренняя Иерархия в Подразделениях – задача Аватара</w:t>
      </w:r>
    </w:p>
    <w:p>
      <w:pPr>
        <w:pStyle w:val="Normal"/>
        <w:ind w:firstLine="708"/>
        <w:rPr>
          <w:szCs w:val="24"/>
        </w:rPr>
      </w:pPr>
      <w:r>
        <w:rPr>
          <w:b/>
          <w:szCs w:val="24"/>
        </w:rPr>
        <w:t>И вот это называется Внутренняя Иерархия</w:t>
      </w:r>
      <w:r>
        <w:rPr>
          <w:szCs w:val="24"/>
        </w:rPr>
        <w:t xml:space="preserve">. Плюс во Внутренней Иерархии каждый имеет Волю Отца, кто-то имеет, кто-то не имеет. Кто-то имеет поручения, кто-то не имеет. Некоторые даже обижаются, когда сейчас в нашей жизни встречаем мы каких-то Служащих и говорим: «О хорошо, что этот пришёл». Он пришёл из прошлой жизни уже с Волей Отца. Он был членом Иерархии предыдущей эпохи, мы сразу его видим – свой. Не потому что он хороший, он может быть плохой, но свой. Ну и так далее, сами знаете все эти сленги. Воля Отца у него ещё действует, не закончилась, значит нужно организовывать, потому что что-то там движется, что-то через это работает. А другой подходит, вроде и компетентный, всё – Воли Отца нет, и внутренняя Иерархия не работает. Внешняя да, внутренняя нет. Нет вот этих таких контактов. </w:t>
      </w:r>
    </w:p>
    <w:p>
      <w:pPr>
        <w:pStyle w:val="Normal"/>
        <w:ind w:firstLine="708"/>
        <w:rPr/>
      </w:pPr>
      <w:r>
        <w:rPr>
          <w:spacing w:val="-2"/>
          <w:szCs w:val="24"/>
        </w:rPr>
        <w:t xml:space="preserve">И вот у Аватара ещё есть один сленг, который называется Внутренняя Иерархия. Но само слово Иерархия отправили в Поядающий Огонь. А вот </w:t>
      </w:r>
      <w:r>
        <w:rPr>
          <w:b/>
          <w:spacing w:val="-2"/>
          <w:szCs w:val="24"/>
        </w:rPr>
        <w:t>Внутренняя Иерархия Иерархизациями осталась в Учении Синтеза.</w:t>
      </w:r>
      <w:r>
        <w:rPr>
          <w:spacing w:val="-2"/>
          <w:szCs w:val="24"/>
        </w:rPr>
        <w:t xml:space="preserve"> Именно поэтому Отец и разнёс два вида Иерархии, раньше это совмещалось, и внутренняя и внешняя. Отец сказал не эффективно, в новой эпохе не работает. Поэтому Иерархию внешнюю: членство, поручения, отстройку – в Поядающий Огонь. В том числе, чтоб Поядающий Огонь некорректные поручения мог перерабатывать, так выразимся. Не у всех же получается исполнять всё корректно. У наших бывших поручений валом, все кто не исполнил, сейчас уже поработал Поядающий Огонь. Но единственное, кому-то, если захотели вписать в личное дело на будущее, но многие дела просто на будущее невписываемые, их просто пережгли Поядающим Огнём. Там компетенция слабоватая выдумали всякую белиберду и назвали это «поручением», сгорело. Хватает, хватает, у нас даже в Синтезе это хватает. А вот Внутренняя Иерархия теперь начинает расти – отстройка Иерархией. И начинает расти Аватарски, а значит </w:t>
      </w:r>
      <w:r>
        <w:rPr>
          <w:b/>
          <w:spacing w:val="-2"/>
          <w:szCs w:val="24"/>
        </w:rPr>
        <w:t>наша с вами задача взращивать Внутреннюю Иерархию</w:t>
      </w:r>
      <w:r>
        <w:rPr>
          <w:spacing w:val="-2"/>
          <w:szCs w:val="24"/>
        </w:rPr>
        <w:t xml:space="preserve">. Вначале собою, а потом со всеми окружающими. Не внешне «мы тут члены», а внутренне повышая компетентность каждого и смотря, кто, на что внутренне компетентен. Потому что внешне у нас многие пальцы веером крутят, а внутрь посмотришь, а там даже пальцев нет. Уже б давно поотшибали, « показуха», называется. </w:t>
      </w:r>
    </w:p>
    <w:p>
      <w:pPr>
        <w:pStyle w:val="Normal"/>
        <w:ind w:firstLine="708"/>
        <w:rPr/>
      </w:pPr>
      <w:r>
        <w:rPr>
          <w:szCs w:val="24"/>
        </w:rPr>
        <w:t xml:space="preserve">И </w:t>
      </w:r>
      <w:r>
        <w:rPr>
          <w:b/>
          <w:szCs w:val="24"/>
        </w:rPr>
        <w:t>нам надо найти с вами стиль, это наше с вами поручение, где Аватары учатся видеть Внутреннюю Иерархию и видят Внутренней Иерархией</w:t>
      </w:r>
      <w:r>
        <w:rPr>
          <w:szCs w:val="24"/>
        </w:rPr>
        <w:t xml:space="preserve">.  </w:t>
      </w:r>
    </w:p>
    <w:p>
      <w:pPr>
        <w:pStyle w:val="Normal"/>
        <w:ind w:firstLine="708"/>
        <w:rPr>
          <w:szCs w:val="24"/>
        </w:rPr>
      </w:pPr>
      <w:r>
        <w:rPr>
          <w:szCs w:val="24"/>
        </w:rPr>
        <w:t xml:space="preserve">Вы это видите на нас, допустим на Главах ИВДИВО, на некоторых других в разных городах, тут Сибирь, Россия, Украина, США, не важно, отдельных членов, которые вот эту внутреннюю иногда видят, а иногда видят внешнюю. И даже чувствуется, когда человек внешне Иерархизирован, когда он внутренне Иерархизирован. </w:t>
      </w:r>
      <w:r>
        <w:rPr>
          <w:b/>
          <w:szCs w:val="24"/>
        </w:rPr>
        <w:t>Но даже когда Человек внутренне Иерархизирован, он должен научиться это распознавать</w:t>
      </w:r>
      <w:r>
        <w:rPr>
          <w:szCs w:val="24"/>
        </w:rPr>
        <w:t>.</w:t>
      </w:r>
    </w:p>
    <w:p>
      <w:pPr>
        <w:pStyle w:val="Normal"/>
        <w:ind w:firstLine="708"/>
        <w:rPr/>
      </w:pPr>
      <w:r>
        <w:rPr>
          <w:szCs w:val="24"/>
        </w:rPr>
        <w:t>К чему это приведёт? Одну из перспектив покажу, то, что вопрос не решается 18 лет аж. При глубине Внутренней Иерархии я смотрю на чел</w:t>
      </w:r>
      <w:r>
        <w:rPr>
          <w:b/>
          <w:szCs w:val="24"/>
        </w:rPr>
        <w:t>о</w:t>
      </w:r>
      <w:r>
        <w:rPr>
          <w:szCs w:val="24"/>
        </w:rPr>
        <w:t xml:space="preserve"> каждого, вижу количество ваших Посвящений, количество ваших Статусов – это Внутренняя Иерархия, количество ваших Творящих Синтезов. Вы на меня смотрите, видите то же самое, и у нас возникает Внутренняя Иерархия между нами по количеству Посвящений, Статусов и, не по должности, понимаете, а по взаимоуважению достигнутого. Есть такое взаимоуважение достигнутого, а у нас с этим крайне сложно. Есть авторитетный вариант, я там всегда в авторитете, могу надавить. Но это не взаимоуважение – это авторитет, это внешнее, это авторитет деятельности, а есть взаимоуважение как Внутренняя Иерархия. </w:t>
      </w:r>
    </w:p>
    <w:p>
      <w:pPr>
        <w:pStyle w:val="Normal"/>
        <w:ind w:firstLine="708"/>
        <w:rPr>
          <w:szCs w:val="24"/>
        </w:rPr>
      </w:pPr>
      <w:r>
        <w:rPr>
          <w:szCs w:val="24"/>
        </w:rPr>
        <w:t xml:space="preserve">И кстати, очень многие, которые наезжают на наши команды Подразделений, на Синтез, который не такой или такой. Или там, вот мы тут выдумали Иерархию или Отца, мы тут лучше с ним общаемся. Они забывают простую вещь, что </w:t>
      </w:r>
      <w:r>
        <w:rPr>
          <w:b/>
          <w:szCs w:val="24"/>
        </w:rPr>
        <w:t>Отец определяет не внешней Иерархией, а внутренней каждого.</w:t>
      </w:r>
      <w:r>
        <w:rPr>
          <w:szCs w:val="24"/>
        </w:rPr>
        <w:t xml:space="preserve"> И видится ж, что из кого торчит. Из кого-то торчат Посвящения, а из кого-то рудиментарные отростки и ведь ничего ж не сделаешь с этим. А бывает совмещение рудиментарных отростков и Посвящений? Бывает. Вы скажете: «Так тот глобус закрыт». Тот глобус закрыт, но все ж пытаются восстановиться, даже из человеческого пытаются выращивать. Это вот эта Внутренняя Иерархия, от себя ж не убежишь, качества остались, свойства остались. Поэтому, помните, я вам говорил: «Что вы носите в Духе?». Это к этому, а там полная Внутренняя Иерархия. Вы меня понимаете. </w:t>
      </w:r>
    </w:p>
    <w:p>
      <w:pPr>
        <w:pStyle w:val="Normal"/>
        <w:ind w:firstLine="708"/>
        <w:rPr>
          <w:szCs w:val="24"/>
        </w:rPr>
      </w:pPr>
      <w:r>
        <w:rPr>
          <w:b/>
          <w:szCs w:val="24"/>
        </w:rPr>
        <w:t xml:space="preserve">Аватары любых Подразделений должны организовать в ближайшие годы – эту задачу нам поставил Аватар – Внутреннюю Иерархию.  </w:t>
      </w:r>
    </w:p>
    <w:p>
      <w:pPr>
        <w:pStyle w:val="Normal"/>
        <w:ind w:firstLine="708"/>
        <w:rPr>
          <w:szCs w:val="24"/>
        </w:rPr>
      </w:pPr>
      <w:r>
        <w:rPr>
          <w:szCs w:val="24"/>
        </w:rPr>
        <w:t xml:space="preserve">И соответствующий сленг общения между нами, а ни скубстись на Совете, что я тут главный, а вы дураки собрались здесь Совет Отца, понимаешь ли Аватаров. Примерно есть такой сленг у отдельных глав Подразделений некорректный. Мы как бы смотрим на это сквозь пальцы – все растут. И Глав Подразделений с нуля вырастить сложно. То же самое, то есть между нами Аватарами должен быть соответствующий сленг Аватарскости и уровень Аватарский, волевой, но это Внутренняя Иерархия. Можно и послать по Аватарски, даже многоэтажкой, без проблем. Вопрос не в том, как ты это выразил, вопрос, что внутри ты всё равно понимаешь, что Внутренняя Иерархия самоорганизует нас, даже  если ты поговорил жёстко вовне. И вот это сильнее любых внешних выражений. </w:t>
      </w:r>
    </w:p>
    <w:p>
      <w:pPr>
        <w:pStyle w:val="Normal"/>
        <w:ind w:firstLine="708"/>
        <w:rPr>
          <w:szCs w:val="24"/>
        </w:rPr>
      </w:pPr>
      <w:r>
        <w:rPr>
          <w:szCs w:val="24"/>
        </w:rPr>
        <w:t>То есть</w:t>
      </w:r>
      <w:r>
        <w:rPr>
          <w:b/>
          <w:szCs w:val="24"/>
        </w:rPr>
        <w:t>, Внутреннее Иерархическое Огнём и Волей должно быть выше внешнего Иерархического.</w:t>
      </w:r>
      <w:r>
        <w:rPr>
          <w:szCs w:val="24"/>
        </w:rPr>
        <w:t xml:space="preserve"> Понятно, да? Не взирая ни на какие взгляды. Не взирая ни на какие взгляды, компетенции, подходы, показухи человеческие, там вот так себя ведёт, не так себя ведёт, причём здесь это? Ведёт, как себя ведёт – это внешнее. Внутренняя Иерархия, если там всё в порядке ведёт себя правильно. Вот если во Внутренней Иерархии не в порядке, а внешне всё корректно и культурно – это просто сволочь. Потому что подцепить нельзя, а внешне всё идеально корректно, а внутри ведь зараза ходячая. Есть такие люди, я специально вам так комментирую. </w:t>
      </w:r>
    </w:p>
    <w:p>
      <w:pPr>
        <w:pStyle w:val="Normal"/>
        <w:ind w:firstLine="708"/>
        <w:rPr>
          <w:szCs w:val="24"/>
        </w:rPr>
      </w:pPr>
      <w:r>
        <w:rPr>
          <w:szCs w:val="24"/>
        </w:rPr>
        <w:t xml:space="preserve">И вот чему вас будет в первую очередь Аватар обучать – </w:t>
      </w:r>
      <w:r>
        <w:rPr>
          <w:b/>
          <w:szCs w:val="24"/>
        </w:rPr>
        <w:t>это Внутренней Иерархии. Это ваш следующий уровень подготовки, господа Аватары</w:t>
      </w:r>
      <w:r>
        <w:rPr>
          <w:szCs w:val="24"/>
        </w:rPr>
        <w:t xml:space="preserve">. Сегодня будет ночная подготовка на это. </w:t>
      </w:r>
    </w:p>
    <w:p>
      <w:pPr>
        <w:pStyle w:val="Normal"/>
        <w:ind w:firstLine="708"/>
        <w:rPr>
          <w:szCs w:val="24"/>
        </w:rPr>
      </w:pPr>
      <w:r>
        <w:rPr>
          <w:szCs w:val="24"/>
        </w:rPr>
        <w:t xml:space="preserve">Мы сейчас идём стяжать Внутреннюю Иерархию и Живой Огонь.  То есть, </w:t>
      </w:r>
      <w:r>
        <w:rPr>
          <w:b/>
          <w:szCs w:val="24"/>
        </w:rPr>
        <w:t xml:space="preserve">на ваш Огонь есть ещё Живой Огонь. Живой Огонь – это Огонь дающий Жизнь у нас же ведь 8 Видов Жизни. Вершина Живого Огня – это Ядра Жизни каждого из нас, но эта вершина только у Отца. То есть Живой Огонь ведёт аж к Ядру Огня Жизни, но это даёт только Отец. </w:t>
      </w:r>
    </w:p>
    <w:p>
      <w:pPr>
        <w:pStyle w:val="Normal"/>
        <w:ind w:firstLine="708"/>
        <w:rPr>
          <w:szCs w:val="24"/>
        </w:rPr>
      </w:pPr>
      <w:r>
        <w:rPr>
          <w:b/>
          <w:szCs w:val="24"/>
        </w:rPr>
        <w:t xml:space="preserve">А вот Живой Огонь он ещё даёт нам какую-то гармонизацию наших Посвящений, Статусов, Творящих Синтезов и всего остального. </w:t>
      </w:r>
      <w:r>
        <w:rPr>
          <w:szCs w:val="24"/>
        </w:rPr>
        <w:t>Понятно, да? Практика. Мы настолько глубоко вошли в Огонь, что Аватар мне сказал: «Снимай общение». Мы сейчас, Школа закончится, кому надо – побегут, некоторые ждут. Если есть вопросы, пожалуйста, я остаюсь, пообщаемся по вопросам, потому что некоторые хотели пообщаться, задать, не получается. Аватар снял это. Завтра всё равно будем общаться, готовьтесь. Всё равно будете говорить. Но сегодня так. Действуем.</w:t>
      </w:r>
      <w:r>
        <w:br w:type="page"/>
      </w:r>
    </w:p>
    <w:p>
      <w:pPr>
        <w:pStyle w:val="42"/>
        <w:rPr/>
      </w:pPr>
      <w:r>
        <w:rPr/>
        <w:t>Практика 4.</w:t>
      </w:r>
    </w:p>
    <w:p>
      <w:pPr>
        <w:pStyle w:val="411"/>
        <w:rPr/>
      </w:pPr>
      <w:bookmarkStart w:id="14" w:name="__RefHeading___Toc13772565"/>
      <w:r>
        <w:rPr/>
        <w:t>Стяжание Внутренней Иерархии и Живого Огня Изначально Вышестоящего Отца</w:t>
      </w:r>
      <w:bookmarkEnd w:id="14"/>
      <w:r>
        <w:rPr/>
        <w:t xml:space="preserve"> </w:t>
      </w:r>
    </w:p>
    <w:p>
      <w:pPr>
        <w:pStyle w:val="Normal"/>
        <w:widowControl w:val="false"/>
        <w:autoSpaceDE w:val="false"/>
        <w:ind w:firstLine="708"/>
        <w:rPr>
          <w:i/>
          <w:i/>
          <w:iCs/>
          <w:szCs w:val="24"/>
        </w:rPr>
      </w:pPr>
      <w:r>
        <w:rPr>
          <w:i/>
          <w:iCs/>
          <w:szCs w:val="24"/>
        </w:rPr>
        <w:t xml:space="preserve">Мы возжигаемся всем Синтезом каждого из нас. Возжигаемся Чистым Огнём каждого из нас. </w:t>
      </w:r>
    </w:p>
    <w:p>
      <w:pPr>
        <w:pStyle w:val="Normal"/>
        <w:widowControl w:val="false"/>
        <w:autoSpaceDE w:val="false"/>
        <w:ind w:firstLine="708"/>
        <w:rPr>
          <w:i/>
          <w:i/>
          <w:iCs/>
          <w:szCs w:val="24"/>
        </w:rPr>
      </w:pPr>
      <w:r>
        <w:rPr>
          <w:i/>
          <w:iCs/>
          <w:szCs w:val="24"/>
        </w:rPr>
        <w:t xml:space="preserve">Синтезируемся с Изначально Вышестоящим Аватаром Изначально Вышестоящего Отца, и Чистотой Огня каждого из нас переходим в зал 16383 Высоко Цельно Изначально Вышестояще, становясь пред Изначально Вышестоящим Аватаром Изначально Вышестоящего Отца. </w:t>
      </w:r>
    </w:p>
    <w:p>
      <w:pPr>
        <w:pStyle w:val="Normal"/>
        <w:widowControl w:val="false"/>
        <w:autoSpaceDE w:val="false"/>
        <w:ind w:firstLine="708"/>
        <w:rPr>
          <w:i/>
          <w:i/>
          <w:iCs/>
          <w:szCs w:val="24"/>
        </w:rPr>
      </w:pPr>
      <w:r>
        <w:rPr>
          <w:bCs/>
          <w:i/>
          <w:iCs/>
          <w:szCs w:val="24"/>
        </w:rPr>
        <w:t>И синтезируясь с Изначально Вышестоящим Аватаром Изначально Вышестоящего Отца, стяжаем</w:t>
      </w:r>
      <w:r>
        <w:rPr>
          <w:b/>
          <w:bCs/>
          <w:i/>
          <w:iCs/>
          <w:szCs w:val="24"/>
        </w:rPr>
        <w:t xml:space="preserve"> Внутреннюю Иерархию </w:t>
      </w:r>
      <w:r>
        <w:rPr>
          <w:bCs/>
          <w:i/>
          <w:iCs/>
          <w:szCs w:val="24"/>
        </w:rPr>
        <w:t>каждому из нас,</w:t>
      </w:r>
      <w:r>
        <w:rPr>
          <w:b/>
          <w:bCs/>
          <w:i/>
          <w:iCs/>
          <w:szCs w:val="24"/>
        </w:rPr>
        <w:t xml:space="preserve"> как Принцип, Основу и Стандарт деятельности Аватаров собою.</w:t>
      </w:r>
    </w:p>
    <w:p>
      <w:pPr>
        <w:pStyle w:val="Normal"/>
        <w:widowControl w:val="false"/>
        <w:autoSpaceDE w:val="false"/>
        <w:ind w:firstLine="708"/>
        <w:rPr/>
      </w:pPr>
      <w:r>
        <w:rPr>
          <w:i/>
          <w:iCs/>
          <w:szCs w:val="24"/>
        </w:rPr>
        <w:t>Так и называется, Внутренняя Иерархия. От Внутренней Иерархии, сокращенно это ВИ, добавляем ТА, и появляется Огонь Жизни, Жизнь. Но без ВИ – Внутренней Иерархии, Огонь Жизни не появляется. Поэтому её развивать крайне важно.</w:t>
      </w:r>
    </w:p>
    <w:p>
      <w:pPr>
        <w:pStyle w:val="Normal"/>
        <w:widowControl w:val="false"/>
        <w:autoSpaceDE w:val="false"/>
        <w:ind w:firstLine="708"/>
        <w:rPr>
          <w:i/>
          <w:i/>
          <w:iCs/>
          <w:szCs w:val="24"/>
        </w:rPr>
      </w:pPr>
      <w:r>
        <w:rPr>
          <w:i/>
          <w:iCs/>
          <w:szCs w:val="24"/>
        </w:rPr>
        <w:t xml:space="preserve">И стяжая Внутреннюю Иерархию, мы </w:t>
      </w:r>
      <w:r>
        <w:rPr>
          <w:b/>
          <w:i/>
          <w:iCs/>
          <w:szCs w:val="24"/>
        </w:rPr>
        <w:t>берём поручение развивать Внутреннюю Иерархию собою.</w:t>
      </w:r>
      <w:r>
        <w:rPr>
          <w:i/>
          <w:iCs/>
          <w:szCs w:val="24"/>
        </w:rPr>
        <w:t xml:space="preserve">  Соответственно, </w:t>
      </w:r>
      <w:r>
        <w:rPr>
          <w:b/>
          <w:i/>
          <w:iCs/>
          <w:szCs w:val="24"/>
        </w:rPr>
        <w:t>по Подразделениям такое поручение будет у Аватаров Учения Синтеза</w:t>
      </w:r>
      <w:r>
        <w:rPr>
          <w:i/>
          <w:iCs/>
          <w:szCs w:val="24"/>
        </w:rPr>
        <w:t xml:space="preserve">. Но </w:t>
      </w:r>
      <w:r>
        <w:rPr>
          <w:b/>
          <w:i/>
          <w:iCs/>
          <w:szCs w:val="24"/>
        </w:rPr>
        <w:t>участвуют во всём этом все Аватары, без исключения</w:t>
      </w:r>
      <w:r>
        <w:rPr>
          <w:i/>
          <w:iCs/>
          <w:szCs w:val="24"/>
        </w:rPr>
        <w:t>. Как это организовать – не знаю. Это пока нам даёт поручение Аватар.</w:t>
      </w:r>
    </w:p>
    <w:p>
      <w:pPr>
        <w:pStyle w:val="Normal"/>
        <w:widowControl w:val="false"/>
        <w:autoSpaceDE w:val="false"/>
        <w:ind w:firstLine="708"/>
        <w:rPr/>
      </w:pPr>
      <w:r>
        <w:rPr>
          <w:i/>
          <w:iCs/>
          <w:szCs w:val="24"/>
        </w:rPr>
        <w:t xml:space="preserve">И мы возжигаемся Внутренней Иерархией Изначально Вышестоящего Отца собою. </w:t>
      </w:r>
      <w:r>
        <w:rPr>
          <w:bCs/>
          <w:i/>
          <w:iCs/>
          <w:szCs w:val="24"/>
        </w:rPr>
        <w:t>Синтезируемся с Хум Изначально Вышестоящего Аватара, стяжаем Волю Изначально Вышестоящего Отца. И возжигаясь Волей Изначально Вышестоящего Отца, преображаемся ею на Внутреннюю Иерархию Изначально Вышестоящего Отца собою.</w:t>
      </w:r>
      <w:r>
        <w:rPr>
          <w:i/>
          <w:iCs/>
          <w:szCs w:val="24"/>
        </w:rPr>
        <w:t xml:space="preserve"> И вспыхиваем ею.</w:t>
      </w:r>
    </w:p>
    <w:p>
      <w:pPr>
        <w:pStyle w:val="Normal"/>
        <w:widowControl w:val="false"/>
        <w:autoSpaceDE w:val="false"/>
        <w:ind w:firstLine="708"/>
        <w:rPr/>
      </w:pPr>
      <w:r>
        <w:rPr>
          <w:i/>
          <w:iCs/>
          <w:szCs w:val="24"/>
        </w:rPr>
        <w:t xml:space="preserve">И в этом Огне мы синтезируемся с Изначально Вышестоящим Отцом, переходим в зал Изначально Вышестоящего Отца 16385 Высоко Цельно Изначально Вышестояще, становимся пред Изначально Вышестоящим Отцом Внутренней Иерархией Изначально Вышестоящего Отца собою, Аватаром соответствующей Чистоты Огня в форме. </w:t>
      </w:r>
    </w:p>
    <w:p>
      <w:pPr>
        <w:pStyle w:val="Normal"/>
        <w:widowControl w:val="false"/>
        <w:autoSpaceDE w:val="false"/>
        <w:rPr/>
      </w:pPr>
      <w:r>
        <w:rPr>
          <w:i/>
          <w:iCs/>
          <w:szCs w:val="24"/>
        </w:rPr>
        <w:t xml:space="preserve">И синтезируясь с Изначально Вышестоящим Отцом, стяжаем </w:t>
      </w:r>
      <w:r>
        <w:rPr>
          <w:b/>
          <w:i/>
          <w:iCs/>
          <w:szCs w:val="24"/>
        </w:rPr>
        <w:t>Живой Огонь Изначально Вышестоящего Отца</w:t>
      </w:r>
      <w:r>
        <w:rPr>
          <w:i/>
          <w:iCs/>
          <w:szCs w:val="24"/>
        </w:rPr>
        <w:t xml:space="preserve"> собою.</w:t>
      </w:r>
    </w:p>
    <w:p>
      <w:pPr>
        <w:pStyle w:val="Normal"/>
        <w:widowControl w:val="false"/>
        <w:autoSpaceDE w:val="false"/>
        <w:ind w:firstLine="708"/>
        <w:rPr>
          <w:i/>
          <w:i/>
          <w:iCs/>
          <w:szCs w:val="24"/>
        </w:rPr>
      </w:pPr>
      <w:r>
        <w:rPr>
          <w:i/>
          <w:iCs/>
          <w:szCs w:val="24"/>
        </w:rPr>
        <w:t xml:space="preserve">Это не поручение каждого из вас, </w:t>
      </w:r>
      <w:r>
        <w:rPr>
          <w:b/>
          <w:i/>
          <w:iCs/>
          <w:szCs w:val="24"/>
        </w:rPr>
        <w:t>Живой Огонь должны стяжать будут все Аватары,</w:t>
      </w:r>
      <w:r>
        <w:rPr>
          <w:i/>
          <w:iCs/>
          <w:szCs w:val="24"/>
        </w:rPr>
        <w:t xml:space="preserve"> в отличие от предыдущего Огня, </w:t>
      </w:r>
      <w:r>
        <w:rPr>
          <w:b/>
          <w:i/>
          <w:iCs/>
          <w:szCs w:val="24"/>
        </w:rPr>
        <w:t>как новое задание Внутренней Иерархии собою</w:t>
      </w:r>
      <w:r>
        <w:rPr>
          <w:i/>
          <w:iCs/>
          <w:szCs w:val="24"/>
        </w:rPr>
        <w:t>. Но так как вы его стяжали, вы должны будете подтянуть всех до этого уровня  и качества Живого Огня.</w:t>
      </w:r>
    </w:p>
    <w:p>
      <w:pPr>
        <w:pStyle w:val="Normal"/>
        <w:widowControl w:val="false"/>
        <w:autoSpaceDE w:val="false"/>
        <w:ind w:firstLine="708"/>
        <w:rPr/>
      </w:pPr>
      <w:r>
        <w:rPr>
          <w:i/>
          <w:iCs/>
          <w:szCs w:val="24"/>
        </w:rPr>
        <w:t xml:space="preserve">Перед каждым из вас зависает этот Живой Огонь, он и внутри формируется, это маленькая вот такая Пламенность, но это не Пламя, это Огонь. Ну, висит как вот пухленький, толстенький перед вами. Он висит на уровне Хум. Внутри в Хум появился Огонь, Живой Огонь, а теперь извне входит Живой Огонь и при совмещении двух Огней у вас вспыхивает  Живой Огонь внутри. Два в одном.    </w:t>
      </w:r>
    </w:p>
    <w:p>
      <w:pPr>
        <w:pStyle w:val="Normal"/>
        <w:widowControl w:val="false"/>
        <w:autoSpaceDE w:val="false"/>
        <w:ind w:firstLine="708"/>
        <w:rPr>
          <w:i/>
          <w:i/>
          <w:iCs/>
          <w:szCs w:val="24"/>
        </w:rPr>
      </w:pPr>
      <w:r>
        <w:rPr>
          <w:i/>
          <w:iCs/>
          <w:szCs w:val="24"/>
        </w:rPr>
        <w:t>Вот этот Огонёк входит в Хум. И в Чаше Хум вспыхивает Живой Огонь каждого из вас, каждого из нас на всё тело, но фиксируется в Чаше Хум или в Аватарском Теле 255 Части. Два варианта: фиксация в Чаше Хум и 255 Часть. Не, у нас и там, и там, вопрос – где сильнее.</w:t>
      </w:r>
    </w:p>
    <w:p>
      <w:pPr>
        <w:pStyle w:val="Normal"/>
        <w:widowControl w:val="false"/>
        <w:autoSpaceDE w:val="false"/>
        <w:ind w:firstLine="708"/>
        <w:rPr>
          <w:i/>
          <w:i/>
          <w:iCs/>
          <w:szCs w:val="24"/>
        </w:rPr>
      </w:pPr>
      <w:r>
        <w:rPr>
          <w:i/>
          <w:iCs/>
          <w:szCs w:val="24"/>
        </w:rPr>
        <w:t xml:space="preserve">Тело Аватара 255-е заполняется Огнём, Часть Хум фиксирует Огонь в Чаше. Скорее всего, из Хум в Чаше этот Огонь будет воспроизводиться и поддерживаться, а Тело Аватара будет его носить. Но я пока описываю то, что вижу, вам подсказываю. Ночная подготовка всё покажет. </w:t>
      </w:r>
    </w:p>
    <w:p>
      <w:pPr>
        <w:pStyle w:val="Normal"/>
        <w:widowControl w:val="false"/>
        <w:autoSpaceDE w:val="false"/>
        <w:ind w:firstLine="708"/>
        <w:rPr/>
      </w:pPr>
      <w:r>
        <w:rPr>
          <w:i/>
          <w:iCs/>
          <w:szCs w:val="24"/>
        </w:rPr>
        <w:t xml:space="preserve">И синтезируясь с Хум Изначально Вышестоящего Отца. Ага, Живой Огонь из Хум поднимается в головной мозг и становится в Хум головного мозга, есть такой Хум. У нас четыре Хум, кто не знает. Он вошёл в центр груди, поднялся в голову и Отец официально говорит вслух, что наш с вами Живой Огонь будет фиксироваться в центре головы, он вошёл только через Хум в центре груди. Я без комментариев, Папа в зале сказал, Огонь идёт вверх. Стоим. </w:t>
      </w:r>
    </w:p>
    <w:p>
      <w:pPr>
        <w:pStyle w:val="Normal"/>
        <w:widowControl w:val="false"/>
        <w:autoSpaceDE w:val="false"/>
        <w:ind w:firstLine="708"/>
        <w:rPr/>
      </w:pPr>
      <w:r>
        <w:rPr>
          <w:i/>
          <w:iCs/>
          <w:szCs w:val="24"/>
        </w:rPr>
        <w:t>Отец улыбаясь, сказал, Внутренняя Иерархия, вам так легче будет распознать  подготовку каждого на челе, ну и плюс это четвертая степень Огня, голова – четвёртый Хум. Он сказал, так будет эффективней и легче,  в смысле, что в центре груди идут все задания, а в центр головы мало и Живой Огонь там будет эффективнее держаться.</w:t>
      </w:r>
    </w:p>
    <w:p>
      <w:pPr>
        <w:pStyle w:val="Normal"/>
        <w:widowControl w:val="false"/>
        <w:autoSpaceDE w:val="false"/>
        <w:ind w:firstLine="708"/>
        <w:rPr/>
      </w:pPr>
      <w:r>
        <w:rPr>
          <w:i/>
          <w:iCs/>
          <w:szCs w:val="24"/>
        </w:rPr>
        <w:t>Всё, наша голова вспыхивает Живым Огнём внутри головного мозга. Грудь на это тоже отзывается, она может гореть, потому что если в Хум, то все Хум могут возжигаться, даже под ногами, первый Хум, но как бы, главное, где фиксируется.</w:t>
      </w:r>
    </w:p>
    <w:p>
      <w:pPr>
        <w:pStyle w:val="Normal"/>
        <w:widowControl w:val="false"/>
        <w:autoSpaceDE w:val="false"/>
        <w:rPr/>
      </w:pPr>
      <w:r>
        <w:rPr>
          <w:i/>
          <w:iCs/>
          <w:szCs w:val="24"/>
        </w:rPr>
        <w:t>И мы синтезируемся с Хум Изначально Вышестоящего Отца, стяжаем Синтез Изначально Вышестоящего Отца. И возжигаясь, преображаемся им. Проникаясь, устанавливая и развёртываясь Живым Огнём собою.</w:t>
      </w:r>
    </w:p>
    <w:p>
      <w:pPr>
        <w:pStyle w:val="Normal"/>
        <w:widowControl w:val="false"/>
        <w:autoSpaceDE w:val="false"/>
        <w:ind w:firstLine="708"/>
        <w:rPr>
          <w:i/>
          <w:i/>
          <w:iCs/>
          <w:szCs w:val="24"/>
        </w:rPr>
      </w:pPr>
      <w:r>
        <w:rPr>
          <w:i/>
          <w:iCs/>
          <w:szCs w:val="24"/>
        </w:rPr>
        <w:t>И мы благодарим Изначально Вышестоящего Отца, благодарим Изначально Вышестоящего Аватара Изначально Вышестоящего Отца.</w:t>
      </w:r>
    </w:p>
    <w:p>
      <w:pPr>
        <w:pStyle w:val="Normal"/>
        <w:widowControl w:val="false"/>
        <w:autoSpaceDE w:val="false"/>
        <w:ind w:firstLine="708"/>
        <w:rPr/>
      </w:pPr>
      <w:r>
        <w:rPr>
          <w:i/>
          <w:iCs/>
          <w:szCs w:val="24"/>
        </w:rPr>
        <w:t xml:space="preserve">Переходим в зал ИВДИВО, становимся пред Аватарами Синтеза Кут Хуми  Фаинь,  стяжаем </w:t>
      </w:r>
      <w:r>
        <w:rPr>
          <w:b/>
          <w:i/>
          <w:iCs/>
          <w:szCs w:val="24"/>
        </w:rPr>
        <w:t>ночную подготовку каждого из нас данным вариантом Школы и на перспективу</w:t>
      </w:r>
      <w:r>
        <w:rPr>
          <w:i/>
          <w:iCs/>
          <w:szCs w:val="24"/>
        </w:rPr>
        <w:t>. То есть, сегодняшний день, завтра и на перспективу.</w:t>
      </w:r>
    </w:p>
    <w:p>
      <w:pPr>
        <w:pStyle w:val="Normal"/>
        <w:widowControl w:val="false"/>
        <w:autoSpaceDE w:val="false"/>
        <w:ind w:firstLine="708"/>
        <w:rPr/>
      </w:pPr>
      <w:r>
        <w:rPr>
          <w:i/>
          <w:iCs/>
          <w:szCs w:val="24"/>
        </w:rPr>
        <w:t xml:space="preserve">Благодарим Изначально Вышестоящих Аватаров Синтеза Кут Хуми Фаинь за первую  часть Школы и наше допущение на неё. И возжигаемся </w:t>
      </w:r>
      <w:r>
        <w:rPr>
          <w:b/>
          <w:i/>
          <w:iCs/>
          <w:szCs w:val="24"/>
        </w:rPr>
        <w:t>Синтезом Школы Аватаров</w:t>
      </w:r>
      <w:r>
        <w:rPr>
          <w:i/>
          <w:iCs/>
          <w:szCs w:val="24"/>
        </w:rPr>
        <w:t>, внимание, входя в Школу. Не она на нас фиксируется, а мы входим в Школу Аватаров, сознательно. И возжигаемся Школой Аватаров, Аватаров Синтеза Кут Хуми  Фаинь физически собою.</w:t>
      </w:r>
    </w:p>
    <w:p>
      <w:pPr>
        <w:pStyle w:val="Normal"/>
        <w:widowControl w:val="false"/>
        <w:autoSpaceDE w:val="false"/>
        <w:ind w:firstLine="708"/>
        <w:rPr>
          <w:i/>
          <w:i/>
          <w:iCs/>
          <w:szCs w:val="24"/>
        </w:rPr>
      </w:pPr>
      <w:r>
        <w:rPr>
          <w:b/>
          <w:i/>
          <w:iCs/>
          <w:szCs w:val="24"/>
        </w:rPr>
        <w:t>На сегодняшний день это Высшая Школа на Планете Земля, сказал Кут Хуми.</w:t>
      </w:r>
    </w:p>
    <w:p>
      <w:pPr>
        <w:pStyle w:val="Normal"/>
        <w:widowControl w:val="false"/>
        <w:autoSpaceDE w:val="false"/>
        <w:ind w:firstLine="708"/>
        <w:rPr/>
      </w:pPr>
      <w:r>
        <w:rPr>
          <w:i/>
          <w:iCs/>
          <w:szCs w:val="24"/>
        </w:rPr>
        <w:t>В Метагалактике ещё есть Школа Отцов, ну, Матерей, но у нас такого нету, поэтому у нас вышка – Школа Аватаров.</w:t>
      </w:r>
    </w:p>
    <w:p>
      <w:pPr>
        <w:pStyle w:val="Normal"/>
        <w:widowControl w:val="false"/>
        <w:autoSpaceDE w:val="false"/>
        <w:ind w:firstLine="708"/>
        <w:rPr/>
      </w:pPr>
      <w:r>
        <w:rPr>
          <w:i/>
          <w:iCs/>
          <w:szCs w:val="24"/>
        </w:rPr>
        <w:t>Благодарим Изначально Вышестоящего Отца, Изначально Вышестоящих Аватаров Кут Хуми Фаинь, проникаясь Школой Аватаров и вхождением в неё. Это не только сегодня, это на большую перспективу.</w:t>
      </w:r>
    </w:p>
    <w:p>
      <w:pPr>
        <w:pStyle w:val="Normal"/>
        <w:widowControl w:val="false"/>
        <w:autoSpaceDE w:val="false"/>
        <w:ind w:firstLine="708"/>
        <w:rPr/>
      </w:pPr>
      <w:r>
        <w:rPr>
          <w:i/>
          <w:iCs/>
          <w:szCs w:val="24"/>
        </w:rPr>
        <w:t xml:space="preserve">Возвращаемся в физическое выражение каждым из нас и  синтезом нас. Развёртываемся физически. </w:t>
      </w:r>
    </w:p>
    <w:p>
      <w:pPr>
        <w:pStyle w:val="Normal"/>
        <w:widowControl w:val="false"/>
        <w:autoSpaceDE w:val="false"/>
        <w:ind w:firstLine="708"/>
        <w:rPr>
          <w:i/>
          <w:i/>
          <w:iCs/>
          <w:szCs w:val="24"/>
        </w:rPr>
      </w:pPr>
      <w:r>
        <w:rPr>
          <w:i/>
          <w:iCs/>
          <w:szCs w:val="24"/>
        </w:rPr>
        <w:t xml:space="preserve">И эманируем всё стяженное и возожжённое в ИВДИВО. Далее, в подразделение ИВДИВО 16318 Высокой Цельности Новосибирск, для фиксации Живого Огня. Новосибирцы, в первую очередь вы фиксируете. </w:t>
      </w:r>
      <w:r>
        <w:rPr>
          <w:b/>
          <w:i/>
          <w:iCs/>
          <w:szCs w:val="24"/>
        </w:rPr>
        <w:t>Нить Синтеза в Столпе должна гореть Живым Огнём.</w:t>
      </w:r>
      <w:r>
        <w:rPr>
          <w:i/>
          <w:iCs/>
          <w:szCs w:val="24"/>
        </w:rPr>
        <w:t xml:space="preserve"> Огонь личный, Аватарский, не фиксируйте, это бесполезно, он ваш. Здесь Живой Огонь, чтобы другие Аватары к нему пристроились.</w:t>
      </w:r>
    </w:p>
    <w:p>
      <w:pPr>
        <w:pStyle w:val="Normal"/>
        <w:widowControl w:val="false"/>
        <w:autoSpaceDE w:val="false"/>
        <w:ind w:firstLine="708"/>
        <w:rPr>
          <w:i/>
          <w:i/>
          <w:iCs/>
          <w:szCs w:val="24"/>
        </w:rPr>
      </w:pPr>
      <w:r>
        <w:rPr>
          <w:i/>
          <w:iCs/>
          <w:szCs w:val="24"/>
        </w:rPr>
        <w:t>Далее эманируем в Подразделения Служения каждого из нас, кто откуда приехал, мы насчитали 11-12 Домов, так, плюс-минус. Ну, соответственно, новосибирцы продолжают свою.</w:t>
      </w:r>
    </w:p>
    <w:p>
      <w:pPr>
        <w:pStyle w:val="Normal"/>
        <w:widowControl w:val="false"/>
        <w:autoSpaceDE w:val="false"/>
        <w:ind w:firstLine="708"/>
        <w:rPr>
          <w:i/>
          <w:i/>
          <w:iCs/>
          <w:szCs w:val="24"/>
        </w:rPr>
      </w:pPr>
      <w:r>
        <w:rPr>
          <w:i/>
          <w:iCs/>
          <w:szCs w:val="24"/>
        </w:rPr>
        <w:t xml:space="preserve">И далее, эманируем в ИВДИВО каждого из нас. </w:t>
      </w:r>
      <w:r>
        <w:rPr>
          <w:b/>
          <w:i/>
          <w:iCs/>
          <w:szCs w:val="24"/>
        </w:rPr>
        <w:t>И вот здесь вы вспыхиваете Огнём Аватара, вот этим Чистым Огнём Аватара, ИВДИВО каждого из вас пристраивается и развёртывается этим Огнём.</w:t>
      </w:r>
    </w:p>
    <w:p>
      <w:pPr>
        <w:pStyle w:val="Normal"/>
        <w:widowControl w:val="false"/>
        <w:autoSpaceDE w:val="false"/>
        <w:rPr>
          <w:i/>
          <w:i/>
          <w:iCs/>
          <w:szCs w:val="24"/>
        </w:rPr>
      </w:pPr>
      <w:r>
        <w:rPr>
          <w:i/>
          <w:iCs/>
          <w:szCs w:val="24"/>
        </w:rPr>
        <w:t>И выходим из практики. Аминь.</w:t>
      </w:r>
    </w:p>
    <w:p>
      <w:pPr>
        <w:pStyle w:val="Normal"/>
        <w:widowControl w:val="false"/>
        <w:autoSpaceDE w:val="false"/>
        <w:rPr>
          <w:i/>
          <w:i/>
          <w:iCs/>
          <w:szCs w:val="24"/>
        </w:rPr>
      </w:pPr>
      <w:r>
        <w:rPr>
          <w:i/>
          <w:iCs/>
          <w:szCs w:val="24"/>
        </w:rPr>
      </w:r>
    </w:p>
    <w:p>
      <w:pPr>
        <w:pStyle w:val="Normal"/>
        <w:widowControl w:val="false"/>
        <w:autoSpaceDE w:val="false"/>
        <w:ind w:firstLine="708"/>
        <w:rPr/>
      </w:pPr>
      <w:r>
        <w:rPr>
          <w:iCs/>
          <w:szCs w:val="24"/>
        </w:rPr>
        <w:t xml:space="preserve">Я вас поздравляю с этими достижениями, готовьте на завтра вопросы, будем общаться. </w:t>
      </w:r>
    </w:p>
    <w:p>
      <w:pPr>
        <w:pStyle w:val="Normal"/>
        <w:widowControl w:val="false"/>
        <w:autoSpaceDE w:val="false"/>
        <w:ind w:firstLine="708"/>
        <w:rPr>
          <w:iCs/>
          <w:szCs w:val="24"/>
        </w:rPr>
      </w:pPr>
      <w:r>
        <w:rPr>
          <w:iCs/>
          <w:szCs w:val="24"/>
        </w:rPr>
        <w:t>На сегодня всё. Всем спасибо за внимание. Завтра во сколько, на всякий случай? Завтра в четыре, так же. Всё.</w:t>
      </w:r>
    </w:p>
    <w:p>
      <w:pPr>
        <w:pStyle w:val="Normal"/>
        <w:widowControl w:val="false"/>
        <w:autoSpaceDE w:val="false"/>
        <w:ind w:firstLine="708"/>
        <w:rPr>
          <w:iCs/>
          <w:szCs w:val="24"/>
        </w:rPr>
      </w:pPr>
      <w:r>
        <w:rPr>
          <w:iCs/>
          <w:szCs w:val="24"/>
        </w:rPr>
      </w:r>
      <w:r>
        <w:br w:type="page"/>
      </w:r>
    </w:p>
    <w:p>
      <w:pPr>
        <w:pStyle w:val="Heading1"/>
        <w:ind w:hanging="0"/>
        <w:rPr/>
      </w:pPr>
      <w:r>
        <w:rPr/>
        <w:t xml:space="preserve">День второй </w:t>
      </w:r>
    </w:p>
    <w:p>
      <w:pPr>
        <w:pStyle w:val="Heading2"/>
        <w:rPr/>
      </w:pPr>
      <w:r>
        <w:rPr/>
        <w:t>Часть 1</w:t>
      </w:r>
    </w:p>
    <w:p>
      <w:pPr>
        <w:pStyle w:val="Normal"/>
        <w:ind w:firstLine="708"/>
        <w:rPr>
          <w:szCs w:val="24"/>
        </w:rPr>
      </w:pPr>
      <w:r>
        <w:rPr>
          <w:szCs w:val="24"/>
        </w:rPr>
        <w:t xml:space="preserve">Всем добрый день. Мы продолжаем Школу Аватаров. Начинаем вторую часть в Подразделении ИВДИВО 16318 Высокой Цельности, Новосибирск. Это я так, на камеру. </w:t>
      </w:r>
    </w:p>
    <w:p>
      <w:pPr>
        <w:pStyle w:val="Normal"/>
        <w:ind w:firstLine="708"/>
        <w:rPr>
          <w:szCs w:val="24"/>
        </w:rPr>
      </w:pPr>
      <w:r>
        <w:rPr>
          <w:szCs w:val="24"/>
        </w:rPr>
        <w:t>И мы продолжаем с вами отстройку Аватарской Воли, Аватарского выражения. Так как вчера мы начали входить в этот процесс. Тут, по просьбе некоторых, кто вечером рано отъезжает, есть у нас такие служащие, мы тогда вопросы-ответы перенесём на чуть попозже. Они хотят больше впитать Аватарскость. То есть, на после перерыва. Если есть срочные вопросы, задавайте, с ночной подготовки. Если срочных вопросов нет, то вопросы-ответы будут чуть попозже, после перерыва. Потому что людям надо уезжать, они попросили. Срочные вопросы есть? Нет. Ну и отлично. Мы идём дальше. Ну и отлично.</w:t>
      </w:r>
    </w:p>
    <w:p>
      <w:pPr>
        <w:pStyle w:val="Heading3"/>
        <w:rPr/>
      </w:pPr>
      <w:bookmarkStart w:id="15" w:name="__RefHeading___Toc13772568"/>
      <w:bookmarkEnd w:id="15"/>
      <w:r>
        <w:rPr/>
        <w:t>Практикование Огня Аватаром.</w:t>
        <w:br/>
        <w:t>Вопросы ночной подготовки Школой</w:t>
      </w:r>
    </w:p>
    <w:p>
      <w:pPr>
        <w:pStyle w:val="Normal"/>
        <w:ind w:firstLine="708"/>
        <w:rPr>
          <w:szCs w:val="24"/>
        </w:rPr>
      </w:pPr>
      <w:r>
        <w:rPr>
          <w:szCs w:val="24"/>
        </w:rPr>
        <w:t xml:space="preserve">Значит первое. Мы вчера вошли в очень хороший Огонь. Владыка ночью мне подтвердил, что уровень, качество и глубина Огня были очень и очень высокие. Да? Но, мы должны понимать, что в этом Огне надо удержаться, Аватарски. Ну и Огонь у вас продолжает бушевать, он в течение дня то накручивался, то падал. Ну, то есть, кто, чем занимался там. Я практику, допустим, делал, он у меня начал накручиваться, потому что я решил использовать этот Огонь. Кто-то: «Ах, мы устали вчера», и целый день вот, не знаю, где вы были, усваивали и он начал у вас потихонечку падать. То есть, качество Огня у вас сохранилось. Объём Огня, который мы стяжали у Аватара, у вас сохранился. Но вот потенциал Огня, понимаете, не объём, а потенциал – это разные вещи. То есть, объём теперь у вас постоянный, а потенциал падает, потому что вы его усваиваете, и не применяете. А надо было сразу же, что? Заняться применением. Отличная практика получилась, когда в этом Огне начинаешь применяться. Я сегодня балдел. Сознательно ушёл в практику и там часик где-то, я понимаю, что вы работали. Ну как бы, у меня другой график, другое время. И в этом Огне получается очень хорошая практика, очень хорошая. Даже вот по-другому не могу сказать. Поэтому, пожалуйста, просьба, просьба вот от меня в первую очередь: </w:t>
      </w:r>
      <w:r>
        <w:rPr>
          <w:b/>
          <w:szCs w:val="24"/>
        </w:rPr>
        <w:t>вы должны в этом Огне</w:t>
      </w:r>
      <w:r>
        <w:rPr>
          <w:szCs w:val="24"/>
        </w:rPr>
        <w:t xml:space="preserve">, Школа закончится, сегодня, завтра, в ближайшие дни, но не растягивая на далёко, лучше сегодня или завтра, как у вас получится во времени, </w:t>
      </w:r>
      <w:r>
        <w:rPr>
          <w:b/>
          <w:szCs w:val="24"/>
        </w:rPr>
        <w:t>начать хотя бы этот Огонь практиковать</w:t>
      </w:r>
      <w:r>
        <w:rPr>
          <w:szCs w:val="24"/>
        </w:rPr>
        <w:t xml:space="preserve">. Ну, я честно скажу: не все начали. </w:t>
      </w:r>
    </w:p>
    <w:p>
      <w:pPr>
        <w:pStyle w:val="Normal"/>
        <w:ind w:firstLine="708"/>
        <w:rPr>
          <w:szCs w:val="24"/>
        </w:rPr>
      </w:pPr>
      <w:r>
        <w:rPr>
          <w:szCs w:val="24"/>
        </w:rPr>
        <w:t xml:space="preserve">То есть, когда вы начинаете действовать в практике, в тренинге, в каких-то регламентациях ИВДИВО-развития, этот Огонь применяется и у вас что? Закрепляется. А если вы его вчера стяжанули, знаете, как вода в банке, вот он у вас есть в вашем теле, вас качнуло в трамвайчике, огонь так вжих, и потом качается. А вы думаете: «Что это за волны ходят у меня по телу?» Огонь качается. Он у вас не закрепился. Я, конечно, образ дал странный. Но знайте: там, где огонь не закрепляется, он у вас, извините меня, внутренне болтается в теле. В итоге вы можете ощущать себя специфически. Понимаете? И вы же никак не свяжете это с Огнём. Вы не увидите, что он может у вас болтаться, не закрепляясь. Скажете: «Как это не закрепляясь? Он же сразу в меня вошёл!» Ну, вошёл. Где он растёкся? «По коже». Дальше куда он делся? Ответ: «Никуда». Вы скажете: «Но он же будет усваиваться». Правильно, он будет усваиваться, сколько? Ответ: «В веках». И что, до этого болтаться будет? Нет, ну у кого-то за несколько дней, у кого-то в веках. А вдруг он захочет что-то пережечь и потом усвоиться? И пока он будет всё пережигать, вот эта болтанка будет. </w:t>
      </w:r>
    </w:p>
    <w:p>
      <w:pPr>
        <w:pStyle w:val="Normal"/>
        <w:ind w:firstLine="708"/>
        <w:rPr/>
      </w:pPr>
      <w:r>
        <w:rPr>
          <w:szCs w:val="24"/>
        </w:rPr>
        <w:t xml:space="preserve">Поэтому, если вы </w:t>
      </w:r>
      <w:r>
        <w:rPr>
          <w:b/>
          <w:szCs w:val="24"/>
        </w:rPr>
        <w:t>на стяжённый Огонь</w:t>
      </w:r>
      <w:r>
        <w:rPr>
          <w:szCs w:val="24"/>
        </w:rPr>
        <w:t xml:space="preserve">, внимание, </w:t>
      </w:r>
      <w:r>
        <w:rPr>
          <w:b/>
          <w:szCs w:val="24"/>
        </w:rPr>
        <w:t>на стяжённый Синтез</w:t>
      </w:r>
      <w:r>
        <w:rPr>
          <w:szCs w:val="24"/>
        </w:rPr>
        <w:t xml:space="preserve">,  когда вы проходите какой-то Синтез, </w:t>
      </w:r>
      <w:r>
        <w:rPr>
          <w:b/>
          <w:szCs w:val="24"/>
        </w:rPr>
        <w:t>на стяжённую какую-то подготовку</w:t>
      </w:r>
      <w:r>
        <w:rPr>
          <w:szCs w:val="24"/>
        </w:rPr>
        <w:t xml:space="preserve">, когда вы проходите </w:t>
      </w:r>
      <w:r>
        <w:rPr>
          <w:b/>
          <w:szCs w:val="24"/>
        </w:rPr>
        <w:t>любую подготовку, после неё</w:t>
      </w:r>
      <w:r>
        <w:rPr>
          <w:szCs w:val="24"/>
        </w:rPr>
        <w:t xml:space="preserve">, то есть, после Школы, после Синтеза, </w:t>
      </w:r>
      <w:r>
        <w:rPr>
          <w:b/>
          <w:szCs w:val="24"/>
        </w:rPr>
        <w:t>не начнёте практиковать</w:t>
      </w:r>
      <w:r>
        <w:rPr>
          <w:szCs w:val="24"/>
        </w:rPr>
        <w:t xml:space="preserve">, ну в ночь мы обычно уставшие, </w:t>
      </w:r>
      <w:r>
        <w:rPr>
          <w:b/>
          <w:szCs w:val="24"/>
        </w:rPr>
        <w:t>ну хотя бы на следующий день, хоть что-то, чтоб это закрепилось, у вас в теле остаётся болтанка</w:t>
      </w:r>
      <w:r>
        <w:rPr>
          <w:szCs w:val="24"/>
        </w:rPr>
        <w:t xml:space="preserve">. А те, кто ничего не делает, – болтуны, ну в смысле яичница такая, болтун. Вот так, это подсказка. Потому что я посмотрел, как группа, в каком состоянии, я бы сказал, что </w:t>
      </w:r>
      <w:r>
        <w:rPr>
          <w:i/>
          <w:szCs w:val="24"/>
        </w:rPr>
        <w:t>(из открывающейся бутылки пошёл газ – прим. ред.),</w:t>
      </w:r>
      <w:r>
        <w:rPr>
          <w:szCs w:val="24"/>
        </w:rPr>
        <w:t xml:space="preserve"> да, вот </w:t>
      </w:r>
      <w:r>
        <w:rPr>
          <w:i/>
          <w:szCs w:val="24"/>
        </w:rPr>
        <w:t>(смех в зале)</w:t>
      </w:r>
      <w:r>
        <w:rPr>
          <w:szCs w:val="24"/>
        </w:rPr>
        <w:t>. Огонь закипает, газы пошли, крышку Владыка начал отвинчивать, брызжет. Я думаю дальше продолжать не надо, вы всё поняли. Вот для этого необходимо закрепить это состояние. С этим всё. То есть, это просто рекомендации дня, где я просто сегодня был в практике, потому что мы готовим вашу территорию к следующему Профсинтезу, и надо было попрактиковать. Получилось. В вашем Огне очень хорошо, вот в Школе Аватаров, практика получилась. Ладно.</w:t>
      </w:r>
    </w:p>
    <w:p>
      <w:pPr>
        <w:pStyle w:val="Normal"/>
        <w:ind w:firstLine="708"/>
        <w:rPr>
          <w:szCs w:val="24"/>
        </w:rPr>
      </w:pPr>
      <w:r>
        <w:rPr>
          <w:szCs w:val="24"/>
        </w:rPr>
        <w:t>Второе, это ночная подготовка. Две проблемы ночной подготовки. Одну мы сейчас решим практикой, а вторую вам придётся решать самостоятельно личной подготовкой.</w:t>
      </w:r>
    </w:p>
    <w:p>
      <w:pPr>
        <w:pStyle w:val="Normal"/>
        <w:ind w:firstLine="708"/>
        <w:rPr/>
      </w:pPr>
      <w:r>
        <w:rPr>
          <w:szCs w:val="24"/>
        </w:rPr>
        <w:t xml:space="preserve">Первая проблема: вы встали на седьмой уровень Аватара. Встали вчера. Владыка подтвердил, сказал, очень хорошо получилось у нас, мы стали. Но вот вы стали Аватаром, не-не, внимательно сейчас послушайте, потому что в практике я буду объяснять то же самое. Вы стали Аватаром. После этого, что у вас должно было наступить автоматически? Автоматики не было, но что должно было наступить автоматически? Вот я стал Аватаром. До этого я был Аватаром, но я вышел на новый уровень. Вот вошёл в новый Огонь. Мы вчера много чего хорошего, нового стяжали. </w:t>
      </w:r>
    </w:p>
    <w:p>
      <w:pPr>
        <w:pStyle w:val="Normal"/>
        <w:ind w:firstLine="708"/>
        <w:rPr>
          <w:szCs w:val="24"/>
        </w:rPr>
      </w:pPr>
      <w:r>
        <w:rPr>
          <w:i/>
          <w:szCs w:val="24"/>
        </w:rPr>
        <w:t>Из зала. Иерархизация.</w:t>
      </w:r>
    </w:p>
    <w:p>
      <w:pPr>
        <w:pStyle w:val="Normal"/>
        <w:ind w:firstLine="708"/>
        <w:rPr>
          <w:szCs w:val="24"/>
        </w:rPr>
      </w:pPr>
      <w:r>
        <w:rPr>
          <w:szCs w:val="24"/>
        </w:rPr>
        <w:t>Иерархизация чего? Иерархизация, заходи! Не вошла. Вы вчера стяжали и Ирархизацию тоже. Вот это проблема, вы начинаете отвечать, Аватарски. А надо ответить не Аватарск</w:t>
      </w:r>
      <w:r>
        <w:rPr>
          <w:b/>
          <w:szCs w:val="24"/>
        </w:rPr>
        <w:t>и</w:t>
      </w:r>
      <w:r>
        <w:rPr>
          <w:szCs w:val="24"/>
        </w:rPr>
        <w:t>, но Аватар</w:t>
      </w:r>
      <w:r>
        <w:rPr>
          <w:b/>
          <w:szCs w:val="24"/>
        </w:rPr>
        <w:t>ом</w:t>
      </w:r>
      <w:r>
        <w:rPr>
          <w:szCs w:val="24"/>
        </w:rPr>
        <w:t xml:space="preserve">. Остаться Аватаром, но ответить не Аватарски. Это подсказка, грубая. </w:t>
      </w:r>
    </w:p>
    <w:p>
      <w:pPr>
        <w:pStyle w:val="Normal"/>
        <w:ind w:firstLine="708"/>
        <w:rPr>
          <w:szCs w:val="24"/>
        </w:rPr>
      </w:pPr>
      <w:r>
        <w:rPr>
          <w:i/>
          <w:szCs w:val="24"/>
        </w:rPr>
        <w:t xml:space="preserve">Из зала. Попросить научить жить Аватаром. </w:t>
      </w:r>
    </w:p>
    <w:p>
      <w:pPr>
        <w:pStyle w:val="Normal"/>
        <w:ind w:firstLine="708"/>
        <w:rPr>
          <w:szCs w:val="24"/>
        </w:rPr>
      </w:pPr>
      <w:r>
        <w:rPr>
          <w:szCs w:val="24"/>
        </w:rPr>
        <w:t xml:space="preserve">Попросить научить жить Аватаром. Мне стало теплее с этой стороны, прямо тепло. Но ответ не в ту сторону. В ту сторону, но не в ту степь, так отвечу. Итак: «Папа я тут Аватар, научи меня жить Аватаром». Папа говорит: «Учись». Ответ дан, что дальше? И дальше у тебя всё продолжается. </w:t>
      </w:r>
    </w:p>
    <w:p>
      <w:pPr>
        <w:pStyle w:val="Normal"/>
        <w:ind w:firstLine="708"/>
        <w:rPr/>
      </w:pPr>
      <w:r>
        <w:rPr>
          <w:i/>
          <w:szCs w:val="24"/>
        </w:rPr>
        <w:t>Из зала. Явление Отца Аватаром</w:t>
      </w:r>
      <w:r>
        <w:rPr>
          <w:szCs w:val="24"/>
        </w:rPr>
        <w:t>.</w:t>
      </w:r>
    </w:p>
    <w:p>
      <w:pPr>
        <w:pStyle w:val="Normal"/>
        <w:ind w:firstLine="708"/>
        <w:rPr>
          <w:szCs w:val="24"/>
        </w:rPr>
      </w:pPr>
      <w:r>
        <w:rPr>
          <w:szCs w:val="24"/>
        </w:rPr>
        <w:t>Явление Отца Аватаром. И что? Явился, не запылился. Хоть лицо-то умой, в пыли всё. Дальше. Вот у вас, не-не-не, я специально прошу ответить, чтоб вы знали свои ответы. И вот с этим состоянием, вот примерно в таких ответах где-то в подсознании, ну чуть другие, вы выходите к Аватару в ночной подготовке. Он говорит: «Где закрепление?» Вы говорите: «Какое?» В чём должен закрепиться у вас Аватар?</w:t>
      </w:r>
    </w:p>
    <w:p>
      <w:pPr>
        <w:pStyle w:val="Normal"/>
        <w:ind w:firstLine="708"/>
        <w:rPr/>
      </w:pPr>
      <w:r>
        <w:rPr>
          <w:i/>
          <w:szCs w:val="24"/>
        </w:rPr>
        <w:t>Из зала. Во внутреннем и внешнем Иерархизацией.</w:t>
      </w:r>
      <w:r>
        <w:rPr>
          <w:szCs w:val="24"/>
        </w:rPr>
        <w:t xml:space="preserve"> </w:t>
      </w:r>
    </w:p>
    <w:p>
      <w:pPr>
        <w:pStyle w:val="Normal"/>
        <w:ind w:firstLine="708"/>
        <w:rPr>
          <w:szCs w:val="24"/>
        </w:rPr>
      </w:pPr>
      <w:r>
        <w:rPr>
          <w:szCs w:val="24"/>
        </w:rPr>
        <w:t>Во внутреннем и внешнем. Так, внутри у меня сейчас кусочек тортика, вовне…</w:t>
      </w:r>
    </w:p>
    <w:p>
      <w:pPr>
        <w:pStyle w:val="Normal"/>
        <w:ind w:firstLine="708"/>
        <w:rPr/>
      </w:pPr>
      <w:r>
        <w:rPr>
          <w:i/>
          <w:szCs w:val="24"/>
        </w:rPr>
        <w:t>Из зала. Иерархизацией</w:t>
      </w:r>
      <w:r>
        <w:rPr>
          <w:szCs w:val="24"/>
        </w:rPr>
        <w:t>.</w:t>
      </w:r>
    </w:p>
    <w:p>
      <w:pPr>
        <w:pStyle w:val="Normal"/>
        <w:ind w:firstLine="708"/>
        <w:rPr>
          <w:szCs w:val="24"/>
        </w:rPr>
      </w:pPr>
      <w:r>
        <w:rPr>
          <w:szCs w:val="24"/>
        </w:rPr>
        <w:t>Об Иерархизации я уже сказал, осталось матом покрыть. Это наши Посвящённые, им главное получить сюда блямбу. Номер 15. Иерархизация номер 15, Аватарская. Внутренне-внешняя Иерархизация. На Посвящения мы уже не согласны. В подсознании. Аватар вообще выставит из зала за желание получить то, к чему надо ещё долго готовиться.</w:t>
      </w:r>
    </w:p>
    <w:p>
      <w:pPr>
        <w:pStyle w:val="Normal"/>
        <w:ind w:firstLine="708"/>
        <w:rPr/>
      </w:pPr>
      <w:r>
        <w:rPr>
          <w:szCs w:val="24"/>
        </w:rPr>
        <w:t xml:space="preserve">Господа, </w:t>
      </w:r>
      <w:r>
        <w:rPr>
          <w:b/>
          <w:szCs w:val="24"/>
        </w:rPr>
        <w:t>вы Аватара должны были развернуть во всех своих Частях, Системах, Аппаратах и Частностях</w:t>
      </w:r>
      <w:r>
        <w:rPr>
          <w:szCs w:val="24"/>
        </w:rPr>
        <w:t xml:space="preserve">. Вы представляете, какую гениальную мысль я вам сказал? То есть, вы </w:t>
      </w:r>
      <w:r>
        <w:rPr>
          <w:b/>
          <w:szCs w:val="24"/>
        </w:rPr>
        <w:t>как Аватар должны были стать</w:t>
      </w:r>
      <w:r>
        <w:rPr>
          <w:szCs w:val="24"/>
        </w:rPr>
        <w:t xml:space="preserve"> </w:t>
      </w:r>
      <w:r>
        <w:rPr>
          <w:b/>
          <w:szCs w:val="24"/>
        </w:rPr>
        <w:t>Человеком!</w:t>
      </w:r>
      <w:r>
        <w:rPr>
          <w:szCs w:val="24"/>
        </w:rPr>
        <w:t xml:space="preserve"> А вы, став Аватаром, побежали дальше в Иерархизацию, при всём уважении к вам. То есть, вы, не укрепившись физически, где можно не стать устойчивым, вы побежали дальше иерархизироваться. Но Иерархизация – ведь это подготовка Аватара. Вы стяжали Аватара, молодцы. И вы побежали в Иерархизацию за новой его подготовкой. Но есть такая фраза «колосс на длинных ногах». Это вот это получится?</w:t>
      </w:r>
    </w:p>
    <w:p>
      <w:pPr>
        <w:pStyle w:val="Normal"/>
        <w:ind w:firstLine="708"/>
        <w:rPr/>
      </w:pPr>
      <w:r>
        <w:rPr>
          <w:szCs w:val="24"/>
        </w:rPr>
        <w:t xml:space="preserve">Давайте установим маленький стандарт, он есть в Синтезе, но как-то, я так понимаю, вы сейчас слышали свои ответы. Всё что вы стяжали нового и супер высокого, запредельно высокое, с кем бы то ни было, тут не вопрос меня, где бы вы что ни стяжали, после этого у вас это должно стать где? </w:t>
      </w:r>
      <w:r>
        <w:rPr>
          <w:b/>
          <w:szCs w:val="24"/>
        </w:rPr>
        <w:t>Физически и человечески</w:t>
      </w:r>
      <w:r>
        <w:rPr>
          <w:szCs w:val="24"/>
        </w:rPr>
        <w:t xml:space="preserve">. Понятно. Я, извините, что на себя сейчас покажу, но как бы так корректней. Я работал в зале Отца. Глава ИВДИВО, у нас очень серьёзный новый Огонь, я решил в ИВДИВО это применить в 16385 Высоко Цельно, там это 32769, для меня это проживательно. Что по итогам я сказал: «Папа, вот всё что тут в ИВДИВО, а теперь на физику, концентрируем физически, по Частям моим, чтоб не выпрыгнуло из меня. Мало ли что я там, понятно, сделал. Вот там, мало ли что я сделал? Я Глава ИВДИВО </w:t>
      </w:r>
      <w:r>
        <w:rPr>
          <w:b/>
          <w:szCs w:val="24"/>
        </w:rPr>
        <w:t>физического</w:t>
      </w:r>
      <w:r>
        <w:rPr>
          <w:szCs w:val="24"/>
        </w:rPr>
        <w:t xml:space="preserve"> выражения. Мало ли что мы там нааватарили? </w:t>
      </w:r>
      <w:r>
        <w:rPr>
          <w:b/>
          <w:szCs w:val="24"/>
        </w:rPr>
        <w:t>Мы с вами Аватары физической деятельности</w:t>
      </w:r>
      <w:r>
        <w:rPr>
          <w:szCs w:val="24"/>
        </w:rPr>
        <w:t xml:space="preserve">. Вы вот это не видите. И чтоб вы высоко не делали, оно там есть, в других телах. Но нам надо чтоб оно было где? </w:t>
      </w:r>
      <w:r>
        <w:rPr>
          <w:b/>
          <w:szCs w:val="24"/>
        </w:rPr>
        <w:t>Физически!</w:t>
      </w:r>
      <w:r>
        <w:rPr>
          <w:szCs w:val="24"/>
        </w:rPr>
        <w:t xml:space="preserve"> А физически самый нижестоящий сленг для нас – это Человек. Значит нам нужно </w:t>
      </w:r>
      <w:r>
        <w:rPr>
          <w:b/>
          <w:szCs w:val="24"/>
        </w:rPr>
        <w:t xml:space="preserve">физически </w:t>
      </w:r>
      <w:r>
        <w:rPr>
          <w:szCs w:val="24"/>
        </w:rPr>
        <w:t xml:space="preserve">в Части, в Системы, Аппараты и Частности, все, что есть у меня здесь, ввести то, что я настяжал там. Логично? </w:t>
      </w:r>
    </w:p>
    <w:p>
      <w:pPr>
        <w:pStyle w:val="Normal"/>
        <w:ind w:firstLine="708"/>
        <w:rPr>
          <w:szCs w:val="24"/>
        </w:rPr>
      </w:pPr>
      <w:r>
        <w:rPr>
          <w:szCs w:val="24"/>
        </w:rPr>
        <w:t xml:space="preserve">К сожалению, ночью некоторых из вас убеждали это сделать. А вы говорили: «Иерархизация». Вы там другое говорили, не Иерархизация. «Иерархизация» это сегодня. Вы продолжали от Огня, которого много, бежать куда-то дальше вверх. Вот как начали на Школе бежать, и ночью продолжали. Стайер такой. Остановиться не могли. Потому что Огня много, Части усвоить не могут, но чтоб Части усвоили нужно движение. Вас, извините, понесло. Это хорошо, что Кут Хуми вас поставил в зал. Аватар вас поставил в зал. Но это говорит о том, что у вас в тех Частях избыток Огня. А чисто от Школы вас не могло так носить некоторых. Ну, в смысле что бежали, не знали, как остановиться. Значит у вас не только от Школы, а у вас там, в вышестоящих Телах, избыток Огня, который вы не переводите в физику, в Человека. В Части этого тела. В Системы этого тела. Понимаете? Вот вы, как Аватары, установите закон: </w:t>
      </w:r>
      <w:r>
        <w:rPr>
          <w:b/>
          <w:szCs w:val="24"/>
        </w:rPr>
        <w:t>нас отправили на физику, Аватарить физически</w:t>
      </w:r>
      <w:r>
        <w:rPr>
          <w:szCs w:val="24"/>
        </w:rPr>
        <w:t>. Если б мы были нужны в других Реальностях, мы б не были воплощены физически, а с вами бы вели эту Школу в любых других Реальностях. Или вообще без нас бы обошлись, мы бы физически жили, а там бы кто-то служил. Это логично? Есть Стандарт Синтеза, что, Стандарт Синтеза 2001 года,</w:t>
      </w:r>
      <w:r>
        <w:rPr>
          <w:b/>
          <w:szCs w:val="24"/>
        </w:rPr>
        <w:t xml:space="preserve"> </w:t>
      </w:r>
      <w:r>
        <w:rPr>
          <w:szCs w:val="24"/>
        </w:rPr>
        <w:t>что</w:t>
      </w:r>
      <w:r>
        <w:rPr>
          <w:b/>
          <w:szCs w:val="24"/>
        </w:rPr>
        <w:t xml:space="preserve"> всё, что мы наработали вверху, мы тут же реализуем физически</w:t>
      </w:r>
      <w:r>
        <w:rPr>
          <w:szCs w:val="24"/>
        </w:rPr>
        <w:t>. Даже ядра Синтеза мы ставим в позвоночник, чтоб закрепить их физически. Вот этот Стандарт у вас не сработал. Это очень опасный вариант при избытке Огня сверху.</w:t>
      </w:r>
    </w:p>
    <w:p>
      <w:pPr>
        <w:pStyle w:val="Normal"/>
        <w:ind w:firstLine="708"/>
        <w:rPr/>
      </w:pPr>
      <w:r>
        <w:rPr>
          <w:szCs w:val="24"/>
        </w:rPr>
        <w:t xml:space="preserve">Мне тут рассказывали одну ситуацию со Служащей Новосибирска. Ответ от Владыки: «При избытке Огня сверху, вас снизу доводит до исступления». Потому что не физика преображается, а копится потенциал. Потом вы знаете такое слово «опухает». На физике это не особо видно, хотя некоторые и на физике меняют пропорции. Это иногда конституция, тут иногда там всякие, поэтому мы не отслеживаем это. Но наверху-то точно «опухают». И представьте бешеный избыток огня, надувшийся шарик огнём с ручками торчащими, который устал так быть, а физика не верит и не принимает этот Огонь. Как вы думаете, что будет? Шарик начнёт болтать, знаете, когда воздух выпускают. А физика, выпучив глаза, начнёт бегать и что-то творить, даже не понимая, что она творит. Называется, сброс Огня на физику. Сама не взяла, сброс. И у вас уже есть на глазах в Новосибирске, Служащая. Вот этого года мне рассказали ситуацию. Которая мучилась этим сбросом. У меня просто спросили: «Что делать?» В данном случае ничего. Она сама должна была этот Огонь переносить на физику. Объясняю эту ситуацию: она наверху перепотенциализировалась, а физически не верила, но соглашалась брать Огонь. Понятно да, о чём я? Раз она физически не верила, сюда Огонь не переходил. Дальше перепотенциализация. Это не у всех наступает, но у вас яркий пример в Новосибирске есть. Был. Не знаю по времени, мне сказали, в этом году было. Ситуация понятна? У вас до такого может не дойти, там нужна бешеная перепотенциализация, многолетняя такая. Но, хотя, тут о вкусах не спорят, знаете, кто его знает, что у нас там записано. Правильно? По записям не известно, где вылезет. А то все говорят: «А, вот, у меня не будет!» Сегодня не будет, а какие записи завтра вскроются – не известно. С этим всё? </w:t>
      </w:r>
    </w:p>
    <w:p>
      <w:pPr>
        <w:pStyle w:val="Normal"/>
        <w:ind w:firstLine="708"/>
        <w:rPr>
          <w:szCs w:val="24"/>
        </w:rPr>
      </w:pPr>
      <w:r>
        <w:rPr>
          <w:szCs w:val="24"/>
        </w:rPr>
        <w:t>И вторая рекомендация. Она созрела из разговора. Я открытым текстом, сегодня встречался с одной Служащей с утра, за завтраком деловым, и мы общались на тему, ну там одной ситуации служебной, давней, мы лет семь её раскручивали или пять, плюс-минус, я не помню сейчас точный срок. И вот какие-то итоги наступили в этом году, какие-то полезности пошли дальше. И я вышел на тему, которую увидел, что наши очень компетентные ведущие, чтобы было понятно, Владыки Синтеза, не видят. Ну, я так в голове вспомнил, что мы очень давно её обсуждали. Потом вышел к Владыке после этой встречи, Владыка сказал: «Обязательно расскажи всем». Причём Владыки Синтеза должны это видеть все, но оказалось, что мы забываем. Ну, замылено.</w:t>
      </w:r>
    </w:p>
    <w:p>
      <w:pPr>
        <w:pStyle w:val="Normal"/>
        <w:ind w:firstLine="708"/>
        <w:rPr/>
      </w:pPr>
      <w:r>
        <w:rPr>
          <w:spacing w:val="-2"/>
          <w:szCs w:val="24"/>
        </w:rPr>
        <w:t xml:space="preserve">Ситуация, моя ситуация. Ко мне пришёл на погружение человек, он до сих пор служит, поэтому не имя, ни где, не важно. Милый, внешне милый, интеллигентный, очень интеллектуальный, умница, культурный, ну просто, ах. Ну хорошо, классно побеседовали, погружение, блестяще всё. Входим в погружение, а дальше начинается: человек переключается, внимание, на внутреннее. Это кто тут про внутреннее. И там стоит «чучело», мохнатое со всеми рудиментами спецглобуса. Мне там такое ответило, что у меня даже челюсть... Даже человек: «Это не я! Это во мне сущняга». Начали с ней выяснять, кто это. Оказалось это её настоящие накопления, в Духе. Ах! Расстроилась. Как?! У меня тогда первый раз был шок: как внешнее не совмещается с внутренним? Мы со Служащим Синтеза раскручивали именно эту ситуацию, что внешнее не совместилось со внутренним. Ну, там, по проблемам Синтеза. Ну, и так как там это существо, так выразимся, мне выразило своё «фи», почти матом. Ну, в смысле, что ты меня тронул тут? Человек-то пришёл на погружение. Ну мы, конечно, вышли к Отцу, попреображали. Человек старался от всей души. Он говорит: «Откуда это у меня». Внешне вообще не скажешь. То есть, милейшая женщина, она служит. Всё у неё классно. Внешне никогда вы не скажете, что внутри у неё зверина сидит. Ну, пошли к Владыке разбираться, человек так более-менее видел Владыку. Вышли, Владыка говорит: «Так, просто! У тебя это жизнь?» – «Да». – «Какая? Ну за сотую». Владыка сказал больше тысячи. Берём сто процентов. Возьмём сто жизней. Ладно, вам проще будет, не просчитаетесь. Берём сто жизней. Одна жизнь – один процент. В этой жизни ты милейший человек. У тебя образование, родители интеллигентные, ну, воспитали. И всё, что ты имеешь в этой жизни – это один процент. А дальше у тебя накопления Духа на 99%, ну пускай на 90% из спецподготовки. Когда мы входим в погружение, мы смотрим не один процент внешней жизни, где мы милейшие существа: культурные, цивилизованные, и цивилизованность-то наступила последние лет 200, кто не помнит. Для Российской империи 300-400, 500, ну 700, ладно. А цивилизаций было валом. И мы вот это с вами как Аватары иногда путаем, внешнюю жизнь, где мы научились быть корректными, и накопления Духа, Души, в тот момент, той женщины, которая, извините, по записям духа, Душа – это шар Духа. То есть по записям Духа у этого человека сформировалась такая Душа. Поэтому он сам был в шоке! Говорит: «Не может быть, что это я!». Пока не сказал, что он хвостом всю землю охватывает, от всей души, мне. «Ой!» Ну вы представьте размер хвостины, это не город, ну, так, слегка. Сказал: «Я сейчас как тебе щёлкну. Ты чего тут мою, в смысле, матрицу телесную трогаешь?» Я говорю: «Ну попробуй!» Ну, я тут же ему и отсёк хвост. Он же не понял, с кем даже общается. Хамства и наглости было внутри больше. Они на тот момент были не привыкшие, что с Посвящёнными в Пути так не разговаривают. О, видите, вы в шоке. Очень важная ситуация. </w:t>
      </w:r>
    </w:p>
    <w:p>
      <w:pPr>
        <w:pStyle w:val="Normal"/>
        <w:ind w:firstLine="708"/>
        <w:rPr>
          <w:szCs w:val="24"/>
        </w:rPr>
      </w:pPr>
      <w:r>
        <w:rPr>
          <w:szCs w:val="24"/>
        </w:rPr>
        <w:t xml:space="preserve">И когда вы вошли в Аватарский Огонь, туда может записаться только </w:t>
      </w:r>
      <w:r>
        <w:rPr>
          <w:b/>
          <w:szCs w:val="24"/>
        </w:rPr>
        <w:t>самое лучшее</w:t>
      </w:r>
      <w:r>
        <w:rPr>
          <w:szCs w:val="24"/>
        </w:rPr>
        <w:t xml:space="preserve">, извините меня, </w:t>
      </w:r>
      <w:r>
        <w:rPr>
          <w:b/>
          <w:szCs w:val="24"/>
        </w:rPr>
        <w:t>человеческое,</w:t>
      </w:r>
      <w:r>
        <w:rPr>
          <w:szCs w:val="24"/>
        </w:rPr>
        <w:t xml:space="preserve"> потому что у нас восемь видов Жизни, </w:t>
      </w:r>
      <w:r>
        <w:rPr>
          <w:b/>
          <w:szCs w:val="24"/>
        </w:rPr>
        <w:t>и суперкачественное</w:t>
      </w:r>
      <w:r>
        <w:rPr>
          <w:szCs w:val="24"/>
        </w:rPr>
        <w:t xml:space="preserve"> из всего. Всё остальное, всё что могло, сгорало, если вы этот Огонь применили. Но есть одна проблема, проблема не в том, чтобы это сжечь, потому что у нас многие Служащие выходят, говорят: «О! Я вижу плохое!» Сжигай! Сожгли. Ну, чуть-чуть уменьшилось. Но от себя же не убежишь. И некоторые качества надо не сжигать, а что? </w:t>
      </w:r>
      <w:r>
        <w:rPr>
          <w:b/>
          <w:szCs w:val="24"/>
        </w:rPr>
        <w:t>Преображать!</w:t>
      </w:r>
      <w:r>
        <w:rPr>
          <w:szCs w:val="24"/>
        </w:rPr>
        <w:t xml:space="preserve"> То есть, есть закон Духа, который мы публикуем с 1-7 Синтеза, вот самого первого 2001 года, где чётко сказано, чтобы в Духе поменялись записи, надо что сделать? </w:t>
      </w:r>
      <w:r>
        <w:rPr>
          <w:b/>
          <w:szCs w:val="24"/>
        </w:rPr>
        <w:t>Сделать по-новому</w:t>
      </w:r>
      <w:r>
        <w:rPr>
          <w:szCs w:val="24"/>
        </w:rPr>
        <w:t xml:space="preserve">! Это называется – принцип Дхармы. То есть, если я сжёг, я мог освободить чуть-чуть пространства, но я же сам себя сжечь не могу, потому что эти качества и свойства меня что? Сформировали. Вот здесь возникает принцип применения, кстати, работа Аватаров. </w:t>
      </w:r>
      <w:r>
        <w:rPr>
          <w:b/>
          <w:szCs w:val="24"/>
        </w:rPr>
        <w:t>Потому что Аватар – это Дух, помочь людям внутри менять качества и свойства</w:t>
      </w:r>
      <w:r>
        <w:rPr>
          <w:szCs w:val="24"/>
        </w:rPr>
        <w:t xml:space="preserve">. В ускоренном режиме. Не вот эти 99 столетий, воплощений, на 99%. А Огнём в ускоренном режиме. Именно поэтому нам ввели должности не Учителей, не Владык, а Аватаров Совета Отца. </w:t>
      </w:r>
      <w:r>
        <w:rPr>
          <w:b/>
          <w:szCs w:val="24"/>
        </w:rPr>
        <w:t>Потому что только Аватары имеют право транслировать Дух в новое.</w:t>
      </w:r>
      <w:r>
        <w:rPr>
          <w:szCs w:val="24"/>
        </w:rPr>
        <w:t xml:space="preserve"> По пятой расе. Понятно. Поэтому в погружениях мы спокойно этим занимаемся. И ещё Владыки. Ну Аватары специализируются на Огонь, а Владыки на Дух. Но Аватары носители Духа, поэтому Аватаром легче идёт, что внешне, что внутренне. Вот на этом строится работа ИВДИВО. </w:t>
      </w:r>
    </w:p>
    <w:p>
      <w:pPr>
        <w:pStyle w:val="Normal"/>
        <w:ind w:firstLine="708"/>
        <w:rPr>
          <w:szCs w:val="24"/>
        </w:rPr>
      </w:pPr>
      <w:r>
        <w:rPr>
          <w:szCs w:val="24"/>
        </w:rPr>
        <w:t xml:space="preserve">И вы должны реально понимать, что внешне мы с вами культурные, корректные люди со всеми своими плюсами и минусами, они у всех есть, и у меня тоже. А внутри наши накопления, называется в веках. И когда Аватар Синтеза на нас смотрит, он смотрит на наши накопления в веках. Понятно, да? А не то внешнее интеллигентное, культурное, что мы из себя представляем для этой жизни. При этом Владыка видит и то, что внешне мы из себя представляем. Понимаете? Но, в первую очередь, в ИВДИВО работа идёт с чем? С внутренним, потому что внешнего и так много. Внешних школ валом. Для нас с вами даже астральные школы, даже ментальные школы – внешние. Потому что Дух атмичен, для нас внутреннее – это Атма, седьмой уровень. Значит всё, что ниже шесть – пробуждённость, пять – причинность, со всеми кармическими следствиями. Кармы нет, ну у отдельных лиц встречаются остатки. Да? Ментал, с раем небесным. Душа. Всё, что ниже Духа, это что? Для Духа – внешнее. Вот просто увидьте. Только Столп у нас на семёрке внутренне. И когда вы говорите: «У меня Душа хорошая», мы можем сказать хорошая, посмотрим, что у вас в Столпе, то бишь, в Духе. Понимаете? Вообразите, если встать на позицию Столпа, Столп – это Дух. Значит для Столпа и Духа всё что ниже – это внешнее. Значит и Душа, и Размышление, и Престол, и даже Сутенность для него это внешнее. Внешнее. Это для физики внутреннее. Значит, этими шестью вариантами Дух не преобразить. И вот так мы копили опыт. И некоторые говорят: «Зачем нам так много Частей? Почему мы и так далеко пошли?». А мы начали смотреть как, и где, и чем преобразить Дух. Какие качества и свойства на какие Части, процессы у нас влияют, чтобы Дух быстрее преображался. У нас появилось 256 эталонных Частей. Для любой вышестоящей Части, нижестоящая – это внешнее. Стандарт Синтеза. </w:t>
      </w:r>
    </w:p>
    <w:p>
      <w:pPr>
        <w:pStyle w:val="Normal"/>
        <w:ind w:firstLine="708"/>
        <w:rPr>
          <w:szCs w:val="24"/>
        </w:rPr>
      </w:pPr>
      <w:r>
        <w:rPr>
          <w:szCs w:val="24"/>
        </w:rPr>
        <w:t xml:space="preserve">Но это не отменяет, что Дух быстро преображается. Очень просто, </w:t>
      </w:r>
      <w:r>
        <w:rPr>
          <w:b/>
          <w:szCs w:val="24"/>
        </w:rPr>
        <w:t>сжиганием это не получается. Нужно действовать, нужно действовать телесно.</w:t>
      </w:r>
      <w:r>
        <w:rPr>
          <w:szCs w:val="24"/>
        </w:rPr>
        <w:t xml:space="preserve"> Аватар – это 15, 15 – Физическое тело. Мы вчера говорили о четырёх телах: Синтезобраз, Синтезтело, Трансвизор. Транс-визор, транс-визировать – выходить за пределы визированного. Визированное – это то, что в нас завизировано. Знаете «завизировать»? Понимаете такое слово, да, «завизировать»? Это то, что у вас в личных делах, в Книгах Жизни завизировано, когда вам записали, что вы такой. И пока эта Книга не преобразится вашими действиями здесь, вы завизированы, вы такой. Ни плохо, ни хорошо. Вы так свершили, то есть, вы что-то сделали. И в Книге Жизни завизировано: ты сделал это, у тебя такое качество. Соответственно, пока ты не вышел за пределы визированного, трансвизированного, ты такой. А если ты вышел за пределы, ты должен сделать другое. Другое действие. Наработать новую причину, наработать новое свойство, наработать новое условие. </w:t>
      </w:r>
      <w:r>
        <w:rPr>
          <w:b/>
          <w:szCs w:val="24"/>
        </w:rPr>
        <w:t>По-другому сделать!</w:t>
      </w:r>
      <w:r>
        <w:rPr>
          <w:szCs w:val="24"/>
        </w:rPr>
        <w:t xml:space="preserve"> </w:t>
      </w:r>
      <w:r>
        <w:rPr>
          <w:b/>
          <w:szCs w:val="24"/>
        </w:rPr>
        <w:t>Правильно.</w:t>
      </w:r>
      <w:r>
        <w:rPr>
          <w:szCs w:val="24"/>
        </w:rPr>
        <w:t xml:space="preserve"> И тогда завизируют, что ты поменялся. Вот поэтому мы призываем к действиям, к действиям, к действиям. Но пока у нас больше призывов, судя по тому, что первый раз я сказал. Аватара стяжали, в Огонь хороший вошли, а физически мы этот Огонь не преобразили. Теперь представьте, что в ваших Частях физически эти качества предыдущей эпохи. Не обязательно плохие, ну так, на грани, там, что-нибудь поигрывают. И вы Огонь Аватара там оставили. А эти качества поигрывают здесь. И вы Огонь сюда не спустили, вы эти качества даже не включили в переработку и пережигание Огнём. Понимаете, да? Вы Огонь там оставили. Вроде бы преобразились, а Огонь там остался. А здесь качества начинают от этого Огня бешенеть,  потому что сейчас этот Огонь вернётся, а ведь не хочется. У вас просто внутренняя ярость на Синтез. «Этот Синтез!», мне так говорили. «Этот Синтез!» мне говорили. «Да что он тебе сделал?» – «Да не знаю!». </w:t>
      </w:r>
    </w:p>
    <w:p>
      <w:pPr>
        <w:pStyle w:val="Normal"/>
        <w:ind w:firstLine="708"/>
        <w:rPr>
          <w:szCs w:val="24"/>
        </w:rPr>
      </w:pPr>
      <w:r>
        <w:rPr>
          <w:szCs w:val="24"/>
        </w:rPr>
        <w:t xml:space="preserve">Я помню только одну ситуацию. В одном из соседних государств, когда я приехал первый раз с первым Синтезом. У нас 3 часа новенькие, беседа. Вскакивает новенькая, она везла меня из аэропорта. Вся такая эзотерическая, умная. Классно с ней поговорили на разную литературу 5 расы. Думаю: «Ой, какие хорошие люди сюда пришли в новеньких». Вскакивает она прямо тут, подбегает к своей подруге, которая энергопотенциалом занималась, она в помещении там в первую очередь была. Говорит: «Сколько тебе заплатить, чтобы меня отсюда выпустили?» Ну, человек меня вёз на крутейшем джипе, для той страны это даже не крутейший, а суперкрутейший. Ну, там соответствующая экономика, слабенькая. У подруги шок: «Ты что?» Дальше: «Я вынести не могу этот – не его, со мной-то мы в машине ехали – этот Синтез! Это ужас какой-то!», и убежала. Я потом спрашиваю: «Вернулась?», потому что там другой ведущий поехал работать. Та другая говорит, та, которая приглашала, говорит: «Нет, она в шоке бегает уже и от меня, ну на тот момент, потому что я осталась этим заниматься». Вот для того города, крупного города, вот как ваш Новосибирск, по количеству жителей, это были представители эзотерической крутой тусовки, которые очень много знали и, якобы, в духе работали. Ситуация первого Синтеза. То есть, для тех, кто остался, кто знал этого человека, это сломало у многих стереотипы, что Синтез, там хорошо сказано, «круче». Потому что «жарит» так, что даже «крутые» эзотерики убегают. То есть, это хорошо показало, что действительно пришли туда, и курс состоялся, группа сложилась. Этот город теперь возожжён и служит. Но для меня было шоком, что человек, который занимается духовностью, духом, знает тематику, считает себя учеником и мы с ним хорошо об этом говорили в ужасе убегал от Синтеза. Но потом я, правда, вспомнил, что ученичество было разных глобусов. Это вот после этой ситуации я высчитал ученичество разных глобусов. На тот момент я вообще так не думал, ну ученик-ученик, значит все свои. </w:t>
      </w:r>
    </w:p>
    <w:p>
      <w:pPr>
        <w:pStyle w:val="Normal"/>
        <w:ind w:firstLine="708"/>
        <w:rPr>
          <w:szCs w:val="24"/>
        </w:rPr>
      </w:pPr>
      <w:r>
        <w:rPr>
          <w:szCs w:val="24"/>
        </w:rPr>
        <w:t xml:space="preserve">И вот это, господа Аватары, в новом Огне ваша работа. </w:t>
      </w:r>
      <w:r>
        <w:rPr>
          <w:b/>
          <w:szCs w:val="24"/>
        </w:rPr>
        <w:t>Внутренняя!</w:t>
      </w:r>
      <w:r>
        <w:rPr>
          <w:szCs w:val="24"/>
        </w:rPr>
        <w:t xml:space="preserve"> Услышьте меня. </w:t>
      </w:r>
      <w:r>
        <w:rPr>
          <w:b/>
          <w:szCs w:val="24"/>
        </w:rPr>
        <w:t>Внутренняя!</w:t>
      </w:r>
      <w:r>
        <w:rPr>
          <w:szCs w:val="24"/>
        </w:rPr>
        <w:t xml:space="preserve"> А знаете почему? Мы вчера стяжали с вами </w:t>
      </w:r>
      <w:r>
        <w:rPr>
          <w:b/>
          <w:szCs w:val="24"/>
        </w:rPr>
        <w:t>внутреннюю</w:t>
      </w:r>
      <w:r>
        <w:rPr>
          <w:szCs w:val="24"/>
        </w:rPr>
        <w:t xml:space="preserve"> </w:t>
      </w:r>
      <w:r>
        <w:rPr>
          <w:b/>
          <w:szCs w:val="24"/>
        </w:rPr>
        <w:t>Иерархию</w:t>
      </w:r>
      <w:r>
        <w:rPr>
          <w:szCs w:val="24"/>
        </w:rPr>
        <w:t xml:space="preserve">. А Иерархия – это та, что работает со всеми этими спецификами. А раз это Иерархия внутренняя, нам вчера Аватар подчеркнул, что это Внутренняя Иерархия, нас с вами настроили и в Огне, и в Живом Огне, и во всём, что мы вчера классного стяжали, на внутреннюю отстройку. Во-первых, нас, а потом население. «Отстройку населения» не дай вам бог написать, вот тут мне некоторые тексты сдают: я тут или мы тут «преображаем население». Мы не преображаем его. Мы преображаемся сами, а «Пути Господни неисповедимы», этот потенциал влияет на окружающих. Мы преобразились, окружающие тоже преобразились. У нас людям Огонь даёт только Отец. Принцип Синтеза: я веду Синтез, Синтез идёт кому? Участникам. А потом мне, чтоб я его расшифровал. Значит, если я преображаюсь, в этот момент Дух и Огонь кому идёт? Населению города, где я Глава или не Глава ИВДИВО или Аватар. То есть, я как Аватар, преображаясь в Новосибирске, внимание, Огонь или Дух преображения вначале идёт Новосибирцам, ну или по границам территории ИВДИВО, а потом мне, потому что я Аватар. Попробуйте так увидеть. Если в этот момент я преобразился, то этим я помог им тоже преобразиться. Но как они преобразились, видит только Отец и, на этой территории, Мория и Свет. Понимаете? Мы не должны смотреть на это. Свобода Воли! Они могут и не преображаться. Этот Огонь может до них не дойти. Мы не имеем право говорить, что население мы преображаем или совершенствуем. А нам такие мыслеобразы сыпятся. Кто тебе дал право это делать? У людей свобода Воли. </w:t>
      </w:r>
      <w:r>
        <w:rPr>
          <w:b/>
          <w:szCs w:val="24"/>
        </w:rPr>
        <w:t>Они</w:t>
      </w:r>
      <w:r>
        <w:rPr>
          <w:szCs w:val="24"/>
        </w:rPr>
        <w:t xml:space="preserve"> </w:t>
      </w:r>
      <w:r>
        <w:rPr>
          <w:b/>
          <w:szCs w:val="24"/>
        </w:rPr>
        <w:t>преображаются за нами</w:t>
      </w:r>
      <w:r>
        <w:rPr>
          <w:szCs w:val="24"/>
        </w:rPr>
        <w:t>, понимаете? Но, а потом я кого-то приколол: «Изменись сам», мне сказали: «И тысячи изменятся». Чтоб человека успокоить я сказал: «Всего лишь тысячи?» На планете 7 миллиардов! Работы не початый край. Масштаб маловат! У вас даже в Новосибирске миллион. Поэтому, если тысячи изменятся – это пару домов соседних. Там, скорее всего, тысяча жителей будет. Ну, вот многоэтажка стоит, по диагонали в окно, жилая. С учётом квартир, я думаю, там не меньше тысячи живёт. Ну, с детьми. И тысячи изменятся? Пять многоэтажек вокруг, да для Новосибирска ничто, правда? В Москву заедь, так вообще потеряешься, со своей «тысячи изменятся». Они даже не заметят, что они поменялись. Всё в метро уйдёт. Ну понятно, о чём я? Лучше уже переходите – «и миллионы изменятся»! Для новосибирцев и москвичей обязательно! Тысячи поменяются. А на миллион нужен другой потенциал, а лучше вообще на миллиарды. Планета-то миллиарды, а у нас сфера ИВДИВО и каждый Аватар вокруг всей Планеты. Так что пора язык менять. «Тысячи изменятся» – это для крупных городов средневековья, где тысяча человек или 10 тысяч человек –  это крупнейший город Европы 15 века, 10 тысяч человек, так на всякий случай. Большая русская деревня, кубанская станица. Там 10 тысяч человек считают станицей, большой. Смотрите, как вы зависли, нет, есть и города. О! Вы меня поняли. Поэтому изменись сам и миллионы, лучше миллиарды, если выдержишь сам. То есть, если у тебя потенциал, миллиарды изменятся. Если потенциал на миллион – миллионы изменятся. Новосибирску миллионы нужны. Можно оставить и тысячи, но пока в Новосибирске тысячи поменяются.</w:t>
      </w:r>
    </w:p>
    <w:p>
      <w:pPr>
        <w:pStyle w:val="Normal"/>
        <w:ind w:firstLine="708"/>
        <w:rPr>
          <w:szCs w:val="24"/>
        </w:rPr>
      </w:pPr>
      <w:r>
        <w:rPr>
          <w:i/>
          <w:szCs w:val="24"/>
        </w:rPr>
        <w:t>Из зала</w:t>
      </w:r>
      <w:r>
        <w:rPr>
          <w:szCs w:val="24"/>
        </w:rPr>
        <w:t xml:space="preserve">. </w:t>
      </w:r>
      <w:r>
        <w:rPr>
          <w:i/>
          <w:szCs w:val="24"/>
        </w:rPr>
        <w:t>Но ведь можно же и два раза в день измениться.</w:t>
      </w:r>
    </w:p>
    <w:p>
      <w:pPr>
        <w:pStyle w:val="Normal"/>
        <w:ind w:firstLine="708"/>
        <w:rPr>
          <w:szCs w:val="24"/>
        </w:rPr>
      </w:pPr>
      <w:r>
        <w:rPr>
          <w:szCs w:val="24"/>
        </w:rPr>
        <w:t>Можно два раза в день, две тысячи поменялись. Два раза в день. Ты там у нас из Москвы, делим москвичей, ну, официально, 10 миллионов, делим на две тысячи. Сколько дней понадобится? Даже года не хватит хоть как-то прикоснуться на их изменения. И так далее. Вы увидели?</w:t>
      </w:r>
    </w:p>
    <w:p>
      <w:pPr>
        <w:pStyle w:val="Normal"/>
        <w:ind w:firstLine="708"/>
        <w:rPr/>
      </w:pPr>
      <w:r>
        <w:rPr>
          <w:szCs w:val="24"/>
        </w:rPr>
        <w:t xml:space="preserve">Вот эти две проблемы я вам поднимаю как пред Аватарами. Во-первых, пора выходить на миллионы и миллиарды, которые должны поменяться. А это </w:t>
      </w:r>
      <w:r>
        <w:rPr>
          <w:b/>
          <w:szCs w:val="24"/>
        </w:rPr>
        <w:t>потенциал!</w:t>
      </w:r>
      <w:r>
        <w:rPr>
          <w:szCs w:val="24"/>
        </w:rPr>
        <w:t xml:space="preserve"> Ведь сказать – это не значит сделать. Если вы скажете и не выдержите потенциал, у вас будет шуметь голова, как минимум, от грязи, которая на вас навалится от миллиона. Я совершенно не шучу, я прекрасно понимаю, что значит эта практика, если её глубоко сделать. Я на Синтезах фиксирую Огонь на 7 миллиардов 600 миллионов; 10 лет тренировался как Глава ИВДИВО. Чтоб было понятно, что я не теоретически с вами разговариваю. Понятно, да? Всё, а потом ещё на Метагалактику расширяться. Это всё-таки Планета, всего лишь. По всем галактикам расширяться. Там работать надо. </w:t>
      </w:r>
    </w:p>
    <w:p>
      <w:pPr>
        <w:pStyle w:val="Heading3"/>
        <w:rPr/>
      </w:pPr>
      <w:bookmarkStart w:id="16" w:name="__RefHeading___Toc13772569"/>
      <w:bookmarkEnd w:id="16"/>
      <w:r>
        <w:rPr/>
        <w:t>Что Аватар должен привнести в Человечество?</w:t>
        <w:br/>
        <w:t>Мозговой штурм – подготовка к практике</w:t>
      </w:r>
    </w:p>
    <w:p>
      <w:pPr>
        <w:pStyle w:val="Normal"/>
        <w:ind w:firstLine="708"/>
        <w:rPr>
          <w:szCs w:val="24"/>
        </w:rPr>
      </w:pPr>
      <w:r>
        <w:rPr>
          <w:szCs w:val="24"/>
        </w:rPr>
        <w:t xml:space="preserve">Ладно, итак, мы Аватарское должны перевести в человеческое, что для этого надо сделать? Ваши предложения? Вопрос. У нас сейчас практика, пожалуйста, не выходите. Сейчас вы дадите мне правильную формулу. Лучше если </w:t>
      </w:r>
      <w:r>
        <w:rPr>
          <w:b/>
          <w:szCs w:val="24"/>
        </w:rPr>
        <w:t>вы</w:t>
      </w:r>
      <w:r>
        <w:rPr>
          <w:szCs w:val="24"/>
        </w:rPr>
        <w:t xml:space="preserve"> сообразите. Я, конечно, вам сейчас скажу, но попробуйте подумать. Мне Аватарское надо перевести в человеческое, у меня, как у Человека 4096 Частей. Тем более мы вчера обещали сделать такую практику с Частями. Что для этого нужно сделать, кто мне скажет? Обязательно.</w:t>
      </w:r>
    </w:p>
    <w:p>
      <w:pPr>
        <w:pStyle w:val="Normal"/>
        <w:ind w:firstLine="708"/>
        <w:rPr>
          <w:szCs w:val="24"/>
        </w:rPr>
      </w:pPr>
      <w:r>
        <w:rPr>
          <w:i/>
          <w:szCs w:val="24"/>
        </w:rPr>
        <w:t>Из зала</w:t>
      </w:r>
      <w:r>
        <w:rPr>
          <w:szCs w:val="24"/>
        </w:rPr>
        <w:t>.</w:t>
      </w:r>
      <w:r>
        <w:rPr>
          <w:i/>
          <w:szCs w:val="24"/>
        </w:rPr>
        <w:t xml:space="preserve"> То, что вчера обсуждали, то и сделать. </w:t>
      </w:r>
    </w:p>
    <w:p>
      <w:pPr>
        <w:pStyle w:val="Normal"/>
        <w:ind w:firstLine="708"/>
        <w:rPr/>
      </w:pPr>
      <w:r>
        <w:rPr>
          <w:szCs w:val="24"/>
        </w:rPr>
        <w:t xml:space="preserve">Я вчера обсуждал очень интересный аппарат сверху, который спускает всё вниз. Я готов это сделать.  </w:t>
      </w:r>
    </w:p>
    <w:p>
      <w:pPr>
        <w:pStyle w:val="Normal"/>
        <w:ind w:firstLine="708"/>
        <w:rPr/>
      </w:pPr>
      <w:r>
        <w:rPr>
          <w:i/>
          <w:szCs w:val="24"/>
        </w:rPr>
        <w:t>Из зала</w:t>
      </w:r>
      <w:r>
        <w:rPr>
          <w:szCs w:val="24"/>
        </w:rPr>
        <w:t xml:space="preserve">. </w:t>
      </w:r>
      <w:r>
        <w:rPr>
          <w:i/>
          <w:szCs w:val="24"/>
        </w:rPr>
        <w:t>А если этот Огонь, который Аватара, распределить по Частям</w:t>
      </w:r>
      <w:r>
        <w:rPr>
          <w:szCs w:val="24"/>
        </w:rPr>
        <w:t>.</w:t>
      </w:r>
    </w:p>
    <w:p>
      <w:pPr>
        <w:pStyle w:val="Normal"/>
        <w:ind w:firstLine="708"/>
        <w:rPr>
          <w:szCs w:val="24"/>
        </w:rPr>
      </w:pPr>
      <w:r>
        <w:rPr>
          <w:szCs w:val="24"/>
        </w:rPr>
        <w:t>Мы вчера это тоже обсуждали.</w:t>
      </w:r>
    </w:p>
    <w:p>
      <w:pPr>
        <w:pStyle w:val="Normal"/>
        <w:ind w:firstLine="708"/>
        <w:rPr>
          <w:szCs w:val="24"/>
        </w:rPr>
      </w:pPr>
      <w:r>
        <w:rPr>
          <w:i/>
          <w:szCs w:val="24"/>
        </w:rPr>
        <w:t>Из зала</w:t>
      </w:r>
      <w:r>
        <w:rPr>
          <w:szCs w:val="24"/>
        </w:rPr>
        <w:t xml:space="preserve">. </w:t>
      </w:r>
      <w:r>
        <w:rPr>
          <w:i/>
          <w:szCs w:val="24"/>
        </w:rPr>
        <w:t>Огонь, который Аватарский распределить по Частям. Части же растут Огнём.</w:t>
      </w:r>
    </w:p>
    <w:p>
      <w:pPr>
        <w:pStyle w:val="Normal"/>
        <w:ind w:firstLine="708"/>
        <w:rPr>
          <w:szCs w:val="24"/>
        </w:rPr>
      </w:pPr>
      <w:r>
        <w:rPr>
          <w:szCs w:val="24"/>
        </w:rPr>
        <w:t xml:space="preserve">Огонь Аватарский распределить по Частям. Правильно Огонь Аватарский распределить по Частям. Но здесь есть одна проблема, а он дойдёт сразу до Частей Человека? </w:t>
      </w:r>
    </w:p>
    <w:p>
      <w:pPr>
        <w:pStyle w:val="Normal"/>
        <w:ind w:firstLine="708"/>
        <w:rPr/>
      </w:pPr>
      <w:r>
        <w:rPr>
          <w:i/>
          <w:szCs w:val="24"/>
        </w:rPr>
        <w:t>Из зала</w:t>
      </w:r>
      <w:r>
        <w:rPr>
          <w:szCs w:val="24"/>
        </w:rPr>
        <w:t xml:space="preserve">. </w:t>
      </w:r>
      <w:r>
        <w:rPr>
          <w:i/>
          <w:szCs w:val="24"/>
        </w:rPr>
        <w:t>Стяжать эталонные Части, Системы, Аппараты, Частности</w:t>
      </w:r>
      <w:r>
        <w:rPr>
          <w:szCs w:val="24"/>
        </w:rPr>
        <w:t>.</w:t>
      </w:r>
    </w:p>
    <w:p>
      <w:pPr>
        <w:pStyle w:val="Normal"/>
        <w:ind w:firstLine="708"/>
        <w:rPr/>
      </w:pPr>
      <w:r>
        <w:rPr>
          <w:szCs w:val="24"/>
        </w:rPr>
        <w:t>И что? И тогда сразу Огонь прямо дойдёт? Я сказал: «Быстро побежал туда!»</w:t>
      </w:r>
    </w:p>
    <w:p>
      <w:pPr>
        <w:pStyle w:val="Normal"/>
        <w:ind w:firstLine="708"/>
        <w:rPr/>
      </w:pPr>
      <w:r>
        <w:rPr>
          <w:i/>
          <w:szCs w:val="24"/>
        </w:rPr>
        <w:t>Из зала</w:t>
      </w:r>
      <w:r>
        <w:rPr>
          <w:szCs w:val="24"/>
        </w:rPr>
        <w:t xml:space="preserve">. </w:t>
      </w:r>
      <w:r>
        <w:rPr>
          <w:i/>
          <w:szCs w:val="24"/>
        </w:rPr>
        <w:t>Слиться с Аватаром Часть в Часть, сопрягая вышестоящее и физику</w:t>
      </w:r>
      <w:r>
        <w:rPr>
          <w:szCs w:val="24"/>
        </w:rPr>
        <w:t>.</w:t>
      </w:r>
    </w:p>
    <w:p>
      <w:pPr>
        <w:pStyle w:val="Normal"/>
        <w:ind w:firstLine="708"/>
        <w:rPr>
          <w:szCs w:val="24"/>
        </w:rPr>
      </w:pPr>
      <w:r>
        <w:rPr>
          <w:szCs w:val="24"/>
        </w:rPr>
        <w:t xml:space="preserve">И там и остаться. Потому что вот так прилипнешь к Аватару. Огнём Аватара ты влипнешь в него, согласен, слиться можно для развития дальше, а отлипнуть уже некуда. А тебе Огонь надо отдать на физику. Аватар скажет: «Отдавай!», а ты отлипнуть даже не можешь. </w:t>
      </w:r>
    </w:p>
    <w:p>
      <w:pPr>
        <w:pStyle w:val="Normal"/>
        <w:ind w:firstLine="708"/>
        <w:rPr>
          <w:szCs w:val="24"/>
        </w:rPr>
      </w:pPr>
      <w:r>
        <w:rPr>
          <w:i/>
          <w:szCs w:val="24"/>
        </w:rPr>
        <w:t>Из зала</w:t>
      </w:r>
      <w:r>
        <w:rPr>
          <w:szCs w:val="24"/>
        </w:rPr>
        <w:t xml:space="preserve">. </w:t>
      </w:r>
      <w:r>
        <w:rPr>
          <w:i/>
          <w:szCs w:val="24"/>
        </w:rPr>
        <w:t>А если Репликацией?</w:t>
      </w:r>
    </w:p>
    <w:p>
      <w:pPr>
        <w:pStyle w:val="Normal"/>
        <w:ind w:firstLine="708"/>
        <w:rPr>
          <w:szCs w:val="24"/>
        </w:rPr>
      </w:pPr>
      <w:r>
        <w:rPr>
          <w:szCs w:val="24"/>
        </w:rPr>
        <w:t>Если Репликацией, чувствуете как у нас гадание на кофейной гуще пошло.</w:t>
      </w:r>
    </w:p>
    <w:p>
      <w:pPr>
        <w:pStyle w:val="Normal"/>
        <w:ind w:firstLine="708"/>
        <w:rPr>
          <w:szCs w:val="24"/>
        </w:rPr>
      </w:pPr>
      <w:r>
        <w:rPr>
          <w:i/>
          <w:szCs w:val="24"/>
        </w:rPr>
        <w:t>Из зала</w:t>
      </w:r>
      <w:r>
        <w:rPr>
          <w:szCs w:val="24"/>
        </w:rPr>
        <w:t xml:space="preserve">. </w:t>
      </w:r>
      <w:r>
        <w:rPr>
          <w:i/>
          <w:szCs w:val="24"/>
        </w:rPr>
        <w:t>У нас есть такая возможность, называется Дух Частей. Может быть, поручить, активировать  Дух.</w:t>
      </w:r>
    </w:p>
    <w:p>
      <w:pPr>
        <w:pStyle w:val="Normal"/>
        <w:ind w:firstLine="708"/>
        <w:rPr>
          <w:szCs w:val="24"/>
        </w:rPr>
      </w:pPr>
      <w:r>
        <w:rPr>
          <w:szCs w:val="24"/>
        </w:rPr>
        <w:t>Поручить Дух активировать, а поручить кому? У тебя внутри чиновник сидит, чувствуешь? Ты постоянно что-нибудь поручаешь кому-нибудь, но не контролируешь исполнение. Как ты проконтролируешь исполнение Духа, что он это исполнил?</w:t>
      </w:r>
    </w:p>
    <w:p>
      <w:pPr>
        <w:pStyle w:val="Normal"/>
        <w:ind w:firstLine="708"/>
        <w:rPr>
          <w:szCs w:val="24"/>
        </w:rPr>
      </w:pPr>
      <w:r>
        <w:rPr>
          <w:i/>
          <w:szCs w:val="24"/>
        </w:rPr>
        <w:t>Из зала</w:t>
      </w:r>
      <w:r>
        <w:rPr>
          <w:szCs w:val="24"/>
        </w:rPr>
        <w:t xml:space="preserve">. </w:t>
      </w:r>
      <w:r>
        <w:rPr>
          <w:i/>
          <w:szCs w:val="24"/>
        </w:rPr>
        <w:t xml:space="preserve">Это же моя Часть, пусть работает. </w:t>
      </w:r>
    </w:p>
    <w:p>
      <w:pPr>
        <w:pStyle w:val="Normal"/>
        <w:ind w:firstLine="708"/>
        <w:rPr/>
      </w:pPr>
      <w:r>
        <w:rPr>
          <w:szCs w:val="24"/>
        </w:rPr>
        <w:t>Зная вас, молодой человек, со всей игрой свободы Воли ваша Часть скажет: «Я такая же, как ты». И скажет: «Я, конечно, взяла то, что ты рекомендовал, но я с совершенной свободой Воли сделаю вид, что исполняю. Я исполнила». А Огонь прошёл мимо. Как ты её отконтролируешь? Я специально это комментирую, я специально попросил вас прокомментировать, чтобы вы видели, как вы действуете. Я не к тому, что это плохо или хорошо. Это правильные варианты, но они устаревшие. Мы вчера, чтобы дойти до Аватара стяжали 7 видов Жизни. А что вы там опять сидите, молчите? Говори, громче.</w:t>
      </w:r>
    </w:p>
    <w:p>
      <w:pPr>
        <w:pStyle w:val="Normal"/>
        <w:ind w:firstLine="708"/>
        <w:rPr>
          <w:szCs w:val="24"/>
        </w:rPr>
      </w:pPr>
      <w:r>
        <w:rPr>
          <w:i/>
          <w:szCs w:val="24"/>
        </w:rPr>
        <w:t>Из зала</w:t>
      </w:r>
      <w:r>
        <w:rPr>
          <w:szCs w:val="24"/>
        </w:rPr>
        <w:t xml:space="preserve">. </w:t>
      </w:r>
      <w:r>
        <w:rPr>
          <w:i/>
          <w:szCs w:val="24"/>
        </w:rPr>
        <w:t>Нужно развернуть Жизнь Аватара, это 7 Жизнь. Поэтому разворачивая по Частям Аватара, Владыки...</w:t>
      </w:r>
    </w:p>
    <w:p>
      <w:pPr>
        <w:pStyle w:val="Normal"/>
        <w:ind w:firstLine="708"/>
        <w:rPr>
          <w:szCs w:val="24"/>
        </w:rPr>
      </w:pPr>
      <w:r>
        <w:rPr>
          <w:szCs w:val="24"/>
        </w:rPr>
        <w:t>Молодец! Вот хоть кто-то дал правильный ответ. Слушай, тебе надо стяжать Владыку Синтеза. Ты второй день единственная из всех, даже сидящих здесь Владык Синтеза, вот прямо им в глаза пихаю, здесь есть очень подготовленные Владыки Синтеза, ты отвечаешь мне правильно. Причём ты отвечаешь правильно от Владыки. Это не мог никто догадаться, если не от Владыки взять. Я без шуток, вот так мы высчитываем подготовленных. Потому что этот ответ, в принципе, тянет на Посвящение. Но я не имею право такими вещами заниматься, у нас, всё-таки, Школа Аватаров, а не Посвящений. Это очень высокий ответ. Если человек его взял и сам сказал, это очень и очень высокий ответ. Вот так мы высчитываем, где в Духе полезные накопления. Вот чувствуете внутреннее и внешнее? Вот сейчас внутреннее вышло вовне. Извини, что на тебе показываю, но надо показать, что у нас есть люди в нашем селенье с большой буквы. Селенье называется Новосибирск.</w:t>
      </w:r>
    </w:p>
    <w:p>
      <w:pPr>
        <w:pStyle w:val="Normal"/>
        <w:ind w:firstLine="708"/>
        <w:rPr>
          <w:szCs w:val="24"/>
        </w:rPr>
      </w:pPr>
      <w:r>
        <w:rPr>
          <w:i/>
          <w:szCs w:val="24"/>
        </w:rPr>
        <w:t>Из зала</w:t>
      </w:r>
      <w:r>
        <w:rPr>
          <w:szCs w:val="24"/>
        </w:rPr>
        <w:t xml:space="preserve">. </w:t>
      </w:r>
      <w:r>
        <w:rPr>
          <w:i/>
          <w:szCs w:val="24"/>
        </w:rPr>
        <w:t xml:space="preserve">Красноярск. </w:t>
      </w:r>
    </w:p>
    <w:p>
      <w:pPr>
        <w:pStyle w:val="Normal"/>
        <w:ind w:firstLine="708"/>
        <w:rPr/>
      </w:pPr>
      <w:r>
        <w:rPr>
          <w:szCs w:val="24"/>
        </w:rPr>
        <w:t xml:space="preserve">Красноярск. Ах, Красноярск, ну вы попали. У нас там не паханое поле с Владыками Синтеза. Один замученный всеми вами. Вы понимаете, о чём я говорю, и что происходит, видите, я тоже в теме. Я очень вам рекомендую подумать на эту тему. Для Красноярска прямо крайне будет важно. Второй появится. Потому что второй был, уехал. Понимаешь, а надо, чтобы было два. Чтоб хоть какая-то была взаимоинтеграция двоицы. А Красноярск миллионный город, его надо держать. Даже не двумя, ну хотя бы второй. </w:t>
      </w:r>
    </w:p>
    <w:p>
      <w:pPr>
        <w:pStyle w:val="Normal"/>
        <w:ind w:firstLine="708"/>
        <w:rPr>
          <w:szCs w:val="24"/>
        </w:rPr>
      </w:pPr>
      <w:r>
        <w:rPr>
          <w:szCs w:val="24"/>
        </w:rPr>
        <w:t xml:space="preserve">У вас там вот на выходных Синтез, Вы, пожалуйста, подтянитесь, если будете в Красноярске, успеете доехать, и подойдите, там, поговорите с Главой Синтеза. Да, тут вот, я поэтому сижу, прикалываюсь, и вот на эту тему поговорите. Вот так же, как мне дамы сдают сейчас экзамены, на ведение Синтеза. Вы, в принципе, хотя бы можете потренироваться на эту тему. Я без шуток, ответ просто шикарный. Молодец. </w:t>
      </w:r>
    </w:p>
    <w:p>
      <w:pPr>
        <w:pStyle w:val="Normal"/>
        <w:ind w:firstLine="708"/>
        <w:rPr>
          <w:szCs w:val="24"/>
        </w:rPr>
      </w:pPr>
      <w:r>
        <w:rPr>
          <w:szCs w:val="24"/>
        </w:rPr>
        <w:t xml:space="preserve">Ребята, чтобы Аватарский Огонь дошёл до Человека, вот совершенно так, Огонь, наши Части должны быть не Частями Человека, а Частями семи видов Жизни, в этом уникальность этой практики. То есть, у нас Часть должна иметь ракурс и Человеческий, и Посвященческий, и Служебный. Мы на одном или двух Синтезах такую вещь делали, но это было так опасно, по-моему, на Профессиональных Синтезах, что мы не притрагивались к этому. А с вами надо. Ну и Ипостасный, и Учительский, и Владыческий, то есть, </w:t>
      </w:r>
      <w:r>
        <w:rPr>
          <w:b/>
          <w:szCs w:val="24"/>
        </w:rPr>
        <w:t>в каждой Части должен быть ракурс семи видов Жизни.</w:t>
      </w:r>
      <w:r>
        <w:rPr>
          <w:szCs w:val="24"/>
        </w:rPr>
        <w:t xml:space="preserve"> Но тогда у вас могут Части работать, как человечески – это сейчас. Значит, Части могут работать посвященчески. Это одна и та же Часть ракурс поменяла. Знаете, вот здесь я говорил как человек, сюда повернулся и говорю как Посвященный, а с дамой я сейчас говорил как Владыка Синтеза. Я могу и как Аватар поговорить, но в данном случае я стимулировал Владыку Синтеза, это по-человечески. Владыка занимается Человеком. </w:t>
      </w:r>
    </w:p>
    <w:p>
      <w:pPr>
        <w:pStyle w:val="Normal"/>
        <w:ind w:firstLine="708"/>
        <w:rPr>
          <w:szCs w:val="24"/>
        </w:rPr>
      </w:pPr>
      <w:r>
        <w:rPr>
          <w:szCs w:val="24"/>
        </w:rPr>
        <w:t>Вот такими ответами мы ловим людей, которых можно дальше двигать. Ни плохо, ни хорошо. Человек сам ответил, при вас. И если у вас вопрос: «Почему вот тот отобран, а  эти не отобраны?» Они когда-то мне дали вот такой ответ. Один, достаточно один, проверяют на мелочах. И как только они дали один правильный ответ на серьезную тему и, если захотели идти дальше, то сейчас видите их, понятно, в бешеной дальнейшей работе. Всё. Я специально сейчас говорю, потому что некоторых мучает, почему этому – «зя», а этому – нельзя. В Новосибирске тоже мучило, почему там одной – «зя», которая у вас уехала, другой нельзя? И я знаю, новосибирскую команду это мучает, почему той было «зя». Она мне когда-то дала вот такой ответ. Причем такого уровня, что я сказал: «У-у-у, кто здесь прячется!» Она сказала: «Ах, я не знаю, как я это сказала. И вообще, я не понимаю, что сказала, ну в смысле, глубоко не понимаю, что сказала». Я говорю: «Ну ты сказанула, ты даже не можешь понять, что сказанула». Я сказал: «А теперь иди сюда. Сказанула – это твой Дух мне сказал: «Я вот такой! Здрасьте, твой Дух! Теперь я тебя увидел, и ты от меня не спрячешься в этом теле». Потому что чужая Душа – потемки. Дух в нас спрятался, и мы не имеем право его смотреть. Свобода Воли. Пока он случайно вот такие вещи что-нибудь не сказанёт. Ну, тем, кто понимает, что сказанул Дух. Понятно, да?</w:t>
      </w:r>
    </w:p>
    <w:p>
      <w:pPr>
        <w:pStyle w:val="Normal"/>
        <w:ind w:firstLine="708"/>
        <w:rPr>
          <w:szCs w:val="24"/>
        </w:rPr>
      </w:pPr>
      <w:r>
        <w:rPr>
          <w:szCs w:val="24"/>
        </w:rPr>
        <w:t>Чтобы было понятно, я расшифровываю, что человек сказал. Чтобы видеть, что есть Части Владыки, надо быть в Духе Владыкой. А дальше я говорил: «Вау!» И всё. Это не значит, что Дух Владыки или Тело Владыки, или Посвящение Владыки есть. Слово «Владыка» оно более разнообразно, чем мы себе представляем. Но даже быть Владыкой в Духе, это иметь какие-то накопления в сторону Владычества. Это очень важные накопления. И когда мы их собираем вместе в нашу команду, Ведущих Синтеза, на Синтезе там включается и Человечество получает эти накопления. Не-не-не, оно не преображается, чувствуете, оно получает эти накопления, там Отец и Владыки его преображают. Мы просто эманируем их, ведением Синтеза. Вот я вам раскрутил, как отбираются команды на ту или иную тему. Всё. У меня голова такая, запоминает всё, а потом ещё всякие поручения вылазят из этой головы от Владыки Кут Хуми на тему сказанной реализации. Всё.</w:t>
      </w:r>
    </w:p>
    <w:p>
      <w:pPr>
        <w:pStyle w:val="Normal"/>
        <w:ind w:firstLine="708"/>
        <w:rPr>
          <w:szCs w:val="24"/>
        </w:rPr>
      </w:pPr>
      <w:r>
        <w:rPr>
          <w:szCs w:val="24"/>
        </w:rPr>
        <w:t xml:space="preserve">Очень хорошая Школа! Я, наконец, ответил всем на оскомину: «За что эти – да, а эти – нет». Ответ на три буквы – </w:t>
      </w:r>
      <w:r>
        <w:rPr>
          <w:b/>
          <w:szCs w:val="24"/>
        </w:rPr>
        <w:t>за Дух!</w:t>
      </w:r>
      <w:r>
        <w:rPr>
          <w:szCs w:val="24"/>
        </w:rPr>
        <w:t xml:space="preserve"> Вот запомните этот ответ – «</w:t>
      </w:r>
      <w:r>
        <w:rPr>
          <w:b/>
          <w:szCs w:val="24"/>
        </w:rPr>
        <w:t>За Дух!»</w:t>
      </w:r>
    </w:p>
    <w:p>
      <w:pPr>
        <w:pStyle w:val="Normal"/>
        <w:ind w:firstLine="708"/>
        <w:rPr/>
      </w:pPr>
      <w:r>
        <w:rPr>
          <w:szCs w:val="24"/>
        </w:rPr>
        <w:t xml:space="preserve">А чужой Дух – потемки. И он должен обязательно что-нибудь сказануть: светлое, весёлое, вечное, чтобы мы его тянуть оттуда начали. Извините, что на вас потренировались тут. Ну надо было ответить, потому что у нас, мы тут такую оскомину в Новосибирске сняли, просто рухнуло старое всё. Не знаю, сколько летней давности, просто разруха пошла. У вас, кстати, в Красноярске тоже, если эту тему вы покажете, вашему Совету, вот прямо вот этот фрагментик, очень много что рухнет. Просто Дом оздоровится и выйдет из спецпалаты №6, по отдельным мероприятиям. По отдельным мероприятиям, не весь Дом. По отдельным мероприятиям. Вот, открытым текстом. Вот видите, как я фривольно отношусь к Домам. А это аж Красноярск! Он входит у нас в шестерку базовых Домов, для Человечества! Ну, в смысле сверху в низ, если посчитать. Вот так вот! А по некоторым темам, там просто жёсткая переподготовка нужна. Фух! Ну что? </w:t>
      </w:r>
    </w:p>
    <w:p>
      <w:pPr>
        <w:pStyle w:val="Normal"/>
        <w:ind w:firstLine="708"/>
        <w:rPr>
          <w:szCs w:val="24"/>
        </w:rPr>
      </w:pPr>
      <w:r>
        <w:rPr>
          <w:szCs w:val="24"/>
        </w:rPr>
        <w:t xml:space="preserve">Мы стяжаем развитие, развертывание наших Частей в семь видов деятельности. Это будет сложно. И свёртывание их из Аватарской седьмой в первую, Человеческую. Ещё раз: </w:t>
      </w:r>
      <w:r>
        <w:rPr>
          <w:b/>
          <w:szCs w:val="24"/>
        </w:rPr>
        <w:t>мы развертываемся на семь уровней каждой Частью, то есть, она получает семь ракурсов, а потом компактифицируем Аватара и Человека собою.</w:t>
      </w:r>
      <w:r>
        <w:rPr>
          <w:szCs w:val="24"/>
        </w:rPr>
        <w:t xml:space="preserve"> Так понятно?  И тогда семь жизней у нас сработают. Но мы это делаем, понятно, не только в Частях, а…?</w:t>
      </w:r>
    </w:p>
    <w:p>
      <w:pPr>
        <w:pStyle w:val="Normal"/>
        <w:ind w:firstLine="708"/>
        <w:rPr/>
      </w:pPr>
      <w:r>
        <w:rPr>
          <w:i/>
          <w:szCs w:val="24"/>
        </w:rPr>
        <w:t>Из зала. В Системах, Аппаратах и Частностях</w:t>
      </w:r>
      <w:r>
        <w:rPr>
          <w:szCs w:val="24"/>
        </w:rPr>
        <w:t>.</w:t>
      </w:r>
    </w:p>
    <w:p>
      <w:pPr>
        <w:pStyle w:val="Normal"/>
        <w:ind w:firstLine="708"/>
        <w:rPr>
          <w:szCs w:val="24"/>
        </w:rPr>
      </w:pPr>
      <w:r>
        <w:rPr>
          <w:szCs w:val="24"/>
        </w:rPr>
        <w:t xml:space="preserve">Размечтались. Мы же Аватара должны свернуть, а Аватар – это седьмая степень подготовки. Думай, молчи, молчи. Товарищ – член Политбюро, я, как идеолог Партии, вам запрещаю говорить на этой Школе. Молчите. Пускай говорят другие. </w:t>
      </w:r>
    </w:p>
    <w:p>
      <w:pPr>
        <w:pStyle w:val="Normal"/>
        <w:ind w:firstLine="708"/>
        <w:rPr>
          <w:szCs w:val="24"/>
        </w:rPr>
      </w:pPr>
      <w:r>
        <w:rPr>
          <w:szCs w:val="24"/>
        </w:rPr>
        <w:t>Мы должны развернуть 32768 вариантов, потому что у Аватара седьмая подготовка Иерархизацией, которая называется Внутренней Иерархизацией Человека Ивдивостью Синтеза. Ну, Иерархизация строится из Ивдивостей Синтеза, а Ивдивость Синтеза – это шестая степень 2048-риц, выше только Прасинтезная Компетенция и Изначально Вышестоящий Синтез. Значит ниже, чем Ивдивость Синтеза, чтобы впитать Огонь Аватаров в человеческое тело, мы ходить не можем.</w:t>
      </w:r>
    </w:p>
    <w:p>
      <w:pPr>
        <w:pStyle w:val="Normal"/>
        <w:ind w:firstLine="708"/>
        <w:rPr/>
      </w:pPr>
      <w:r>
        <w:rPr>
          <w:szCs w:val="24"/>
        </w:rPr>
        <w:t xml:space="preserve">И хочу вам на заметку поставить: только когда мы с вами смогли дозреть и стяжать у Отца 2048-рицы Подготовок по Высоким Цельностям, от Прав Созидания до Изначально Вышестоящего Синтеза, кто не помнит такую тему, только когда мы стали 32768-ричны, только тогда у Аватар-Ипостаси появилась запись в </w:t>
      </w:r>
      <w:r>
        <w:rPr>
          <w:b/>
          <w:szCs w:val="24"/>
        </w:rPr>
        <w:t>восьми видах Жизни, в восьми видах Воскрешения, в восьми видах Репликаций</w:t>
      </w:r>
      <w:r>
        <w:rPr>
          <w:szCs w:val="24"/>
        </w:rPr>
        <w:t xml:space="preserve">. То есть, когда мы на </w:t>
      </w:r>
      <w:r>
        <w:rPr>
          <w:b/>
          <w:szCs w:val="24"/>
        </w:rPr>
        <w:t>физике</w:t>
      </w:r>
      <w:r>
        <w:rPr>
          <w:szCs w:val="24"/>
        </w:rPr>
        <w:t xml:space="preserve"> этого достигли. Услышьте, пожалуйста! Эта запись появилась только в последнем составе Иерархии, ну вот за последний месяц. До этого мы на Синтезе говорили: «Восемь видов Жизни», но всё это было вообще. Все знали восемь видов Жизни, никто не делал их.</w:t>
      </w:r>
    </w:p>
    <w:p>
      <w:pPr>
        <w:pStyle w:val="Normal"/>
        <w:ind w:firstLine="708"/>
        <w:rPr>
          <w:szCs w:val="24"/>
        </w:rPr>
      </w:pPr>
      <w:r>
        <w:rPr>
          <w:szCs w:val="24"/>
        </w:rPr>
        <w:t xml:space="preserve">А теперь жёстко Аватар-Ипостаси нас отстраивают, чтобы у нас это получилось. Более того, так как Аватар-Ипостаси получили запись в восьми видах Жизни. Это как раз, Аватар-Ипостась Человека, кто не помнит, Изначально Вышестоящего Отца, то мы здесь, как раз и можем развернуть наши Части на семь видов Жизни и свернуть Аватара и Человека в Синтез. Увидели? </w:t>
      </w:r>
    </w:p>
    <w:p>
      <w:pPr>
        <w:pStyle w:val="Normal"/>
        <w:ind w:firstLine="708"/>
        <w:rPr>
          <w:szCs w:val="24"/>
        </w:rPr>
      </w:pPr>
      <w:r>
        <w:rPr>
          <w:szCs w:val="24"/>
        </w:rPr>
        <w:t xml:space="preserve">То есть, если бы Аватар-Ипостась не имел записи от Отца восемь видов Жизни, мы бы с вами не имели права сейчас это сделать. Мы бы просто стяжали семь видов Жизни в каждую Часть. Понятно? Поэтому вопрос не в Частях, а мы сейчас с вами </w:t>
      </w:r>
      <w:r>
        <w:rPr>
          <w:b/>
          <w:szCs w:val="24"/>
        </w:rPr>
        <w:t>развернём 32768-рицу</w:t>
      </w:r>
      <w:r>
        <w:rPr>
          <w:szCs w:val="24"/>
        </w:rPr>
        <w:t xml:space="preserve"> </w:t>
      </w:r>
      <w:r>
        <w:rPr>
          <w:b/>
          <w:szCs w:val="24"/>
        </w:rPr>
        <w:t>семь раз</w:t>
      </w:r>
      <w:r>
        <w:rPr>
          <w:szCs w:val="24"/>
        </w:rPr>
        <w:t xml:space="preserve">, соответственно, у нас будут Права Созидания для Посвященного, Права Созидания для Служащего, появятся, Права Созидания для Ипостаси, Права Созидания для Учителя, Права Созидания для Владыки, Права Созидания для Аватара. А потом они вот так совместятся между собой, и все равно останется 2048 Прав для каждого из нас по-человечески. Но при этом внутри каждого этого Права будет сразу </w:t>
      </w:r>
      <w:r>
        <w:rPr>
          <w:b/>
          <w:szCs w:val="24"/>
        </w:rPr>
        <w:t>семь Прав</w:t>
      </w:r>
      <w:r>
        <w:rPr>
          <w:szCs w:val="24"/>
        </w:rPr>
        <w:t>, от Человека до Аватара. Я понятно изъясняюсь?</w:t>
      </w:r>
    </w:p>
    <w:p>
      <w:pPr>
        <w:pStyle w:val="Normal"/>
        <w:ind w:firstLine="708"/>
        <w:rPr>
          <w:szCs w:val="24"/>
        </w:rPr>
      </w:pPr>
      <w:r>
        <w:rPr>
          <w:szCs w:val="24"/>
        </w:rPr>
        <w:t>То же самое по Началам Творения, вплоть до Изначально Вышестоящего Синтеза. То же самое по Частям. Часть, вроде, будет человеческая, а теперь вспоминайте, а сиять будет Аватарски. Помните, в каких местах Части сияли? И на каких картинках вы это видели? Часть будет человеческая, а сиять будет семью видами Жизни. Сразу будет незаметно некомпетентным, но постепенно это будет заметно, компетентным. Намек понятен? У нас Практика.</w:t>
      </w:r>
    </w:p>
    <w:p>
      <w:pPr>
        <w:pStyle w:val="Normal"/>
        <w:ind w:firstLine="708"/>
        <w:rPr/>
      </w:pPr>
      <w:r>
        <w:rPr>
          <w:szCs w:val="24"/>
        </w:rPr>
        <w:t xml:space="preserve">Кто не вспомнил, какие картинки, я даже сравнивать с ними не хочу, настолько они устарели. Поэтому даже вспоминать их не будем. </w:t>
      </w:r>
    </w:p>
    <w:p>
      <w:pPr>
        <w:pStyle w:val="Normal"/>
        <w:ind w:firstLine="708"/>
        <w:rPr/>
      </w:pPr>
      <w:r>
        <w:rPr>
          <w:szCs w:val="24"/>
        </w:rPr>
        <w:t xml:space="preserve">Знаете, чем мне нравится это помещение? Второй день смотрю, не могу не отметить. Тут веселый ковер. И ноги человека, и лапы, и копыта, и... </w:t>
      </w:r>
    </w:p>
    <w:p>
      <w:pPr>
        <w:pStyle w:val="Normal"/>
        <w:ind w:firstLine="708"/>
        <w:rPr>
          <w:szCs w:val="24"/>
        </w:rPr>
      </w:pPr>
      <w:r>
        <w:rPr>
          <w:i/>
          <w:szCs w:val="24"/>
        </w:rPr>
        <w:t xml:space="preserve">Из зала. Четыре пальца на левой ноге. </w:t>
      </w:r>
    </w:p>
    <w:p>
      <w:pPr>
        <w:pStyle w:val="Normal"/>
        <w:ind w:firstLine="708"/>
        <w:rPr>
          <w:szCs w:val="24"/>
        </w:rPr>
      </w:pPr>
      <w:r>
        <w:rPr>
          <w:szCs w:val="24"/>
        </w:rPr>
        <w:t>У тебя четыре, а у меня тут пять. Вот, прям передо мной пять. Это только перед тобой четыре.</w:t>
      </w:r>
    </w:p>
    <w:p>
      <w:pPr>
        <w:pStyle w:val="Normal"/>
        <w:ind w:firstLine="708"/>
        <w:rPr>
          <w:szCs w:val="24"/>
        </w:rPr>
      </w:pPr>
      <w:r>
        <w:rPr>
          <w:i/>
          <w:szCs w:val="24"/>
        </w:rPr>
        <w:t>Из зала.</w:t>
      </w:r>
      <w:r>
        <w:rPr>
          <w:szCs w:val="24"/>
        </w:rPr>
        <w:t xml:space="preserve"> </w:t>
      </w:r>
      <w:r>
        <w:rPr>
          <w:i/>
          <w:szCs w:val="24"/>
        </w:rPr>
        <w:t>А рядом, рядом.</w:t>
      </w:r>
    </w:p>
    <w:p>
      <w:pPr>
        <w:pStyle w:val="Normal"/>
        <w:ind w:firstLine="708"/>
        <w:rPr/>
      </w:pPr>
      <w:r>
        <w:rPr>
          <w:szCs w:val="24"/>
        </w:rPr>
        <w:t>Я промолчу. Это только правая нога, на левой четыре, правильно. На половину обезьяна, на половину человек! Я понимаю, ковёр, жёлтая мудрость. А жёлтый – это  Мудрость, а Мудрость – это Мория и Свет, это Новосибирск, это просто ваш ковёр. Вон, видели, слонопотамы тут ходят. Обалденный ковер! Кайф просто, вот настоящий Новосибирск. Вот посмотришь, Новосибирск. Полное преображение! Второй день радуюсь. Просто не все вниз смотрят, все вверх как-то, ну вы же посмотрите какое тут у нас веселье просто. Я вначале думал, что это самолётики летают, потом до меня дошло, это ж птицы ходят, динозаврики тоже здесь с нами.</w:t>
      </w:r>
    </w:p>
    <w:p>
      <w:pPr>
        <w:pStyle w:val="Normal"/>
        <w:ind w:firstLine="708"/>
        <w:rPr>
          <w:szCs w:val="24"/>
        </w:rPr>
      </w:pPr>
      <w:r>
        <w:rPr>
          <w:i/>
          <w:szCs w:val="24"/>
        </w:rPr>
        <w:t>Из зала. По земле мы также ходим, и все ходят, кто живёт. И не видим их следов, а они есть.</w:t>
      </w:r>
    </w:p>
    <w:p>
      <w:pPr>
        <w:pStyle w:val="Normal"/>
        <w:ind w:firstLine="708"/>
        <w:rPr/>
      </w:pPr>
      <w:r>
        <w:rPr>
          <w:szCs w:val="24"/>
        </w:rPr>
        <w:t>Согласен! А особенно, когда эти следы есть внутри, и именно такие, о-о-о! И мы все по земле ходим, а внутри следы не замечаем, а они остались из всех прошлых воплощений. Поэтому Мамка смотрит на нас внутреннее и говорит: «О, Господи, опять люди завелись, с таким-то следами». Вот преображаемся. Вот наша задача Аватарская, что бы этих следов внутри людей и внутри нас – не было. Были только человеческие, и то, не следы, а перспективы. Ладно. Практика.</w:t>
      </w:r>
      <w:r>
        <w:br w:type="page"/>
      </w:r>
    </w:p>
    <w:p>
      <w:pPr>
        <w:pStyle w:val="42"/>
        <w:rPr/>
      </w:pPr>
      <w:r>
        <w:rPr/>
        <w:t>Практика 5.</w:t>
      </w:r>
    </w:p>
    <w:p>
      <w:pPr>
        <w:pStyle w:val="411"/>
        <w:rPr/>
      </w:pPr>
      <w:bookmarkStart w:id="17" w:name="__RefHeading___Toc13772571"/>
      <w:r>
        <w:rPr/>
        <w:t>Стяжание преображения 32768-рицы 8 видами Жизни, 8-рицей реализаций Аватара.</w:t>
        <w:br/>
        <w:t xml:space="preserve">Преображение Аватара Служения в Аватара Синтезности. Стяжание цельного преображения 32768-рицей явления Аватара Синтезности Должностной Компетенции концентрацией </w:t>
        <w:br/>
        <w:t>Изначально Вышестоящей Цельности Изначально Вышестоящего Отца</w:t>
      </w:r>
      <w:bookmarkEnd w:id="17"/>
      <w:r>
        <w:rPr/>
        <w:t xml:space="preserve"> </w:t>
      </w:r>
    </w:p>
    <w:p>
      <w:pPr>
        <w:pStyle w:val="Normal"/>
        <w:tabs>
          <w:tab w:val="clear" w:pos="708"/>
          <w:tab w:val="left" w:pos="3402" w:leader="none"/>
        </w:tabs>
        <w:rPr>
          <w:i/>
          <w:i/>
          <w:szCs w:val="24"/>
        </w:rPr>
      </w:pPr>
      <w:r>
        <w:rPr>
          <w:i/>
          <w:szCs w:val="24"/>
        </w:rPr>
        <w:t>Мы возжигаемся всем синтезом каждого из нас. Проникаемся Аватарским Огнём каждого из нас. Проникаемся Живым Огнём каждого из нас, вспыхивая Огнями Аватара синтеза вчерашней подготовки собою.</w:t>
      </w:r>
    </w:p>
    <w:p>
      <w:pPr>
        <w:pStyle w:val="Normal"/>
        <w:tabs>
          <w:tab w:val="clear" w:pos="708"/>
          <w:tab w:val="left" w:pos="3402" w:leader="none"/>
        </w:tabs>
        <w:rPr/>
      </w:pPr>
      <w:r>
        <w:rPr>
          <w:i/>
          <w:szCs w:val="24"/>
        </w:rPr>
        <w:t>И вспыхивая всем Синтезом Аватара каждым из нас, мы переходим в зал ИВДИВО 16320 Высоко Цельно Изначально Вышестояще.</w:t>
      </w:r>
    </w:p>
    <w:p>
      <w:pPr>
        <w:pStyle w:val="Normal"/>
        <w:tabs>
          <w:tab w:val="clear" w:pos="708"/>
          <w:tab w:val="left" w:pos="3402" w:leader="none"/>
        </w:tabs>
        <w:rPr/>
      </w:pPr>
      <w:r>
        <w:rPr>
          <w:i/>
          <w:szCs w:val="24"/>
        </w:rPr>
        <w:t xml:space="preserve">Развёртываемся пред Изначально Вышестоящими Аватарами Синтеза Кут Хуми Фаинь Аватаром соответствующего Служения в форме, во всей концентрации Школы Аватара каждым из нас. И синтезируясь с Хум Аватаров Синтеза Кут Хуми Фаинь, мы проникаемся Аватарами Кут Хуми Фаинь собою. </w:t>
      </w:r>
    </w:p>
    <w:p>
      <w:pPr>
        <w:pStyle w:val="Normal"/>
        <w:tabs>
          <w:tab w:val="clear" w:pos="708"/>
          <w:tab w:val="left" w:pos="3402" w:leader="none"/>
        </w:tabs>
        <w:rPr/>
      </w:pPr>
      <w:r>
        <w:rPr>
          <w:i/>
          <w:szCs w:val="24"/>
        </w:rPr>
        <w:t>Развёртываясь как Аватары Кут Хуми Фаинь каждым из нас, проникаясь явлением Кут Хуми Фаинь собою. И синтезируясь с Хум Аватаров Синтеза Кут Хуми Фаинь, стяжаем 272 тысячи 144 Синтез Синтеза Изначально Вышестоящего Отца, прося преобразить 32-х тысяч 768-рицу каждой Части, каждой Системы, каждого Аппарата, каждой Частности, всех видов подготовок, Прав Созидания, Начал Творения, Синтезностей Любви, Совершенств Мудрости, Иерархизаций Воли, Ивдивостей Синтеза, Прасинтезной Компетенции и Изначально Вышестоящего Синтеза 32768-рицы каждого из нас на восемь видов Жизни, где семь из них Аватарски реализовать физически, а восьмой Жизни зафиксировать и  развернуть как перспективу Аватарской реализации каждым из нас, в явлении и применении Огня, Живого Огня и Синтеза цельностью Учения Синтеза собою каждого из нас Аватарски, физически, телесно, синтез-семью Жизнями физически собою, 32768-рицей физической реализации каждого из нас в семи видах Жизни в 16384-х Высоких Цельных Реальностях, в концентрации Метагалактического Синтеза каждым из нас, и 16384-х Высоких Цельностях  концентрации восьми видов подготовок семи видов Жизни Изначально Вышестоящей Цельностью в Синтезе Изначально Вышестоящего Дома Изначально Вышестоящего Отца каждым из нас. И возжигаясь 272144-рицей Синтез Синтеза Изначально Вышестоящего Отца, преображаемся им.</w:t>
      </w:r>
    </w:p>
    <w:p>
      <w:pPr>
        <w:pStyle w:val="Normal"/>
        <w:tabs>
          <w:tab w:val="clear" w:pos="708"/>
          <w:tab w:val="left" w:pos="3402" w:leader="none"/>
        </w:tabs>
        <w:rPr>
          <w:i/>
          <w:i/>
          <w:szCs w:val="24"/>
        </w:rPr>
      </w:pPr>
      <w:r>
        <w:rPr>
          <w:i/>
          <w:szCs w:val="24"/>
        </w:rPr>
        <w:t>И вспыхивая Синтез Синтезом Изначально Вышестоящего Отца, мы синтезируемся с Изначально Вышестоящим Отцом, переходим в зал Изначально Вышестоящего Отца 16385 Высоко Цельно Изначально Вышестояще Цельно.</w:t>
      </w:r>
    </w:p>
    <w:p>
      <w:pPr>
        <w:pStyle w:val="Normal"/>
        <w:tabs>
          <w:tab w:val="clear" w:pos="708"/>
          <w:tab w:val="left" w:pos="3402" w:leader="none"/>
        </w:tabs>
        <w:rPr/>
      </w:pPr>
      <w:r>
        <w:rPr>
          <w:i/>
          <w:szCs w:val="24"/>
        </w:rPr>
        <w:t>Переходим в зал Изначально Вышестоящего Отца, развёртываясь пред Изначально Вышестоящим Отцом Аватаром Служения, соответствующего, в форме.</w:t>
      </w:r>
    </w:p>
    <w:p>
      <w:pPr>
        <w:pStyle w:val="Normal"/>
        <w:tabs>
          <w:tab w:val="clear" w:pos="708"/>
          <w:tab w:val="left" w:pos="3402" w:leader="none"/>
        </w:tabs>
        <w:rPr>
          <w:i/>
          <w:i/>
          <w:szCs w:val="24"/>
        </w:rPr>
      </w:pPr>
      <w:r>
        <w:rPr>
          <w:i/>
          <w:szCs w:val="24"/>
        </w:rPr>
        <w:t xml:space="preserve">И с учётом перспективы реализации ИВДИВО, просим Изначально Вышестоящего Отца </w:t>
      </w:r>
      <w:r>
        <w:rPr>
          <w:b/>
          <w:i/>
          <w:szCs w:val="24"/>
        </w:rPr>
        <w:t>преобразить Аватара Служения в Аватара Синтезности</w:t>
      </w:r>
      <w:r>
        <w:rPr>
          <w:i/>
          <w:szCs w:val="24"/>
        </w:rPr>
        <w:t xml:space="preserve"> в форме каждым из нас </w:t>
      </w:r>
      <w:r>
        <w:rPr>
          <w:b/>
          <w:i/>
          <w:szCs w:val="24"/>
        </w:rPr>
        <w:t>в прямой реализации Изначально Вышестоящего Отца собою</w:t>
      </w:r>
      <w:r>
        <w:rPr>
          <w:i/>
          <w:szCs w:val="24"/>
        </w:rPr>
        <w:t>.</w:t>
      </w:r>
    </w:p>
    <w:p>
      <w:pPr>
        <w:pStyle w:val="Normal"/>
        <w:tabs>
          <w:tab w:val="clear" w:pos="708"/>
          <w:tab w:val="left" w:pos="3402" w:leader="none"/>
        </w:tabs>
        <w:rPr/>
      </w:pPr>
      <w:r>
        <w:rPr>
          <w:i/>
          <w:szCs w:val="24"/>
        </w:rPr>
        <w:t xml:space="preserve">И синтезируясь с Хум Изначально Вышестоящего Отца, стяжаем Синтез Изначально Вышестоящего Отца. И возжигаясь, преображаемся им, </w:t>
      </w:r>
      <w:r>
        <w:rPr>
          <w:b/>
          <w:i/>
          <w:szCs w:val="24"/>
        </w:rPr>
        <w:t>возжигаясь Аватаром Синтезности соответствующей  Должностной Компетенции</w:t>
      </w:r>
      <w:r>
        <w:rPr>
          <w:i/>
          <w:szCs w:val="24"/>
        </w:rPr>
        <w:t xml:space="preserve"> в форме.</w:t>
      </w:r>
    </w:p>
    <w:p>
      <w:pPr>
        <w:pStyle w:val="Normal"/>
        <w:tabs>
          <w:tab w:val="clear" w:pos="708"/>
          <w:tab w:val="left" w:pos="3402" w:leader="none"/>
        </w:tabs>
        <w:rPr/>
      </w:pPr>
      <w:r>
        <w:rPr>
          <w:i/>
          <w:szCs w:val="24"/>
        </w:rPr>
        <w:t>И в этом Огне мы синтезируемся с Хум Изначально Вышестоящего Отца, стяжаем 272 тысячи 144 Синтеза Изначально Вышестоящего Отца, прося преобразить каждого из нас и синтез нас на реализацию 32768-рицы каждого из нас, на 8-рицу реализаций Аватара в синтезе семи реализаций синтезфизически всей 12-рицей Человека каждым из нас, в синтезе 32768-рицы каждого из нас в физической реализации семью видами развёртывания реализации: Жизни, Репликации, Созидания, Творения, Любви, Мудрости и Воли Живым Огнём Аватара каждого из нас, каждым из нас, и перспективами реализации Отца и Синтеза в фиксации в каждом из нас.</w:t>
      </w:r>
    </w:p>
    <w:p>
      <w:pPr>
        <w:pStyle w:val="Normal"/>
        <w:tabs>
          <w:tab w:val="clear" w:pos="708"/>
          <w:tab w:val="left" w:pos="3402" w:leader="none"/>
        </w:tabs>
        <w:rPr/>
      </w:pPr>
      <w:r>
        <w:rPr>
          <w:i/>
          <w:szCs w:val="24"/>
        </w:rPr>
        <w:t xml:space="preserve">И синтезируясь с Хум Изначально Вышестоящего Отца, стяжаем: </w:t>
      </w:r>
    </w:p>
    <w:p>
      <w:pPr>
        <w:pStyle w:val="Normal"/>
        <w:tabs>
          <w:tab w:val="clear" w:pos="708"/>
          <w:tab w:val="left" w:pos="3402" w:leader="none"/>
        </w:tabs>
        <w:rPr/>
      </w:pPr>
      <w:r>
        <w:rPr>
          <w:b/>
          <w:i/>
          <w:szCs w:val="24"/>
        </w:rPr>
        <w:t>32768-рицу Человека ракурсом Жизни</w:t>
      </w:r>
      <w:r>
        <w:rPr>
          <w:i/>
          <w:szCs w:val="24"/>
        </w:rPr>
        <w:t>;</w:t>
      </w:r>
    </w:p>
    <w:p>
      <w:pPr>
        <w:pStyle w:val="Normal"/>
        <w:tabs>
          <w:tab w:val="clear" w:pos="708"/>
          <w:tab w:val="left" w:pos="3402" w:leader="none"/>
        </w:tabs>
        <w:rPr/>
      </w:pPr>
      <w:r>
        <w:rPr>
          <w:i/>
          <w:szCs w:val="24"/>
        </w:rPr>
        <w:t xml:space="preserve">ту же самую </w:t>
      </w:r>
      <w:r>
        <w:rPr>
          <w:b/>
          <w:i/>
          <w:szCs w:val="24"/>
        </w:rPr>
        <w:t>32768-рицу ракурсом Репликации Посвящённым</w:t>
      </w:r>
      <w:r>
        <w:rPr>
          <w:i/>
          <w:szCs w:val="24"/>
        </w:rPr>
        <w:t xml:space="preserve">; </w:t>
      </w:r>
    </w:p>
    <w:p>
      <w:pPr>
        <w:pStyle w:val="Normal"/>
        <w:tabs>
          <w:tab w:val="clear" w:pos="708"/>
          <w:tab w:val="left" w:pos="3402" w:leader="none"/>
        </w:tabs>
        <w:rPr/>
      </w:pPr>
      <w:r>
        <w:rPr>
          <w:i/>
          <w:szCs w:val="24"/>
        </w:rPr>
        <w:t xml:space="preserve">стяжаем ту же самую </w:t>
      </w:r>
      <w:r>
        <w:rPr>
          <w:b/>
          <w:i/>
          <w:szCs w:val="24"/>
        </w:rPr>
        <w:t>32768-рицу</w:t>
      </w:r>
      <w:r>
        <w:rPr>
          <w:i/>
          <w:szCs w:val="24"/>
        </w:rPr>
        <w:t xml:space="preserve"> </w:t>
      </w:r>
      <w:r>
        <w:rPr>
          <w:b/>
          <w:i/>
          <w:szCs w:val="24"/>
        </w:rPr>
        <w:t>ракурсом Созиданием Служащим</w:t>
      </w:r>
      <w:r>
        <w:rPr>
          <w:i/>
          <w:szCs w:val="24"/>
        </w:rPr>
        <w:t xml:space="preserve">; </w:t>
      </w:r>
    </w:p>
    <w:p>
      <w:pPr>
        <w:pStyle w:val="Normal"/>
        <w:tabs>
          <w:tab w:val="clear" w:pos="708"/>
          <w:tab w:val="left" w:pos="3402" w:leader="none"/>
        </w:tabs>
        <w:rPr/>
      </w:pPr>
      <w:r>
        <w:rPr>
          <w:i/>
          <w:szCs w:val="24"/>
        </w:rPr>
        <w:t xml:space="preserve">ту же самую </w:t>
      </w:r>
      <w:r>
        <w:rPr>
          <w:b/>
          <w:i/>
          <w:szCs w:val="24"/>
        </w:rPr>
        <w:t>32768-рицу</w:t>
      </w:r>
      <w:r>
        <w:rPr>
          <w:i/>
          <w:szCs w:val="24"/>
        </w:rPr>
        <w:t xml:space="preserve"> стяжаем </w:t>
      </w:r>
      <w:r>
        <w:rPr>
          <w:b/>
          <w:i/>
          <w:szCs w:val="24"/>
        </w:rPr>
        <w:t>реализацией Творения в каждом её выражении Ипостасью</w:t>
      </w:r>
      <w:r>
        <w:rPr>
          <w:i/>
          <w:szCs w:val="24"/>
        </w:rPr>
        <w:t>;</w:t>
      </w:r>
    </w:p>
    <w:p>
      <w:pPr>
        <w:pStyle w:val="Normal"/>
        <w:tabs>
          <w:tab w:val="clear" w:pos="708"/>
          <w:tab w:val="left" w:pos="3402" w:leader="none"/>
        </w:tabs>
        <w:rPr/>
      </w:pPr>
      <w:r>
        <w:rPr>
          <w:i/>
          <w:szCs w:val="24"/>
        </w:rPr>
        <w:t xml:space="preserve">ту же самую </w:t>
      </w:r>
      <w:r>
        <w:rPr>
          <w:b/>
          <w:i/>
          <w:szCs w:val="24"/>
        </w:rPr>
        <w:t>32768-рицу</w:t>
      </w:r>
      <w:r>
        <w:rPr>
          <w:i/>
          <w:szCs w:val="24"/>
        </w:rPr>
        <w:t xml:space="preserve"> стяжаем </w:t>
      </w:r>
      <w:r>
        <w:rPr>
          <w:b/>
          <w:i/>
          <w:szCs w:val="24"/>
        </w:rPr>
        <w:t>реализацией Любви в каждом её выражении Учителем</w:t>
      </w:r>
      <w:r>
        <w:rPr>
          <w:i/>
          <w:szCs w:val="24"/>
        </w:rPr>
        <w:t>;</w:t>
      </w:r>
    </w:p>
    <w:p>
      <w:pPr>
        <w:pStyle w:val="Normal"/>
        <w:tabs>
          <w:tab w:val="clear" w:pos="708"/>
          <w:tab w:val="left" w:pos="3402" w:leader="none"/>
        </w:tabs>
        <w:rPr/>
      </w:pPr>
      <w:r>
        <w:rPr>
          <w:i/>
          <w:szCs w:val="24"/>
        </w:rPr>
        <w:t xml:space="preserve">ту же самую </w:t>
      </w:r>
      <w:r>
        <w:rPr>
          <w:b/>
          <w:i/>
          <w:szCs w:val="24"/>
        </w:rPr>
        <w:t>32768-рицу</w:t>
      </w:r>
      <w:r>
        <w:rPr>
          <w:i/>
          <w:szCs w:val="24"/>
        </w:rPr>
        <w:t xml:space="preserve"> стяжаем в </w:t>
      </w:r>
      <w:r>
        <w:rPr>
          <w:b/>
          <w:i/>
          <w:szCs w:val="24"/>
        </w:rPr>
        <w:t>выражении Мудрости каждой её реализацией Владыкой</w:t>
      </w:r>
      <w:r>
        <w:rPr>
          <w:i/>
          <w:szCs w:val="24"/>
        </w:rPr>
        <w:t>;</w:t>
      </w:r>
    </w:p>
    <w:p>
      <w:pPr>
        <w:pStyle w:val="Normal"/>
        <w:tabs>
          <w:tab w:val="clear" w:pos="708"/>
          <w:tab w:val="left" w:pos="3402" w:leader="none"/>
        </w:tabs>
        <w:rPr/>
      </w:pPr>
      <w:r>
        <w:rPr>
          <w:i/>
          <w:szCs w:val="24"/>
        </w:rPr>
        <w:t xml:space="preserve">и ту же самую </w:t>
      </w:r>
      <w:r>
        <w:rPr>
          <w:b/>
          <w:i/>
          <w:szCs w:val="24"/>
        </w:rPr>
        <w:t>32768-рицу</w:t>
      </w:r>
      <w:r>
        <w:rPr>
          <w:i/>
          <w:szCs w:val="24"/>
        </w:rPr>
        <w:t xml:space="preserve"> стяжаем </w:t>
      </w:r>
      <w:r>
        <w:rPr>
          <w:b/>
          <w:i/>
          <w:szCs w:val="24"/>
        </w:rPr>
        <w:t>в выражении Воли каждым её выражением в реализации Аватара</w:t>
      </w:r>
      <w:r>
        <w:rPr>
          <w:i/>
          <w:szCs w:val="24"/>
        </w:rPr>
        <w:t xml:space="preserve"> собою </w:t>
      </w:r>
      <w:r>
        <w:rPr>
          <w:b/>
          <w:i/>
          <w:szCs w:val="24"/>
        </w:rPr>
        <w:t xml:space="preserve">явления семи видов Жизни, семи видов Репликации, семи видов Созидания, семи видов Творения, семи видов Любви, семи видов Мудрости, семи видов Воли </w:t>
      </w:r>
      <w:r>
        <w:rPr>
          <w:i/>
          <w:szCs w:val="24"/>
        </w:rPr>
        <w:t xml:space="preserve">каждым из нас, в синтезе всё во всём, </w:t>
      </w:r>
      <w:r>
        <w:rPr>
          <w:b/>
          <w:i/>
          <w:szCs w:val="24"/>
        </w:rPr>
        <w:t xml:space="preserve">32768-рицей в физической реализации каждого из нас в целом, явлением Аватара Синтезности Должностной Компетенции </w:t>
      </w:r>
      <w:r>
        <w:rPr>
          <w:i/>
          <w:szCs w:val="24"/>
        </w:rPr>
        <w:t>в форме каждым из нас.</w:t>
      </w:r>
    </w:p>
    <w:p>
      <w:pPr>
        <w:pStyle w:val="Normal"/>
        <w:tabs>
          <w:tab w:val="clear" w:pos="708"/>
          <w:tab w:val="left" w:pos="3402" w:leader="none"/>
        </w:tabs>
        <w:rPr/>
      </w:pPr>
      <w:r>
        <w:rPr>
          <w:i/>
          <w:szCs w:val="24"/>
        </w:rPr>
        <w:t xml:space="preserve">И стяжаем </w:t>
      </w:r>
      <w:r>
        <w:rPr>
          <w:b/>
          <w:i/>
          <w:szCs w:val="24"/>
        </w:rPr>
        <w:t>перспективную фиксацию и рост Аватара в Отца</w:t>
      </w:r>
      <w:r>
        <w:rPr>
          <w:i/>
          <w:szCs w:val="24"/>
        </w:rPr>
        <w:t xml:space="preserve">, стяжая </w:t>
      </w:r>
      <w:r>
        <w:rPr>
          <w:b/>
          <w:i/>
          <w:szCs w:val="24"/>
        </w:rPr>
        <w:t xml:space="preserve">ракурс 32768-рицы Синтезом в каждом пункте её реализации явлением Отца Изначально Вышестоящего Отца собою восьмым видом Жизни, Репликации, Созидания, Творения, Любви, Мудрости, Воли и Синтеза в целом </w:t>
      </w:r>
      <w:r>
        <w:rPr>
          <w:i/>
          <w:szCs w:val="24"/>
        </w:rPr>
        <w:t>каждым из нас.</w:t>
      </w:r>
    </w:p>
    <w:p>
      <w:pPr>
        <w:pStyle w:val="Normal"/>
        <w:tabs>
          <w:tab w:val="clear" w:pos="708"/>
          <w:tab w:val="left" w:pos="3402" w:leader="none"/>
        </w:tabs>
        <w:rPr/>
      </w:pPr>
      <w:r>
        <w:rPr>
          <w:i/>
          <w:szCs w:val="24"/>
        </w:rPr>
        <w:t>И возжигаясь 272144-рицей, преображаемся ею. И возжигаясь 272144-рицей Синтеза, преображаемся ею, развёртывая восемь видов ракурса 32768-рицы цельной, 32768-рицей каждого из нас реализации семи видов Жизни физически собою, в перспективной реализации восьмой Жизни каждым из нас ракурсом Жизни, Репликации, Созидания, Творения, Любви, Мудрости и Воли каждого из нас.</w:t>
      </w:r>
    </w:p>
    <w:p>
      <w:pPr>
        <w:pStyle w:val="Normal"/>
        <w:tabs>
          <w:tab w:val="clear" w:pos="708"/>
          <w:tab w:val="left" w:pos="3402" w:leader="none"/>
        </w:tabs>
        <w:rPr/>
      </w:pPr>
      <w:r>
        <w:rPr>
          <w:i/>
          <w:szCs w:val="24"/>
        </w:rPr>
        <w:t xml:space="preserve">И синтезируясь с Изначально Вышестоящим Отцом, стяжаем </w:t>
      </w:r>
      <w:r>
        <w:rPr>
          <w:b/>
          <w:i/>
          <w:szCs w:val="24"/>
        </w:rPr>
        <w:t xml:space="preserve">цельность 32768-рицы </w:t>
      </w:r>
      <w:r>
        <w:rPr>
          <w:i/>
          <w:szCs w:val="24"/>
        </w:rPr>
        <w:t>каждого из нас</w:t>
      </w:r>
      <w:r>
        <w:rPr>
          <w:b/>
          <w:i/>
          <w:szCs w:val="24"/>
        </w:rPr>
        <w:t xml:space="preserve"> явления Синтеза Изначально Вышестоящего Отца Учением Синтеза собою, Огня Аватара цельно собою, Живого Огня Аватара цельно собою</w:t>
      </w:r>
      <w:r>
        <w:rPr>
          <w:i/>
          <w:szCs w:val="24"/>
        </w:rPr>
        <w:t xml:space="preserve"> каждым из нас, прося реализовать каждого из нас физически во всём синтезе Полномочий, Компетенций, Подготовок и Реализаций каждого из нас.</w:t>
      </w:r>
    </w:p>
    <w:p>
      <w:pPr>
        <w:pStyle w:val="Normal"/>
        <w:tabs>
          <w:tab w:val="clear" w:pos="708"/>
          <w:tab w:val="left" w:pos="3402" w:leader="none"/>
        </w:tabs>
        <w:rPr/>
      </w:pPr>
      <w:r>
        <w:rPr>
          <w:i/>
          <w:szCs w:val="24"/>
        </w:rPr>
        <w:t>И возжигаясь цельностью 32768-рицы, синтезируясь с Хум Изначально Вышестоящего Отца, стяжаем 32768 Синтезов Изначально Вышестоящего Отца.  И возжигаясь, преображаясь ими, развёртываем цельность 32768-рицы семи видов Жизни, Репликации, Созидания, Творения, Любви, Мудрости, Воли каждым из нас с перспективой Синтеза Отцом Изначально Вышестоящего Отца собою.</w:t>
      </w:r>
    </w:p>
    <w:p>
      <w:pPr>
        <w:pStyle w:val="Normal"/>
        <w:tabs>
          <w:tab w:val="clear" w:pos="708"/>
          <w:tab w:val="left" w:pos="3402" w:leader="none"/>
        </w:tabs>
        <w:rPr>
          <w:i/>
          <w:i/>
          <w:szCs w:val="24"/>
        </w:rPr>
      </w:pPr>
      <w:r>
        <w:rPr>
          <w:i/>
          <w:szCs w:val="24"/>
        </w:rPr>
        <w:t xml:space="preserve">И синтезируясь с Хум Изначально Вышестоящего Отца, стяжаем </w:t>
      </w:r>
      <w:r>
        <w:rPr>
          <w:b/>
          <w:i/>
          <w:szCs w:val="24"/>
        </w:rPr>
        <w:t xml:space="preserve">цельное преображение 32768-рицей </w:t>
      </w:r>
      <w:r>
        <w:rPr>
          <w:i/>
          <w:szCs w:val="24"/>
        </w:rPr>
        <w:t xml:space="preserve">каждого из нас синтезфизически собою </w:t>
      </w:r>
      <w:r>
        <w:rPr>
          <w:b/>
          <w:i/>
          <w:szCs w:val="24"/>
        </w:rPr>
        <w:t>концентрацией Изначально Вышестоящей Цельности Изначально Вышестоящего Отца</w:t>
      </w:r>
      <w:r>
        <w:rPr>
          <w:i/>
          <w:szCs w:val="24"/>
        </w:rPr>
        <w:t xml:space="preserve"> всё во всём физически каждым из нас </w:t>
      </w:r>
      <w:r>
        <w:rPr>
          <w:b/>
          <w:i/>
          <w:szCs w:val="24"/>
        </w:rPr>
        <w:t>явления</w:t>
      </w:r>
      <w:r>
        <w:rPr>
          <w:i/>
          <w:szCs w:val="24"/>
        </w:rPr>
        <w:t xml:space="preserve"> </w:t>
      </w:r>
      <w:r>
        <w:rPr>
          <w:b/>
          <w:i/>
          <w:szCs w:val="24"/>
        </w:rPr>
        <w:t>Аватара Синтезности Должностной Компетенции физически, телесно, цельно</w:t>
      </w:r>
      <w:r>
        <w:rPr>
          <w:i/>
          <w:szCs w:val="24"/>
        </w:rPr>
        <w:t xml:space="preserve"> каждым из нас.</w:t>
      </w:r>
    </w:p>
    <w:p>
      <w:pPr>
        <w:pStyle w:val="Normal"/>
        <w:tabs>
          <w:tab w:val="clear" w:pos="708"/>
          <w:tab w:val="left" w:pos="3402" w:leader="none"/>
        </w:tabs>
        <w:rPr/>
      </w:pPr>
      <w:r>
        <w:rPr>
          <w:i/>
          <w:szCs w:val="24"/>
        </w:rPr>
        <w:t>И синтезируясь с Изначально Вышестоящим Отцом, проникаемся собою Изначально Вышестоящим Отцом. И проникаясь Изначально Вышестоящим Отцом, 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3402" w:leader="none"/>
        </w:tabs>
        <w:rPr/>
      </w:pPr>
      <w:r>
        <w:rPr>
          <w:i/>
          <w:szCs w:val="24"/>
        </w:rPr>
        <w:t>Развёртываемся физически семи видами Реализаций в физическом исполнении 7-рицы видов Жизни Аватаром Синтезности Должностной Компетенции в форме физическим телом каждым из нас.</w:t>
      </w:r>
    </w:p>
    <w:p>
      <w:pPr>
        <w:pStyle w:val="Normal"/>
        <w:tabs>
          <w:tab w:val="clear" w:pos="708"/>
          <w:tab w:val="left" w:pos="3402" w:leader="none"/>
        </w:tabs>
        <w:rPr/>
      </w:pPr>
      <w:r>
        <w:rPr>
          <w:i/>
          <w:szCs w:val="24"/>
        </w:rPr>
        <w:t>И развёртываясь физически, эманируем всё стяжённое и возожжённое в ИВДИВО, в подразделение ИВДИВО 16318-й Высокой Цельности Новосибирск, во все подразделения ИВДИВО участников данной практики и в ИВДИВО каждого из нас.</w:t>
      </w:r>
    </w:p>
    <w:p>
      <w:pPr>
        <w:pStyle w:val="Normal"/>
        <w:tabs>
          <w:tab w:val="clear" w:pos="708"/>
          <w:tab w:val="left" w:pos="3402" w:leader="none"/>
        </w:tabs>
        <w:rPr>
          <w:i/>
          <w:i/>
          <w:szCs w:val="24"/>
        </w:rPr>
      </w:pPr>
      <w:r>
        <w:rPr>
          <w:i/>
          <w:szCs w:val="24"/>
        </w:rPr>
        <w:t>И выходим из практики. Аминь.</w:t>
      </w:r>
    </w:p>
    <w:p>
      <w:pPr>
        <w:pStyle w:val="Heading3"/>
        <w:rPr/>
      </w:pPr>
      <w:bookmarkStart w:id="18" w:name="__RefHeading___Toc13772572"/>
      <w:bookmarkEnd w:id="18"/>
      <w:r>
        <w:rPr/>
        <w:t>Рекомендации к исполнению всеми Аватарами Подразделений ИВДИВО</w:t>
      </w:r>
    </w:p>
    <w:p>
      <w:pPr>
        <w:pStyle w:val="Normal"/>
        <w:ind w:firstLine="708"/>
        <w:rPr/>
      </w:pPr>
      <w:r>
        <w:rPr>
          <w:color w:val="000000"/>
          <w:szCs w:val="24"/>
        </w:rPr>
        <w:t xml:space="preserve">Правильная и очень хорошая практика. Маленькие уточнения. Мы сейчас сразу готовимся к следующей практике, поэтому буквально нам 20-30 минут и практика, так на всякий случай. Значит маленькие уточнения. </w:t>
      </w:r>
    </w:p>
    <w:p>
      <w:pPr>
        <w:pStyle w:val="Normal"/>
        <w:ind w:firstLine="708"/>
        <w:rPr>
          <w:color w:val="000000"/>
          <w:szCs w:val="24"/>
        </w:rPr>
      </w:pPr>
      <w:r>
        <w:rPr>
          <w:color w:val="000000"/>
          <w:szCs w:val="24"/>
        </w:rPr>
        <w:t xml:space="preserve">Исходя из этой практики, на основе этой практики, было бы не плохо, если бы </w:t>
      </w:r>
      <w:r>
        <w:rPr>
          <w:b/>
          <w:color w:val="000000"/>
          <w:szCs w:val="24"/>
        </w:rPr>
        <w:t>все Аватары ИВДИВО её стяжали</w:t>
      </w:r>
      <w:r>
        <w:rPr>
          <w:color w:val="000000"/>
          <w:szCs w:val="24"/>
        </w:rPr>
        <w:t xml:space="preserve">. Единственное, не факт, что у них развернётся Живой Огонь и Огонь, ну хотя бы попытаются. А вот по Частям надо. Я честно скажу, если здесь мы вас гоняем в идеальном формате, и вам просто Отец и Владыка фиксирует, то, когда стяжаешь самостоятельно – по мере твоей подготовки. Но хотя бы войдут в это. </w:t>
      </w:r>
    </w:p>
    <w:p>
      <w:pPr>
        <w:pStyle w:val="Normal"/>
        <w:ind w:firstLine="708"/>
        <w:rPr>
          <w:color w:val="000000"/>
          <w:szCs w:val="24"/>
        </w:rPr>
      </w:pPr>
      <w:r>
        <w:rPr>
          <w:color w:val="000000"/>
          <w:szCs w:val="24"/>
        </w:rPr>
        <w:t xml:space="preserve">То есть, всем </w:t>
      </w:r>
      <w:r>
        <w:rPr>
          <w:b/>
          <w:color w:val="000000"/>
          <w:szCs w:val="24"/>
        </w:rPr>
        <w:t>Аватарам войти в семь видов Жизни</w:t>
      </w:r>
      <w:r>
        <w:rPr>
          <w:color w:val="000000"/>
          <w:szCs w:val="24"/>
        </w:rPr>
        <w:t xml:space="preserve">. Cоответственно, </w:t>
      </w:r>
      <w:r>
        <w:rPr>
          <w:b/>
          <w:color w:val="000000"/>
          <w:szCs w:val="24"/>
        </w:rPr>
        <w:t>Владыкам войти в шесть видов Жизни</w:t>
      </w:r>
      <w:r>
        <w:rPr>
          <w:color w:val="000000"/>
          <w:szCs w:val="24"/>
        </w:rPr>
        <w:t xml:space="preserve">, и у них будет перспектива – седьмая Жизнь. </w:t>
      </w:r>
      <w:r>
        <w:rPr>
          <w:b/>
          <w:color w:val="000000"/>
          <w:szCs w:val="24"/>
        </w:rPr>
        <w:t>Учителям войти в пять видов Жизни,</w:t>
      </w:r>
      <w:r>
        <w:rPr>
          <w:color w:val="000000"/>
          <w:szCs w:val="24"/>
        </w:rPr>
        <w:t xml:space="preserve"> у них будет перспектива – шестая Жизнь. Это очень большое изменение в ИВДИВО, открытым текстом. И </w:t>
      </w:r>
      <w:r>
        <w:rPr>
          <w:b/>
          <w:color w:val="000000"/>
          <w:szCs w:val="24"/>
        </w:rPr>
        <w:t>Ипостасям</w:t>
      </w:r>
      <w:r>
        <w:rPr>
          <w:color w:val="000000"/>
          <w:szCs w:val="24"/>
        </w:rPr>
        <w:t xml:space="preserve">, если они имеют полный курс первой подготовки. Специально говорю, потому что на Ипостасей иногда просто там пять Синтезов, десять, двенадцать Синтезов. Кстати, то же самое с Аватарами. То есть, </w:t>
      </w:r>
      <w:r>
        <w:rPr>
          <w:b/>
          <w:color w:val="000000"/>
          <w:szCs w:val="24"/>
        </w:rPr>
        <w:t>минимальное базовое требование: курс 16 Синтезов.</w:t>
      </w:r>
      <w:r>
        <w:rPr>
          <w:color w:val="000000"/>
          <w:szCs w:val="24"/>
        </w:rPr>
        <w:t xml:space="preserve"> Не потому, что мы такие неприятные, а 32768 не войдут вот этой 12-ричной подготовкой. Ну, то есть, фиксация, грубо говоря, Владыки идёт только 14-ю Синтезами, Аватара – 15-ю Синтезами, перспективы Отца – только 16-ю Синтезами, так на всякий случай. Просто сообразите это. Посвящённого даже, – 10-ю Синтезами, Ипостаси – 12-ю Синтезами. И требование 16-ти Синтезов не потому, что мы требуем, чтоб все ходили на Синтез, а потому что </w:t>
      </w:r>
      <w:r>
        <w:rPr>
          <w:b/>
          <w:color w:val="000000"/>
          <w:szCs w:val="24"/>
        </w:rPr>
        <w:t>фиксация Аватара – это одномоментная работа 15-ти ядер Синтеза</w:t>
      </w:r>
      <w:r>
        <w:rPr>
          <w:color w:val="000000"/>
          <w:szCs w:val="24"/>
        </w:rPr>
        <w:t>, у вас тоже. И ниже нечем работать</w:t>
      </w:r>
      <w:r>
        <w:rPr>
          <w:b/>
          <w:color w:val="000000"/>
          <w:szCs w:val="24"/>
        </w:rPr>
        <w:t>. Работа Владыки – это одномоментная работа 14 ядер Синтеза. У Учителя – 13 ядер Синтеза, которые в вашем позвоночнике пашут, даже  если вы не замечаете.</w:t>
      </w:r>
    </w:p>
    <w:p>
      <w:pPr>
        <w:pStyle w:val="Normal"/>
        <w:ind w:firstLine="708"/>
        <w:rPr>
          <w:color w:val="000000"/>
          <w:szCs w:val="24"/>
        </w:rPr>
      </w:pPr>
      <w:r>
        <w:rPr>
          <w:rFonts w:eastAsia="MS Mincho;‚l‚r –ѕ’©"/>
          <w:szCs w:val="24"/>
        </w:rPr>
        <w:t xml:space="preserve">Чем отличается Аватар от Аватара? Очень простой вещью. У начинающего или вечного Аватара пашут 15 Ядер. У Аватара, который </w:t>
      </w:r>
      <w:r>
        <w:rPr>
          <w:rFonts w:eastAsia="MS Mincho;‚l‚r –ѕ’©"/>
          <w:b/>
          <w:szCs w:val="24"/>
        </w:rPr>
        <w:t>активен</w:t>
      </w:r>
      <w:r>
        <w:rPr>
          <w:rFonts w:eastAsia="MS Mincho;‚l‚r –ѕ’©"/>
          <w:szCs w:val="24"/>
        </w:rPr>
        <w:t>, пашет 31 Ядро. На сегодня пока два вида: 15 и 31. Мы сейчас добиваемся, чтоб у Аватаров началось 47, до-би-ва-ем-ся, иногда добивая наших лучших Аватаров. Они это не выдерживают. Но вот Владыка так жёстко ведёт политику, приходится соответствовать. И с Владыками Синтеза, некоторыми, экспериментируем на 63 Ядра. Я честно скажу, пока не получается. Слово «пока не получается» – это не значит, что не получится, мы люди упорные, мы Аватары упорные, доработаем.</w:t>
      </w:r>
    </w:p>
    <w:p>
      <w:pPr>
        <w:pStyle w:val="Normal"/>
        <w:ind w:firstLine="708"/>
        <w:rPr>
          <w:color w:val="000000"/>
          <w:szCs w:val="24"/>
        </w:rPr>
      </w:pPr>
      <w:r>
        <w:rPr>
          <w:rFonts w:eastAsia="MS Mincho;‚l‚r –ѕ’©"/>
          <w:szCs w:val="24"/>
        </w:rPr>
        <w:t>Идеал, идеал, сколько ядер, идеал? 95. 96 у Отца. 97 – ваша личная компетенция. Понятно, да? Идеал! Но это у нас пока за горизонтом, но мы хотя бы туда начали двигаться, мы хотя бы это поняли. Теперь представьте, что на этой практике у вас вертелось, у кого есть, минимум 65 Ядер. Понятно. У кого нет, 47. И вы не могли ничего сделать. Их вертели не вы, а Синтез Отца и Владыки, то есть, они просто бр-р-р,  включились. И так по списку. Понятно, да, о чём я?</w:t>
      </w:r>
    </w:p>
    <w:p>
      <w:pPr>
        <w:pStyle w:val="Normal"/>
        <w:ind w:firstLine="708"/>
        <w:rPr>
          <w:color w:val="000000"/>
          <w:szCs w:val="24"/>
        </w:rPr>
      </w:pPr>
      <w:r>
        <w:rPr>
          <w:rFonts w:eastAsia="MS Mincho;‚l‚r –ѕ’©"/>
          <w:szCs w:val="24"/>
        </w:rPr>
        <w:t>Поэтому Ядра Синтеза, конечно, это ваша личная подготовка, но они имеют значение для устойчивости вас на физике, потому что через них легче всего проникаться Синтезом Отца и варьировать. А так как мы с вами есмь Синтез Учения Синтеза, то Ядра Синтеза там намного легче работают у нас с вами. То есть, они задействованы в этом Синтезе Отца, который мы вчера стяжали. Помните, Цельный Синтез с явлением Учения Синтеза, здесь все Ядра задействованы. Это первое.</w:t>
      </w:r>
    </w:p>
    <w:p>
      <w:pPr>
        <w:pStyle w:val="Normal"/>
        <w:ind w:firstLine="708"/>
        <w:rPr>
          <w:color w:val="000000"/>
          <w:szCs w:val="24"/>
        </w:rPr>
      </w:pPr>
      <w:r>
        <w:rPr>
          <w:rFonts w:eastAsia="MS Mincho;‚l‚r –ѕ’©"/>
          <w:szCs w:val="24"/>
        </w:rPr>
        <w:t xml:space="preserve">Хотелось бы тут же подтвердить, что ночью я спрашивал у Аватара Кут Хуми, где вчера мы стяжали Единицу Аватара, я оговорился, что будет Единица Владыки, Учителя и так далее. Будет. </w:t>
      </w:r>
      <w:r>
        <w:rPr>
          <w:rFonts w:eastAsia="MS Mincho;‚l‚r –ѕ’©"/>
          <w:b/>
          <w:szCs w:val="24"/>
        </w:rPr>
        <w:t>Соответственно все Аватары стяжают Единицу Аватара 32-мя Организациями, все Владыки стяжают Единицу Владыки, может быть 32-мя Организациями, но 16-ю точно, на 32 попробуем вытянуть.</w:t>
      </w:r>
    </w:p>
    <w:p>
      <w:pPr>
        <w:pStyle w:val="Normal"/>
        <w:ind w:firstLine="708"/>
        <w:rPr>
          <w:color w:val="000000"/>
          <w:szCs w:val="24"/>
        </w:rPr>
      </w:pPr>
      <w:r>
        <w:rPr>
          <w:rFonts w:eastAsia="MS Mincho;‚l‚r –ѕ’©"/>
          <w:b/>
          <w:szCs w:val="24"/>
        </w:rPr>
        <w:t>Все Учителя стяжают Единицу Учителя</w:t>
      </w:r>
      <w:r>
        <w:rPr>
          <w:rFonts w:eastAsia="MS Mincho;‚l‚r –ѕ’©"/>
          <w:szCs w:val="24"/>
        </w:rPr>
        <w:t xml:space="preserve">, я так выражусь, </w:t>
      </w:r>
      <w:r>
        <w:rPr>
          <w:rFonts w:eastAsia="MS Mincho;‚l‚r –ѕ’©"/>
          <w:b/>
          <w:szCs w:val="24"/>
        </w:rPr>
        <w:t>организованную</w:t>
      </w:r>
      <w:r>
        <w:rPr>
          <w:rFonts w:eastAsia="MS Mincho;‚l‚r –ѕ’©"/>
          <w:szCs w:val="24"/>
        </w:rPr>
        <w:t xml:space="preserve"> на сегодня. Не-не, там вопрос сложный, то есть вопрос роста. Понимаете, нам нужно некоторые количества компетентных Учителей, чтобы это выдержать. А у нас более-менее компетентным становится, его сразу в Аватары, потому что там у нас тоже не пахано поле. Если среди Аватаров у нас хватает в ИВДИВО компетентной команды выдержать 32-е Организации. Ну нужно пару десятков хотя бы на 1700. У нас же больше всего Аватаров, 1700. Из 3000 служащих – 1700 Аватаров, так на всякий случай. Потому что все Советы Отца – это Аватары. Понятно. Потом Учителя, потом Владыки. На двух Учителей – один Владыка. Поэтому все компетентные сразу вводятся в Совет Отца. И поэтому с Учителями нам сложнее. Не потому, что там люди плохое, а потому что их надо готовить, и нужен количественный состав, который может это выдержать. Открытым текстом. </w:t>
      </w:r>
    </w:p>
    <w:p>
      <w:pPr>
        <w:pStyle w:val="Normal"/>
        <w:ind w:firstLine="708"/>
        <w:rPr>
          <w:color w:val="000000"/>
          <w:szCs w:val="24"/>
        </w:rPr>
      </w:pPr>
      <w:r>
        <w:rPr>
          <w:rFonts w:eastAsia="MS Mincho;‚l‚r –ѕ’©"/>
          <w:szCs w:val="24"/>
        </w:rPr>
        <w:t xml:space="preserve">А на Владык срабатывает другая компетенция. У нас Владыки Синтеза тоже Владыки, и тем, что они ведут Синтез, они Владык жёстко подтягивают под нужную компетенцию. Поэтому Единица Владыки легче звучит. Поэтому </w:t>
      </w:r>
      <w:r>
        <w:rPr>
          <w:rFonts w:eastAsia="MS Mincho;‚l‚r –ѕ’©"/>
          <w:b/>
          <w:szCs w:val="24"/>
        </w:rPr>
        <w:t>у нас вводится в ИВДИВО понятие Единицы Аватара, Единицы Владыки, Единицы Учителя, Единицы Ипостаси.</w:t>
      </w:r>
      <w:r>
        <w:rPr>
          <w:rFonts w:eastAsia="MS Mincho;‚l‚r –ѕ’©"/>
          <w:szCs w:val="24"/>
        </w:rPr>
        <w:t xml:space="preserve"> Ну, здесь Единица Ипостаси такого-то Аватара Синтеза, всё корректно, по подразделениям. Допустим для Новосибирска Единица Ипостаси Мории и Свет. Это Ипостась Мории Свет.  </w:t>
      </w:r>
    </w:p>
    <w:p>
      <w:pPr>
        <w:pStyle w:val="Normal"/>
        <w:ind w:firstLine="708"/>
        <w:rPr/>
      </w:pPr>
      <w:r>
        <w:rPr>
          <w:rFonts w:eastAsia="MS Mincho;‚l‚r –ѕ’©"/>
          <w:szCs w:val="24"/>
        </w:rPr>
        <w:t xml:space="preserve">Чем отличается Единица? </w:t>
      </w:r>
      <w:r>
        <w:rPr>
          <w:rFonts w:eastAsia="MS Mincho;‚l‚r –ѕ’©"/>
          <w:b/>
          <w:szCs w:val="24"/>
        </w:rPr>
        <w:t>Ипостась – это внутренне</w:t>
      </w:r>
      <w:r>
        <w:rPr>
          <w:rFonts w:eastAsia="MS Mincho;‚l‚r –ѕ’©"/>
          <w:szCs w:val="24"/>
        </w:rPr>
        <w:t xml:space="preserve">, я – Ипостась Мории и Свет. А </w:t>
      </w:r>
      <w:r>
        <w:rPr>
          <w:rFonts w:eastAsia="MS Mincho;‚l‚r –ѕ’©"/>
          <w:b/>
          <w:szCs w:val="24"/>
        </w:rPr>
        <w:t>Единица – это моя внешняя координация со всем, что нужно Мории и Свет</w:t>
      </w:r>
      <w:r>
        <w:rPr>
          <w:rFonts w:eastAsia="MS Mincho;‚l‚r –ѕ’©"/>
          <w:szCs w:val="24"/>
        </w:rPr>
        <w:t>. Ну для Аватаров – Единица Аватара это 32 Организации как организованный Аватар. А организованный Аватар – это вот действие вовне. Владыка Кут Хуми сказал, что это новая тема, мне сегодня вот её подтвердить на запись, что она начинается в ИВДИВО, что Владыка начинает такую тему в ИВДИВО отстройки подразделений. Я думаю, мы на Профсинтезах и на Съезде эту тему пораскручиваем, чтобы начать ею соответствовать.</w:t>
      </w:r>
    </w:p>
    <w:p>
      <w:pPr>
        <w:pStyle w:val="Normal"/>
        <w:ind w:firstLine="708"/>
        <w:rPr/>
      </w:pPr>
      <w:r>
        <w:rPr>
          <w:rFonts w:eastAsia="MS Mincho;‚l‚r –ѕ’©"/>
          <w:szCs w:val="24"/>
        </w:rPr>
        <w:t xml:space="preserve">Поэтому мы с вами вчера стяжали несколько новых тем. И вот эта первая, которая сразу же вводится в ИВДИВО – Единица Аватара. Слово «Единица», чтоб не было сомнений, откуда пошла. </w:t>
      </w:r>
      <w:r>
        <w:rPr>
          <w:rFonts w:eastAsia="MS Mincho;‚l‚r –ѕ’©"/>
          <w:b/>
          <w:szCs w:val="24"/>
        </w:rPr>
        <w:t>Единица Творения</w:t>
      </w:r>
      <w:r>
        <w:rPr>
          <w:rFonts w:eastAsia="MS Mincho;‚l‚r –ѕ’©"/>
          <w:szCs w:val="24"/>
        </w:rPr>
        <w:t>. Всё. Вот только оттуда. Поэтому это вполне ипостасный вариант Аватаров Ипостасей, и нам не стоит на это слово напрягаться. Это первое.</w:t>
      </w:r>
    </w:p>
    <w:p>
      <w:pPr>
        <w:pStyle w:val="Normal"/>
        <w:ind w:firstLine="708"/>
        <w:rPr>
          <w:rFonts w:eastAsia="MS Mincho;‚l‚r –ѕ’©"/>
          <w:szCs w:val="24"/>
        </w:rPr>
      </w:pPr>
      <w:r>
        <w:rPr>
          <w:rFonts w:eastAsia="MS Mincho;‚l‚r –ѕ’©"/>
          <w:szCs w:val="24"/>
        </w:rPr>
        <w:t xml:space="preserve">Второе, обращаю внимание, что нам поменяли здесь Статусную Компетенцию, так это называется. То есть у нас по документам проходит Аватар Служения, ну и мы так говорили, но я напоминаю, что Аватар Служения должен отстяжать Абсолют Изначально Вышестоящего Отца, так на всякий случай. Но мы всех называем Аватарами Служения, потому что, кто стяжал, кто не стяжал. Внимание, кто как стяжал, некоторые стяжали формально, им капает. Тут есть свои сложности, но мы так, чтоб упростить ситуацию, говорили «Аватар Служения». Теперь Отец, так как нам со следующего года будет фиксироваться Синтезность, ну вот в мае. Не Статусы, а Синтезности. В Распоряжении уже написаны Синтезности. И вы будете не в Статусе Учителя, а в Синтезности Учителя, что иерархически выше, но совсем не понятно населению, что хорошо. Статус им понятен, Синтезность для них полный бред. Но, это хорошо, мы оторвёмся от внешнего, потому что Статусы немного внешняя активация. И нас, как Аватара Служения сейчас Отец своим служением перевёл в </w:t>
      </w:r>
      <w:r>
        <w:rPr>
          <w:rFonts w:eastAsia="MS Mincho;‚l‚r –ѕ’©"/>
          <w:b/>
          <w:szCs w:val="24"/>
        </w:rPr>
        <w:t>Аватара Синтезности должностной компетенции</w:t>
      </w:r>
      <w:r>
        <w:rPr>
          <w:rFonts w:eastAsia="MS Mincho;‚l‚r –ѕ’©"/>
          <w:szCs w:val="24"/>
        </w:rPr>
        <w:t xml:space="preserve">. Должностная компетенция – это ваша должность. То есть, я Глава ИВДИВО, значит я Аватар Синтезности ИВДИВО. </w:t>
      </w:r>
      <w:r>
        <w:rPr>
          <w:szCs w:val="24"/>
          <w:shd w:fill="FFFFFF" w:val="clear"/>
        </w:rPr>
        <w:t xml:space="preserve">Слово Глава тут не имеет значения. Соответственно, если вы там Аватар Высшей Школы Синтеза  Новосибирска, значит вы Аватар Должностной компетенции, Аватар Синтезности Высшей Школы Синтеза  ИВДИВО такой-то, Новосибирск. Понятно, да, о чём я? </w:t>
      </w:r>
    </w:p>
    <w:p>
      <w:pPr>
        <w:pStyle w:val="Normal"/>
        <w:ind w:firstLine="708"/>
        <w:rPr/>
      </w:pPr>
      <w:r>
        <w:rPr>
          <w:szCs w:val="24"/>
          <w:shd w:fill="FFFFFF" w:val="clear"/>
        </w:rPr>
        <w:t>Это не обязательно официально называть, вот так именно, сложно, но вы должны понимать,  что мы физически Огнём Аватара, вот Огнём Аватара и Живым Огнём Аватара вчерашней подготовки ходим как Аватары Синтезности, потому что это высокая компетенция даже для Аватара. Мы можем назваться хоть Аватарами Иерархизации, как раз на уровне Аватаров, вопрос в том, что мы должны соответствовать команде ИВДИВО.</w:t>
      </w:r>
    </w:p>
    <w:p>
      <w:pPr>
        <w:pStyle w:val="Normal"/>
        <w:ind w:firstLine="708"/>
        <w:rPr>
          <w:rFonts w:eastAsia="MS Mincho;‚l‚r –ѕ’©"/>
          <w:spacing w:val="-4"/>
          <w:szCs w:val="24"/>
        </w:rPr>
      </w:pPr>
      <w:r>
        <w:rPr>
          <w:spacing w:val="-4"/>
          <w:szCs w:val="24"/>
          <w:shd w:fill="FFFFFF" w:val="clear"/>
        </w:rPr>
        <w:t xml:space="preserve">Если нас из Статусов только в этом году переводят в Синтезности, то где-нибудь там, в десятилетиях может быть, мы достигнем и Иерархизации, я буду счастлив. Тогда будет отлично: Аватар Иерархизация, Владыка Совершенств Полномочий, Учитель Синтезности, будет идеально.  Но, у нас пока по внутренней подготовке, максимальная перспектива Аватар Синтезности, да и то нам это дают с запасом, так скажем. Поэтому не надо выпендриваться, взять хотя бы то, что дают и то хорошо. Это второй вариант. </w:t>
      </w:r>
    </w:p>
    <w:p>
      <w:pPr>
        <w:pStyle w:val="Normal"/>
        <w:ind w:firstLine="708"/>
        <w:rPr>
          <w:rFonts w:eastAsia="MS Mincho;‚l‚r –ѕ’©"/>
          <w:szCs w:val="24"/>
        </w:rPr>
      </w:pPr>
      <w:r>
        <w:rPr>
          <w:szCs w:val="24"/>
          <w:shd w:fill="FFFFFF" w:val="clear"/>
        </w:rPr>
        <w:t xml:space="preserve">И третье: я в практике фразу такую употребил – Человек 12-рицы. Вы должны были на Синтезах вспомнить, что есть Человек 4-рицы. Человек 4-рица или 4-рица Человека, есть такое понятие в Синтезе. Она состоит из Частей, Систем, Аппаратов, Частностей – 4-рица Человека. </w:t>
      </w:r>
    </w:p>
    <w:p>
      <w:pPr>
        <w:pStyle w:val="Normal"/>
        <w:ind w:firstLine="708"/>
        <w:rPr/>
      </w:pPr>
      <w:r>
        <w:rPr>
          <w:szCs w:val="24"/>
          <w:shd w:fill="FFFFFF" w:val="clear"/>
        </w:rPr>
        <w:t xml:space="preserve">12-рица Человека, кроме этих четырёх добавляет пятым Права Созидания, Начала Творения, Синтезности Любви, Совершенства Мудрости, Иерархизация Воли, Ивдивость Синтеза, Прасинтезная Компетенция и Изначально Вышестоящий Синтез. В итоге получается </w:t>
      </w:r>
      <w:r>
        <w:rPr>
          <w:b/>
          <w:szCs w:val="24"/>
          <w:shd w:fill="FFFFFF" w:val="clear"/>
        </w:rPr>
        <w:t>12-рица Человека</w:t>
      </w:r>
      <w:r>
        <w:rPr>
          <w:szCs w:val="24"/>
          <w:shd w:fill="FFFFFF" w:val="clear"/>
        </w:rPr>
        <w:t xml:space="preserve"> – четыре в Материи, восемь вверху.  </w:t>
      </w:r>
    </w:p>
    <w:p>
      <w:pPr>
        <w:pStyle w:val="Normal"/>
        <w:ind w:firstLine="708"/>
        <w:rPr/>
      </w:pPr>
      <w:r>
        <w:rPr>
          <w:szCs w:val="24"/>
          <w:shd w:fill="FFFFFF" w:val="clear"/>
        </w:rPr>
        <w:t xml:space="preserve">И для нас с вами, как для Аватаров, работает только 12-рица, а у населения Планеты 4-рица базовая, но мы сейчас развиваем 12-рицу, потому что каждого человека мы сейчас стимулируем на 32768-рицу. Мы – это Отец и все Иерархи ИВДИВО, так на всякий случай. Мы с вами в этом участвуем, поднимая свою потенциализацию. </w:t>
      </w:r>
    </w:p>
    <w:p>
      <w:pPr>
        <w:pStyle w:val="Normal"/>
        <w:ind w:firstLine="708"/>
        <w:rPr/>
      </w:pPr>
      <w:r>
        <w:rPr>
          <w:szCs w:val="24"/>
          <w:shd w:fill="FFFFFF" w:val="clear"/>
        </w:rPr>
        <w:t xml:space="preserve">То есть, вот мы сейчас себя попреображали, у нас потенциализация выросла, пока мы в зале всё это стяжали, Отец естественно с Аватарами Синтеза командно охватывал всю Планету и людей Планеты. Вот это называется, изменись сам, и миллиарды изменятся.  В данном случае так было. Масштаб большой.  Вы вот это увидели? И ничего насильно для людей мы не делали. Мы просто сами менялись, но мы понимали, что всё эманирует по Планете.  </w:t>
      </w:r>
    </w:p>
    <w:p>
      <w:pPr>
        <w:pStyle w:val="Normal"/>
        <w:ind w:firstLine="708"/>
        <w:rPr>
          <w:szCs w:val="24"/>
          <w:shd w:fill="FFFFFF" w:val="clear"/>
        </w:rPr>
      </w:pPr>
      <w:r>
        <w:rPr>
          <w:szCs w:val="24"/>
          <w:shd w:fill="FFFFFF" w:val="clear"/>
        </w:rPr>
        <w:t xml:space="preserve">Это ещё одна тема. Здесь, конечно, хороший прикол 12-рицы Человека, если учесть, что в прошлой эпохе было двенадцать Апостолов. Прямая аналогия, не находите? Мы исполнили завет Древних Учителей, мы сами стали 12-ричны. Я без шуток сейчас. Так вот, просто надо осознать, как реальность. Но человек тогда тринадцатый. Не, он не тринадцатый, он цельный – двенадцать в цельности. Тринадцатый Отец, да? Ужас. Око! Тринадцать опять, ну так на всякий случай, поэтому здесь можно поприкалываться  на эту тему.  Но и Христос был в свое время тринадцатый. </w:t>
      </w:r>
    </w:p>
    <w:p>
      <w:pPr>
        <w:pStyle w:val="Normal"/>
        <w:ind w:firstLine="708"/>
        <w:rPr/>
      </w:pPr>
      <w:r>
        <w:rPr>
          <w:szCs w:val="24"/>
          <w:shd w:fill="FFFFFF" w:val="clear"/>
        </w:rPr>
        <w:t xml:space="preserve">Когда некоторым говоришь христианам, Христос-то был тринадцатым, чего вы боитесь? Как? Двенадцать же Апостолов, а </w:t>
      </w:r>
      <w:r>
        <w:rPr>
          <w:b/>
          <w:szCs w:val="24"/>
          <w:shd w:fill="FFFFFF" w:val="clear"/>
        </w:rPr>
        <w:t xml:space="preserve">главный </w:t>
      </w:r>
      <w:r>
        <w:rPr>
          <w:szCs w:val="24"/>
          <w:shd w:fill="FFFFFF" w:val="clear"/>
        </w:rPr>
        <w:t>тринадцатый, но, если так, на тайную Вечерю посчитать,</w:t>
      </w:r>
      <w:r>
        <w:rPr>
          <w:color w:val="FF0000"/>
          <w:szCs w:val="24"/>
          <w:shd w:fill="FFFFFF" w:val="clear"/>
        </w:rPr>
        <w:t xml:space="preserve"> </w:t>
      </w:r>
      <w:r>
        <w:rPr>
          <w:szCs w:val="24"/>
          <w:shd w:fill="FFFFFF" w:val="clear"/>
        </w:rPr>
        <w:t xml:space="preserve">но там четырнадцатый, кстати, был ещё товарищ.  Поэтому у нас с вами четырнадцать Синтезов. Всё во всём. Закон такой интересный. Вот такая интересная фактористика. Где был четырнадцатый товарищ, я вам не скажу, умный найдёт, а публиковать незачем. Ладно, с этим всё? Вот это по практике. </w:t>
      </w:r>
    </w:p>
    <w:p>
      <w:pPr>
        <w:pStyle w:val="Normal"/>
        <w:ind w:firstLine="708"/>
        <w:rPr>
          <w:szCs w:val="24"/>
          <w:shd w:fill="FFFFFF" w:val="clear"/>
        </w:rPr>
      </w:pPr>
      <w:r>
        <w:rPr>
          <w:szCs w:val="24"/>
          <w:shd w:fill="FFFFFF" w:val="clear"/>
        </w:rPr>
        <w:t xml:space="preserve">Мы сейчас идём в следующий вариант нашей активации. Если мы преобразились Аватарски, мы сейчас преобразились, у нас зафиксировалось семь видов Жизни. Чтоб у нас семь видов Жизни начало работать, понятно, применяться надо, но нам применения помогают простраивать. Это я сейчас подсказываю. Нам с вами применения помогают простраивать. Что сейчас необходимо нам сделать, чтоб это применение у нас простраивалось и всё это, не просто в нас вот цельно сложилось, а ещё были возможности что-то сделать вовне? Это я открытым текстом уже подсказал. </w:t>
      </w:r>
    </w:p>
    <w:p>
      <w:pPr>
        <w:pStyle w:val="Normal"/>
        <w:ind w:firstLine="708"/>
        <w:rPr/>
      </w:pPr>
      <w:r>
        <w:rPr>
          <w:i/>
          <w:szCs w:val="24"/>
          <w:shd w:fill="FFFFFF" w:val="clear"/>
        </w:rPr>
        <w:t>Из зала. Стяжать План Творения.</w:t>
      </w:r>
      <w:r>
        <w:rPr>
          <w:szCs w:val="24"/>
          <w:shd w:fill="FFFFFF" w:val="clear"/>
        </w:rPr>
        <w:t xml:space="preserve"> </w:t>
      </w:r>
    </w:p>
    <w:p>
      <w:pPr>
        <w:pStyle w:val="Normal"/>
        <w:ind w:firstLine="708"/>
        <w:rPr>
          <w:szCs w:val="24"/>
          <w:shd w:fill="FFFFFF" w:val="clear"/>
        </w:rPr>
      </w:pPr>
      <w:r>
        <w:rPr>
          <w:szCs w:val="24"/>
          <w:shd w:fill="FFFFFF" w:val="clear"/>
        </w:rPr>
        <w:t xml:space="preserve">Стяжать План Творения. Дальше? Понимаешь, мы сейчас были в такой практике по силе, что чтобы наши Части развернулись семерично, План Творения у нас вообще новый. Кстати, кто, извини, вот по Плану Творения сразу. Кто там смущался цифре </w:t>
      </w:r>
      <w:r>
        <w:rPr>
          <w:b/>
          <w:szCs w:val="24"/>
          <w:shd w:fill="FFFFFF" w:val="clear"/>
        </w:rPr>
        <w:t>272144</w:t>
      </w:r>
      <w:r>
        <w:rPr>
          <w:szCs w:val="24"/>
          <w:shd w:fill="FFFFFF" w:val="clear"/>
        </w:rPr>
        <w:t xml:space="preserve">, с одной стороны – это </w:t>
      </w:r>
      <w:r>
        <w:rPr>
          <w:b/>
          <w:szCs w:val="24"/>
          <w:shd w:fill="FFFFFF" w:val="clear"/>
        </w:rPr>
        <w:t>восемь</w:t>
      </w:r>
      <w:r>
        <w:rPr>
          <w:szCs w:val="24"/>
          <w:shd w:fill="FFFFFF" w:val="clear"/>
        </w:rPr>
        <w:t xml:space="preserve"> </w:t>
      </w:r>
      <w:r>
        <w:rPr>
          <w:b/>
          <w:szCs w:val="24"/>
          <w:shd w:fill="FFFFFF" w:val="clear"/>
        </w:rPr>
        <w:t>видов подготовок</w:t>
      </w:r>
      <w:r>
        <w:rPr>
          <w:szCs w:val="24"/>
          <w:shd w:fill="FFFFFF" w:val="clear"/>
        </w:rPr>
        <w:t xml:space="preserve">, но в каждой подготовки как раз по </w:t>
      </w:r>
      <w:r>
        <w:rPr>
          <w:b/>
          <w:szCs w:val="24"/>
          <w:shd w:fill="FFFFFF" w:val="clear"/>
        </w:rPr>
        <w:t>32768</w:t>
      </w:r>
      <w:r>
        <w:rPr>
          <w:szCs w:val="24"/>
          <w:shd w:fill="FFFFFF" w:val="clear"/>
        </w:rPr>
        <w:t xml:space="preserve">, а с другой стороны, восемь видов Жизни, и значит 32768-рица должна иметь восемь ракурсов. Пускай там Отцовский ракурс перспективный. У Владык будет два ракурса перспективных: Аватарский, Отцовский, но это опять же та самая цифра 272144. </w:t>
      </w:r>
    </w:p>
    <w:p>
      <w:pPr>
        <w:pStyle w:val="Normal"/>
        <w:ind w:firstLine="708"/>
        <w:rPr/>
      </w:pPr>
      <w:r>
        <w:rPr>
          <w:szCs w:val="24"/>
          <w:shd w:fill="FFFFFF" w:val="clear"/>
        </w:rPr>
        <w:t xml:space="preserve">И стяжав такое количество Синтезов, мы еще отстимулировали повышение нашей личной подготовки Посвящениями, Статусами, то есть, мы выровнялись в этом.  Поэтому фактически количество Синтезов имеет значение, и только так Части преобразятся. Это не отдельные 32 тысячи там Частей, Систем, а это одна, ну, там, в практике так и было, которая получала ракурс. Но чтобы получить ракурс, туда фактически надо завести не просто Огонь, а специфику Посвящённого, то есть Части Посвящённого работают по-другому.  </w:t>
      </w:r>
    </w:p>
    <w:p>
      <w:pPr>
        <w:pStyle w:val="Normal"/>
        <w:ind w:firstLine="708"/>
        <w:rPr/>
      </w:pPr>
      <w:r>
        <w:rPr>
          <w:szCs w:val="24"/>
          <w:shd w:fill="FFFFFF" w:val="clear"/>
        </w:rPr>
        <w:t>Части Человека живут. Части Посвящённого реплицируют. Части Служащего созидают. Это что вам предстоит. Части Ипостаси творят. Поэтому «Ой, что ты натворил?» – у нас будет буквальный смысл.</w:t>
      </w:r>
      <w:r>
        <w:rPr>
          <w:color w:val="FF0000"/>
          <w:szCs w:val="24"/>
          <w:shd w:fill="FFFFFF" w:val="clear"/>
        </w:rPr>
        <w:t xml:space="preserve"> </w:t>
      </w:r>
      <w:r>
        <w:rPr>
          <w:szCs w:val="24"/>
          <w:shd w:fill="FFFFFF" w:val="clear"/>
        </w:rPr>
        <w:t xml:space="preserve">Части Учителя – любят. Это какая-то зараза говорит, что в Синтезе Любви нет? Всего лишь 32768, и каждая любит. Вот, ты попробуй Правом Созидания не любить. Так, привет всем, предыдущей эпохой мыслящим. Ну, вот как раз тут их отпечатки остались.  </w:t>
      </w:r>
    </w:p>
    <w:p>
      <w:pPr>
        <w:pStyle w:val="Normal"/>
        <w:ind w:firstLine="708"/>
        <w:rPr>
          <w:szCs w:val="24"/>
          <w:shd w:fill="FFFFFF" w:val="clear"/>
        </w:rPr>
      </w:pPr>
      <w:r>
        <w:rPr>
          <w:szCs w:val="24"/>
          <w:shd w:fill="FFFFFF" w:val="clear"/>
        </w:rPr>
        <w:t xml:space="preserve">Соответственно, 32768 видов Мудрости и Владыка должен мудрить Частями. Только слово «мудрить» у нас не совсем корректный сленг, ну, мудреть Частями. Но мудреть не правильно, он должен выражать Мудрость собою. Поэтому мудрить у нас будет корректный сленг, он будет мудрить Частями, не мудреть, а мудрить. При этом для обычного народа мудрить – это плохо. На самом деле это человек, который мудреет и помогает другим мудреть. Мудрит. Только после этого появляется Мудрец. </w:t>
      </w:r>
    </w:p>
    <w:p>
      <w:pPr>
        <w:pStyle w:val="Normal"/>
        <w:ind w:firstLine="708"/>
        <w:rPr>
          <w:szCs w:val="24"/>
          <w:shd w:fill="FFFFFF" w:val="clear"/>
        </w:rPr>
      </w:pPr>
      <w:r>
        <w:rPr>
          <w:szCs w:val="24"/>
          <w:shd w:fill="FFFFFF" w:val="clear"/>
        </w:rPr>
        <w:t xml:space="preserve">Но, так как выше Любви никто ничего не видит, мудреть плохо, мудрить тоже. Мудреть плохо? «Много будешь знать, скоро состаришься». Это мудреть – плохо. На самом деле  те, кто много знаем, почему-то живут дольше всех, это показывает практика учёных: вот 80 лет, 90 лет, 100 с чем-то лет, чем больше знает, тем дольше живет. По факту всё наоборот биологически, оказывается. Так что это у нас «лапша на уши», чтобы рабы долго не жили. Надо менять тело, а то кормить тут их, понимаешь ли, после рабского исполнения. Вышел на пенсию, сдохнуть надо. Много будешь знать, долго будешь жить, в 45 пенсию платить. «Ты что? С ума сойти». Понятно, да, о чем я? Без обид. Это не государство. Государство может уже не замечать эту проблему, а вот товарищи боги вот такую политику вели. </w:t>
      </w:r>
      <w:r>
        <w:rPr>
          <w:szCs w:val="24"/>
        </w:rPr>
        <w:t xml:space="preserve">Поэтому, вы не должны были ничего знать. Во-первых, рабами сохраняетесь, потом быстро умираете, когда истощены работой, следить не надо за вами. Не нравится такое слово, правда? А что делать? Вот такое мы преодолеваем! Если мы входим в Мудрость, мы начинаем это видеть. В приколах жизни, когда людей специально подставляли, чтобы они не выживали. Но, это видно только Мудростью, поэтому много знать вредно. Ты же это увидишь! Ты же будешь этому сопротивляться! Зачем, чтоб ты это видел? Люби! Только люби! Мудрости, чтоб не было. Ну, это вот Владыки наши таким преодолением занимаются. </w:t>
      </w:r>
    </w:p>
    <w:p>
      <w:pPr>
        <w:pStyle w:val="Normal"/>
        <w:ind w:firstLine="708"/>
        <w:rPr>
          <w:szCs w:val="24"/>
          <w:shd w:fill="FFFFFF" w:val="clear"/>
        </w:rPr>
      </w:pPr>
      <w:r>
        <w:rPr>
          <w:szCs w:val="24"/>
        </w:rPr>
        <w:t xml:space="preserve">Ну, и последнее то, что мы с вами должны делать. Мы должны, что делать? Волевить! Эманировать Волю – это двойка, где Воля – 15. Нельзя эманировать Волю! Вы должны БЫТЬ волевыми! Чувствуете, как у нас? Любить нормально, а мудрить и волевить – гадостно чувствуется. То есть, мы должны быть безвольными рабами. Волевить нам не положено! А вот, любить – пожалуйста! А окончания одинаковые. Мудрить – не положено, а любить – пожалуйста. Вот </w:t>
      </w:r>
      <w:r>
        <w:rPr>
          <w:b/>
          <w:szCs w:val="24"/>
        </w:rPr>
        <w:t>этот</w:t>
      </w:r>
      <w:r>
        <w:rPr>
          <w:szCs w:val="24"/>
        </w:rPr>
        <w:t xml:space="preserve"> контекст мы с вами преодолеваем.  </w:t>
      </w:r>
    </w:p>
    <w:p>
      <w:pPr>
        <w:pStyle w:val="Normal"/>
        <w:ind w:firstLine="708"/>
        <w:rPr>
          <w:szCs w:val="24"/>
        </w:rPr>
      </w:pPr>
      <w:r>
        <w:rPr>
          <w:szCs w:val="24"/>
        </w:rPr>
        <w:t xml:space="preserve">И не думайте, что я сейчас шучу. Вы не представляете, какие глубокие записи, даже у вас, здесь находящихся, на эту тему засунуты в Частях во множестве воплощений. Даже не в Частях, а в процессуальности генетики. Так выразимся. Потому что многих Частей раньше просто не было. И как нам тяжело </w:t>
      </w:r>
      <w:r>
        <w:rPr>
          <w:b/>
          <w:szCs w:val="24"/>
        </w:rPr>
        <w:t>Духом преодолеть</w:t>
      </w:r>
      <w:r>
        <w:rPr>
          <w:szCs w:val="24"/>
        </w:rPr>
        <w:t xml:space="preserve"> вот это своеобразие, так в кавычках скажу. </w:t>
      </w:r>
    </w:p>
    <w:p>
      <w:pPr>
        <w:pStyle w:val="Normal"/>
        <w:ind w:firstLine="708"/>
        <w:rPr/>
      </w:pPr>
      <w:r>
        <w:rPr>
          <w:b/>
          <w:spacing w:val="-2"/>
          <w:szCs w:val="24"/>
        </w:rPr>
        <w:t>Поэтому уметь ходить Волей на физике – это помогать человечеству преображать Дух!</w:t>
      </w:r>
      <w:r>
        <w:rPr>
          <w:spacing w:val="-2"/>
          <w:szCs w:val="24"/>
        </w:rPr>
        <w:t xml:space="preserve"> Только настоящей Волей, а не амбициями, выпендрежем, и по списку. Знаете, так, выпендреж – это вообще не Воля. Это её отсутствие. А амбиция – это Воля в залёте. Ну, что такое дама низкой социальной ответственности – это вы знаете. Амбиция – это Воля низкой социальной ответственности. Просто запомните. Потому что, если человек мудрый, он никогда амбицию не предъявит. А если человек в амбициях, это явно у него что-то с головой. Не домудрил. Поэтому – это Воля с низкой социальной ответственностью. Я специально говорю этот термин, чтобы вы очень серьезно отнеслись к термину «амбиция». Эмбицилы. Амбицилы. Амбиция для эмбицилов. На всю голову. Это медицинский термин. Вам психотерапевты скажут, что такой он печальный, но бывает. К сожалению. Я сейчас открытым текстом рассказываю, как нам по голове стучали в прошлых эпохах, чтоб мы не были более развитыми. И как мы с вами это преодолеваем. </w:t>
      </w:r>
      <w:r>
        <w:rPr>
          <w:b/>
          <w:spacing w:val="-2"/>
          <w:szCs w:val="24"/>
        </w:rPr>
        <w:t>Я вас настраиваю на Аватарскую жёсткую работу</w:t>
      </w:r>
      <w:r>
        <w:rPr>
          <w:spacing w:val="-2"/>
          <w:szCs w:val="24"/>
        </w:rPr>
        <w:t xml:space="preserve">. </w:t>
      </w:r>
      <w:r>
        <w:rPr>
          <w:b/>
          <w:spacing w:val="-2"/>
          <w:szCs w:val="24"/>
        </w:rPr>
        <w:t>Воля – это ещё что? Меч.</w:t>
      </w:r>
      <w:r>
        <w:rPr>
          <w:spacing w:val="-2"/>
          <w:szCs w:val="24"/>
        </w:rPr>
        <w:t xml:space="preserve"> Но Меч мы вам пока не стяжаем. Если дадут в конце, мы возьмем, конечно. Но, здесь одна проблема. </w:t>
      </w:r>
      <w:r>
        <w:rPr>
          <w:b/>
          <w:spacing w:val="-2"/>
          <w:szCs w:val="24"/>
        </w:rPr>
        <w:t>Ваша Воля – это всё Тело. То есть, всё ваше тело – это ходячий Меч</w:t>
      </w:r>
      <w:r>
        <w:rPr>
          <w:spacing w:val="-2"/>
          <w:szCs w:val="24"/>
        </w:rPr>
        <w:t xml:space="preserve"> ужаса для окружающих. Не людей, а всех существ, которые влияют на людей. Вот это будет правильно</w:t>
      </w:r>
      <w:r>
        <w:rPr>
          <w:b/>
          <w:spacing w:val="-2"/>
          <w:szCs w:val="24"/>
        </w:rPr>
        <w:t xml:space="preserve">. </w:t>
      </w:r>
      <w:r>
        <w:rPr>
          <w:spacing w:val="-2"/>
          <w:szCs w:val="24"/>
        </w:rPr>
        <w:t xml:space="preserve">Вот это  настоящий Аватар. </w:t>
      </w:r>
    </w:p>
    <w:p>
      <w:pPr>
        <w:pStyle w:val="Heading3"/>
        <w:rPr/>
      </w:pPr>
      <w:bookmarkStart w:id="19" w:name="__RefHeading___Toc13772573"/>
      <w:bookmarkEnd w:id="19"/>
      <w:r>
        <w:rPr/>
        <w:t>О богатырях Духа</w:t>
      </w:r>
    </w:p>
    <w:p>
      <w:pPr>
        <w:pStyle w:val="Normal"/>
        <w:ind w:firstLine="708"/>
        <w:rPr>
          <w:szCs w:val="24"/>
          <w:shd w:fill="FFFFFF" w:val="clear"/>
        </w:rPr>
      </w:pPr>
      <w:r>
        <w:rPr>
          <w:szCs w:val="24"/>
        </w:rPr>
        <w:t xml:space="preserve">Чтоб было понятно, насколько у нас рабская психология сидит глубоко. Мне тут прислали одну тематику про богатырей Руси. Наши ребята ищут разные темы, присылают. А тут Яньский Синтез готовит, я тут же Главе ИДИВО говорю, возьми на Яньский Синтез. Яням вспомнить генетических богатырей будет классно. Но Яньский Синтез вам не публикуют, поэтому я вам краткую, эту… И был один принцип, настоящий богатырь всегда принимает вызов. Ну, или к любому вызову относится, ну, если не агрессивно, но, я сейчас по-другому скажу – </w:t>
      </w:r>
      <w:r>
        <w:rPr>
          <w:b/>
          <w:szCs w:val="24"/>
        </w:rPr>
        <w:t>волево.</w:t>
      </w:r>
      <w:r>
        <w:rPr>
          <w:szCs w:val="24"/>
        </w:rPr>
        <w:t xml:space="preserve"> Но, там было сказано по-старославянски. Ну, то есть,  напряженно, там, вот. Ну и вот, Оля публикует там разные выдержки, найдите,  есть такая по интернету. Я отправил к нам на сайт, чтобы общая публикация, где-то там должна быть. Попросил опубликовать. </w:t>
      </w:r>
    </w:p>
    <w:p>
      <w:pPr>
        <w:pStyle w:val="Normal"/>
        <w:ind w:firstLine="708"/>
        <w:rPr>
          <w:szCs w:val="24"/>
          <w:shd w:fill="FFFFFF" w:val="clear"/>
        </w:rPr>
      </w:pPr>
      <w:r>
        <w:rPr>
          <w:szCs w:val="24"/>
        </w:rPr>
        <w:t>Ну, и что? Наши богатыри Яни начали спорить, что не современно принимать вызов каждому богатырю и реагировать напряженно на остальных, видя вызов из окружающего пространства, нельзя принимать вызов! Надо перемудрив, спрятаться за угол. Ну, я шучу. Это я уже добавляю.</w:t>
      </w:r>
    </w:p>
    <w:p>
      <w:pPr>
        <w:pStyle w:val="Normal"/>
        <w:ind w:firstLine="708"/>
        <w:rPr>
          <w:szCs w:val="24"/>
          <w:shd w:fill="FFFFFF" w:val="clear"/>
        </w:rPr>
      </w:pPr>
      <w:r>
        <w:rPr>
          <w:i/>
          <w:szCs w:val="24"/>
        </w:rPr>
        <w:t xml:space="preserve">Из зала. Там один богатырь написал у себя на шатре: «Не входить. Пищу не есть» (смех в зале). А второй ехал, это увидел, и Ольга сказала: «Вот это – он вызов принял». Он поступил, как гопник. Он ввалился в чужой дом, все там сожрал и лег спать. Тот пришёл и начал с ним биться (смех в зале).  В чём тут вызов? Это - гопник! (хлопки в ладоши) </w:t>
      </w:r>
    </w:p>
    <w:p>
      <w:pPr>
        <w:pStyle w:val="Normal"/>
        <w:ind w:firstLine="708"/>
        <w:rPr>
          <w:szCs w:val="24"/>
          <w:shd w:fill="FFFFFF" w:val="clear"/>
        </w:rPr>
      </w:pPr>
      <w:r>
        <w:rPr>
          <w:i/>
          <w:szCs w:val="24"/>
        </w:rPr>
        <w:t>Из зала. Попался.</w:t>
      </w:r>
    </w:p>
    <w:p>
      <w:pPr>
        <w:pStyle w:val="Normal"/>
        <w:ind w:firstLine="708"/>
        <w:rPr/>
      </w:pPr>
      <w:r>
        <w:rPr>
          <w:i/>
          <w:szCs w:val="24"/>
        </w:rPr>
        <w:t>Из зала. Я не попался! Это гопническое поведение. Где там вызов? Ему написали «Не входите, пожалуйста, не ешьте мою еду». Ну, ехал бы дальше!</w:t>
      </w:r>
    </w:p>
    <w:p>
      <w:pPr>
        <w:pStyle w:val="Normal"/>
        <w:ind w:firstLine="708"/>
        <w:rPr>
          <w:i/>
          <w:i/>
          <w:szCs w:val="24"/>
        </w:rPr>
      </w:pPr>
      <w:r>
        <w:rPr>
          <w:szCs w:val="24"/>
        </w:rPr>
        <w:t>Понимаешь, я корректно скажу. Если бы было написано «Не входите, пожалуйста».</w:t>
      </w:r>
    </w:p>
    <w:p>
      <w:pPr>
        <w:pStyle w:val="Normal"/>
        <w:ind w:firstLine="708"/>
        <w:rPr/>
      </w:pPr>
      <w:r>
        <w:rPr>
          <w:i/>
          <w:szCs w:val="24"/>
        </w:rPr>
        <w:t>Из зала. Такого контекста не звучало.</w:t>
      </w:r>
    </w:p>
    <w:p>
      <w:pPr>
        <w:pStyle w:val="Normal"/>
        <w:ind w:firstLine="708"/>
        <w:rPr>
          <w:szCs w:val="24"/>
        </w:rPr>
      </w:pPr>
      <w:r>
        <w:rPr>
          <w:szCs w:val="24"/>
        </w:rPr>
        <w:t xml:space="preserve">Во! Настоящий богатырь проехал бы мимо. Потому что все богатыри были </w:t>
      </w:r>
      <w:r>
        <w:rPr>
          <w:b/>
          <w:szCs w:val="24"/>
        </w:rPr>
        <w:t>вежливыми</w:t>
      </w:r>
      <w:r>
        <w:rPr>
          <w:szCs w:val="24"/>
        </w:rPr>
        <w:t xml:space="preserve"> людьми.</w:t>
      </w:r>
    </w:p>
    <w:p>
      <w:pPr>
        <w:pStyle w:val="Normal"/>
        <w:ind w:firstLine="708"/>
        <w:rPr>
          <w:szCs w:val="24"/>
        </w:rPr>
      </w:pPr>
      <w:r>
        <w:rPr>
          <w:i/>
          <w:szCs w:val="24"/>
        </w:rPr>
        <w:t>Из зала. Уважающими.</w:t>
      </w:r>
    </w:p>
    <w:p>
      <w:pPr>
        <w:pStyle w:val="Normal"/>
        <w:ind w:firstLine="708"/>
        <w:rPr>
          <w:szCs w:val="24"/>
        </w:rPr>
      </w:pPr>
      <w:r>
        <w:rPr>
          <w:szCs w:val="24"/>
        </w:rPr>
        <w:t xml:space="preserve">Я без шуток! Кстати, «Вежливые люди», в древности так богатырей называли. Поэтому, то, что у нас тут проснулось в Крыму – это вполне древнее. А другой богатырь, который это написал, знал, что по этому пути богатыри ездят </w:t>
      </w:r>
      <w:r>
        <w:rPr>
          <w:i/>
          <w:szCs w:val="24"/>
        </w:rPr>
        <w:t>(смех в зале).</w:t>
      </w:r>
      <w:r>
        <w:rPr>
          <w:szCs w:val="24"/>
        </w:rPr>
        <w:t xml:space="preserve"> </w:t>
      </w:r>
    </w:p>
    <w:p>
      <w:pPr>
        <w:pStyle w:val="Normal"/>
        <w:ind w:firstLine="708"/>
        <w:rPr>
          <w:szCs w:val="24"/>
        </w:rPr>
      </w:pPr>
      <w:r>
        <w:rPr>
          <w:i/>
          <w:szCs w:val="24"/>
        </w:rPr>
        <w:t xml:space="preserve">Из зала. И проверял.  </w:t>
      </w:r>
    </w:p>
    <w:p>
      <w:pPr>
        <w:pStyle w:val="Normal"/>
        <w:ind w:firstLine="708"/>
        <w:rPr/>
      </w:pPr>
      <w:r>
        <w:rPr>
          <w:szCs w:val="24"/>
        </w:rPr>
        <w:t>Мы даже так не соображаем! Вот представьте, дорога! Стоит одна палатка! Никаких ресторанов, как сейчас, нет! Все ездят днями долго! Жуют абы что! Воду пьют из реки. И тут стоит палатка: «Не входить». А запах-то оттуда идёт.</w:t>
      </w:r>
    </w:p>
    <w:p>
      <w:pPr>
        <w:pStyle w:val="Normal"/>
        <w:ind w:firstLine="708"/>
        <w:rPr/>
      </w:pPr>
      <w:r>
        <w:rPr>
          <w:i/>
          <w:szCs w:val="24"/>
        </w:rPr>
        <w:t>Из зала. Значит, надо войти. Гопник</w:t>
      </w:r>
      <w:r>
        <w:rPr>
          <w:szCs w:val="24"/>
        </w:rPr>
        <w:t>.</w:t>
      </w:r>
    </w:p>
    <w:p>
      <w:pPr>
        <w:pStyle w:val="Normal"/>
        <w:ind w:firstLine="708"/>
        <w:rPr>
          <w:szCs w:val="24"/>
        </w:rPr>
      </w:pPr>
      <w:r>
        <w:rPr>
          <w:szCs w:val="24"/>
        </w:rPr>
        <w:t xml:space="preserve">Знаете, в чём проблема? Знаете, в чём проблема? Вот, физически, может быть, и прав, а в Духе – нет. Вот, вы сейчас сразу поймете, вы приколитесь. </w:t>
      </w:r>
      <w:r>
        <w:rPr>
          <w:b/>
          <w:szCs w:val="24"/>
        </w:rPr>
        <w:t>Мы когда видим в Тонком Мире, мы видим всё наоборот</w:t>
      </w:r>
      <w:r>
        <w:rPr>
          <w:szCs w:val="24"/>
        </w:rPr>
        <w:t>. Ко мне, буквально вчера, подходил Служащий, кто-то из вас, и говорил: «Я вот там, что-то увидел, но ты сказал «это», а я увидел наоборот, буквально». Я говорю: «Так это нормально, ты просто видел другим Телом». Даже страшно сказать</w:t>
      </w:r>
      <w:r>
        <w:rPr>
          <w:b/>
          <w:szCs w:val="24"/>
        </w:rPr>
        <w:t>. А настоящий богатырь – это Духом насыщенный человек.</w:t>
      </w:r>
      <w:r>
        <w:rPr>
          <w:szCs w:val="24"/>
        </w:rPr>
        <w:t xml:space="preserve"> Не только силой, где ума не обязательно надо, а Духом насыщенный. Потому что, и богатыри видят табличку </w:t>
      </w:r>
      <w:r>
        <w:rPr>
          <w:b/>
          <w:szCs w:val="24"/>
        </w:rPr>
        <w:t>Духом</w:t>
      </w:r>
      <w:r>
        <w:rPr>
          <w:szCs w:val="24"/>
        </w:rPr>
        <w:t xml:space="preserve">, а не физикой, как гопники </w:t>
      </w:r>
      <w:r>
        <w:rPr>
          <w:i/>
          <w:szCs w:val="24"/>
        </w:rPr>
        <w:t>(смех в зале)</w:t>
      </w:r>
      <w:r>
        <w:rPr>
          <w:szCs w:val="24"/>
        </w:rPr>
        <w:t xml:space="preserve">. И вот здесь он не видел бы эту таблицу Духом – он гопник, проезжай мимо, не фиг… ну, там троеточие. И все бы вот так и пошли. А настоящему богатырю по Руси что хочется? Силушкой помериться </w:t>
      </w:r>
      <w:r>
        <w:rPr>
          <w:i/>
          <w:szCs w:val="24"/>
        </w:rPr>
        <w:t>(смех в зале).</w:t>
      </w:r>
      <w:r>
        <w:rPr>
          <w:szCs w:val="24"/>
        </w:rPr>
        <w:t xml:space="preserve"> Ему написали «Не входить – убьёт». Меня?! Убьёт?! </w:t>
      </w:r>
    </w:p>
    <w:p>
      <w:pPr>
        <w:pStyle w:val="Normal"/>
        <w:ind w:firstLine="708"/>
        <w:rPr>
          <w:szCs w:val="24"/>
        </w:rPr>
      </w:pPr>
      <w:r>
        <w:rPr>
          <w:i/>
          <w:szCs w:val="24"/>
        </w:rPr>
        <w:t xml:space="preserve">Из зала. Амбиции. </w:t>
      </w:r>
    </w:p>
    <w:p>
      <w:pPr>
        <w:pStyle w:val="Normal"/>
        <w:ind w:firstLine="708"/>
        <w:rPr>
          <w:szCs w:val="24"/>
        </w:rPr>
      </w:pPr>
      <w:r>
        <w:rPr>
          <w:szCs w:val="24"/>
        </w:rPr>
        <w:t xml:space="preserve">Это – Воля. </w:t>
      </w:r>
    </w:p>
    <w:p>
      <w:pPr>
        <w:pStyle w:val="Normal"/>
        <w:ind w:firstLine="708"/>
        <w:rPr>
          <w:szCs w:val="24"/>
        </w:rPr>
      </w:pPr>
      <w:r>
        <w:rPr>
          <w:i/>
          <w:szCs w:val="24"/>
        </w:rPr>
        <w:t>Из зала. На самом деле гопник – это…</w:t>
      </w:r>
    </w:p>
    <w:p>
      <w:pPr>
        <w:pStyle w:val="Normal"/>
        <w:ind w:firstLine="708"/>
        <w:rPr/>
      </w:pPr>
      <w:r>
        <w:rPr>
          <w:szCs w:val="24"/>
        </w:rPr>
        <w:t>Секунду, это Воля – это не амбиция. Вот это – амбиция или Воля? Вот, если богатырь в Духе – это Воля. А вот если он скажет: «Меня убьёт» без Духа – это амбиция.</w:t>
      </w:r>
    </w:p>
    <w:p>
      <w:pPr>
        <w:pStyle w:val="Normal"/>
        <w:ind w:firstLine="708"/>
        <w:rPr>
          <w:szCs w:val="24"/>
        </w:rPr>
      </w:pPr>
      <w:r>
        <w:rPr>
          <w:i/>
          <w:szCs w:val="24"/>
        </w:rPr>
        <w:t>Из зала. Рядом с калиткой.</w:t>
      </w:r>
    </w:p>
    <w:p>
      <w:pPr>
        <w:pStyle w:val="Normal"/>
        <w:ind w:firstLine="708"/>
        <w:rPr>
          <w:szCs w:val="24"/>
        </w:rPr>
      </w:pPr>
      <w:r>
        <w:rPr>
          <w:szCs w:val="24"/>
        </w:rPr>
        <w:t>А?</w:t>
      </w:r>
    </w:p>
    <w:p>
      <w:pPr>
        <w:pStyle w:val="Normal"/>
        <w:ind w:firstLine="708"/>
        <w:rPr>
          <w:szCs w:val="24"/>
        </w:rPr>
      </w:pPr>
      <w:r>
        <w:rPr>
          <w:i/>
          <w:szCs w:val="24"/>
        </w:rPr>
        <w:t>Из зала. Рядом с калиткой подождать хозяина нельзя? Или нужно обязательно подразозлить его? Кстати, хозяин какой добрый оказался? Он дал ему одеться, проснуться. И только после этого бить начал.</w:t>
      </w:r>
    </w:p>
    <w:p>
      <w:pPr>
        <w:pStyle w:val="Normal"/>
        <w:ind w:firstLine="708"/>
        <w:rPr>
          <w:szCs w:val="24"/>
        </w:rPr>
      </w:pPr>
      <w:r>
        <w:rPr>
          <w:szCs w:val="24"/>
        </w:rPr>
        <w:t>А дальше, вот, он же не досказал. Приехал хозяин. Увидел спящего богатыря, который наелся. Это ваша Воля – Аватары, я не отклонился от темы. Тот зашёл, наелся, ну, там разбросал всё, типа, что ты мне на дороге поставил? Я тут богатырь русский! И заснул. Ну, если ты долго ехал и наелся, да поспать – это нормально. Приехал богатырь этой палатки! Подчеркиваю, не избы, не терема, куда войти нельзя иногда, не дома – палатки в пути! Вы забывайте понятия русского хлебосольства. Зашёл, говорит: «Кто»? Он говорит: «Богатырь»! Он говорит: «Ура!». Он его во сне не избил, не отрубил ничего, как придурки бы делали. Он дал ему проснуться. Спросил: «Ты кто?». Дал одеться. Дал, взял копье. «А теперь померяемся!» Типа, ну, наконец-таки, разомнемся. Ты ещё и наевшись, потому что, с голодным не в чести драться было на Руси. Так, на всякий случай. Потому что, если он голодный, он уже слабый, он проиграет. Поэтому – ты поешь, мне тут некогда с тобой, а потом я тебе объясню, что в мою палатку зашёл.</w:t>
      </w:r>
    </w:p>
    <w:p>
      <w:pPr>
        <w:pStyle w:val="Normal"/>
        <w:ind w:firstLine="708"/>
        <w:rPr>
          <w:szCs w:val="24"/>
        </w:rPr>
      </w:pPr>
      <w:r>
        <w:rPr>
          <w:szCs w:val="24"/>
        </w:rPr>
        <w:t>Внимание: они после этого дрались на равных. Ехал третий, их просто тут… – Илья Муромец: «Тут двое, понимаешь ли. Что это вы друг на друга?» Поприкалывался: «Тут вон есть к кому…, сейчас, пойдёмте, приложимся».</w:t>
      </w:r>
    </w:p>
    <w:p>
      <w:pPr>
        <w:pStyle w:val="Normal"/>
        <w:ind w:firstLine="708"/>
        <w:rPr>
          <w:szCs w:val="24"/>
        </w:rPr>
      </w:pPr>
      <w:r>
        <w:rPr>
          <w:szCs w:val="24"/>
        </w:rPr>
        <w:t xml:space="preserve">Это моё мнение! И когда это высказали Главе ИВДИВО, которая дама, она растерялась, говорит: «Ну, типа, Глава ИВДИВО сказал – надо, я вам дала». Приходит ко мне: «Ты что мне дал? Мне тут такое богатыри наговорили!». Знаешь, что я ей ответил? – «Так это не </w:t>
      </w:r>
      <w:r>
        <w:rPr>
          <w:i/>
          <w:szCs w:val="24"/>
        </w:rPr>
        <w:t>богатыри</w:t>
      </w:r>
      <w:r>
        <w:rPr>
          <w:szCs w:val="24"/>
        </w:rPr>
        <w:t xml:space="preserve"> тебе говорили».</w:t>
      </w:r>
    </w:p>
    <w:p>
      <w:pPr>
        <w:pStyle w:val="Normal"/>
        <w:ind w:firstLine="708"/>
        <w:rPr>
          <w:szCs w:val="24"/>
        </w:rPr>
      </w:pPr>
      <w:r>
        <w:rPr>
          <w:i/>
          <w:szCs w:val="24"/>
        </w:rPr>
        <w:t>Из зала. Так богатыри там говорили ещё следующее. Там ещё продолжение этой сказки. Продолжение в том, что эти два или три богатыря, когда местный князь позвал дружину воевать с иноземными захватчиками, они сказали: «Фи! Мы не пойдём воевать за этого князя. За свою землю». И не пошли.</w:t>
      </w:r>
    </w:p>
    <w:p>
      <w:pPr>
        <w:pStyle w:val="Normal"/>
        <w:ind w:firstLine="708"/>
        <w:rPr>
          <w:szCs w:val="24"/>
        </w:rPr>
      </w:pPr>
      <w:r>
        <w:rPr>
          <w:szCs w:val="24"/>
        </w:rPr>
        <w:t>А знаешь, почему? А знаешь, почему? Ты внимательно смотрел текст?</w:t>
      </w:r>
    </w:p>
    <w:p>
      <w:pPr>
        <w:pStyle w:val="Normal"/>
        <w:ind w:firstLine="708"/>
        <w:rPr>
          <w:szCs w:val="24"/>
        </w:rPr>
      </w:pPr>
      <w:r>
        <w:rPr>
          <w:i/>
          <w:szCs w:val="24"/>
        </w:rPr>
        <w:t>Из зала. Достаточно, наверное.</w:t>
      </w:r>
    </w:p>
    <w:p>
      <w:pPr>
        <w:pStyle w:val="Normal"/>
        <w:ind w:firstLine="708"/>
        <w:rPr>
          <w:szCs w:val="24"/>
        </w:rPr>
      </w:pPr>
      <w:r>
        <w:rPr>
          <w:szCs w:val="24"/>
        </w:rPr>
        <w:t>Потому что этот князь богатыря посадил в темницу, а у них один за всех, все за одного. Раз ты к нашему богатырю так отнёсся… У этого князя в этот момент в темнице сидел богатырь, наказанный неправедно. Они сказали: «Ну, защищай землю, княже!». И ушли.</w:t>
      </w:r>
    </w:p>
    <w:p>
      <w:pPr>
        <w:pStyle w:val="Normal"/>
        <w:ind w:firstLine="708"/>
        <w:rPr>
          <w:szCs w:val="24"/>
        </w:rPr>
      </w:pPr>
      <w:r>
        <w:rPr>
          <w:i/>
          <w:szCs w:val="24"/>
        </w:rPr>
        <w:t>Из зала. Нам сказали не так. Нам Глава ИВДИВО сказала, что он его позвал, а тот сказал: «Я не пойду». Тогда он его посадил.</w:t>
      </w:r>
    </w:p>
    <w:p>
      <w:pPr>
        <w:pStyle w:val="Normal"/>
        <w:ind w:firstLine="708"/>
        <w:rPr>
          <w:szCs w:val="24"/>
        </w:rPr>
      </w:pPr>
      <w:r>
        <w:rPr>
          <w:szCs w:val="24"/>
        </w:rPr>
        <w:t>Так ты посмотрел материал вначале?</w:t>
      </w:r>
    </w:p>
    <w:p>
      <w:pPr>
        <w:pStyle w:val="Normal"/>
        <w:ind w:firstLine="708"/>
        <w:rPr>
          <w:szCs w:val="24"/>
        </w:rPr>
      </w:pPr>
      <w:r>
        <w:rPr>
          <w:i/>
          <w:szCs w:val="24"/>
        </w:rPr>
        <w:t>Из зала. Я вот со слов, что было. Ты же поручал так рассказать</w:t>
      </w:r>
      <w:r>
        <w:rPr>
          <w:szCs w:val="24"/>
        </w:rPr>
        <w:t>.</w:t>
      </w:r>
    </w:p>
    <w:p>
      <w:pPr>
        <w:pStyle w:val="Normal"/>
        <w:tabs>
          <w:tab w:val="clear" w:pos="708"/>
          <w:tab w:val="left" w:pos="3402" w:leader="none"/>
        </w:tabs>
        <w:rPr/>
      </w:pPr>
      <w:r>
        <w:rPr>
          <w:i/>
          <w:szCs w:val="24"/>
        </w:rPr>
        <w:t>(Громкий смех в зале. Все смеются – прим. ред.).</w:t>
      </w:r>
    </w:p>
    <w:p>
      <w:pPr>
        <w:pStyle w:val="Normal"/>
        <w:tabs>
          <w:tab w:val="clear" w:pos="708"/>
          <w:tab w:val="left" w:pos="3402" w:leader="none"/>
        </w:tabs>
        <w:rPr>
          <w:i/>
          <w:i/>
          <w:szCs w:val="24"/>
        </w:rPr>
      </w:pPr>
      <w:r>
        <w:rPr>
          <w:i/>
          <w:szCs w:val="24"/>
        </w:rPr>
        <w:t>Из зала. Лучше говорить надо было.</w:t>
      </w:r>
    </w:p>
    <w:p>
      <w:pPr>
        <w:pStyle w:val="Normal"/>
        <w:tabs>
          <w:tab w:val="clear" w:pos="708"/>
          <w:tab w:val="left" w:pos="3402" w:leader="none"/>
        </w:tabs>
        <w:rPr>
          <w:i/>
          <w:i/>
          <w:szCs w:val="24"/>
        </w:rPr>
      </w:pPr>
      <w:r>
        <w:rPr>
          <w:szCs w:val="24"/>
        </w:rPr>
        <w:t>Алаверды! Только гопник кидает стрелки – «ты же поручал так рассказать». Богатырь принимает вызов.</w:t>
      </w:r>
    </w:p>
    <w:p>
      <w:pPr>
        <w:pStyle w:val="Normal"/>
        <w:tabs>
          <w:tab w:val="clear" w:pos="708"/>
          <w:tab w:val="left" w:pos="3402" w:leader="none"/>
        </w:tabs>
        <w:rPr>
          <w:i/>
          <w:i/>
          <w:szCs w:val="24"/>
        </w:rPr>
      </w:pPr>
      <w:r>
        <w:rPr>
          <w:i/>
          <w:szCs w:val="24"/>
        </w:rPr>
        <w:t>Из зала. Можно спросить? Разве не гопник так пишет: «Не входить! Не бросать!» Человек пишет: «Не входите, пожалуйста, или не бросайте, пожалуйста».</w:t>
      </w:r>
    </w:p>
    <w:p>
      <w:pPr>
        <w:pStyle w:val="Normal"/>
        <w:tabs>
          <w:tab w:val="clear" w:pos="708"/>
          <w:tab w:val="left" w:pos="3402" w:leader="none"/>
        </w:tabs>
        <w:rPr>
          <w:i/>
          <w:i/>
          <w:szCs w:val="24"/>
        </w:rPr>
      </w:pPr>
      <w:r>
        <w:rPr>
          <w:szCs w:val="24"/>
        </w:rPr>
        <w:t xml:space="preserve">А это пошло политбюро </w:t>
      </w:r>
      <w:r>
        <w:rPr>
          <w:i/>
          <w:szCs w:val="24"/>
        </w:rPr>
        <w:t>(смех в зале).</w:t>
      </w:r>
      <w:r>
        <w:rPr>
          <w:szCs w:val="24"/>
        </w:rPr>
        <w:t xml:space="preserve"> Вы увидели глубину этики с учётом знаний древнерусского языка. Древнерусский язык – это сокращения. Когда ты смотришь сверху Духом. Это во-первых. Во-вторых, пример с княже неоднозначен. Глава ИВДИВО, конечно, рассказала, как могла – женщина. Что делают богатыри? Чтоб не кидать стрелки на Главу ИВДИВО, который не может быть на Янском Синтезе, потому что только женщины выражают Янский Дух Отца. Закон такой. Богатыри смотрят через Инь на Янь, видя Отца, и советуются с ним. Почему я сказал Главе ИВДИВО: «Не переживай! Не богатыри». Провокация была, чтоб выйти к Папе и сказать: «Папа, объясни нам, что женщина объясняет» </w:t>
      </w:r>
      <w:r>
        <w:rPr>
          <w:i/>
          <w:szCs w:val="24"/>
        </w:rPr>
        <w:t>(смех в зале)</w:t>
      </w:r>
      <w:r>
        <w:rPr>
          <w:szCs w:val="24"/>
        </w:rPr>
        <w:t>. Алаверды!</w:t>
      </w:r>
    </w:p>
    <w:p>
      <w:pPr>
        <w:pStyle w:val="Normal"/>
        <w:tabs>
          <w:tab w:val="clear" w:pos="708"/>
          <w:tab w:val="left" w:pos="3402" w:leader="none"/>
        </w:tabs>
        <w:rPr>
          <w:i/>
          <w:i/>
          <w:szCs w:val="24"/>
        </w:rPr>
      </w:pPr>
      <w:r>
        <w:rPr>
          <w:i/>
          <w:szCs w:val="24"/>
        </w:rPr>
        <w:t>Из зала. У меня всё-таки вопрос.</w:t>
      </w:r>
    </w:p>
    <w:p>
      <w:pPr>
        <w:pStyle w:val="Normal"/>
        <w:tabs>
          <w:tab w:val="clear" w:pos="708"/>
          <w:tab w:val="left" w:pos="3402" w:leader="none"/>
        </w:tabs>
        <w:rPr/>
      </w:pPr>
      <w:r>
        <w:rPr>
          <w:szCs w:val="24"/>
        </w:rPr>
        <w:t xml:space="preserve">У тебя нет вопросов. Я как Глава по идеологии… Женчина! Когда говорят два богатыря на Кавказе, она молчит. А я вырос на Кавказе. Слушай, дорогая, не лезь в разговор настоящих мужчин, сходи за водой, девочка </w:t>
      </w:r>
      <w:r>
        <w:rPr>
          <w:i/>
          <w:szCs w:val="24"/>
        </w:rPr>
        <w:t>(говорит с кавказским акцентом – прим. ред.).</w:t>
      </w:r>
    </w:p>
    <w:p>
      <w:pPr>
        <w:pStyle w:val="Normal"/>
        <w:tabs>
          <w:tab w:val="clear" w:pos="708"/>
          <w:tab w:val="left" w:pos="3402" w:leader="none"/>
        </w:tabs>
        <w:rPr>
          <w:i/>
          <w:i/>
          <w:szCs w:val="24"/>
        </w:rPr>
      </w:pPr>
      <w:r>
        <w:rPr>
          <w:szCs w:val="24"/>
        </w:rPr>
        <w:t xml:space="preserve">Всё, всё! Тихо, тихо! У нас практика. Всё! Политические вопросы оставим для этического политбюро. Нет здесь этики, есть Воля! </w:t>
      </w:r>
      <w:r>
        <w:rPr>
          <w:b/>
          <w:szCs w:val="24"/>
        </w:rPr>
        <w:t>Я сказал! Ты молчишь! Потому что я веду Школу</w:t>
      </w:r>
      <w:r>
        <w:rPr>
          <w:szCs w:val="24"/>
        </w:rPr>
        <w:t xml:space="preserve"> </w:t>
      </w:r>
      <w:r>
        <w:rPr>
          <w:i/>
          <w:szCs w:val="24"/>
        </w:rPr>
        <w:t>(говорит громче обычного, с напором, выделяя каждое слово отдельно).</w:t>
      </w:r>
    </w:p>
    <w:p>
      <w:pPr>
        <w:pStyle w:val="Normal"/>
        <w:tabs>
          <w:tab w:val="clear" w:pos="708"/>
          <w:tab w:val="left" w:pos="3402" w:leader="none"/>
        </w:tabs>
        <w:rPr>
          <w:i/>
          <w:i/>
          <w:szCs w:val="24"/>
        </w:rPr>
      </w:pPr>
      <w:r>
        <w:rPr>
          <w:szCs w:val="24"/>
        </w:rPr>
        <w:t>Господа Аватары, надо учиться так разговаривать. При всём уважении, при всём уважении к даме и к господину.</w:t>
      </w:r>
    </w:p>
    <w:p>
      <w:pPr>
        <w:pStyle w:val="Normal"/>
        <w:tabs>
          <w:tab w:val="clear" w:pos="708"/>
          <w:tab w:val="left" w:pos="3402" w:leader="none"/>
        </w:tabs>
        <w:rPr>
          <w:i/>
          <w:i/>
          <w:szCs w:val="24"/>
        </w:rPr>
      </w:pPr>
      <w:r>
        <w:rPr>
          <w:szCs w:val="24"/>
        </w:rPr>
        <w:t xml:space="preserve">Чувствуете, как москвичи разболтались? </w:t>
      </w:r>
      <w:r>
        <w:rPr>
          <w:i/>
          <w:szCs w:val="24"/>
        </w:rPr>
        <w:t>(Хохот в зале).</w:t>
      </w:r>
      <w:r>
        <w:rPr>
          <w:szCs w:val="24"/>
        </w:rPr>
        <w:t xml:space="preserve"> В смысле, болтают много. Я знаю, что в тему. Я знаю, что в тему, поэтому, с моей точки зрения, провокация про богатырей удалась.</w:t>
      </w:r>
    </w:p>
    <w:p>
      <w:pPr>
        <w:pStyle w:val="Normal"/>
        <w:tabs>
          <w:tab w:val="clear" w:pos="708"/>
          <w:tab w:val="left" w:pos="3402" w:leader="none"/>
        </w:tabs>
        <w:rPr>
          <w:i/>
          <w:i/>
          <w:szCs w:val="24"/>
        </w:rPr>
      </w:pPr>
      <w:r>
        <w:rPr>
          <w:szCs w:val="24"/>
        </w:rPr>
        <w:t xml:space="preserve">И ещё раз сообщаю: все эти принципы, даже с теми, с которыми не согласны, будут записаны. Есть поручение публиковать в Школе Воина и разрабатываться дальше богатырски. Знаете, зачем? Потому что только </w:t>
      </w:r>
      <w:r>
        <w:rPr>
          <w:b/>
          <w:szCs w:val="24"/>
        </w:rPr>
        <w:t>богатыри на Руси были прямыми носителями действенного Духа.</w:t>
      </w:r>
      <w:r>
        <w:rPr>
          <w:szCs w:val="24"/>
        </w:rPr>
        <w:t xml:space="preserve"> Не фиксаторами Духа, </w:t>
      </w:r>
      <w:r>
        <w:rPr>
          <w:b/>
          <w:szCs w:val="24"/>
        </w:rPr>
        <w:t>а действенного Духа</w:t>
      </w:r>
      <w:r>
        <w:rPr>
          <w:szCs w:val="24"/>
        </w:rPr>
        <w:t>. Ну, то есть, они ещё применяли его в сражениях, ну, то есть, было чем примениться.</w:t>
      </w:r>
    </w:p>
    <w:p>
      <w:pPr>
        <w:pStyle w:val="Normal"/>
        <w:tabs>
          <w:tab w:val="clear" w:pos="708"/>
          <w:tab w:val="left" w:pos="3402" w:leader="none"/>
        </w:tabs>
        <w:rPr>
          <w:i/>
          <w:i/>
          <w:szCs w:val="24"/>
        </w:rPr>
      </w:pPr>
      <w:r>
        <w:rPr>
          <w:szCs w:val="24"/>
        </w:rPr>
        <w:t xml:space="preserve">А чтобы подтянуть Аватаров, мы должны поднять все пласты Духа. И мы, как Главы ИВДИВО, думали не только о Янском Синтезе, а мы думали, как начать поднимать пласты Духа и Воли, которые сохранились на нашей территории. А тут больше не сохранилось, чем сохранилось. Так это. И вообще не было. А по планете так вообще с этим – не пахано поле. На Руси хоть кто-то был. Возможно, в других странах там даже плакать не над чем, в смысле, даже могил не осталось – не было. </w:t>
      </w:r>
      <w:r>
        <w:rPr>
          <w:b/>
          <w:szCs w:val="24"/>
        </w:rPr>
        <w:t>Не было Духа по планете, такого мощного!</w:t>
      </w:r>
    </w:p>
    <w:p>
      <w:pPr>
        <w:pStyle w:val="Normal"/>
        <w:tabs>
          <w:tab w:val="clear" w:pos="708"/>
          <w:tab w:val="left" w:pos="3402" w:leader="none"/>
        </w:tabs>
        <w:rPr/>
      </w:pPr>
      <w:r>
        <w:rPr>
          <w:szCs w:val="24"/>
        </w:rPr>
        <w:t xml:space="preserve">Нет, были, были, были витязи на востоке там, здесь богатыри. Поэтому эффект был. Вопрос в другом. Я специально говорю – «Витязь в тигровой шкуре» – Кавказ, Грузия. У нас богатыри, там витязи, тоже Дух носившие. </w:t>
      </w:r>
    </w:p>
    <w:p>
      <w:pPr>
        <w:pStyle w:val="Normal"/>
        <w:tabs>
          <w:tab w:val="clear" w:pos="708"/>
          <w:tab w:val="left" w:pos="3402" w:leader="none"/>
        </w:tabs>
        <w:rPr>
          <w:szCs w:val="24"/>
        </w:rPr>
      </w:pPr>
      <w:r>
        <w:rPr>
          <w:szCs w:val="24"/>
        </w:rPr>
        <w:t>А, на всякий случай – богатыри ж в Духе были, а самураи в Ментале. Для сравнения: «Сам» – самость, эго, ментал. Классификация воинов Духа. На всякий случай. Поэтому самурай максимум тянет на Ипостась. А богатырь – на Аватара.</w:t>
      </w:r>
    </w:p>
    <w:p>
      <w:pPr>
        <w:pStyle w:val="Normal"/>
        <w:tabs>
          <w:tab w:val="clear" w:pos="708"/>
          <w:tab w:val="left" w:pos="3402" w:leader="none"/>
        </w:tabs>
        <w:rPr>
          <w:szCs w:val="24"/>
        </w:rPr>
      </w:pPr>
      <w:r>
        <w:rPr>
          <w:szCs w:val="24"/>
        </w:rPr>
        <w:t>О, чувствуете, как у вас классификация побежала? Витязь – это причинность, высший Манас. Ну, я древнюю классификацию говорю, иерархическую. Ну, в принципе, это так. И на воинов очень часто смотрели: в Духе ты или не в Духе? Если видели войско в Духе, иногда говорили: «Извините, мы тут бочком пройдём, но вашу территорию трогать не будем». Исторических примеров валом. Причём, воины могли быть в количестве меньшем, типа хар</w:t>
      </w:r>
      <w:r>
        <w:rPr>
          <w:b/>
          <w:szCs w:val="24"/>
        </w:rPr>
        <w:t>а</w:t>
      </w:r>
      <w:r>
        <w:rPr>
          <w:szCs w:val="24"/>
        </w:rPr>
        <w:t>ктерных казаков, но их старалось не одно турецкое войско обходить. Говорили: «Вот этих шпарим всех, а вот эту деревню лучше не трогать – там хар</w:t>
      </w:r>
      <w:r>
        <w:rPr>
          <w:b/>
          <w:szCs w:val="24"/>
        </w:rPr>
        <w:t>а</w:t>
      </w:r>
      <w:r>
        <w:rPr>
          <w:szCs w:val="24"/>
        </w:rPr>
        <w:t>ктерные живут». В смысле: выйдут этой десяткой, и «тысячи» турецкие просто будут драпать, потому что этих зараз стрелы не берут – отскакивают, мечи заточенные не берут, ядра пролетают мимо – с ними вообще не понятно, что делать. А всё, что у тех – работает, сечёт. И вот идёт десятка, и за ними просто тела. А их ничего не берёт. Ничего не знают, что с ними делать. И вот это была самая защищённая станица в Запорожском краю. И когда крымское войско выходило на охоту, оно обходило эту территорию вот так. И туда больше всех там селилось. Пока жили там хар</w:t>
      </w:r>
      <w:r>
        <w:rPr>
          <w:b/>
          <w:szCs w:val="24"/>
        </w:rPr>
        <w:t>а</w:t>
      </w:r>
      <w:r>
        <w:rPr>
          <w:szCs w:val="24"/>
        </w:rPr>
        <w:t>ктерные казаки, им было всё равно, кто тут нападает. У них Дух был, а Дух не берётся мечом.</w:t>
      </w:r>
    </w:p>
    <w:p>
      <w:pPr>
        <w:pStyle w:val="Normal"/>
        <w:tabs>
          <w:tab w:val="clear" w:pos="708"/>
          <w:tab w:val="left" w:pos="3402" w:leader="none"/>
        </w:tabs>
        <w:rPr>
          <w:szCs w:val="24"/>
        </w:rPr>
      </w:pPr>
      <w:r>
        <w:rPr>
          <w:szCs w:val="24"/>
        </w:rPr>
        <w:t>Вот мы бы хотели, чтобы у Аватаров на основе этого древнего опыта – я показал богатырей и казаков. На Кавказе тоже казаки, сибирские казаки хар</w:t>
      </w:r>
      <w:r>
        <w:rPr>
          <w:b/>
          <w:szCs w:val="24"/>
        </w:rPr>
        <w:t>а</w:t>
      </w:r>
      <w:r>
        <w:rPr>
          <w:szCs w:val="24"/>
        </w:rPr>
        <w:t>ктерные. Иркутский казак, мне рассказывали, характерный, я в Иркутске слышал именно о сибирском казаке, который именно хар</w:t>
      </w:r>
      <w:r>
        <w:rPr>
          <w:b/>
          <w:szCs w:val="24"/>
        </w:rPr>
        <w:t>а</w:t>
      </w:r>
      <w:r>
        <w:rPr>
          <w:szCs w:val="24"/>
        </w:rPr>
        <w:t xml:space="preserve">ктерным был. Поэтому это не казаки именно, вот там, как сейчас будут делить: те, те. Казаки – это воинское сословие в Духе. Настоящие казаки. То, что сейчас мы видим, это не в Духе казаки, в цацках. Казак в цацках – это казак не в Духе. Запомните это </w:t>
      </w:r>
      <w:r>
        <w:rPr>
          <w:i/>
          <w:szCs w:val="24"/>
        </w:rPr>
        <w:t>(смех в зале).</w:t>
      </w:r>
      <w:r>
        <w:rPr>
          <w:szCs w:val="24"/>
        </w:rPr>
        <w:t xml:space="preserve"> Вот дамы меня сразу поняли. Поэтому, когда я вижу некоторые казаки, которые в цацках, думаю: «господя!…»</w:t>
      </w:r>
    </w:p>
    <w:p>
      <w:pPr>
        <w:pStyle w:val="Normal"/>
        <w:tabs>
          <w:tab w:val="clear" w:pos="708"/>
          <w:tab w:val="left" w:pos="3402" w:leader="none"/>
        </w:tabs>
        <w:rPr>
          <w:szCs w:val="24"/>
        </w:rPr>
      </w:pPr>
      <w:r>
        <w:rPr>
          <w:szCs w:val="24"/>
        </w:rPr>
        <w:t>Говорил я с одним украинским атаманом на Синтезе. Он мне говорит: «Вот ты так правильно мыслишь, давай к нам! Я тебе такое удостоверение выпишу, тебя там ни один орган…». Ну, у него там действительно были выходы на связь. Я сказал: «Не-а, у вас же при вашем атаманстве – чего? – войска нет казачьего, значит, вы названный атаманчик». А настоящий в Духе, с названными атаманчиками общается, но им не следует. Войска-то нет, казацкого. Поэтому как бы вы себя ни называли, или вас туда там ни назвал, где-то там в чём-то, не по-казацки это, не в Духе вы.</w:t>
      </w:r>
    </w:p>
    <w:p>
      <w:pPr>
        <w:pStyle w:val="Normal"/>
        <w:tabs>
          <w:tab w:val="clear" w:pos="708"/>
          <w:tab w:val="left" w:pos="3402" w:leader="none"/>
        </w:tabs>
        <w:rPr>
          <w:szCs w:val="24"/>
        </w:rPr>
      </w:pPr>
      <w:r>
        <w:rPr>
          <w:szCs w:val="24"/>
        </w:rPr>
        <w:t>Всё нормально, у меня дед донской казак, я в теме, называется, так, генетически. Ну, он донской, он с Украины уехал когда-то там, из-за того самого голода, стал донским.</w:t>
      </w:r>
    </w:p>
    <w:p>
      <w:pPr>
        <w:pStyle w:val="Normal"/>
        <w:tabs>
          <w:tab w:val="clear" w:pos="708"/>
          <w:tab w:val="left" w:pos="3402" w:leader="none"/>
        </w:tabs>
        <w:rPr/>
      </w:pPr>
      <w:r>
        <w:rPr>
          <w:spacing w:val="-2"/>
          <w:szCs w:val="24"/>
        </w:rPr>
        <w:t xml:space="preserve">Поэтому, на самом деле, вот Духа, вот из таких выходов есть! И, когда мы говорим сейчас об Аватаре Воли, это поднятие, в том числе, пластов Духа. Потому что, если вы сейчас будете ходить в Духе и в Воле, вы не можете не поднять пласты, и надо на что-то ориентироваться. Если ориентироваться на безумие Воли и Духа, где записано всякое, мы с вами можем и не выжить, в такой массе.  А если взять ориентир на Дух богатырей Руси, понятно, вот именно в </w:t>
      </w:r>
      <w:r>
        <w:rPr>
          <w:b/>
          <w:spacing w:val="-2"/>
          <w:szCs w:val="24"/>
        </w:rPr>
        <w:t>Духе богатырском</w:t>
      </w:r>
      <w:r>
        <w:rPr>
          <w:spacing w:val="-2"/>
          <w:szCs w:val="24"/>
        </w:rPr>
        <w:t xml:space="preserve">. Уберём слово Русь, это древнее сейчас уже ушло, это Россия. Богатырей! Не важно, какой страны и как, вообще, они там назывались, это вообще детский сад. Богатыри. </w:t>
      </w:r>
      <w:r>
        <w:rPr>
          <w:b/>
          <w:spacing w:val="-2"/>
          <w:szCs w:val="24"/>
        </w:rPr>
        <w:t>Вы, как Аватары, внутри получите нужную концентрацию Воли и Духа.</w:t>
      </w:r>
      <w:r>
        <w:rPr>
          <w:spacing w:val="-2"/>
          <w:szCs w:val="24"/>
        </w:rPr>
        <w:t xml:space="preserve"> Я сейчас не говорю о принципах богатырей тут, в современном интеллектуализме утончённом и изысканном это вызывает вопрос. Принципы мы потом выработаем, нам нужно Дух и Воля, чтоб </w:t>
      </w:r>
      <w:r>
        <w:rPr>
          <w:b/>
          <w:spacing w:val="-2"/>
          <w:szCs w:val="24"/>
        </w:rPr>
        <w:t>мы ходили в Воле и Духом</w:t>
      </w:r>
      <w:r>
        <w:rPr>
          <w:spacing w:val="-2"/>
          <w:szCs w:val="24"/>
        </w:rPr>
        <w:t xml:space="preserve">, как Аватары. Но перевели это с богатырского сословия, вот тут, женщины, кстати, богатырши тоже были. Не Амазонки. Амазонки чуть ниже. Были именно богатырши Руси, официально известные по Былинам. Вам в детстве былины читали? Нет. Видно по глазам, вы их боялись. Вот были богатырши Руси в прямом смысле слова. Амазонки – это командное Воинство. А богатырши – это Индивидуальное Воинство. Воля! Так, на всякий случай, поэтому нам нужны богатыри, а не командные стаи. При всём том, что они великолепны были в командном исполнении, и так далее. Поэтому мы сейчас не об амазонках, а о богатыршах. Амазонки – это не Дух, это чуть ниже. Выше – это богатырши. Поэтому женский вариант Духа тоже был. И вы, как Аватары, обязательно с этим сцепитесь. </w:t>
      </w:r>
    </w:p>
    <w:p>
      <w:pPr>
        <w:pStyle w:val="Normal"/>
        <w:tabs>
          <w:tab w:val="clear" w:pos="708"/>
          <w:tab w:val="left" w:pos="3402" w:leader="none"/>
        </w:tabs>
        <w:rPr>
          <w:szCs w:val="24"/>
        </w:rPr>
      </w:pPr>
      <w:r>
        <w:rPr>
          <w:szCs w:val="24"/>
        </w:rPr>
        <w:t xml:space="preserve">На разных территориях эти записи есть, этот Дух и Огонь будут подниматься. А иначе вот эту Силу Волей Аватарской, где вы </w:t>
      </w:r>
      <w:r>
        <w:rPr>
          <w:b/>
          <w:szCs w:val="24"/>
        </w:rPr>
        <w:t>волевите</w:t>
      </w:r>
      <w:r>
        <w:rPr>
          <w:szCs w:val="24"/>
        </w:rPr>
        <w:t xml:space="preserve">, вы можете обуздать. Духом не обуздаете. Только Волевить надо! В прямом смысле слова. То есть, когда Части, </w:t>
      </w:r>
      <w:r>
        <w:rPr>
          <w:b/>
          <w:szCs w:val="24"/>
        </w:rPr>
        <w:t>когда ваша 32768-рица волевит</w:t>
      </w:r>
      <w:r>
        <w:rPr>
          <w:szCs w:val="24"/>
        </w:rPr>
        <w:t>! Потому что есть исторические пласты Духа, которые подчиняются только Воле! Если мы начнём действовать Духом, эти пласты на нас среагируют, и не факт, что мы справимся. А пласты есть по всей территории, нам только кажется, что Сибирь пустая и здесь никто не жил. Это последние лет 500-700. А до этого здесь городов было больше, чем в Европе. Ну вы сейчас скажете: «Ну вообще Виталик бред понёс. Где ты это видел?» На древних картах, которые сохранились в Индии. Но когда их показывают, считается, что это фантастические карты или чуть ли не прошло несколько тысячелетий. Там нолик приписали. А на самом деле прошло 7 столетий всего. Не будем сейчас, что тут случилось, и почему так было. Сложная ситуация. Мы ещё до конца не уверены в правильной раскрутке и видении её. А вот то, что города были – это мы точно знаем. Поэтому на самом деле пласты Духа в Сибири...</w:t>
      </w:r>
    </w:p>
    <w:p>
      <w:pPr>
        <w:pStyle w:val="Normal"/>
        <w:tabs>
          <w:tab w:val="clear" w:pos="708"/>
          <w:tab w:val="left" w:pos="3402" w:leader="none"/>
        </w:tabs>
        <w:rPr>
          <w:szCs w:val="24"/>
        </w:rPr>
      </w:pPr>
      <w:r>
        <w:rPr>
          <w:szCs w:val="24"/>
        </w:rPr>
        <w:t xml:space="preserve">Вот, кстати, Новосибирск – новый город. Мне тут, когда я первый раз приехал: новый, на новом месте... Я говорю: «Да не может быть! Чтоб на новом месте и сразу миллионник за десятки лет? Даже если сюда перевозили там все заводы в войну, неправда это». Начал я смотреть вглубь. Ребята, вы стоите на месте крупнейшего или одного из крупнейших, древнейших городов Сибири. Ну, тогда это не Сибирь называлась, назовём это Руси. Это был один из крупнейших городов и центров, в том числе в той эпохе. Его в ноль, лет 300, минимум, Земля отдыхала, и на эту же Землю, на этот Дух города, притянулся ваш Дух. И все, кто перевоплощался и жил когда-то в том городе, по любви съехались сюда. За сто лет. Новосибирцы, продолжатели Духа города, который </w:t>
      </w:r>
      <w:r>
        <w:rPr>
          <w:b/>
          <w:szCs w:val="24"/>
        </w:rPr>
        <w:t>был</w:t>
      </w:r>
      <w:r>
        <w:rPr>
          <w:szCs w:val="24"/>
        </w:rPr>
        <w:t xml:space="preserve"> на этом месте! И мне любой историк скажет, что: «Я не раскопал». Я ему скажу просто: «Копать надо на 20 метров, минимум. И глубже». Триста лет – 20 метров, это многовато. На самом деле вопрос, что произошло, что этого города не стало. </w:t>
      </w:r>
    </w:p>
    <w:p>
      <w:pPr>
        <w:pStyle w:val="Normal"/>
        <w:tabs>
          <w:tab w:val="clear" w:pos="708"/>
          <w:tab w:val="left" w:pos="3402" w:leader="none"/>
        </w:tabs>
        <w:rPr>
          <w:szCs w:val="24"/>
        </w:rPr>
      </w:pPr>
      <w:r>
        <w:rPr>
          <w:szCs w:val="24"/>
        </w:rPr>
        <w:t xml:space="preserve">Вот такая ситуация. Поэтому мы с историей не всегда дружим, в том плане, что на нас смотрят, всё странно, мы как то, по-другому мыслим. А мы это в Духе считываем. Вопрос: «в Духе ты или не в Духе?», где ты смотришь информацию, в книжках? Ну, можно, это полезно, для начала развития. А потом-то в Духе всё записывается. Вот такая ситуация, это на счёт богатырей. Поэтому вопрос не в том, как, и что говорили Богатыри, а в том, как они были в Духе. И как эти принципы видятся в Духе и как мы их видим на физике. Вот два варианта, вы сейчас увидели, и тот, и другой прав. Борис тоже прав в каком-то смысле, потому что физически, по-человечески, современно, это так смотрится – гопник. И нельзя сказать, что все Богатыри были высококультурные люди. Ну-у-у, как бы, у каждого свой характер при своих там вопросах. Я о другом, мы смотрим в Духе или физически. </w:t>
      </w:r>
    </w:p>
    <w:p>
      <w:pPr>
        <w:pStyle w:val="Normal"/>
        <w:tabs>
          <w:tab w:val="clear" w:pos="708"/>
          <w:tab w:val="left" w:pos="3402" w:leader="none"/>
        </w:tabs>
        <w:rPr>
          <w:szCs w:val="24"/>
        </w:rPr>
      </w:pPr>
      <w:r>
        <w:rPr>
          <w:i/>
          <w:szCs w:val="24"/>
        </w:rPr>
        <w:t>Из зала</w:t>
      </w:r>
      <w:r>
        <w:rPr>
          <w:szCs w:val="24"/>
        </w:rPr>
        <w:t xml:space="preserve">. </w:t>
      </w:r>
      <w:r>
        <w:rPr>
          <w:i/>
          <w:szCs w:val="24"/>
        </w:rPr>
        <w:t>К богатырям претензий нет. История могла донести и исказить. Богатыри – это Дух! Это точно! Это мы восприняли. Тут к Янскому Синтезу так много вопросов нет…</w:t>
      </w:r>
    </w:p>
    <w:p>
      <w:pPr>
        <w:pStyle w:val="Normal"/>
        <w:tabs>
          <w:tab w:val="clear" w:pos="708"/>
          <w:tab w:val="left" w:pos="3402" w:leader="none"/>
        </w:tabs>
        <w:rPr>
          <w:szCs w:val="24"/>
        </w:rPr>
      </w:pPr>
      <w:r>
        <w:rPr>
          <w:szCs w:val="24"/>
        </w:rPr>
        <w:t xml:space="preserve">Не было вопросов. И на Янском Синтезе всё в порядке. Мы просто обсудили ситуацию, и пошли дальше. Вам же даже ничего не сказали особо после этого. </w:t>
      </w:r>
    </w:p>
    <w:p>
      <w:pPr>
        <w:pStyle w:val="Normal"/>
        <w:tabs>
          <w:tab w:val="clear" w:pos="708"/>
          <w:tab w:val="left" w:pos="3402" w:leader="none"/>
        </w:tabs>
        <w:rPr>
          <w:szCs w:val="24"/>
        </w:rPr>
      </w:pPr>
      <w:r>
        <w:rPr>
          <w:i/>
          <w:szCs w:val="24"/>
        </w:rPr>
        <w:t>Из зала</w:t>
      </w:r>
      <w:r>
        <w:rPr>
          <w:szCs w:val="24"/>
        </w:rPr>
        <w:t xml:space="preserve">. </w:t>
      </w:r>
      <w:r>
        <w:rPr>
          <w:i/>
          <w:szCs w:val="24"/>
        </w:rPr>
        <w:t xml:space="preserve">Мы прониклись богатырями. Чтоб у аудитории не возникало вопросов, мы поддерживаем богатырей! </w:t>
      </w:r>
    </w:p>
    <w:p>
      <w:pPr>
        <w:pStyle w:val="Normal"/>
        <w:ind w:firstLine="708"/>
        <w:rPr/>
      </w:pPr>
      <w:r>
        <w:rPr>
          <w:szCs w:val="24"/>
        </w:rPr>
        <w:t xml:space="preserve">Я знаю. Во! Во! Потому что врубилось Око и сказало: «Что? Что-что? О! Богатыри появились, одобрямс». Шучу! Если б не богатыри... </w:t>
      </w:r>
      <w:r>
        <w:rPr>
          <w:i/>
          <w:szCs w:val="24"/>
        </w:rPr>
        <w:t>(чих в зале)</w:t>
      </w:r>
      <w:r>
        <w:rPr>
          <w:szCs w:val="24"/>
        </w:rPr>
        <w:t xml:space="preserve"> Точно! Это точно. Я тебе корректней скажу, если бы не включилось Око, я бы не комментировал эту ситуацию. Но, у нас с тобой в принципе мы поговорили, мы друг друга поняли, а есть оскомина, где приняли богатырей, но не стали ими. А мне надо чтоб стали ими, понимаешь разницу? Вот как сейчас Аватаров мы формируем. Мне из яней богатыри нужны, а не яни. Понимаешь разницу: богатыри или яни? </w:t>
      </w:r>
    </w:p>
    <w:p>
      <w:pPr>
        <w:pStyle w:val="Normal"/>
        <w:ind w:firstLine="708"/>
        <w:rPr>
          <w:szCs w:val="24"/>
        </w:rPr>
      </w:pPr>
      <w:r>
        <w:rPr>
          <w:i/>
          <w:szCs w:val="24"/>
        </w:rPr>
        <w:t>Из зала. Я передам.</w:t>
      </w:r>
    </w:p>
    <w:p>
      <w:pPr>
        <w:pStyle w:val="Normal"/>
        <w:ind w:firstLine="708"/>
        <w:rPr>
          <w:szCs w:val="24"/>
        </w:rPr>
      </w:pPr>
      <w:r>
        <w:rPr>
          <w:szCs w:val="24"/>
        </w:rPr>
        <w:t xml:space="preserve">О, понял! Ты меня понял. Вот этот сленг надо менять. Но как бы, традиция хотя бы какая-то должна начинать рождаться богатырская. Понимаешь? Другого варианта нет, потому что вас ведут яньским Духом, это высоко. И кроме богатырей вам предложить нечего. Не работает. Поэтому мы ищем сленг, который работает. А оскомина только потому, что, вообще-то, древнее надо транслировать в современное. Но не отрицая древнее, а мысля древним, как они там мыслили. А мы сейчас своими мыслями накладываем на их мысли, как они мыслили, в итоге ошибаемся. А мы должны думать, как они мыслили, а не как мы мыслим. В этом проблема. У них было другое мышление, другая мысль. Вот проблема истории в том, что историки иногда свои мысли навязывают на древних. Но древние-то по-другому мыслили. Это неправильная история. Надо учиться мыслить, иногда, как древние мыслили, а не как мы сейчас можем мыслить. Мы же другие уже, мы пошли дальше их. Но это не отменяет, что там тоже было интересно. Ладно. И мы возвращаемся, видите, какая Воля из нас пошла, и мы подняли такую интересную тему. Я показываю, что темы такие есть: с Волей, с Духом. Их понимать надо, ну пускай не богатырские, другие найдёте. Это вот та, что в ИВДИВО вызвала противоречия, и мы вот так разрешали. </w:t>
      </w:r>
    </w:p>
    <w:p>
      <w:pPr>
        <w:pStyle w:val="Normal"/>
        <w:ind w:firstLine="708"/>
        <w:rPr>
          <w:szCs w:val="24"/>
        </w:rPr>
      </w:pPr>
      <w:r>
        <w:rPr>
          <w:szCs w:val="24"/>
        </w:rPr>
        <w:t xml:space="preserve">Что нам надо преобразить, став </w:t>
      </w:r>
      <w:r>
        <w:rPr>
          <w:b/>
          <w:szCs w:val="24"/>
        </w:rPr>
        <w:t>Аватаром Синтезности</w:t>
      </w:r>
      <w:r>
        <w:rPr>
          <w:szCs w:val="24"/>
        </w:rPr>
        <w:t xml:space="preserve"> Должностной Компетенции ИВДИВО?</w:t>
      </w:r>
    </w:p>
    <w:p>
      <w:pPr>
        <w:pStyle w:val="Normal"/>
        <w:ind w:firstLine="708"/>
        <w:rPr/>
      </w:pPr>
      <w:r>
        <w:rPr>
          <w:i/>
          <w:szCs w:val="24"/>
        </w:rPr>
        <w:t>Из зала. Записи Духа.</w:t>
      </w:r>
      <w:r>
        <w:rPr>
          <w:szCs w:val="24"/>
        </w:rPr>
        <w:t xml:space="preserve"> </w:t>
      </w:r>
    </w:p>
    <w:p>
      <w:pPr>
        <w:pStyle w:val="Normal"/>
        <w:ind w:firstLine="708"/>
        <w:rPr/>
      </w:pPr>
      <w:r>
        <w:rPr>
          <w:szCs w:val="24"/>
        </w:rPr>
        <w:t xml:space="preserve">Записи Духа у вас сейчас преображены настолько, что осталось наработать новые качества. Потому что вы получили 136072 новые позиции подготовок в 7-рице явления, где Дух сказал: «Е-е-е…». Чтоб было понятно, ты сейчас получила 16 тысяч Прав Созидания, 16 тысяч Начал Творения, 16 тысяч, ну в общем по списку, и всё это впаялось в Дух, как Аватара. И пусть Дух вначале это переработает. Сейчас даже пережигать нечего. Там полное месиво. Поэтому я вспомнил богатырей, чтоб вы в Духе чуть-чуть восстановились. Месиво в том плане, что наступила новая Иерархизация. К вам вошло 272 тысячи, а ваш Дух столько взять не может. Мы поэтому взяли эту цифру по максимуму. При этом качества и свойства надо преображать. И теперь надо не пережигать, а теперь просто преображать. Всё лишнее сожжено. Но от себя-то не убежишь. Я такой, какой Я Есмь, с теми качествами, которые Я Есмь и, как бы я их не сжигал, их надо преобразить. А преобразить только деятельностью.  </w:t>
      </w:r>
    </w:p>
    <w:p>
      <w:pPr>
        <w:pStyle w:val="Normal"/>
        <w:ind w:firstLine="708"/>
        <w:rPr>
          <w:szCs w:val="24"/>
        </w:rPr>
      </w:pPr>
      <w:r>
        <w:rPr>
          <w:szCs w:val="24"/>
        </w:rPr>
        <w:t xml:space="preserve">Но помогает этому преображению только? Аватар Синтеза, само собой. Ваш помощник в виде большого инструмента? Ой, компетенция ИВДИВО – ваш Дом. А внутри Дома – Куб Творения, а </w:t>
      </w:r>
      <w:r>
        <w:rPr>
          <w:b/>
          <w:szCs w:val="24"/>
        </w:rPr>
        <w:t>Куб Творения творит или созидает</w:t>
      </w:r>
      <w:r>
        <w:rPr>
          <w:szCs w:val="24"/>
        </w:rPr>
        <w:t xml:space="preserve"> </w:t>
      </w:r>
      <w:r>
        <w:rPr>
          <w:b/>
          <w:szCs w:val="24"/>
        </w:rPr>
        <w:t>условия вашей жизни</w:t>
      </w:r>
      <w:r>
        <w:rPr>
          <w:szCs w:val="24"/>
        </w:rPr>
        <w:t>. А, если Куб Творения и Дом оставить по-старому, то ваши условия жизни будут не Аватарские, а какие придётся. Поэтому мы сейчас про палатку поговорили, надписи будут разные, не все поймут. Поэтому надо сейчас сходить в Дом и преобразить Куб Созидания на реализацию восьми видов Жизни. Ну, восьми, потому что одна перспективная. В Доме всё равно перспектива, не перспектива, 8 видов. Всё. И поручение это сказал по итогам предыдущей практики Аватар Кут Хуми: «А теперь в Дом и преобразите Куб Творения». Это последняя фраза, что я услышал, когда сказал ему: «Спасибо!» Так что извините, вы должны были от Аватара в голове это слышать. Он сказал это всем. Не мне. Практика.</w:t>
      </w:r>
    </w:p>
    <w:p>
      <w:pPr>
        <w:pStyle w:val="Normal"/>
        <w:ind w:firstLine="708"/>
        <w:rPr/>
      </w:pPr>
      <w:r>
        <w:rPr>
          <w:szCs w:val="24"/>
        </w:rPr>
        <w:t>Кто не понял, спрошу просто: ваше здание с Кубом Творения, ракурсом какой жизни работает? Не знаете. Скорее всего, человеческой, раз не знаете. Потому что настоящий Аватар и Владыка знают, открытым текстом. Или вы уверены, что вам Аватарские условия будут давать и будет чем жить, богатырски. Или ваш Дом не будет вам давать седьмой уровень условий, а будет давать первый. И вы будьте Аватаром бегать по человеческим условиям жизни, но это же не человеческая жизнь с Аватарскими условиями человеческой жизни. И не Аватарская Жизнь, а Дом не перестроится на вас или будет перестраиваться лет 10-15. Он же техника, хоть он и Дом, это инструмент. Но это ваш Дом! А там Куб Творения, Отцовский. Ну, вы меня поняли. Я специально это проговариваю, потому что многие недооценивают деятельность Домов. Напрасно, крайне важный инструмент! Причём мы сейчас преобразим один. А все остальные, в количестве? Если вы всё что стяжали, минимум пяти, вы преобразите сами. Чувствуете, как вы зависли, а где пятый? Ну, не важно.</w:t>
      </w:r>
    </w:p>
    <w:p>
      <w:pPr>
        <w:pStyle w:val="Normal"/>
        <w:ind w:firstLine="708"/>
        <w:rPr/>
      </w:pPr>
      <w:r>
        <w:rPr>
          <w:szCs w:val="24"/>
        </w:rPr>
        <w:t>Мы сейчас идём в 16320 Высокую Цельность, в самый высокий Дом Аватаров Служения Кут Хуми Фаинь. Если вы туда не перенесли, он туда сейчас быстро перенесётся, в практике. Его там распакуют для вас, потому что у Владыки уже просчитано, кто будет служить в следующем году. Где служить – свобода воли ещё, а вот сколько будет – уже точно известно. И некоторых уже выставляют из служения, хотя они говорят, что сами выходят. Это нормально. «Мы сами выходим, потому что у нас внутри как-то выставляет от вас», потому что Владыка говорит: «Тебе здесь не место». И меня внутри, выставляет от вас, видеть вас не могу больше. Пошла в Жизнь. Есть такие у нас специалисты в Домах, они просто не видят, что Владыка сказал: «Тебе здесь не место!». Не знаю за что, ребят, не раскопаешь, там, в Частях, что только не бывает. Практика.</w:t>
      </w:r>
    </w:p>
    <w:p>
      <w:pPr>
        <w:pStyle w:val="Normal"/>
        <w:rPr/>
      </w:pPr>
      <w:r>
        <w:rPr>
          <w:szCs w:val="24"/>
        </w:rPr>
        <w:t xml:space="preserve"> </w:t>
      </w:r>
      <w:r>
        <w:rPr>
          <w:szCs w:val="24"/>
        </w:rPr>
        <w:tab/>
        <w:t>Мы принимаем по факту: ну вот такая ситуация у Человека, ну ладно. Чтоб было понятно, у меня была другая смс-ка: «А можно мне академический отпуск от служения, не выходя из служения, но не служа где-нибудь в соответствующей должности». Ну, служить нельзя, ни один Дом её не возьмёт, но очень хочется остаться. Я не шучу. У нас есть очень бывшие умные служащие. Нельзя. У нас только отпуск по беременности и медицинский, если полная реанимация и послеоперационное восстановление. И то краткое, то есть, не навсегда. Практика. Это я на всякий случай сказал, что академотпуска в служении нет. Раз мысль пришла, где-то ж нашли. Практика.</w:t>
      </w:r>
    </w:p>
    <w:p>
      <w:pPr>
        <w:pStyle w:val="42"/>
        <w:rPr/>
      </w:pPr>
      <w:r>
        <w:rPr/>
        <w:t>Практика 6.</w:t>
      </w:r>
    </w:p>
    <w:p>
      <w:pPr>
        <w:pStyle w:val="411"/>
        <w:rPr/>
      </w:pPr>
      <w:bookmarkStart w:id="20" w:name="__RefHeading___Toc13772575"/>
      <w:bookmarkEnd w:id="20"/>
      <w:r>
        <w:rPr/>
        <w:t xml:space="preserve">Перевод служебного здания в Экополис Аватаров Синтеза 16320 Высокой Цельности. </w:t>
        <w:br/>
        <w:t xml:space="preserve">Преображение частного служебного здания ИВДИВО ракурсом Аватара Синтезности ИВДИВО явлением 8 видов Жизни Изначально вышестоящего Отца.Стяжание Меча и Книги Аватара </w:t>
        <w:br/>
        <w:t>Синтезности. Стяжание 64 Инструментов Аватара Синтезности ИВДИВО</w:t>
      </w:r>
    </w:p>
    <w:p>
      <w:pPr>
        <w:pStyle w:val="Normal"/>
        <w:ind w:firstLine="708"/>
        <w:rPr>
          <w:i/>
          <w:i/>
          <w:szCs w:val="24"/>
        </w:rPr>
      </w:pPr>
      <w:r>
        <w:rPr>
          <w:i/>
          <w:szCs w:val="24"/>
        </w:rPr>
        <w:t xml:space="preserve">Мы возжигаемся всем синтезом каждым из нас. Синтезируемся с Изначально Вышестоящими Аватарами Синтеза Кут Хуми Фаинь. </w:t>
      </w:r>
    </w:p>
    <w:p>
      <w:pPr>
        <w:pStyle w:val="Normal"/>
        <w:ind w:firstLine="708"/>
        <w:rPr>
          <w:i/>
          <w:i/>
          <w:szCs w:val="24"/>
        </w:rPr>
      </w:pPr>
      <w:r>
        <w:rPr>
          <w:i/>
          <w:szCs w:val="24"/>
        </w:rPr>
        <w:t xml:space="preserve">Переходим в зал ИВДИВО 16320-ти Высоко Цельно Изначально Вышестояще. Развёртываемся пред Изначально Вышестоящими Аватарами Синтеза Кут Хуми и Фаинь в форме Аватара Синтезности Должностной Компетенции в форме всем Синтезом своим, Огнём и Живым Огнём каждого из нас. </w:t>
      </w:r>
    </w:p>
    <w:p>
      <w:pPr>
        <w:pStyle w:val="Normal"/>
        <w:ind w:firstLine="708"/>
        <w:rPr/>
      </w:pPr>
      <w:r>
        <w:rPr>
          <w:i/>
          <w:szCs w:val="24"/>
        </w:rPr>
        <w:t xml:space="preserve">Стоим перед Владыкой, слушаем Владыку. Важное сообщение. </w:t>
      </w:r>
    </w:p>
    <w:p>
      <w:pPr>
        <w:pStyle w:val="Normal"/>
        <w:ind w:firstLine="708"/>
        <w:rPr>
          <w:i/>
          <w:i/>
          <w:szCs w:val="24"/>
        </w:rPr>
      </w:pPr>
      <w:r>
        <w:rPr>
          <w:b/>
          <w:i/>
          <w:szCs w:val="24"/>
        </w:rPr>
        <w:t xml:space="preserve">Аватары живут Духом, действуют Огнём. Мы сами это взяли, поэтому стяжали Огонь. </w:t>
      </w:r>
    </w:p>
    <w:p>
      <w:pPr>
        <w:pStyle w:val="Normal"/>
        <w:ind w:firstLine="708"/>
        <w:rPr>
          <w:i/>
          <w:i/>
          <w:szCs w:val="24"/>
        </w:rPr>
      </w:pPr>
      <w:r>
        <w:rPr>
          <w:b/>
          <w:i/>
          <w:szCs w:val="24"/>
        </w:rPr>
        <w:t xml:space="preserve">Владыки живут Светом, действуют Духом. </w:t>
      </w:r>
    </w:p>
    <w:p>
      <w:pPr>
        <w:pStyle w:val="Normal"/>
        <w:ind w:firstLine="708"/>
        <w:rPr>
          <w:i/>
          <w:i/>
          <w:szCs w:val="24"/>
        </w:rPr>
      </w:pPr>
      <w:r>
        <w:rPr>
          <w:b/>
          <w:i/>
          <w:szCs w:val="24"/>
        </w:rPr>
        <w:t xml:space="preserve">Учителя живут Энергией, действуют Светом. </w:t>
      </w:r>
    </w:p>
    <w:p>
      <w:pPr>
        <w:pStyle w:val="Normal"/>
        <w:ind w:firstLine="708"/>
        <w:rPr>
          <w:i/>
          <w:i/>
          <w:szCs w:val="24"/>
        </w:rPr>
      </w:pPr>
      <w:r>
        <w:rPr>
          <w:b/>
          <w:i/>
          <w:szCs w:val="24"/>
        </w:rPr>
        <w:t xml:space="preserve">Ипостаси живут Субъядерно, действуют Энергией. </w:t>
      </w:r>
    </w:p>
    <w:p>
      <w:pPr>
        <w:pStyle w:val="Normal"/>
        <w:ind w:firstLine="708"/>
        <w:rPr>
          <w:i/>
          <w:i/>
          <w:szCs w:val="24"/>
        </w:rPr>
      </w:pPr>
      <w:r>
        <w:rPr>
          <w:b/>
          <w:i/>
          <w:szCs w:val="24"/>
        </w:rPr>
        <w:t xml:space="preserve">Соответственно, Аватар, действующий Огнём – есмь Огонь, Владыка, действующий Духом –  есмь Дух.  </w:t>
      </w:r>
    </w:p>
    <w:p>
      <w:pPr>
        <w:pStyle w:val="Normal"/>
        <w:ind w:firstLine="708"/>
        <w:rPr>
          <w:i/>
          <w:i/>
          <w:szCs w:val="24"/>
        </w:rPr>
      </w:pPr>
      <w:r>
        <w:rPr>
          <w:b/>
          <w:i/>
          <w:szCs w:val="24"/>
        </w:rPr>
        <w:t xml:space="preserve">Учитель, действующий Светом –  есмь Свет, поэтому раньше Учение Синтеза было у Учителя. </w:t>
      </w:r>
    </w:p>
    <w:p>
      <w:pPr>
        <w:pStyle w:val="Normal"/>
        <w:ind w:firstLine="708"/>
        <w:rPr>
          <w:i/>
          <w:i/>
          <w:szCs w:val="24"/>
        </w:rPr>
      </w:pPr>
      <w:r>
        <w:rPr>
          <w:b/>
          <w:i/>
          <w:szCs w:val="24"/>
        </w:rPr>
        <w:t xml:space="preserve">И Ипостась, действующий Энергией – есмь Энергия. Запоминаем эту 4-рицу. </w:t>
      </w:r>
    </w:p>
    <w:p>
      <w:pPr>
        <w:pStyle w:val="Normal"/>
        <w:ind w:firstLine="708"/>
        <w:rPr/>
      </w:pPr>
      <w:r>
        <w:rPr>
          <w:b/>
          <w:i/>
          <w:szCs w:val="24"/>
        </w:rPr>
        <w:t>Но, при этом Аватар несёт Дух Отца, Владыка несёт Свет Отца, Учитель несёт Энергию Отца, Ипостась – Субъядерность Отца. От Отца – одно, в реализации – другое.</w:t>
      </w:r>
    </w:p>
    <w:p>
      <w:pPr>
        <w:pStyle w:val="Normal"/>
        <w:ind w:firstLine="708"/>
        <w:rPr>
          <w:b/>
          <w:b/>
          <w:i/>
          <w:i/>
          <w:szCs w:val="24"/>
        </w:rPr>
      </w:pPr>
      <w:r>
        <w:rPr>
          <w:i/>
          <w:szCs w:val="24"/>
        </w:rPr>
        <w:t xml:space="preserve">Это важно было сказать в ИВДИВО от Аватара Синтеза Кут Хуми. Распределение обязанностей на перспективу подготовки служащих ИВДИВО. Но все вместе мы действуем Синтезом. </w:t>
      </w:r>
    </w:p>
    <w:p>
      <w:pPr>
        <w:pStyle w:val="Normal"/>
        <w:ind w:firstLine="708"/>
        <w:rPr>
          <w:b/>
          <w:b/>
          <w:i/>
          <w:i/>
          <w:szCs w:val="24"/>
        </w:rPr>
      </w:pPr>
      <w:r>
        <w:rPr>
          <w:i/>
          <w:szCs w:val="24"/>
        </w:rPr>
        <w:t>И далее, мы синтезируемся с Изначально Вышестоящими Аватарами Синтеза Кут Хуми Фаинь, прося преобразить личное Служебное здание Экополиса Кут Хуми Фаинь 16320  Высокой Цельности каждого из нас, как Аватара Кут Хуми Фаинь физически собою, на явление 7-рицы Жизни, Репликации, Созидания, Творения, Любви, Мудрости, Воли каждого из нас с перспективой явления восьмого вида Жизни Отцом и Синтезом собою, Куба Творения здания 16320-й Высокой Цельности каждого из нас. Прося, кто не перенёс здание на этот уровень, а все – служащие Кут Хуми, то есть, все, кто в ИВДИВО, обязаны иметь здание в данном Экополисе автоматически. Развернуть данное здание на 16320-й Высокой Цельности в Экополисе Кут Хуми Фаинь. Они так теперь будут называться.</w:t>
      </w:r>
    </w:p>
    <w:p>
      <w:pPr>
        <w:pStyle w:val="Normal"/>
        <w:ind w:firstLine="708"/>
        <w:rPr>
          <w:b/>
          <w:b/>
          <w:i/>
          <w:i/>
          <w:szCs w:val="24"/>
        </w:rPr>
      </w:pPr>
      <w:r>
        <w:rPr>
          <w:i/>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преображением здания и Куба Творения Экополиса ИВДИВО, наделив соответствующим  Огнём и Полномочиями. </w:t>
      </w:r>
    </w:p>
    <w:p>
      <w:pPr>
        <w:pStyle w:val="Normal"/>
        <w:ind w:firstLine="708"/>
        <w:rPr>
          <w:b/>
          <w:b/>
          <w:i/>
          <w:i/>
          <w:szCs w:val="24"/>
        </w:rPr>
      </w:pPr>
      <w:r>
        <w:rPr>
          <w:i/>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16385-ти Высоко Цельно Изначально Вышестояще. </w:t>
      </w:r>
    </w:p>
    <w:p>
      <w:pPr>
        <w:pStyle w:val="Normal"/>
        <w:rPr/>
      </w:pPr>
      <w:r>
        <w:rPr>
          <w:i/>
          <w:szCs w:val="24"/>
        </w:rPr>
        <w:t xml:space="preserve">Развёртываемся пред Изначально Вышестоящим Отцом Аватаром Синтезности Должностной Компетенции ИВДИВО в форме. И  синтезируясь с Хум  Изначально Вышестоящего Отца, стяжаем 64-ре Синтеза Изначально Вышестоящего Отца, прося преобразить каждого из нас и синтез нас на явление 64-х Инструментов Аватара Синтезности Должностной Компетенции ИВДИВО каждым из нас в новых реализациях Аватара физически собою. </w:t>
      </w:r>
    </w:p>
    <w:p>
      <w:pPr>
        <w:pStyle w:val="Normal"/>
        <w:ind w:firstLine="708"/>
        <w:rPr/>
      </w:pPr>
      <w:r>
        <w:rPr>
          <w:i/>
          <w:szCs w:val="24"/>
        </w:rPr>
        <w:t xml:space="preserve">И синтезируясь с Изначально Вышестоящим Отцом, стяжаем </w:t>
      </w:r>
      <w:r>
        <w:rPr>
          <w:b/>
          <w:i/>
          <w:szCs w:val="24"/>
        </w:rPr>
        <w:t xml:space="preserve">Меч Аватара Синтезности </w:t>
      </w:r>
      <w:r>
        <w:rPr>
          <w:i/>
          <w:szCs w:val="24"/>
        </w:rPr>
        <w:t xml:space="preserve">в синтезе Живого Огня и Цельного Огня, действующего нами, в синтезе Духа Изначально Вышестоящего Отца цельно носимого нами и в синтезе Учения Синтеза явления Синтеза Изначально Вышестоящего Отца собою в целом каждым из нас. </w:t>
      </w:r>
    </w:p>
    <w:p>
      <w:pPr>
        <w:pStyle w:val="Normal"/>
        <w:rPr/>
      </w:pPr>
      <w:r>
        <w:rPr>
          <w:i/>
          <w:szCs w:val="24"/>
        </w:rPr>
        <w:t xml:space="preserve">Перед вами зависает Меч Аватара остриём вверх, рукоятка пред вами. Рукоятка имеет очень сложное витиё, обратите внимание, редко какой Меч имеет такое витиё. Ну, то есть, там много переплетений  на эфесе, да и сама спецификация Меча, так выразимся, довольно интересная. </w:t>
      </w:r>
    </w:p>
    <w:p>
      <w:pPr>
        <w:pStyle w:val="Normal"/>
        <w:ind w:firstLine="708"/>
        <w:rPr/>
      </w:pPr>
      <w:r>
        <w:rPr>
          <w:i/>
          <w:spacing w:val="-2"/>
          <w:szCs w:val="24"/>
        </w:rPr>
        <w:t xml:space="preserve">Берём правой рукой за рукоятку. Не удивляйтесь, Меч крайне тяжёлый  держать одной рукой. Воля! Снизу набалдашник под рукой, с большим таким, вплоть до печати на Мече. На настоящих Мечах богатырей снизу была печать. После исполнения работы ставилась печать Мечом на рукоятке. В любой предмет, где впечатывалась, даже в камень, где впечатывалась и все понимали, кто сделал. После этого чаще всего вопросов не было. Раз сделал, значит, надо было в Духе. Так, на всякий случай. У некоторых из вас печать имеется. К сожалению, не у всех, но растём. Тут всё по-честному. Возжигаемся Мечом, взяв его правильно. Этому вас должен был обучить Дзей. И проникаясь Мечом, впитываем его в позвоночник. Это </w:t>
      </w:r>
      <w:r>
        <w:rPr>
          <w:b/>
          <w:i/>
          <w:spacing w:val="-2"/>
          <w:szCs w:val="24"/>
        </w:rPr>
        <w:t>Меч Синтеза Огня Духа Живым Огнём Аватара</w:t>
      </w:r>
      <w:r>
        <w:rPr>
          <w:i/>
          <w:spacing w:val="-2"/>
          <w:szCs w:val="24"/>
        </w:rPr>
        <w:t xml:space="preserve"> каждого из нас. Раз есть Живой Огонь, то Меч тоже Живой. Есть такое понятие «Живой Меч». У специалистов этого выражения. </w:t>
      </w:r>
    </w:p>
    <w:p>
      <w:pPr>
        <w:pStyle w:val="Normal"/>
        <w:ind w:firstLine="708"/>
        <w:rPr/>
      </w:pPr>
      <w:r>
        <w:rPr>
          <w:i/>
          <w:szCs w:val="24"/>
        </w:rPr>
        <w:t xml:space="preserve">Вспыхиваем Мечом в позвоночнике, </w:t>
      </w:r>
      <w:r>
        <w:rPr>
          <w:b/>
          <w:i/>
          <w:szCs w:val="24"/>
        </w:rPr>
        <w:t>получаем Книгу Аватара</w:t>
      </w:r>
      <w:r>
        <w:rPr>
          <w:i/>
          <w:szCs w:val="24"/>
        </w:rPr>
        <w:t xml:space="preserve">, пред вами зависает. Написано </w:t>
      </w:r>
      <w:r>
        <w:rPr>
          <w:b/>
          <w:i/>
          <w:szCs w:val="24"/>
        </w:rPr>
        <w:t>«Аватар Синтезности»</w:t>
      </w:r>
      <w:r>
        <w:rPr>
          <w:i/>
          <w:szCs w:val="24"/>
        </w:rPr>
        <w:t xml:space="preserve">. Книга разных форматов, разной толщины у каждого из вас, с разной даже текстовкой на обложке. По-разному текст выглядит, поэтому однозначно ничего не могу сказать. «Аватар Синтезности» у всех обязателен, написано. А дальше по-разному. Это высокая Аватарская компетенция, очень высокая, Аватар Синтезности. </w:t>
      </w:r>
    </w:p>
    <w:p>
      <w:pPr>
        <w:pStyle w:val="Normal"/>
        <w:ind w:firstLine="708"/>
        <w:rPr>
          <w:i/>
          <w:i/>
          <w:szCs w:val="24"/>
        </w:rPr>
      </w:pPr>
      <w:r>
        <w:rPr>
          <w:i/>
          <w:szCs w:val="24"/>
        </w:rPr>
        <w:t xml:space="preserve">Книгу берём в руки, вспыхиваем и преображаемся всеми остальными 62-мя Инструментами, в синтезе их, цельно собою. Возжигаясь 64-мя Синтезами Изначально Вышестоящего Отца и преображаясь ими. </w:t>
      </w:r>
    </w:p>
    <w:p>
      <w:pPr>
        <w:pStyle w:val="Normal"/>
        <w:ind w:firstLine="708"/>
        <w:rPr>
          <w:i/>
          <w:i/>
          <w:szCs w:val="24"/>
        </w:rPr>
      </w:pPr>
      <w:r>
        <w:rPr>
          <w:i/>
          <w:szCs w:val="24"/>
        </w:rPr>
        <w:t xml:space="preserve">И возжигаясь этим, преображаясь этим, мы синтезируемся с Изначально Вышестоящим Отцом и </w:t>
      </w:r>
      <w:r>
        <w:rPr>
          <w:b/>
          <w:i/>
          <w:szCs w:val="24"/>
        </w:rPr>
        <w:t>просим преобразить здание Экополиса ИВДИВО Кут Хуми Фаинь на явление частного служебного здания ИВДИВО каждого из нас ракурсом Аватара Синтезности Должностной Компетенции ИВДИВО</w:t>
      </w:r>
      <w:r>
        <w:rPr>
          <w:i/>
          <w:szCs w:val="24"/>
        </w:rPr>
        <w:t xml:space="preserve"> со сменой постоянной любых явлений Куба Творения ракурсом стяжаемой в дальнейшем Должностной Компетенции ИВДИВО. И явлением Куба Творения 32768 на 32768 на 32768  32768-матрично, соответствующим Кубом  здания 64 на 64 на 64 16-этажным и семнадцатым этажом кабинетом с крышей Аватарского выражения семи видов Жизни, действующих в данном здании.  Есть и такая теперь спецификация.</w:t>
      </w:r>
    </w:p>
    <w:p>
      <w:pPr>
        <w:pStyle w:val="Normal"/>
        <w:ind w:firstLine="708"/>
        <w:rPr/>
      </w:pPr>
      <w:r>
        <w:rPr>
          <w:i/>
          <w:szCs w:val="24"/>
        </w:rPr>
        <w:t xml:space="preserve">И синтезируясь с Хум Изначально Вышестоящего Отца, стяжаем Синтез Изначально Вышестоящего Отца и специальный Огонь Изначально Вышестоящего Отца преображения здания, вспыхиваем этим. </w:t>
      </w:r>
    </w:p>
    <w:p>
      <w:pPr>
        <w:pStyle w:val="Normal"/>
        <w:ind w:firstLine="708"/>
        <w:rPr/>
      </w:pPr>
      <w:r>
        <w:rPr>
          <w:i/>
          <w:szCs w:val="24"/>
        </w:rPr>
        <w:t xml:space="preserve">И переходим в кабинет на 17-й этаж здания каждого из нас. Если вы не переносили здание, оно уже там стоит. Подходим к письменному столу, кладём Книгу Аватара Синтезности на стол. Книга навечно, в смысле на эпоху минимум, так навечно заканчивается. Так что 65 миллионов лет, главное чтоб не пылилась, с тысячами. </w:t>
      </w:r>
    </w:p>
    <w:p>
      <w:pPr>
        <w:pStyle w:val="Normal"/>
        <w:ind w:firstLine="708"/>
        <w:rPr/>
      </w:pPr>
      <w:r>
        <w:rPr>
          <w:i/>
          <w:szCs w:val="24"/>
        </w:rPr>
        <w:t xml:space="preserve">Эта Книга у вас на столе. Разве что вы перейдёте в Аватара более высокой компетенции. Но я не знаю, там дадут новую книгу или поменяют эту. Могут оставить две. Начинаем с этой.  Аватар Синтезности Должностной Компетенции ИВДИВО всей Книгой. То есть, не только что там Аватары делают, а как вам работать в этой должности, в ней написано. Поэтому, после этого говорить «не знаю, что мне делать»,  называется, прочти книжку, человече. </w:t>
      </w:r>
    </w:p>
    <w:p>
      <w:pPr>
        <w:pStyle w:val="Normal"/>
        <w:ind w:firstLine="708"/>
        <w:rPr/>
      </w:pPr>
      <w:r>
        <w:rPr>
          <w:i/>
          <w:szCs w:val="24"/>
        </w:rPr>
        <w:t xml:space="preserve">Идём в центр здания, да, в центр здания, я правильно сказал, на ядро Униграммы в центре здания,  которое стоит в центре пола девятого этажа. Ну, такой небольшой холмик выходит. Но при этом это ядро, которое не стыкуется с полом. Южный полюс ядра - потолок восьмого этажа в центровке здания. Становимся босиком на ядро, вспыхиваем ядром здания служебного ИВДИВО каждого из нас, вспыхиваем Огнём специальным, Изначально Вышестоящего Отца, прося преобразить здание и эманируем Огонь, укутывая всё здание. </w:t>
      </w:r>
    </w:p>
    <w:p>
      <w:pPr>
        <w:pStyle w:val="Normal"/>
        <w:ind w:firstLine="708"/>
        <w:rPr>
          <w:i/>
          <w:i/>
          <w:szCs w:val="24"/>
        </w:rPr>
      </w:pPr>
      <w:r>
        <w:rPr>
          <w:i/>
          <w:szCs w:val="24"/>
        </w:rPr>
        <w:t xml:space="preserve">И находясь на ядре, синтезируемся с Изначально Вышестоящим Отцом, стяжаем </w:t>
      </w:r>
      <w:r>
        <w:rPr>
          <w:b/>
          <w:i/>
          <w:szCs w:val="24"/>
        </w:rPr>
        <w:t>новый Куб Творения Аватара Синтезности ИВДИВО</w:t>
      </w:r>
      <w:r>
        <w:rPr>
          <w:i/>
          <w:szCs w:val="24"/>
        </w:rPr>
        <w:t xml:space="preserve"> каждым из нас. И эманируя специальный Огонь Изначально Вышестоящего Отца, фиксируем Огонь Изначально Вышестоящего Отца собой и развёртываем Огонь по зданию, развёртывая новый Куб Творения 32768-ричный собою, каждым из нас. И возжигаясь Синтезом Изначально Вышестоящего Отца, утверждаем преображение здания на реализацию Аватара Синтезности ИВДИВО каждым из нас. </w:t>
      </w:r>
    </w:p>
    <w:p>
      <w:pPr>
        <w:pStyle w:val="Normal"/>
        <w:ind w:firstLine="708"/>
        <w:rPr/>
      </w:pPr>
      <w:r>
        <w:rPr>
          <w:i/>
          <w:spacing w:val="-2"/>
          <w:szCs w:val="24"/>
        </w:rPr>
        <w:t xml:space="preserve">И синтезируясь со зданием, преображаемся им, развёртывая восемь видов Жизни, Жизнью, Репликацией, Созиданием, Творением, Любовью, Мудростью, Волей, Синтезом каждого из нас по всему зданию 17-ти этажей. То есть,  заполняя от кабинета до пола первого этажа этой реализацией и утверждаем развёртывание Куба Творения на минимальное действие семью видами Жизни, семью видами Репликации, семью видами Созидания,  семью видами Творения, семью видами Любви, семью видами Мудрости и семью видами Воли каждым из нас как Аватарам Синтезности ИВДИВО Кут Хуми Фаинь. </w:t>
      </w:r>
    </w:p>
    <w:p>
      <w:pPr>
        <w:pStyle w:val="Normal"/>
        <w:ind w:firstLine="708"/>
        <w:rPr>
          <w:i/>
          <w:i/>
          <w:szCs w:val="24"/>
        </w:rPr>
      </w:pPr>
      <w:r>
        <w:rPr>
          <w:i/>
          <w:szCs w:val="24"/>
        </w:rPr>
        <w:t xml:space="preserve">И возжигаясь в целом, преображаемся этим. Прося Изначально Вышестоящего Отца включить Куб Творения и сложить первую матричную Униграмму Аватара Синтезности каждым из нас. И вы можете прожить сейчас, как Куб Творения действует и схлопывается на ядро под вашими ногами. Ваше физическое тело этим возжигается. </w:t>
      </w:r>
    </w:p>
    <w:p>
      <w:pPr>
        <w:pStyle w:val="Normal"/>
        <w:ind w:firstLine="708"/>
        <w:rPr>
          <w:i/>
          <w:i/>
          <w:szCs w:val="24"/>
        </w:rPr>
      </w:pPr>
      <w:r>
        <w:rPr>
          <w:i/>
          <w:szCs w:val="24"/>
        </w:rPr>
        <w:t xml:space="preserve">Я напоминаю, что Униграмма это ваша 11-я Часть. Ядро этого здания автоматически передаёт униграммность вашей 11-й Части, которая автоматически это развёртывает физически. Так как это ниже физического тела по Частям и всех остальных тел, и фактически это тут же развёртывается вами из-под стоп в физическом теле. Поэтому 11-я Часть  Униграмма ниже всех стоит 11-х Частей. А 11-й горизонт – это ещё прямое действие на головной мозг, в том плане, что ваш головной мозг тут же впитывает матрицу Униграммы и коррегирует ваш Головерсум на восприятие окружающей реальности. Автоматика действия. Я говорю, что происходит сейчас, чтобы вы понимали,  что здание с Униграммой это не болтовня, а прямое действие на каждого из вас. Даже если вы его не замечаете, учитесь этому взаимодействию. </w:t>
      </w:r>
    </w:p>
    <w:p>
      <w:pPr>
        <w:pStyle w:val="Normal"/>
        <w:ind w:firstLine="708"/>
        <w:rPr>
          <w:i/>
          <w:i/>
          <w:szCs w:val="24"/>
        </w:rPr>
      </w:pPr>
      <w:r>
        <w:rPr>
          <w:i/>
          <w:szCs w:val="24"/>
        </w:rPr>
        <w:t xml:space="preserve">Головерсум – это 51-я Часть, кто не вспомнил. У вас работает 11-я, 51-я Часть автоматом, головной мозг физического тела, Униграмма здания, там, где вы стоите, и Куб Творения, который сложил вашу физическую матричность. Я напоминаю, что матрица относится к процессам самоорганизации. Вашу матричность Аватара Синтезности ИВДИВО физически. Это внутри вас сложилось, телесно. Соответственно, на эту матричность в виде самоорганизации к вам потянутся Условия семи видов Жизни. Так как Аватар – это минимум седьмой вид Жизни. Процесс происходит вот так. </w:t>
      </w:r>
    </w:p>
    <w:p>
      <w:pPr>
        <w:pStyle w:val="Normal"/>
        <w:ind w:firstLine="708"/>
        <w:rPr>
          <w:i/>
          <w:i/>
          <w:szCs w:val="24"/>
        </w:rPr>
      </w:pPr>
      <w:r>
        <w:rPr>
          <w:i/>
          <w:szCs w:val="24"/>
        </w:rPr>
        <w:t xml:space="preserve">Слово «матричность» пугаться не надо. Я напоминаю, что в любых чакрах, в Кубах Созидания есть такая Часть 11-я у нас и в иных спецификациях матрица – это Аппараты. И когда я сказал: «Матричность», это расход и разработка матриц любых Аппаратов каждого из нас для такого действенного выражения. Расход – это расхождение матриц Куба Творения  по матрицам разных наших Аппаратов. Ну, допустим, по Зерцалам Души, по Зерцалу Лотоса Духа,  в Зерцало Монады. Это такие основные матрицы, которые крайне важны нам. Ну и так далее. В Зерцало Ментальной Чаши, так называемой Чаши Грааля. Понятно, да, о чём я? </w:t>
      </w:r>
    </w:p>
    <w:p>
      <w:pPr>
        <w:pStyle w:val="Normal"/>
        <w:ind w:firstLine="708"/>
        <w:rPr>
          <w:i/>
          <w:i/>
          <w:szCs w:val="24"/>
        </w:rPr>
      </w:pPr>
      <w:r>
        <w:rPr>
          <w:i/>
          <w:szCs w:val="24"/>
        </w:rPr>
        <w:t xml:space="preserve">Так что задействуйте сразу все Части, и вы можете чувствовать в теле или ощущать некие такие напряженные чуть-чуть состояния. Всё-таки это фиксация семи видов Жизни, а мы привыкли к одному. Поэтому тело чуть пресыщается этой униграммной действенностью. Процесс завершается. </w:t>
      </w:r>
    </w:p>
    <w:p>
      <w:pPr>
        <w:pStyle w:val="Normal"/>
        <w:ind w:firstLine="708"/>
        <w:rPr>
          <w:i/>
          <w:i/>
          <w:szCs w:val="24"/>
        </w:rPr>
      </w:pPr>
      <w:r>
        <w:rPr>
          <w:i/>
          <w:szCs w:val="24"/>
        </w:rPr>
        <w:t xml:space="preserve">И находясь, возвращаемся фиксацией Ипостасности и сознательности в своё здание, максимально высокое, и оно останется таким на эпоху, максимально высоким. Дальше идти некуда, пока не освоим всё явленное. А это на эпоху. То есть, это ваше здание на 65 миллионов лет. Привыкайте. Сколько раз вы сюда будете выходить теперь, и отсюда уходить, ой-ёй-ёй. Всё начинается вот прямо с этого момента, всё начинается, для вас.  </w:t>
      </w:r>
    </w:p>
    <w:p>
      <w:pPr>
        <w:pStyle w:val="Normal"/>
        <w:ind w:firstLine="708"/>
        <w:rPr>
          <w:i/>
          <w:i/>
          <w:szCs w:val="24"/>
        </w:rPr>
      </w:pPr>
      <w:r>
        <w:rPr>
          <w:i/>
          <w:szCs w:val="24"/>
        </w:rPr>
        <w:t xml:space="preserve">И мы синтезируемся с Изначально Вышестоящим Отцом, стяжаем Синтез Изначально Вышестоящего Отца и просим преобразить нас этим. И возжигаясь Синтезом Изначально Вышестоящего Отца, преображаемся этим. </w:t>
      </w:r>
    </w:p>
    <w:p>
      <w:pPr>
        <w:pStyle w:val="Normal"/>
        <w:ind w:firstLine="708"/>
        <w:rPr/>
      </w:pPr>
      <w:r>
        <w:rPr>
          <w:i/>
          <w:szCs w:val="24"/>
        </w:rPr>
        <w:t>Возвращаемся в кабинет. Обуваясь, переходя в кабинет, становясь в кабинет, вспыхиваем Столпом здания. В центровке кабинета возжигая Нить Синтеза и Столп Здания собою явлением Изначально Вышестоящего Отца каждым из нас. Вспыхиваем явлением Кут Хуми и Фаинь каждым из нас Столпно и Нитью Синтеза здания. Нить Синтеза здания тянется в вершину потолка, в центровку, смотря какой у вас там кабинет. Он или полусферический, или пирамидальный или конусовидный, там по-разному. Не хочу говорить, какая крыша у Аватаров, сами должны увидеть. Любопытно, так скажем. Она не в идеальной фигуре, я бы сказал это многовариативная. Всё-таки семь видов Жизни. Очень оригинальная крыша. Единственное, что могу сказать. Творение Отца для Аватаров.</w:t>
      </w:r>
    </w:p>
    <w:p>
      <w:pPr>
        <w:pStyle w:val="Normal"/>
        <w:ind w:firstLine="708"/>
        <w:rPr>
          <w:i/>
          <w:i/>
          <w:szCs w:val="24"/>
        </w:rPr>
      </w:pPr>
      <w:r>
        <w:rPr>
          <w:i/>
          <w:szCs w:val="24"/>
        </w:rPr>
        <w:t xml:space="preserve">Нить Синтеза упирается в вершину крыши, это очень много метров вверх. Возжигаемся, возникает Столп Отца на вас сквозь весь кабинет, 17-й этаж. Вспыхиваем Столпом Нитью Синтеза Отца, эманируем по зданию  Кут Хуми Фаинь, как Аватары Кут Хуми Фаинь. Возжигаемся этим. </w:t>
      </w:r>
    </w:p>
    <w:p>
      <w:pPr>
        <w:pStyle w:val="Normal"/>
        <w:ind w:firstLine="708"/>
        <w:rPr>
          <w:i/>
          <w:i/>
          <w:szCs w:val="24"/>
        </w:rPr>
      </w:pPr>
      <w:r>
        <w:rPr>
          <w:i/>
          <w:szCs w:val="24"/>
        </w:rPr>
        <w:t xml:space="preserve">И возвращаемся в зал Изначально Вышестоящего Отца 16385 Высоко Цельно Изначально Вышестояще, оставляя Столп и Нить Синтеза фиксации в здании. </w:t>
      </w:r>
    </w:p>
    <w:p>
      <w:pPr>
        <w:pStyle w:val="Normal"/>
        <w:ind w:firstLine="708"/>
        <w:rPr/>
      </w:pPr>
      <w:r>
        <w:rPr>
          <w:i/>
          <w:szCs w:val="24"/>
        </w:rPr>
        <w:t xml:space="preserve">Становимся пред Изначально Вышестоящим Отцом Аватаром Синтезности ИВДИВО.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8"/>
        <w:rPr>
          <w:i/>
          <w:i/>
          <w:szCs w:val="24"/>
        </w:rPr>
      </w:pPr>
      <w:r>
        <w:rPr>
          <w:i/>
          <w:szCs w:val="24"/>
        </w:rPr>
        <w:t>Благодарим Изначально Вышестоящего  Отца. Благодарим Аватаров Синтеза Кут Хуми Фаинь. Возвращаемся в физическую реализацию в данный зал физически собою.</w:t>
      </w:r>
    </w:p>
    <w:p>
      <w:pPr>
        <w:pStyle w:val="Normal"/>
        <w:ind w:firstLine="708"/>
        <w:rPr>
          <w:i/>
          <w:i/>
          <w:szCs w:val="24"/>
        </w:rPr>
      </w:pPr>
      <w:r>
        <w:rPr>
          <w:i/>
          <w:szCs w:val="24"/>
        </w:rPr>
        <w:t xml:space="preserve">И эманируем всё стяжённое и возожжённое в ИВДИВО, в подразделение ИВДИВО 16318 Высокой Цельности Новосибирск, в  подразделения ИВДИВО Служения каждого из нас. Слово «служение» не отменяется, мы им спокойно пользуемся, оно естественно для нас, даже если мы Аватары Синтезности или Учителя Синтезности, извините, или Учителя Синтеза. </w:t>
      </w:r>
    </w:p>
    <w:p>
      <w:pPr>
        <w:pStyle w:val="Normal"/>
        <w:ind w:firstLine="708"/>
        <w:rPr>
          <w:i/>
          <w:i/>
          <w:szCs w:val="24"/>
        </w:rPr>
      </w:pPr>
      <w:r>
        <w:rPr>
          <w:i/>
          <w:szCs w:val="24"/>
        </w:rPr>
        <w:t>И эманируем всё стяжённое и возожжённое в ИВДИВО каждого из нас. И преображаясь этим, выходим из практики. Аминь.</w:t>
      </w:r>
    </w:p>
    <w:p>
      <w:pPr>
        <w:pStyle w:val="Normal"/>
        <w:rPr>
          <w:i/>
          <w:i/>
          <w:szCs w:val="24"/>
        </w:rPr>
      </w:pPr>
      <w:r>
        <w:rPr>
          <w:i/>
          <w:szCs w:val="24"/>
        </w:rPr>
      </w:r>
    </w:p>
    <w:p>
      <w:pPr>
        <w:pStyle w:val="Normal"/>
        <w:ind w:firstLine="708"/>
        <w:rPr/>
      </w:pPr>
      <w:r>
        <w:rPr>
          <w:b/>
          <w:szCs w:val="24"/>
        </w:rPr>
        <w:t xml:space="preserve">Вот только после этой практики вас можно назвать состоявшимися Аватарами. </w:t>
      </w:r>
      <w:r>
        <w:rPr>
          <w:szCs w:val="24"/>
        </w:rPr>
        <w:t xml:space="preserve">Состоявшимися – это когда у вас всё Аватарское при себе, то есть, есмь. Все остальные стяжания – это и подготовка, и разработка, и развитие Аватарскости в вас. </w:t>
      </w:r>
    </w:p>
    <w:p>
      <w:pPr>
        <w:pStyle w:val="Normal"/>
        <w:ind w:firstLine="708"/>
        <w:rPr>
          <w:szCs w:val="24"/>
        </w:rPr>
      </w:pPr>
      <w:r>
        <w:rPr>
          <w:szCs w:val="24"/>
        </w:rPr>
        <w:t xml:space="preserve">Сейчас не выходите, мы сейчас пойдём на перерыв, надо чтоб здание на вас зафиксировалось индивидуально. Но вначале мы доработаем тему. Мы, не-не-не, две минуты буквально. </w:t>
      </w:r>
    </w:p>
    <w:p>
      <w:pPr>
        <w:pStyle w:val="Normal"/>
        <w:ind w:firstLine="708"/>
        <w:rPr>
          <w:szCs w:val="24"/>
        </w:rPr>
      </w:pPr>
      <w:r>
        <w:rPr>
          <w:szCs w:val="24"/>
        </w:rPr>
        <w:t xml:space="preserve">Мы сейчас фиксируемся на Изначально Вышестоящих Аватарах Синтеза Иосиф и Славии, и параллельно с индивидуализацией условий вашим Домом на перерыве, он сейчас будет минут пять-десять вас приводить в чувства, так сказать, по-русски, ну то есть, фиксировать вам условия. На вас начнёт фиксироваться Учение Синтеза Аватаров Синтеза Иосифа Славии. Я говорил, что мы начнём прямо с утра, но нам Отец поправил график, потому что ему так надо было. Значит, Учение Синтеза пойдёт глубже. После перерыва мы первые часа полтора, две практики, работаем с Иосифом и Славией.  И  на вас сейчас Иосиф и Славия будут фиксировать свой ракурс Учения Синтеза. Что такое «свой ракурс»? Я понимаю это как, это ваше будет что-то своё, личное, но тут вот слово «свой» меня всегда смущает. Иосиф, он большой приколист, может съёрничать так, что и не заметишь, в том плане, что у него с юмором всё хорошо, и, если ты не так поведёшься, тебе не так дадут, априори. И даже Славия не спасёт потом, в смысле будешь сам учиться. Поэтому, он мне сказал, что «своё Учение Синтеза». Слово «своё» меня смущает категорически, потому что Учение Синтеза у меня только Отцовское. Я так предупреждаю, чтобы вы не повелись на этот вариант и вот </w:t>
      </w:r>
      <w:r>
        <w:rPr>
          <w:b/>
          <w:szCs w:val="24"/>
        </w:rPr>
        <w:t xml:space="preserve">нужен ракурс </w:t>
      </w:r>
      <w:r>
        <w:rPr>
          <w:szCs w:val="24"/>
        </w:rPr>
        <w:t xml:space="preserve">какого-то </w:t>
      </w:r>
      <w:r>
        <w:rPr>
          <w:b/>
          <w:szCs w:val="24"/>
        </w:rPr>
        <w:t>выражения</w:t>
      </w:r>
      <w:r>
        <w:rPr>
          <w:szCs w:val="24"/>
        </w:rPr>
        <w:t xml:space="preserve"> </w:t>
      </w:r>
      <w:r>
        <w:rPr>
          <w:b/>
          <w:szCs w:val="24"/>
        </w:rPr>
        <w:t>Учения Синтеза</w:t>
      </w:r>
      <w:r>
        <w:rPr>
          <w:szCs w:val="24"/>
        </w:rPr>
        <w:t xml:space="preserve"> </w:t>
      </w:r>
      <w:r>
        <w:rPr>
          <w:b/>
          <w:szCs w:val="24"/>
        </w:rPr>
        <w:t>вами</w:t>
      </w:r>
      <w:r>
        <w:rPr>
          <w:szCs w:val="24"/>
        </w:rPr>
        <w:t xml:space="preserve">. В групповом эффекте у нас сразу включится групповое Учение Синтеза, как это было вчера. Это хорошо. </w:t>
      </w:r>
    </w:p>
    <w:p>
      <w:pPr>
        <w:pStyle w:val="Normal"/>
        <w:ind w:firstLine="708"/>
        <w:rPr>
          <w:szCs w:val="24"/>
        </w:rPr>
      </w:pPr>
      <w:r>
        <w:rPr>
          <w:szCs w:val="24"/>
        </w:rPr>
        <w:t xml:space="preserve">Поэтому сейчас, идя на перерыв, вместе с условиями здания у вас должен включиться </w:t>
      </w:r>
      <w:r>
        <w:rPr>
          <w:b/>
          <w:szCs w:val="24"/>
        </w:rPr>
        <w:t>личный</w:t>
      </w:r>
      <w:r>
        <w:rPr>
          <w:szCs w:val="24"/>
        </w:rPr>
        <w:t xml:space="preserve">, я так выражусь, </w:t>
      </w:r>
      <w:r>
        <w:rPr>
          <w:b/>
          <w:szCs w:val="24"/>
        </w:rPr>
        <w:t>ракурс Учения Синтеза от Иосифа и Славии</w:t>
      </w:r>
      <w:r>
        <w:rPr>
          <w:szCs w:val="24"/>
        </w:rPr>
        <w:t xml:space="preserve">. После перерыва мы к ним пойдём. Поэтому сейчас, лично каждый сам синтезируется с Иосифом и Славией здесь в зале. Я вам не доверяю там, поэтому здесь. Я так корректно. Поэтому сейчас, пожалуйста, синтезируйтесь. Мы не идём группой, вы должны это сделать сами, но фиксация Иосифа и Славии уже на вас осуществлена. По секрету скажу, они стояли в зале у Отца и, в общем, нас посчитали и зафиксировали. Но это не значит, что оттуда, понятно, мы легко берём здесь. Поэтому, пожалуйста, эту фиксацию на себя углубить Аватаров Синтеза Иосифа и Славии. Мы Аватары. За специфику Аватара отвечает Иосиф и Славия, там есть такая Часть как Аватар Синтеза. Мы вчера выясняли это. Но нам включат не Часть, ну или Часть, как дополнение к этому. Нам включат Учение Синтеза. </w:t>
      </w:r>
    </w:p>
    <w:p>
      <w:pPr>
        <w:pStyle w:val="Normal"/>
        <w:ind w:firstLine="708"/>
        <w:rPr/>
      </w:pPr>
      <w:r>
        <w:rPr>
          <w:szCs w:val="24"/>
        </w:rPr>
        <w:t xml:space="preserve">И на вас сейчас идёт </w:t>
      </w:r>
      <w:r>
        <w:rPr>
          <w:b/>
          <w:szCs w:val="24"/>
        </w:rPr>
        <w:t>личная ваша Аватарская фиксация Учения Синтеза</w:t>
      </w:r>
      <w:r>
        <w:rPr>
          <w:szCs w:val="24"/>
        </w:rPr>
        <w:t>. Вот сейчас идёт. Впитайте её. Такое у меня ощущение, что мне на плечи что-то положили, вот так вот. Как Омега вокруг головы и на плечах встала. Примерно такое ощущение. Я прикалываюсь, но плечи у меня сейчас утяжелились. Может быть, ощущение не в плечах, неважно где, главное, что на вас идёт фиксация такой организации, как Учение Синтеза. Впитайте её. Сами. Вы должны уметь действовать сами! Но фиксация вам организована. Я к тому, что для всех Иосиф и Славия фиксируются, даже если вы не знаете, как с ними связаться, они с вами знают, как связаться.</w:t>
      </w:r>
    </w:p>
    <w:p>
      <w:pPr>
        <w:pStyle w:val="Normal"/>
        <w:ind w:firstLine="708"/>
        <w:rPr>
          <w:szCs w:val="24"/>
        </w:rPr>
      </w:pPr>
      <w:r>
        <w:rPr>
          <w:szCs w:val="24"/>
        </w:rPr>
        <w:t xml:space="preserve">Вы главное, поверьте, что на ваших плечах стоит Иосиф, и Учение Синтеза проникает в вашу голову. Всё в порядке, шутка. Славия подзатыльники раздаёт, чтоб легче приняли, всё нормально, дзен, я шучу, главное, чтоб в вас это всё проникло. Желательно заполняться не головой и грудной клеткой, некоторым подсказываю, а до пяток. Учение – это вот тут вариант Пути. Мы поговорим об Учении после перерыва. Что есмь Учение, а то у нас бардак полный. Я у немцев это сказал – легче стало восприятие. Стопы. Учение – это ваши стопы. Я так скажу: «Учение – это стельки между вашими стопами и вашей обувью». Понятно, да? Ну, стельки – это условно, из стелек естественно развёртывается, в том числе и то, что мы называем Путём. Это правильно, но ракурсом Посвящённого. У всех остальных другие ракурсы, включая Аватаров. Мы вчера чуть это затронули. Путь – это из предыдущей эпохи. Не отменяя, что Путь есть, вы должны понимать, что это только лишь ракурс Посвящённого. Во! </w:t>
      </w:r>
    </w:p>
    <w:p>
      <w:pPr>
        <w:pStyle w:val="Normal"/>
        <w:ind w:firstLine="708"/>
        <w:rPr>
          <w:szCs w:val="24"/>
        </w:rPr>
      </w:pPr>
      <w:r>
        <w:rPr>
          <w:szCs w:val="24"/>
        </w:rPr>
        <w:t>И ещё один ракурс, мне Иосиф тут подсказывает: «Оторвитесь от прошлого». Вот сейчас в голову поставьте простую мысль: все Посвящённые, Учителя Лучей и Владыки Организаций, то есть, Иерархии там, человечества, пятой расы, я в том числе, как член той Иерархии</w:t>
        <w:softHyphen/>
        <w:t xml:space="preserve"> – есмь Плановая подготовка. Все ученики суперпосвящений, которые к вам приходят – это плановая подготовка. Я это могу гарантировать сам собою. Я это проживаю и проживал, то есть, я в этом сознателен был и в этом воплощении и поэтому я знаю, что говорю.  Внимание! После Планов: 16 тысяч Планов входят в одно Присутствие, 16384 не будем, 16 тысяч Присутствий в одно Изначально Вышестоящее Присутствие, 16 тысяч Изначально Вышестоящих Присутствий в одно Высокое Цельное Присутствие, 16 тысяч Высоко Цельных в одну Реальность, чуть-чуть добрались, 16 тысяч Реальностей в одну Изначально Вышестоящую Реальность и 16 тысяч Изначально Вышестоящих Реальностей в Высокую Цельную Реальность. Семь! Ничего не напоминает? Семь.</w:t>
      </w:r>
    </w:p>
    <w:p>
      <w:pPr>
        <w:pStyle w:val="Normal"/>
        <w:ind w:firstLine="708"/>
        <w:rPr/>
      </w:pPr>
      <w:r>
        <w:rPr>
          <w:szCs w:val="24"/>
        </w:rPr>
        <w:t xml:space="preserve">И вам Учение фиксируют из Высокой Цельности – восемь. Ничего не напоминает? Напоминает, надеюсь, да? А некоторые из вас так притёрлись и прилипли к плановой информации, что Высоко Цельную информацию Учения даже не хотите брать. Без обид! Не, не к тому, что вы, вы с удовольствием возьмёте, если поймёте это. Вы не понимаете этого. И вам Учение Синтеза сейчас фиксируют Высокой Цельностью, восьмым видом организации материи. Это понимают пока только Аватары Синтеза. А некоторые из нас начинают вспоминать всякую дребедень пятой расы, я в том числе, плановую. Это не отменяет, что там было много качественного, хорошего. Я не сказал, что там всё было плохо, но всё хорошее забрано и теперь даётся ракурсом Высокой Цельности. Понимаете, </w:t>
      </w:r>
      <w:r>
        <w:rPr>
          <w:b/>
          <w:szCs w:val="24"/>
        </w:rPr>
        <w:t>очень важен ракурс наблюдения.</w:t>
      </w:r>
      <w:r>
        <w:rPr>
          <w:szCs w:val="24"/>
        </w:rPr>
        <w:t xml:space="preserve"> Вот с каких позиций ты смотришь. Чем хуже у тебя позиция, тем меньше ты видишь и действуешь. Первая Плановая позиция самая плохая, при этом – это План Отца, как база. Но она для обычных людей. И то, она сейчас уходит, потому что вся Метагалактика – это Высокие Цельные Реальности. Кстати, седьмой вид. Поэтому мы с вами Аватары. Планы остаются, у нас целый Аватар-Ипостась Планов, ниже Планов Уровни и Слои.</w:t>
      </w:r>
    </w:p>
    <w:p>
      <w:pPr>
        <w:pStyle w:val="Normal"/>
        <w:rPr/>
      </w:pPr>
      <w:r>
        <w:rPr>
          <w:szCs w:val="24"/>
        </w:rPr>
        <w:t xml:space="preserve">  </w:t>
      </w:r>
      <w:r>
        <w:rPr>
          <w:szCs w:val="24"/>
        </w:rPr>
        <w:tab/>
        <w:t xml:space="preserve">Аватар-Ипостась Планов четвёртый Аватар-Ипостась – Посвящённый Полномочий Совершенств. Ого-го, какая должность! 196-я – это высоко, но Метагалактика не живет Планами. Планами живут планеты, а сейчас это всё скидывается начинающим людям, даже не детский сад, дети и то будут жить выше. Это неразвитые планеты Метагалактики, которые начнут развивать жизнь, плановую. А </w:t>
      </w:r>
      <w:r>
        <w:rPr>
          <w:b/>
          <w:szCs w:val="24"/>
        </w:rPr>
        <w:t>наша развитая Планета</w:t>
      </w:r>
      <w:r>
        <w:rPr>
          <w:szCs w:val="24"/>
        </w:rPr>
        <w:t>, поэтому на ней стоят Высокие Цельные Реальности Метагалактики, 8192, кто не знает, Высокие Цельные Реальности. Это супер развитая Планета. И когда вы планово пытаетесь действовать в Высокой Цельной Реальности Планеты, она вообще не понимает, что за тараканы здесь бегают, объявляя себя Аватарами и гремя какими-то там мечами. Но при этом плановая стратегия у вас должна быть, но для этого у вас есть Куб Созидания, у вас есть Стратагемия как Часть, у вас есть План Отца как Часть, спецификация Человека – там этого хватит. Планирование у вас есть, а вот планы жизни надо оставить в прошлом, со всей информацией, книгами, литературой и многими подходами и школами плановой эпохи. Она ушла! Я могу вам это внушать, могу не внушать, она всё равно ушла, чтобы я не говорил, согласны вы, не согласны, я не согласен. Она ушла!</w:t>
      </w:r>
      <w:r>
        <w:rPr>
          <w:b/>
          <w:szCs w:val="24"/>
        </w:rPr>
        <w:t xml:space="preserve"> </w:t>
      </w:r>
      <w:r>
        <w:rPr>
          <w:szCs w:val="24"/>
        </w:rPr>
        <w:t xml:space="preserve">Остались Планы обновлённые, как часть Присутствия. </w:t>
      </w:r>
    </w:p>
    <w:p>
      <w:pPr>
        <w:pStyle w:val="Normal"/>
        <w:ind w:firstLine="708"/>
        <w:rPr>
          <w:szCs w:val="24"/>
        </w:rPr>
      </w:pPr>
      <w:r>
        <w:rPr>
          <w:szCs w:val="24"/>
        </w:rPr>
        <w:t xml:space="preserve">Это совсем другие Планы. Вы не представляете, какая сложность в Иерархии со всем этим идёт. Потому что у всех старая подготовка. Как даже Иерархи некоторые мучаются, преображаясь. Всем сложно. И нам на физике сложно. Но называется: «Не моя Воля, а твоя Отче». Поэтому, пожалуйста, в голову поставьте: </w:t>
      </w:r>
      <w:r>
        <w:rPr>
          <w:b/>
          <w:szCs w:val="24"/>
        </w:rPr>
        <w:t>Учение Синтеза ракурсом Высокой Цельности Аватаров Синтеза Иосифа и Славии</w:t>
      </w:r>
      <w:r>
        <w:rPr>
          <w:szCs w:val="24"/>
        </w:rPr>
        <w:t xml:space="preserve">. И всю информацию в голову, обязательно добавляйте два священных слова, на некоторое время священных: «Высокая Цельность», Учение Синтеза </w:t>
      </w:r>
      <w:r>
        <w:rPr>
          <w:b/>
          <w:szCs w:val="24"/>
        </w:rPr>
        <w:t>Высокой Цельности</w:t>
      </w:r>
      <w:r>
        <w:rPr>
          <w:szCs w:val="24"/>
        </w:rPr>
        <w:t xml:space="preserve">, Иерархия </w:t>
      </w:r>
      <w:r>
        <w:rPr>
          <w:b/>
          <w:szCs w:val="24"/>
        </w:rPr>
        <w:t>Высокой Цельности</w:t>
      </w:r>
      <w:r>
        <w:rPr>
          <w:szCs w:val="24"/>
        </w:rPr>
        <w:t xml:space="preserve">, ИВДИВО </w:t>
      </w:r>
      <w:r>
        <w:rPr>
          <w:b/>
          <w:szCs w:val="24"/>
        </w:rPr>
        <w:t>Высокой Цельности</w:t>
      </w:r>
      <w:r>
        <w:rPr>
          <w:szCs w:val="24"/>
        </w:rPr>
        <w:t>. И так, пока ваш мозг не приучится ловить сигналы Высокой Цельности. Я без шуток, я себя так приучал. Помогло. Если не приучать, он остаётся в старом и говорит: «Да зачем мне это сдалось? Слова какие-то непонятные». Он не переключается</w:t>
      </w:r>
      <w:r>
        <w:rPr>
          <w:b/>
          <w:szCs w:val="24"/>
        </w:rPr>
        <w:t xml:space="preserve"> </w:t>
      </w:r>
      <w:r>
        <w:rPr>
          <w:szCs w:val="24"/>
        </w:rPr>
        <w:t xml:space="preserve">на сигналы Высокой Цельности. А </w:t>
      </w:r>
      <w:r>
        <w:rPr>
          <w:b/>
          <w:szCs w:val="24"/>
        </w:rPr>
        <w:t>вы Аватары, вы должны носить собою сигналы Высокой Цельности, и даже не мозгом, а всем телом</w:t>
      </w:r>
      <w:r>
        <w:rPr>
          <w:szCs w:val="24"/>
        </w:rPr>
        <w:t>. Ситуация понятна?</w:t>
      </w:r>
    </w:p>
    <w:p>
      <w:pPr>
        <w:pStyle w:val="Normal"/>
        <w:ind w:firstLine="708"/>
        <w:rPr/>
      </w:pPr>
      <w:r>
        <w:rPr>
          <w:szCs w:val="24"/>
        </w:rPr>
        <w:t>Ну вот, пока я говорил, на вас зафиксировалось, вы можете прожить некий Огонь, вот здесь я проживаю, вот здесь проживаю, некий Огонь Учения Синтеза, который от Иосифа и Славии фиксируется на каждом из нас. Не обязательно так, как я проживаю, у всех разные могут быть места проживания, везде нормально. Главное, что этот Огонь сейчас у вас стоит.</w:t>
      </w:r>
    </w:p>
    <w:p>
      <w:pPr>
        <w:pStyle w:val="Normal"/>
        <w:ind w:firstLine="708"/>
        <w:rPr>
          <w:szCs w:val="24"/>
        </w:rPr>
      </w:pPr>
      <w:r>
        <w:rPr>
          <w:szCs w:val="24"/>
        </w:rPr>
        <w:t xml:space="preserve">Вот у нас 25 минут индивидуализации Учения, а потом мы идём дальше. </w:t>
      </w:r>
    </w:p>
    <w:p>
      <w:pPr>
        <w:pStyle w:val="Normal"/>
        <w:ind w:firstLine="708"/>
        <w:rPr>
          <w:szCs w:val="24"/>
        </w:rPr>
      </w:pPr>
      <w:r>
        <w:rPr>
          <w:szCs w:val="24"/>
        </w:rPr>
        <w:t>На моих часах сейчас 15 минут плюс 25, до без 20-ти перерыв.</w:t>
      </w:r>
      <w:r>
        <w:br w:type="page"/>
      </w:r>
    </w:p>
    <w:p>
      <w:pPr>
        <w:pStyle w:val="Heading1"/>
        <w:rPr/>
      </w:pPr>
      <w:r>
        <w:rPr/>
        <w:t>День второй</w:t>
      </w:r>
    </w:p>
    <w:p>
      <w:pPr>
        <w:pStyle w:val="Heading2"/>
        <w:rPr/>
      </w:pPr>
      <w:r>
        <w:rPr/>
        <w:t>Часть 2</w:t>
      </w:r>
    </w:p>
    <w:p>
      <w:pPr>
        <w:pStyle w:val="Heading3"/>
        <w:rPr/>
      </w:pPr>
      <w:bookmarkStart w:id="21" w:name="__RefHeading___Toc13772578"/>
      <w:bookmarkEnd w:id="21"/>
      <w:r>
        <w:rPr/>
        <w:t>Учение Синтеза – умение держать Тело.</w:t>
        <w:br/>
        <w:t>49 градуировок Аватара (подготовка к практике)</w:t>
      </w:r>
    </w:p>
    <w:p>
      <w:pPr>
        <w:pStyle w:val="Normal"/>
        <w:widowControl w:val="false"/>
        <w:autoSpaceDE w:val="false"/>
        <w:ind w:firstLine="708"/>
        <w:rPr>
          <w:szCs w:val="24"/>
        </w:rPr>
      </w:pPr>
      <w:r>
        <w:rPr>
          <w:szCs w:val="24"/>
        </w:rPr>
        <w:t>Мы продолжаем. Так, всё, всё, пожалуйста, тишина, сейчас мы тут дождёмся пару-тройку членов нашего коллектива. Но, у нас, мне тут доложили у нас 47 Аватаров, я 48-й. Хорошая цифра.</w:t>
      </w:r>
    </w:p>
    <w:p>
      <w:pPr>
        <w:pStyle w:val="Normal"/>
        <w:widowControl w:val="false"/>
        <w:autoSpaceDE w:val="false"/>
        <w:ind w:firstLine="708"/>
        <w:rPr>
          <w:szCs w:val="24"/>
        </w:rPr>
      </w:pPr>
      <w:r>
        <w:rPr>
          <w:i/>
          <w:szCs w:val="24"/>
        </w:rPr>
        <w:t>Из зала. Да.</w:t>
      </w:r>
    </w:p>
    <w:p>
      <w:pPr>
        <w:pStyle w:val="Normal"/>
        <w:widowControl w:val="false"/>
        <w:autoSpaceDE w:val="false"/>
        <w:ind w:firstLine="708"/>
        <w:rPr>
          <w:szCs w:val="24"/>
        </w:rPr>
      </w:pPr>
      <w:r>
        <w:rPr>
          <w:szCs w:val="24"/>
        </w:rPr>
        <w:t>Да, вот, без слов, прямо без слов, для Аватаров это очень важно. А 48 что у нас? Новая Часть какая? – Ивдивость Синтеза, очень хорошая Часть для Аватаров. Кто догадался, что такое Ивдивость Синтеза для Аватаров? Владыка, вот если… я ж сказал, Владыка поштучно сюда приглашал и не приглашал некоторых. Извините за грубое, «поштучно», но, в принципе, так. Иерархизация Аватара состоит из Ивдивости Синтеза.</w:t>
      </w:r>
    </w:p>
    <w:p>
      <w:pPr>
        <w:pStyle w:val="Normal"/>
        <w:widowControl w:val="false"/>
        <w:autoSpaceDE w:val="false"/>
        <w:ind w:firstLine="708"/>
        <w:rPr/>
      </w:pPr>
      <w:r>
        <w:rPr>
          <w:szCs w:val="24"/>
        </w:rPr>
        <w:t>А так как я 48-й – Ведущий, вообще всё идеально, а 47 – это как раз такая Часть, как Трансвизор. Вот вы и приехали сюда трансвизироваться в Аватары. Вот такие числовые вещи. Они, ну, в общем-то, в ИВДИВО очень значимы. А так как Мама любит число, то однозначно после этого включается по закону всё во всём, то есть, на каждого из вас 47-48 усилений в трансвизировании в Ивдивости Синтеза.</w:t>
      </w:r>
    </w:p>
    <w:p>
      <w:pPr>
        <w:pStyle w:val="Normal"/>
        <w:widowControl w:val="false"/>
        <w:autoSpaceDE w:val="false"/>
        <w:ind w:firstLine="708"/>
        <w:rPr>
          <w:szCs w:val="24"/>
        </w:rPr>
      </w:pPr>
      <w:r>
        <w:rPr>
          <w:szCs w:val="24"/>
        </w:rPr>
        <w:t>Грубо говоря, у нас сейчас идёт процесс трансвизирования Ивдивостью Синтеза – вот так, если совместить эти два слова, – очень такой хороший сленг. Увидели?</w:t>
      </w:r>
    </w:p>
    <w:p>
      <w:pPr>
        <w:pStyle w:val="Normal"/>
        <w:widowControl w:val="false"/>
        <w:autoSpaceDE w:val="false"/>
        <w:ind w:firstLine="708"/>
        <w:rPr>
          <w:szCs w:val="24"/>
        </w:rPr>
      </w:pPr>
      <w:r>
        <w:rPr>
          <w:szCs w:val="24"/>
        </w:rPr>
        <w:t xml:space="preserve">Вот эти тонкости вы как Аватары должны ловить. На Совет пришло 13 человек – думайте почему? Заболели, не заболели, 13 имеет значение для этой ситуации. И даже если у вас запланированый Совет, коррекция на 13 в голове будет полезна. Вдруг кто-то заехал в город и пришёл к вам 17-м и сказал: «Можно я у вас побуду?» Тоже Аватар с соседнего Совета, ну, условно, с какого-то подразделения. О! А что вам Владыка усилил Совет на 17? То есть, вы не должны действовать только по плану, обязательно обдумывать ситуационность, почему так произошло. </w:t>
      </w:r>
    </w:p>
    <w:p>
      <w:pPr>
        <w:pStyle w:val="Normal"/>
        <w:widowControl w:val="false"/>
        <w:autoSpaceDE w:val="false"/>
        <w:ind w:firstLine="708"/>
        <w:rPr>
          <w:szCs w:val="24"/>
        </w:rPr>
      </w:pPr>
      <w:r>
        <w:rPr>
          <w:szCs w:val="24"/>
        </w:rPr>
        <w:t xml:space="preserve">Это не обязательно публиковать, это я вам публикую. Но </w:t>
      </w:r>
      <w:r>
        <w:rPr>
          <w:b/>
          <w:szCs w:val="24"/>
        </w:rPr>
        <w:t>Аватар – это тот, который всегда реагирует. Реагирует, никогда не оставляет без внимания ни одну мелочь, включая количество, ну, и, само собою, качество</w:t>
      </w:r>
      <w:r>
        <w:rPr>
          <w:szCs w:val="24"/>
        </w:rPr>
        <w:t xml:space="preserve">. Ты в чём пришёл, ты почему так в Огне, ты почему вот так, грубо говоря, даже сел. Иногда тоже бывает полезно – спинку надо ровно держать. В некоторых практиках обязательно, так, подсказываю. А то мы Меч стяжали, некоторые стяжали </w:t>
      </w:r>
      <w:r>
        <w:rPr>
          <w:i/>
          <w:szCs w:val="24"/>
        </w:rPr>
        <w:t>(показывает круглую спину – прим. ред.)</w:t>
      </w:r>
      <w:r>
        <w:rPr>
          <w:szCs w:val="24"/>
        </w:rPr>
        <w:t>, ну и Меч торчит из шеи, а не из головы. А эта зараза ровная не искривляется с вашим «зю». Вот на Украине «зе», а у нас «зю». Шутка, современность. Понятно, да, о чём я? К сожалению вот так.</w:t>
      </w:r>
    </w:p>
    <w:p>
      <w:pPr>
        <w:pStyle w:val="Normal"/>
        <w:widowControl w:val="false"/>
        <w:autoSpaceDE w:val="false"/>
        <w:ind w:firstLine="708"/>
        <w:rPr>
          <w:szCs w:val="24"/>
        </w:rPr>
      </w:pPr>
      <w:r>
        <w:rPr>
          <w:szCs w:val="24"/>
        </w:rPr>
        <w:t xml:space="preserve">Поэтому всё имеет значение, если мы стяжаем Меч, извините меня, но сесть-то можно было. Совсем другой вариант! Вот и учитесь держать спинку ровно. Я сам так не всегда держу, не всегда сижу, но при стяжаниях, вы должны понимать, что я понимаю, что то Тело стоит ровно, там была вообще струнка. Нам так даже в хореографической подготовке не всегда стать. Но как бы, и физически это надо выражать. Ну, и соответственно, спинку держать. Это Дух. Кстати, Дух в пятой расе всегда выражался – знаете как? – спинкой. Ровная спина, во-первых, показывала высшее общество, во-вторых, показывала достоинство и, в-третьих, сразу понимался, что в человеке есть Дух. </w:t>
      </w:r>
    </w:p>
    <w:p>
      <w:pPr>
        <w:pStyle w:val="Normal"/>
        <w:widowControl w:val="false"/>
        <w:autoSpaceDE w:val="false"/>
        <w:ind w:firstLine="708"/>
        <w:rPr>
          <w:szCs w:val="24"/>
        </w:rPr>
      </w:pPr>
      <w:r>
        <w:rPr>
          <w:szCs w:val="24"/>
        </w:rPr>
        <w:t>Когда в человеке есть Дух, это Воля, и не каждый имел мужество такого человека затронуть. Даже если это была хрупкая дама, одним взглядом хватало уйти в проблемы, так скажем. Вопрос не силы, а состояния. Некоторые говорят: «Да хрупкая дама, её может каждый затронуть». Она могла взглядом посмотреть так, что сознание забыло, что хотело трогать, замутнённым стало – Сила Духа, называется. Поэтому, когда мне говорят: «Хрупкие дамы не имеют оружия» – ага! Хрупкие дамы Силой Воли имеют Взгляд – 13-е оружие, страшнее не бывает. Не успеешь ничего достать. Всё, ты готов. Понятно, да?</w:t>
      </w:r>
    </w:p>
    <w:p>
      <w:pPr>
        <w:pStyle w:val="Normal"/>
        <w:widowControl w:val="false"/>
        <w:autoSpaceDE w:val="false"/>
        <w:ind w:firstLine="708"/>
        <w:rPr>
          <w:szCs w:val="24"/>
        </w:rPr>
      </w:pPr>
      <w:r>
        <w:rPr>
          <w:szCs w:val="24"/>
        </w:rPr>
        <w:t>Поэтому вот эти тонкости нам, как Аватарам, нам надо ловить. О чём я сказал? О Славии, господа, вернее госпожи, местные дамы. О Славии, которая на вас фиксируется, и она мне сказала: «Постучи дамам по голове, где спинка-то ровная должна быть, выражая Учение Синтеза, ей «зю» не понравилось некоторых из нас, в том числе, ходячих по коридору. Там даже не «зю» ходило – доллар такой ходил, ну, хорошо хоть без палочки, вертикальной.</w:t>
      </w:r>
    </w:p>
    <w:p>
      <w:pPr>
        <w:pStyle w:val="Normal"/>
        <w:widowControl w:val="false"/>
        <w:autoSpaceDE w:val="false"/>
        <w:ind w:firstLine="708"/>
        <w:rPr>
          <w:szCs w:val="24"/>
        </w:rPr>
      </w:pPr>
      <w:r>
        <w:rPr>
          <w:szCs w:val="24"/>
        </w:rPr>
        <w:t>Тело надо держать, развивать, господа Аватары, и ровно учиться действовать. Это будет полезно. Мы много раз это говорили, это забывается постепенно, нам надо приучить себя держать. Вопрос не в том, как мы одеты, а как мы зашли в этот зал. Если все зашли вот с такими ровными спинками, уверяю вас, окружающие товарищи обязательно проводят вас взглядом. Это подсознательно цепляет, вопрос не во взгядах. Вопрос, что в этот момент вы им эманируете Дух. Понятно, да?</w:t>
      </w:r>
    </w:p>
    <w:p>
      <w:pPr>
        <w:pStyle w:val="Normal"/>
        <w:widowControl w:val="false"/>
        <w:autoSpaceDE w:val="false"/>
        <w:ind w:firstLine="708"/>
        <w:rPr/>
      </w:pPr>
      <w:r>
        <w:rPr>
          <w:szCs w:val="24"/>
        </w:rPr>
        <w:t>Я как хореограф, просто подскажу, тут у вас в Новосибирске тоже развитая тема. Знаете, почему? Сразу, даже в аэропорту, можно отличить настоящую хореографиню – у неё спинка. Ну, правда ещё и ноги, но спинка, знаете, – спинка! Я просто в самолёте летел, смотрю – спинка ровная – о, думаю, свои. Посмотрел на ноги – точно. Так на каблуках ходят только держащие ногу вот так. И всё. И легко для неё это. Летела, не знаю куда, а так это не заметно, но ведь спинка!</w:t>
      </w:r>
    </w:p>
    <w:p>
      <w:pPr>
        <w:pStyle w:val="Normal"/>
        <w:widowControl w:val="false"/>
        <w:autoSpaceDE w:val="false"/>
        <w:ind w:firstLine="708"/>
        <w:rPr/>
      </w:pPr>
      <w:r>
        <w:rPr>
          <w:szCs w:val="24"/>
        </w:rPr>
        <w:t xml:space="preserve">И вот, нас как Аватаров должны отличать физическим телом – спинкой. И сразу скажу – вроде легко, а приучить себя будет крайне тяжело. Это я вам говорю, как товарищ репетитор на эту тему. Меня послушать легко: да, спинка, всё. А вот ходить спинкой придётся учиться, потому что Славия сказала – спинка! </w:t>
      </w:r>
    </w:p>
    <w:p>
      <w:pPr>
        <w:pStyle w:val="Normal"/>
        <w:widowControl w:val="false"/>
        <w:autoSpaceDE w:val="false"/>
        <w:ind w:firstLine="708"/>
        <w:rPr/>
      </w:pPr>
      <w:r>
        <w:rPr>
          <w:szCs w:val="24"/>
        </w:rPr>
        <w:t>Дамы! Так как мы несём эффект высшего общества, – я тут корректно покажу – нога за ногу это нормально, но дамы обычно сидят на каблуках вот так</w:t>
      </w:r>
      <w:r>
        <w:rPr>
          <w:i/>
          <w:szCs w:val="24"/>
        </w:rPr>
        <w:t>.</w:t>
      </w:r>
      <w:r>
        <w:rPr>
          <w:szCs w:val="24"/>
        </w:rPr>
        <w:t xml:space="preserve"> Вот так, это тоже интересно. Аватар, понимаете. Вот так, Учение Синтеза </w:t>
      </w:r>
      <w:r>
        <w:rPr>
          <w:i/>
          <w:szCs w:val="24"/>
        </w:rPr>
        <w:t>(говорит иронично, смех в зале – прим. ред.).</w:t>
      </w:r>
      <w:r>
        <w:rPr>
          <w:szCs w:val="24"/>
        </w:rPr>
        <w:t xml:space="preserve"> У дамы два варианта: или так, или так. Третий вариант вот так – деловая дама, всё. Все остальные варианты не дамские, запомните это. И ноги надо держать, ноги – это Путь. Все кивают и ощущают, как они сидят. Это вам привет от Славии, дамы, жёсткий привет, она мягко стелет, да жёстко спрашивает. Поэтому намекаю вам, что придётся корректировать свои какие-то, вот, телесные показатели.</w:t>
      </w:r>
    </w:p>
    <w:p>
      <w:pPr>
        <w:pStyle w:val="Normal"/>
        <w:widowControl w:val="false"/>
        <w:autoSpaceDE w:val="false"/>
        <w:ind w:firstLine="708"/>
        <w:rPr/>
      </w:pPr>
      <w:r>
        <w:rPr>
          <w:szCs w:val="24"/>
        </w:rPr>
        <w:t>Мужчины, Яней тоже касается. Видите, как я сел, ноги за ногу внутрь. Ну, Яням тут чуть легче, не буду же я сидеть на Синтезе по-яньски</w:t>
      </w:r>
      <w:r>
        <w:rPr>
          <w:i/>
          <w:szCs w:val="24"/>
        </w:rPr>
        <w:t>.</w:t>
      </w:r>
      <w:r>
        <w:rPr>
          <w:szCs w:val="24"/>
        </w:rPr>
        <w:t xml:space="preserve"> Поэтому я чаще всего так сижу.</w:t>
      </w:r>
    </w:p>
    <w:p>
      <w:pPr>
        <w:pStyle w:val="Normal"/>
        <w:widowControl w:val="false"/>
        <w:autoSpaceDE w:val="false"/>
        <w:rPr>
          <w:szCs w:val="24"/>
        </w:rPr>
      </w:pPr>
      <w:r>
        <w:rPr>
          <w:szCs w:val="24"/>
        </w:rPr>
        <w:t xml:space="preserve">Но нога за ногу и дамам правильно. </w:t>
      </w:r>
    </w:p>
    <w:p>
      <w:pPr>
        <w:pStyle w:val="Normal"/>
        <w:widowControl w:val="false"/>
        <w:autoSpaceDE w:val="false"/>
        <w:ind w:firstLine="708"/>
        <w:rPr/>
      </w:pPr>
      <w:r>
        <w:rPr>
          <w:szCs w:val="24"/>
        </w:rPr>
        <w:t xml:space="preserve">Смысл в чём? Учение Синтеза начинается – внимание! – с умения держать тело. Почему? Потому, что Физическое Тело – 63-й горизонт – наше всё, господа Аватары. Всё, а Физическое Тело – это когда мы его держим правильно. </w:t>
      </w:r>
    </w:p>
    <w:p>
      <w:pPr>
        <w:pStyle w:val="Normal"/>
        <w:widowControl w:val="false"/>
        <w:autoSpaceDE w:val="false"/>
        <w:ind w:firstLine="708"/>
        <w:rPr/>
      </w:pPr>
      <w:r>
        <w:rPr>
          <w:szCs w:val="24"/>
        </w:rPr>
        <w:t xml:space="preserve">Это нам лёгкое внушение за перерыв Аватарессы Славии. На вас смотрела ещё Аватаресса Фаинь. Сложно, понимая Славию. И даже Аватаресса Свет, обсуждая на три Владычицы, кому в какую поликлинику сходить у Аватарессы Свет, ну, в смысле, по мышечно-позвоночному каркасу – так сказано было. Я даже такого слова совместно не знал. Мышечно-позвоночный каркас – для меня как-то это хорошо прозвучало, ну, новизна полная, в общем. </w:t>
      </w:r>
    </w:p>
    <w:p>
      <w:pPr>
        <w:pStyle w:val="Normal"/>
        <w:widowControl w:val="false"/>
        <w:autoSpaceDE w:val="false"/>
        <w:ind w:firstLine="708"/>
        <w:rPr/>
      </w:pPr>
      <w:r>
        <w:rPr>
          <w:szCs w:val="24"/>
        </w:rPr>
        <w:t>Всё, вот это такая проверка. Понятно, что Аватары стояли, обсуждали другое – содержательность внутри. А вот дамы на вас смотрели, и они сказали – это крайне важно. Я думаю, они что-то имеют на перспективу, я поэтому даже дал себе возможность записать это как Школу. И, в общем, будем учиться ходить, сидеть ровно. Это меня тоже касается, я так это, поразмякся после всего остального. Ну, и учиться сидеть ногами. Учиться сидеть ногами – это звучит. Но, надо учиться. Никуда не денешься. Услышали?</w:t>
      </w:r>
    </w:p>
    <w:p>
      <w:pPr>
        <w:pStyle w:val="Normal"/>
        <w:widowControl w:val="false"/>
        <w:autoSpaceDE w:val="false"/>
        <w:rPr/>
      </w:pPr>
      <w:r>
        <w:rPr>
          <w:szCs w:val="24"/>
        </w:rPr>
        <w:t>Всё. На этом вот эта часть завершается.</w:t>
      </w:r>
    </w:p>
    <w:p>
      <w:pPr>
        <w:pStyle w:val="Normal"/>
        <w:widowControl w:val="false"/>
        <w:autoSpaceDE w:val="false"/>
        <w:ind w:firstLine="708"/>
        <w:rPr>
          <w:szCs w:val="24"/>
        </w:rPr>
      </w:pPr>
      <w:r>
        <w:rPr>
          <w:szCs w:val="24"/>
        </w:rPr>
        <w:t>Второе. Понятно, Иосиф фиксировался содержательно внутренне, на вас зафиксировалось Учение. Мы сейчас идём к Иосифу, там всё уточним. Вопрос к вам всем: Учение Синтеза какого уровня вы фиксировали собою?</w:t>
      </w:r>
    </w:p>
    <w:p>
      <w:pPr>
        <w:pStyle w:val="Normal"/>
        <w:widowControl w:val="false"/>
        <w:autoSpaceDE w:val="false"/>
        <w:ind w:firstLine="708"/>
        <w:rPr/>
      </w:pPr>
      <w:r>
        <w:rPr>
          <w:szCs w:val="24"/>
        </w:rPr>
        <w:t xml:space="preserve">Не, я понимаю, что вы фиксировали просто Учение. Главное, чтобы было. Ну, у нас это главное было, вот в карман положил – было. Неважно, нужны часы, главное, чтоб было вот в кармане. Но, у меня вопрос,  какого уровня, вы фиксировали Учение? </w:t>
      </w:r>
    </w:p>
    <w:p>
      <w:pPr>
        <w:pStyle w:val="Normal"/>
        <w:widowControl w:val="false"/>
        <w:autoSpaceDE w:val="false"/>
        <w:ind w:firstLine="708"/>
        <w:rPr>
          <w:i/>
          <w:i/>
          <w:szCs w:val="24"/>
        </w:rPr>
      </w:pPr>
      <w:r>
        <w:rPr>
          <w:i/>
          <w:szCs w:val="24"/>
        </w:rPr>
        <w:t xml:space="preserve">Из зала. Аватарского. </w:t>
      </w:r>
    </w:p>
    <w:p>
      <w:pPr>
        <w:pStyle w:val="Normal"/>
        <w:widowControl w:val="false"/>
        <w:autoSpaceDE w:val="false"/>
        <w:ind w:firstLine="708"/>
        <w:rPr>
          <w:szCs w:val="24"/>
        </w:rPr>
      </w:pPr>
      <w:r>
        <w:rPr>
          <w:szCs w:val="24"/>
        </w:rPr>
        <w:t xml:space="preserve">Аватарского. Это какой же уровень Аватарский? – один-семь или семь-один для вас? Смотри, как я тебя поймал: один-семь или семь-один? </w:t>
      </w:r>
    </w:p>
    <w:p>
      <w:pPr>
        <w:pStyle w:val="Normal"/>
        <w:widowControl w:val="false"/>
        <w:autoSpaceDE w:val="false"/>
        <w:ind w:firstLine="708"/>
        <w:rPr>
          <w:szCs w:val="24"/>
        </w:rPr>
      </w:pPr>
      <w:r>
        <w:rPr>
          <w:i/>
          <w:szCs w:val="24"/>
        </w:rPr>
        <w:t>Из зала. Семь-один.</w:t>
      </w:r>
    </w:p>
    <w:p>
      <w:pPr>
        <w:pStyle w:val="Normal"/>
        <w:widowControl w:val="false"/>
        <w:autoSpaceDE w:val="false"/>
        <w:ind w:firstLine="708"/>
        <w:rPr>
          <w:szCs w:val="24"/>
        </w:rPr>
      </w:pPr>
      <w:r>
        <w:rPr>
          <w:szCs w:val="24"/>
        </w:rPr>
        <w:t>Оба ответа неправильны – семь-семь. Я тебе, не как джентльмен даме отвечу. Ты повелась на меня, госпожа, а должна была вестись на Иосифа, чем и приколол тебя.</w:t>
      </w:r>
    </w:p>
    <w:p>
      <w:pPr>
        <w:pStyle w:val="Normal"/>
        <w:widowControl w:val="false"/>
        <w:autoSpaceDE w:val="false"/>
        <w:ind w:firstLine="708"/>
        <w:rPr/>
      </w:pPr>
      <w:r>
        <w:rPr>
          <w:szCs w:val="24"/>
        </w:rPr>
        <w:t>Вы должны были выражать Учение Синтеза седьмого уровня, на вас оно фиксировалось. Но некоторые по перерыву, ну, как сказал Иосиф, расхристались. В смыле, с семёрки успели за 20 минут опуститься д</w:t>
      </w:r>
      <w:r>
        <w:rPr>
          <w:i/>
          <w:szCs w:val="24"/>
        </w:rPr>
        <w:t>о</w:t>
      </w:r>
      <w:r>
        <w:rPr>
          <w:szCs w:val="24"/>
        </w:rPr>
        <w:t>нельзя. Это его слова. Где д</w:t>
      </w:r>
      <w:r>
        <w:rPr>
          <w:i/>
          <w:szCs w:val="24"/>
        </w:rPr>
        <w:t>о</w:t>
      </w:r>
      <w:r>
        <w:rPr>
          <w:szCs w:val="24"/>
        </w:rPr>
        <w:t xml:space="preserve">нельзя, я не знаю, но с точки зрения Иосифа, нельзя. </w:t>
      </w:r>
    </w:p>
    <w:p>
      <w:pPr>
        <w:pStyle w:val="Normal"/>
        <w:widowControl w:val="false"/>
        <w:autoSpaceDE w:val="false"/>
        <w:ind w:firstLine="708"/>
        <w:rPr/>
      </w:pPr>
      <w:r>
        <w:rPr>
          <w:szCs w:val="24"/>
        </w:rPr>
        <w:t xml:space="preserve">Поэтому я устанавливаю нижайший уровень один-семь для Аватаров. Это у нас была такая цифровая матрица в образовании, где раз у нас семь с вами уровней, каждая единица имеет семь – ну, каждая цифра – семь подуровней. Человек – 7 уровней, и ты можешь быть Человеком-Аватаром «1-7». Посвященный – 2, 7 уровней. Ты можешь быть Посвященным-Аватаром «2-7». У вас стяжания такие в жизни. Если «2-1», Аватара нет. Если «2-7», Аватар есть, понятно, да? В итоге: «1-7», «2-7», «3-7», «4-7», «5-7», «6-7» и нормально, как должно быть, – «7-7».  </w:t>
      </w:r>
    </w:p>
    <w:p>
      <w:pPr>
        <w:pStyle w:val="Normal"/>
        <w:widowControl w:val="false"/>
        <w:autoSpaceDE w:val="false"/>
        <w:ind w:firstLine="708"/>
        <w:rPr>
          <w:szCs w:val="24"/>
        </w:rPr>
      </w:pPr>
      <w:r>
        <w:rPr>
          <w:szCs w:val="24"/>
        </w:rPr>
        <w:t xml:space="preserve">Я специально ввожу подуровни, или слои, если говорить Аватар-Ипостасью второго выражения, потому что нас много. Кстати, семью семь – 49, включая камеру, </w:t>
      </w:r>
      <w:r>
        <w:rPr>
          <w:i/>
          <w:szCs w:val="24"/>
        </w:rPr>
        <w:t>(смеётся, смех в зале)</w:t>
      </w:r>
      <w:r>
        <w:rPr>
          <w:szCs w:val="24"/>
        </w:rPr>
        <w:t xml:space="preserve">. Нас как раз 49. Что, рабочий инструмент, посмеёмся. </w:t>
      </w:r>
    </w:p>
    <w:p>
      <w:pPr>
        <w:pStyle w:val="Normal"/>
        <w:widowControl w:val="false"/>
        <w:autoSpaceDE w:val="false"/>
        <w:ind w:firstLine="708"/>
        <w:rPr/>
      </w:pPr>
      <w:r>
        <w:rPr>
          <w:szCs w:val="24"/>
        </w:rPr>
        <w:t xml:space="preserve">И вот эти подуровни у нас тоже работают, потому что в универсализации жизни быть только чистой семёркой некорректно. Соответственно, на седьмом уровне научиться градуировать «7-1», «7-2», «7-7» – это очень высокое искусство, Аватарское, Учения Синтеза. Чаще всего с людьми вы будете общаться первым уровнем от одного: один: «1-1» – «1-7». </w:t>
      </w:r>
    </w:p>
    <w:p>
      <w:pPr>
        <w:pStyle w:val="Normal"/>
        <w:widowControl w:val="false"/>
        <w:autoSpaceDE w:val="false"/>
        <w:ind w:firstLine="708"/>
        <w:rPr>
          <w:szCs w:val="24"/>
        </w:rPr>
      </w:pPr>
      <w:r>
        <w:rPr>
          <w:szCs w:val="24"/>
        </w:rPr>
        <w:t>Я ввожу сейчас качественность Учения Синтеза для Аватаров, кто не понял. Восьмой уровень я не могу вести – это уже ИВДИВО. Это качественная градуировка Учения Синтеза, которая вводится в ИВДИВО, если кому-то это шутка. Включим Волю. У Иосифа всегда с улыбкой всё, но Волей.</w:t>
      </w:r>
    </w:p>
    <w:p>
      <w:pPr>
        <w:pStyle w:val="Normal"/>
        <w:widowControl w:val="false"/>
        <w:autoSpaceDE w:val="false"/>
        <w:ind w:firstLine="708"/>
        <w:rPr/>
      </w:pPr>
      <w:r>
        <w:rPr>
          <w:spacing w:val="-2"/>
          <w:szCs w:val="24"/>
        </w:rPr>
        <w:t xml:space="preserve">Поэтому у нас с вами градуировка на 49 показателей Учения Синтеза, разбиваются по семь, – семь базовых показателей. Соответственно с людьми мы общаемся Учением Синтеза первого уровня, желательно, чтоб мы с вами были один-семь. Вот я вышел в кафе, кофе пью, я – «1-7». Я не выхожу из Учения Синтеза, потому что у нас тренировка. Официант подошёл, я – «1-7», и ему тут же предыдущие шесть в вариантах достались. Ну, хотя бы «1-1», так как он человек. Понимаете, да? Вдруг у него что-то там, в прошлых эпохах, есть, Иосиф мог подтянуть «1-2» – Посвящённый, спящий. Стимульнули. Он спящий. Стимульнули, сработало – «1-2», потому что «1-1» даже по слову не звучит. Там опять же стимуляция была с учётом вчерашних объяснений. Надо было взять два кофе, чтобы он два кофе вот так нёс. Я без шуток. Стимуляция «1-2», он по-другому не прожил бы «1-2», он бы остался «1-1». Он у меня спросил: «Кому второй?» Я говорю: сейчас придут, выпьют, вы ставьте. Ну, я один сидел за столом к тому времени. Надо было. Понятно, стимуляция. Вот Владыка с ним через нас работает второй день. Я не знаю, на какие воплощения, не обязательно на это. Учение. И вот это – градуировка Учения Синтеза. Да какая разница, какое. Вы сами в этом могли поучаствовать, могли – нет. Вы ж тоже в это кафе ходите, оно здесь одно. Я вот показываю, как работает Учение Синтеза, оно работает не только для нас, для всех.  </w:t>
      </w:r>
    </w:p>
    <w:p>
      <w:pPr>
        <w:pStyle w:val="Normal"/>
        <w:widowControl w:val="false"/>
        <w:autoSpaceDE w:val="false"/>
        <w:ind w:firstLine="708"/>
        <w:rPr/>
      </w:pPr>
      <w:r>
        <w:rPr>
          <w:szCs w:val="24"/>
        </w:rPr>
        <w:t xml:space="preserve">Итак, мы идём к Иосифу. Вначале стяжаем 49 градуировок: «1-1», «1-7», «2-1», «2-7» – я просто скажу – 49. Надеюсь, понятно, что за цифра. «7-7»– это 49, «1-1» – это один, дальше всё подсчитаете </w:t>
      </w:r>
      <w:r>
        <w:rPr>
          <w:i/>
          <w:szCs w:val="24"/>
        </w:rPr>
        <w:t>(чих в зале)</w:t>
      </w:r>
      <w:r>
        <w:rPr>
          <w:szCs w:val="24"/>
        </w:rPr>
        <w:t xml:space="preserve"> – спасибо, точно! Всё подсчитаете. </w:t>
      </w:r>
    </w:p>
    <w:p>
      <w:pPr>
        <w:pStyle w:val="Normal"/>
        <w:widowControl w:val="false"/>
        <w:autoSpaceDE w:val="false"/>
        <w:ind w:firstLine="708"/>
        <w:rPr/>
      </w:pPr>
      <w:r>
        <w:rPr>
          <w:szCs w:val="24"/>
        </w:rPr>
        <w:t>В каждой градуировке понижение потенциала Учения Синтеза, в разы! То есть, не просто чуть-чуть, а «1-1» и «1-2» – это буквально, ну, минимум четыре порядка разницы. В общем, «1-1» – это одна копейка, «1-2» – это четыре тысячи, ну, примерно такая разница, чтоб было понятно. Соответственно, от четырёх тысяч «1-3», если «1-1» – одна копейка, то четыре тысячи как одна копейка, представьте, что такое на «1-3»! Математики, вы меня… сами посчитаете эту зависимость, мне сложно, я не совсем математик. Отсюда мы дойдём до 49-ти. Цифра будет сумасшедшая, она сумасшедшая будет уже на втором десятке, ну, там уже пойдут в степени такой-то с нулями такими-то. Увидели? Как мне недавно один математик сказал: «Космологические расстояние до соседней Галактики с 35-ю нулями в такой-то вариации, вот в этом выражении. Мы можем скорость вот так, вот так, вот так рассмотреть». Это мы научно чуть пообщались. Я говорю: «Нормально, только маловато будет, нам подальше нужны цифры для края Метагалактики. Это ж соседняя Галактика, недалеко, 35 нулей – цифра».</w:t>
      </w:r>
    </w:p>
    <w:p>
      <w:pPr>
        <w:pStyle w:val="Normal"/>
        <w:widowControl w:val="false"/>
        <w:autoSpaceDE w:val="false"/>
        <w:ind w:firstLine="708"/>
        <w:rPr/>
      </w:pPr>
      <w:r>
        <w:rPr>
          <w:szCs w:val="24"/>
        </w:rPr>
        <w:t>Астрономы мыслят этими цифрами, мы с вами не особо. Поэтому вот градуировка на большие цифры – 49 – это будет нормально. Всё остальное мы получаем у Иосифа. Каждый из вас получил своё личное выражение Учения Синтеза. Сейчас мы его стяжаем, закрепляем и дальше всё, что Иосиф скажет в практике.</w:t>
      </w:r>
    </w:p>
    <w:p>
      <w:pPr>
        <w:pStyle w:val="Normal"/>
        <w:widowControl w:val="false"/>
        <w:autoSpaceDE w:val="false"/>
        <w:ind w:firstLine="708"/>
        <w:rPr/>
      </w:pPr>
      <w:r>
        <w:rPr>
          <w:szCs w:val="24"/>
        </w:rPr>
        <w:t xml:space="preserve">Когда вы идёте к Аватарам Воли, запомните, никогда заранее до конца они практику не говорят, что Иосиф, что Кут Хуми, что Мория, кстати. Вот обязательно что-нибудь там, в практике, появится. Поэтому даже не обсуждаем. Действуем. </w:t>
      </w:r>
    </w:p>
    <w:p>
      <w:pPr>
        <w:pStyle w:val="42"/>
        <w:rPr/>
      </w:pPr>
      <w:r>
        <w:rPr/>
        <w:t>Практика 7.</w:t>
      </w:r>
    </w:p>
    <w:p>
      <w:pPr>
        <w:pStyle w:val="411"/>
        <w:rPr/>
      </w:pPr>
      <w:bookmarkStart w:id="22" w:name="__RefHeading___Toc13772580"/>
      <w:bookmarkEnd w:id="22"/>
      <w:r>
        <w:rPr/>
        <w:t xml:space="preserve">Явление Учения Синтеза 7 видами Синтеза, реализацией 7 видов Воли, </w:t>
        <w:br/>
        <w:t xml:space="preserve">явлением 7-рицы Жизни Аватара, Владыки, Учителя, Ипостаси, Служащего, Посвященного, </w:t>
        <w:br/>
        <w:t xml:space="preserve">Человека синтезфизически. Стяжание личного ракурса Учения Синтеза Аватара ИВДИВО. </w:t>
        <w:br/>
        <w:t>Стяжание Аватарского ракурса явления Учения Синтеза</w:t>
      </w:r>
    </w:p>
    <w:p>
      <w:pPr>
        <w:pStyle w:val="Normal"/>
        <w:ind w:firstLine="708"/>
        <w:rPr>
          <w:i/>
          <w:i/>
          <w:szCs w:val="24"/>
        </w:rPr>
      </w:pPr>
      <w:r>
        <w:rPr>
          <w:i/>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ind w:firstLine="708"/>
        <w:rPr>
          <w:i/>
          <w:i/>
          <w:szCs w:val="24"/>
        </w:rPr>
      </w:pPr>
      <w:r>
        <w:rPr>
          <w:i/>
          <w:szCs w:val="24"/>
        </w:rPr>
        <w:t xml:space="preserve">Проникаемся Изначально Вышестоящими Аватарами Синтеза Кут Хуми Фаинь собою, возжигаясь Аватарами Кут Хуми Фаинь каждым из нас – вот в таком контексте. Я бы даже сказал: переключаясь из Аватара Синтезности в Аватара Кут Хуми Фаинь. </w:t>
      </w:r>
    </w:p>
    <w:p>
      <w:pPr>
        <w:pStyle w:val="Normal"/>
        <w:ind w:firstLine="708"/>
        <w:rPr>
          <w:i/>
          <w:i/>
          <w:szCs w:val="24"/>
        </w:rPr>
      </w:pPr>
      <w:r>
        <w:rPr>
          <w:i/>
          <w:szCs w:val="24"/>
        </w:rPr>
        <w:t xml:space="preserve">И проникаясь данным выражением, стяжаем, не выходя отсюда, стяжаем фиксацию ИВДИВО на каждого из нас ракурсом Учения Синтеза у Аватаров Синтеза Кут Хуми Фаинь. И проникаемся фиксацией ИВДИВО собою. Эта фиксация естественна, она автоматическая. </w:t>
      </w:r>
    </w:p>
    <w:p>
      <w:pPr>
        <w:pStyle w:val="Normal"/>
        <w:ind w:firstLine="708"/>
        <w:rPr/>
      </w:pPr>
      <w:r>
        <w:rPr>
          <w:i/>
          <w:szCs w:val="24"/>
        </w:rPr>
        <w:t xml:space="preserve">И далее, мы синтезируемся с Изначально Вышестоящими Аватарами Синтеза Иосифом Славией, переходим в зал Учения Синтеза 16319 Высоко Цельно Изначально Вышестояще. Развёртываемся в зале в форме служения Аватарами Кут Хуми Фаинь. </w:t>
      </w:r>
    </w:p>
    <w:p>
      <w:pPr>
        <w:pStyle w:val="Normal"/>
        <w:ind w:firstLine="708"/>
        <w:rPr/>
      </w:pPr>
      <w:r>
        <w:rPr>
          <w:i/>
          <w:szCs w:val="24"/>
        </w:rPr>
        <w:t xml:space="preserve">И синтезируясь с Хум Аватаров Синтеза Иосифом и Славией, стяжаем 49 Синтезов Воли Изначально Вышестоящего Отца, прося развернуть явление Учения Синтеза семью видами Синтеза, реализацией семи видов Воли, явлением 7-рицы Жизни каждого из нас Аватара, Владыки, Учителя, Ипостаси, Служащего, Посвященного, Человека синтезфизически.  </w:t>
      </w:r>
    </w:p>
    <w:p>
      <w:pPr>
        <w:pStyle w:val="Normal"/>
        <w:ind w:firstLine="708"/>
        <w:rPr>
          <w:i/>
          <w:i/>
          <w:szCs w:val="24"/>
        </w:rPr>
      </w:pPr>
      <w:r>
        <w:rPr>
          <w:i/>
          <w:szCs w:val="24"/>
        </w:rPr>
        <w:t xml:space="preserve">И синтезируясь с Изначально Вышестоящим Аватаром Синтеза Иосифом,     ровненько там стойте, Славия между вами ходит, некоторым спины ставит,  говорит, что Учение Синтеза не войдёт, это ж Воля! Воля – это и Меч, в том числе. Учение Синтеза не Меч, а, Нить Синтеза-то в позвоночнике, господа, кто не понял. </w:t>
      </w:r>
    </w:p>
    <w:p>
      <w:pPr>
        <w:pStyle w:val="Normal"/>
        <w:ind w:firstLine="708"/>
        <w:rPr>
          <w:i/>
          <w:i/>
          <w:szCs w:val="24"/>
        </w:rPr>
      </w:pPr>
      <w:r>
        <w:rPr>
          <w:i/>
          <w:szCs w:val="24"/>
        </w:rPr>
        <w:t xml:space="preserve">И мы синтезируемся с Изначально Вышестоящим Аватаром Синтеза Иосифом, и стяжаем </w:t>
      </w:r>
      <w:r>
        <w:rPr>
          <w:b/>
          <w:i/>
          <w:szCs w:val="24"/>
        </w:rPr>
        <w:t>49 ракурсов Учения Синтеза</w:t>
      </w:r>
      <w:r>
        <w:rPr>
          <w:i/>
          <w:szCs w:val="24"/>
        </w:rPr>
        <w:t>: 7 – ракурсом Аватаром, 7 – ракурсом Владыкой, 7 – ракурсом Учителем, 7 – ракурсом Ипостасью, 7 – ракурсом Служащим, 7 – ракурсом  Посвящённым и 7 – ракурсом Человеком каждому из нас, прося развернуть 49-рицу реализации Учения Синтеза физически собою, разработкой возможностей каждым из нас.</w:t>
      </w:r>
    </w:p>
    <w:p>
      <w:pPr>
        <w:pStyle w:val="Normal"/>
        <w:ind w:firstLine="708"/>
        <w:rPr/>
      </w:pPr>
      <w:r>
        <w:rPr>
          <w:i/>
          <w:szCs w:val="24"/>
        </w:rPr>
        <w:t xml:space="preserve">И возжигаясь 49-ю Синтезами Воли Изначально Вышестоящего Отца, </w:t>
      </w:r>
      <w:r>
        <w:rPr>
          <w:b/>
          <w:i/>
          <w:szCs w:val="24"/>
        </w:rPr>
        <w:t>преображаемся Учением Синтеза в явлении 49-ти вариантов</w:t>
      </w:r>
      <w:r>
        <w:rPr>
          <w:i/>
          <w:szCs w:val="24"/>
        </w:rPr>
        <w:t xml:space="preserve"> физически собою.</w:t>
      </w:r>
    </w:p>
    <w:p>
      <w:pPr>
        <w:pStyle w:val="Normal"/>
        <w:ind w:firstLine="708"/>
        <w:rPr>
          <w:i/>
          <w:i/>
          <w:szCs w:val="24"/>
        </w:rPr>
      </w:pPr>
      <w:r>
        <w:rPr>
          <w:i/>
          <w:szCs w:val="24"/>
        </w:rPr>
        <w:t>И просим Изначально Вышестоящих Аватаров Синтеза Иосифа и Славию  разработать возможность явления каждым из нас вариацию Учения Синтеза 49-ти вариантах, семи видах Жизни, семи видах Репликаций, семи видах Созидания, семи видах Творения, семи видах Любви, семи видах Мудрости, семи видах Воли собою. И возжигаясь Синтезом Воли Изначально Вышестоящего Отца, преображаемся им.</w:t>
      </w:r>
    </w:p>
    <w:p>
      <w:pPr>
        <w:pStyle w:val="Normal"/>
        <w:ind w:firstLine="708"/>
        <w:rPr/>
      </w:pPr>
      <w:r>
        <w:rPr>
          <w:i/>
          <w:szCs w:val="24"/>
        </w:rPr>
        <w:t xml:space="preserve">И мы возжигаемся всеми ядрами Синтеза каждого из нас, лучше знать, сколько их, ну, допустим, 82, 16, 23, кто не вспомнил – не мучайтесь. Мы возжигаемся всеми ядрами Синтеза каждым из нас. Максимально 100, с запасом трёх индивидуальных. </w:t>
      </w:r>
    </w:p>
    <w:p>
      <w:pPr>
        <w:pStyle w:val="Normal"/>
        <w:rPr/>
      </w:pPr>
      <w:r>
        <w:rPr>
          <w:i/>
          <w:szCs w:val="24"/>
        </w:rPr>
        <w:t xml:space="preserve">И синтезируясь, в развёртке всех ядер Синтеза каждым из нас, с Аватарами Синтеза Иосифом и Славией, стяжаем личное явление и выражение, </w:t>
      </w:r>
      <w:r>
        <w:rPr>
          <w:b/>
          <w:i/>
          <w:szCs w:val="24"/>
        </w:rPr>
        <w:t xml:space="preserve">личный ракурс Учения Синтеза </w:t>
      </w:r>
      <w:r>
        <w:rPr>
          <w:i/>
          <w:szCs w:val="24"/>
        </w:rPr>
        <w:t xml:space="preserve">каждым из нас, </w:t>
      </w:r>
      <w:r>
        <w:rPr>
          <w:b/>
          <w:i/>
          <w:szCs w:val="24"/>
        </w:rPr>
        <w:t>как Аватаром ИВДИВО</w:t>
      </w:r>
      <w:r>
        <w:rPr>
          <w:i/>
          <w:szCs w:val="24"/>
        </w:rPr>
        <w:t>. Личный ракурс будет вводиться только Аватарам ИВДИВО, официально служащим в ИВДИВО. Аминь.</w:t>
      </w:r>
    </w:p>
    <w:p>
      <w:pPr>
        <w:pStyle w:val="Normal"/>
        <w:rPr/>
      </w:pPr>
      <w:r>
        <w:rPr>
          <w:i/>
          <w:szCs w:val="24"/>
        </w:rPr>
        <w:t xml:space="preserve">И развёртываемся Учением Синтеза физически собою, синтезируясь с Хум Изначально Вышестоящих Аватаров Синтеза Иосифа и Славии,  и стяжая </w:t>
      </w:r>
      <w:r>
        <w:rPr>
          <w:b/>
          <w:i/>
          <w:szCs w:val="24"/>
        </w:rPr>
        <w:t xml:space="preserve">Синтез Воли личного ракурса Учения Синтеза Изначально Вышестоящего Отца </w:t>
      </w:r>
      <w:r>
        <w:rPr>
          <w:i/>
          <w:szCs w:val="24"/>
        </w:rPr>
        <w:t>каждым из нас. И возжигаясь Синтезом Воли Изначально Вышестоящего Отца, преображаемся им.</w:t>
      </w:r>
    </w:p>
    <w:p>
      <w:pPr>
        <w:pStyle w:val="Normal"/>
        <w:ind w:firstLine="708"/>
        <w:rPr>
          <w:i/>
          <w:i/>
          <w:szCs w:val="24"/>
        </w:rPr>
      </w:pPr>
      <w:r>
        <w:rPr>
          <w:i/>
          <w:szCs w:val="24"/>
        </w:rPr>
        <w:t xml:space="preserve">И проникаясь Синтезом Воли Изначально Вышестоящего Отца, преображаясь им, развёртываем личный ракурс Учения Синтеза физически собою. </w:t>
      </w:r>
    </w:p>
    <w:p>
      <w:pPr>
        <w:pStyle w:val="Normal"/>
        <w:ind w:firstLine="708"/>
        <w:rPr/>
      </w:pPr>
      <w:r>
        <w:rPr>
          <w:i/>
          <w:szCs w:val="24"/>
        </w:rPr>
        <w:t xml:space="preserve">Учение Синтеза фиксируется как раз в позвоночник, а потом развёртывается в такую Часть, как Аватар Синтеза. Позвоночник – это не Нить Синтеза, это Витиё вокруг и внутри Нити Синтеза. Есть такая Омежная фиксация Вития, но это не Омежная, а Учением Синтеза. И далее, некий объём, развёртываемый в 191 Части  Аватар Синтеза. Это синтезируется с Огнём и Учением Синтеза Изначально Вышестоящего Отца, вчера развёрнутом внутри нас. И мы вспыхиваем Учением Синтеза собою, развёртываясь его явлением каждым из нас. </w:t>
      </w:r>
    </w:p>
    <w:p>
      <w:pPr>
        <w:pStyle w:val="Normal"/>
        <w:ind w:firstLine="708"/>
        <w:rPr>
          <w:i/>
          <w:i/>
          <w:szCs w:val="24"/>
        </w:rPr>
      </w:pPr>
      <w:r>
        <w:rPr>
          <w:i/>
          <w:szCs w:val="24"/>
        </w:rPr>
        <w:t>И мы фиксируемся на седьмом уровне Учения Синтеза: от 7-1 до 7-7. Эти цифры корректней. Всем нам дают один из семи уровней седьмого выражения. Почему и какой – не моя компетенция, к Иосифу. Можете даже уточнить: у вас – 7-1, 7-5, 7-7.</w:t>
      </w:r>
    </w:p>
    <w:p>
      <w:pPr>
        <w:pStyle w:val="Normal"/>
        <w:rPr/>
      </w:pPr>
      <w:r>
        <w:rPr>
          <w:i/>
          <w:szCs w:val="24"/>
        </w:rPr>
        <w:t xml:space="preserve">И далее, мы синтезируемся с Изначально Вышестоящими Аватарами Синтеза Иосифом и Славией и стяжаем </w:t>
      </w:r>
      <w:r>
        <w:rPr>
          <w:b/>
          <w:i/>
          <w:szCs w:val="24"/>
        </w:rPr>
        <w:t>Аватарский ракурс явления Учения Синтеза собою</w:t>
      </w:r>
      <w:r>
        <w:rPr>
          <w:i/>
          <w:szCs w:val="24"/>
        </w:rPr>
        <w:t xml:space="preserve">. И </w:t>
      </w:r>
      <w:r>
        <w:rPr>
          <w:b/>
          <w:i/>
          <w:szCs w:val="24"/>
        </w:rPr>
        <w:t>проникаемся Учением явлением всей 32768-рицы</w:t>
      </w:r>
      <w:r>
        <w:rPr>
          <w:i/>
          <w:szCs w:val="24"/>
        </w:rPr>
        <w:t xml:space="preserve"> каждого из нас, </w:t>
      </w:r>
      <w:r>
        <w:rPr>
          <w:b/>
          <w:i/>
          <w:szCs w:val="24"/>
        </w:rPr>
        <w:t>в явлении Учения Синтеза всей 32768-рицей собою</w:t>
      </w:r>
      <w:r>
        <w:rPr>
          <w:i/>
          <w:szCs w:val="24"/>
        </w:rPr>
        <w:t>.</w:t>
      </w:r>
    </w:p>
    <w:p>
      <w:pPr>
        <w:pStyle w:val="Normal"/>
        <w:rPr/>
      </w:pPr>
      <w:r>
        <w:rPr>
          <w:i/>
          <w:szCs w:val="24"/>
        </w:rPr>
        <w:t xml:space="preserve">И далее, мы синтезируемся с Изначально Вышестоящим Аватаром Синтеза Иосифом, и стяжаем </w:t>
      </w:r>
      <w:r>
        <w:rPr>
          <w:b/>
          <w:i/>
          <w:szCs w:val="24"/>
        </w:rPr>
        <w:t>отточенную Категориальность Учения Синтеза</w:t>
      </w:r>
      <w:r>
        <w:rPr>
          <w:i/>
          <w:szCs w:val="24"/>
        </w:rPr>
        <w:t xml:space="preserve"> каждым из нас, стяжаем </w:t>
      </w:r>
      <w:r>
        <w:rPr>
          <w:b/>
          <w:i/>
          <w:szCs w:val="24"/>
        </w:rPr>
        <w:t>Организованность и глубину формул Слова и формулировок Учения Синтеза</w:t>
      </w:r>
      <w:r>
        <w:rPr>
          <w:i/>
          <w:szCs w:val="24"/>
        </w:rPr>
        <w:t xml:space="preserve"> каждым из нас, стяжаем </w:t>
      </w:r>
      <w:r>
        <w:rPr>
          <w:b/>
          <w:i/>
          <w:szCs w:val="24"/>
        </w:rPr>
        <w:t>Компетенцию Содержательности Учения Синтеза</w:t>
      </w:r>
      <w:r>
        <w:rPr>
          <w:i/>
          <w:szCs w:val="24"/>
        </w:rPr>
        <w:t xml:space="preserve"> каждым из нас, и стяжаем </w:t>
      </w:r>
      <w:r>
        <w:rPr>
          <w:b/>
          <w:i/>
          <w:szCs w:val="24"/>
        </w:rPr>
        <w:t>Проникновенность Понимания Учения Синтеза</w:t>
      </w:r>
      <w:r>
        <w:rPr>
          <w:i/>
          <w:szCs w:val="24"/>
        </w:rPr>
        <w:t xml:space="preserve"> каждым из нас. </w:t>
      </w:r>
    </w:p>
    <w:p>
      <w:pPr>
        <w:pStyle w:val="Normal"/>
        <w:rPr/>
      </w:pPr>
      <w:r>
        <w:rPr>
          <w:i/>
          <w:szCs w:val="24"/>
        </w:rPr>
        <w:t>И синтезируясь с Хум Изначально Вышестоящих Аватаров Синтеза Иосифом и Славией, стяжаем 4 Синтеза Воли Изначально Вышестоящего Отца. И возжигаясь, преображаемся ими, являя данные четыре направления каждым из нас и синтезом нас.</w:t>
      </w:r>
    </w:p>
    <w:p>
      <w:pPr>
        <w:pStyle w:val="Normal"/>
        <w:rPr/>
      </w:pPr>
      <w:r>
        <w:rPr>
          <w:i/>
          <w:szCs w:val="24"/>
        </w:rPr>
        <w:t xml:space="preserve">И в этом Огне мы синтезируемся с Изначально Вышестоящими Аватарами Синтеза Иосифом и Славией и стяжаем </w:t>
      </w:r>
      <w:r>
        <w:rPr>
          <w:b/>
          <w:i/>
          <w:szCs w:val="24"/>
        </w:rPr>
        <w:t>Дух Учения Синтеза</w:t>
      </w:r>
      <w:r>
        <w:rPr>
          <w:i/>
          <w:szCs w:val="24"/>
        </w:rPr>
        <w:t xml:space="preserve"> каждым из нас. И вот Дух точно становится в позвоночник и в голову. Это их главная фиксация, Духа и Учения Синтеза. А далее, проникает по всему телу, но в позвоночнике, я бы даже сказал – жжёт. От Духа. Хотя для нас Дух с жжением не характерен, но это очень высокий Дух. И высокий Дух всегда, ну, не всегда, но, иногда жжёт,  в общем.</w:t>
      </w:r>
    </w:p>
    <w:p>
      <w:pPr>
        <w:pStyle w:val="Normal"/>
        <w:rPr>
          <w:i/>
          <w:i/>
          <w:szCs w:val="24"/>
        </w:rPr>
      </w:pPr>
      <w:r>
        <w:rPr>
          <w:i/>
          <w:szCs w:val="24"/>
        </w:rPr>
        <w:t>И вспыхиваем Духом Учения Синтеза собою. Синтезируясь с Хум Иосифа и Славии, стяжаем Синтез Воли Изначально Вышестоящего Отца. И возжигаясь, преображаемся им.</w:t>
      </w:r>
    </w:p>
    <w:p>
      <w:pPr>
        <w:pStyle w:val="Normal"/>
        <w:rPr/>
      </w:pPr>
      <w:r>
        <w:rPr>
          <w:i/>
          <w:szCs w:val="24"/>
        </w:rPr>
        <w:t xml:space="preserve">И далее, мы синтезируемся с Иосифом и Славией, и стяжаем </w:t>
      </w:r>
      <w:r>
        <w:rPr>
          <w:b/>
          <w:i/>
          <w:szCs w:val="24"/>
        </w:rPr>
        <w:t xml:space="preserve">личный Текст Учения Синтеза. </w:t>
      </w:r>
      <w:r>
        <w:rPr>
          <w:i/>
          <w:szCs w:val="24"/>
        </w:rPr>
        <w:t xml:space="preserve">Это не всего Учения, а это краткий Текст, от одной до нескольких страничек. Очень минимально, но выражающих, или всю суть, или всю идею, в общем – всё Я Есмь Учение Синтеза. Так точнее. Вам вручают эти листы. Это </w:t>
      </w:r>
      <w:r>
        <w:rPr>
          <w:b/>
          <w:i/>
          <w:szCs w:val="24"/>
        </w:rPr>
        <w:t>очень ценный экземпляр</w:t>
      </w:r>
      <w:r>
        <w:rPr>
          <w:i/>
          <w:szCs w:val="24"/>
        </w:rPr>
        <w:t xml:space="preserve">, так выразимся, и очень редкий экземпляр. Такие </w:t>
      </w:r>
      <w:r>
        <w:rPr>
          <w:b/>
          <w:i/>
          <w:szCs w:val="24"/>
        </w:rPr>
        <w:t>Листы</w:t>
      </w:r>
      <w:r>
        <w:rPr>
          <w:i/>
          <w:szCs w:val="24"/>
        </w:rPr>
        <w:t xml:space="preserve"> могут быть вручены только Аватарам.</w:t>
      </w:r>
    </w:p>
    <w:p>
      <w:pPr>
        <w:pStyle w:val="Normal"/>
        <w:ind w:firstLine="708"/>
        <w:rPr>
          <w:i/>
          <w:i/>
          <w:szCs w:val="24"/>
        </w:rPr>
      </w:pPr>
      <w:r>
        <w:rPr>
          <w:i/>
          <w:szCs w:val="24"/>
        </w:rPr>
        <w:t>И мы впитываем эти Листы в грудную клетку, прикладывая написанной стороной.  Мы читать не будем сейчас. И утверждаем, что через нас Листы материализуются на рабочем столе, где сегодня были, в личном служебном здании Экополиса ИВДИВО Кут Хуми Фаинь, каждого из нас.</w:t>
      </w:r>
    </w:p>
    <w:p>
      <w:pPr>
        <w:pStyle w:val="Normal"/>
        <w:rPr/>
      </w:pPr>
      <w:r>
        <w:rPr>
          <w:i/>
          <w:szCs w:val="24"/>
        </w:rPr>
        <w:t>И синтезируясь с Хум Изначально Вышестоящих Аватаров Синтеза Иосифом и Славией, стяжаем Синтез Воли Изначально Вышестоящего Отца. И возжигаясь, преображаемся им.</w:t>
      </w:r>
    </w:p>
    <w:p>
      <w:pPr>
        <w:pStyle w:val="Normal"/>
        <w:rPr/>
      </w:pPr>
      <w:r>
        <w:rPr>
          <w:i/>
          <w:szCs w:val="24"/>
        </w:rPr>
        <w:t xml:space="preserve"> </w:t>
      </w:r>
      <w:r>
        <w:rPr>
          <w:i/>
          <w:szCs w:val="24"/>
        </w:rPr>
        <w:t>И мы благодарим Изначально Вышестоящих Аватаров Синтеза Иосифа и Славию. Синтезируемся с Изначально Вышестоящими Аватарами Синтеза Кут Хуми Фаинь, переходя в зал ИВДИВО 16320 Высоко Цельно Изначально Вышестояще и стяжаем фиксацию и концентрацию ИВДИВО каждому из нас соответствующим явлением Учения Синтеза собою с фиксацией ИВДИВО на каждом из нас, и развёрткой Учения Синтеза каждым из нас по ИВДИВО физически каждым из нас.</w:t>
      </w:r>
    </w:p>
    <w:p>
      <w:pPr>
        <w:pStyle w:val="Normal"/>
        <w:rPr/>
      </w:pPr>
      <w:r>
        <w:rPr>
          <w:i/>
          <w:szCs w:val="24"/>
        </w:rPr>
        <w:t>И синтезируясь с ИВДИВО, развёртываем личный ракурс Учения Синтеза, Тексты Учения Синтеза, полученные нами, и все стяжённые виды явления Учения Синтеза каждым из нас.</w:t>
      </w:r>
    </w:p>
    <w:p>
      <w:pPr>
        <w:pStyle w:val="Normal"/>
        <w:rPr/>
      </w:pPr>
      <w:r>
        <w:rPr>
          <w:i/>
          <w:szCs w:val="24"/>
        </w:rPr>
        <w:t>И синтезируясь с Хум Аватаров Синтеза Кут Хуми Фаинь, стяжаем Синтез Синтеза Изначально Вышестоящего Отца. И возжигаясь, преображаемся им, фиксируя определяющее действие ИВДИВО Учением Синтеза каждым из нас. И развёртываемся определяющим действием ИВДИВО каждым из нас, явлением Учения Синтеза собою.</w:t>
      </w:r>
    </w:p>
    <w:p>
      <w:pPr>
        <w:pStyle w:val="Normal"/>
        <w:rPr>
          <w:i/>
          <w:i/>
          <w:szCs w:val="24"/>
        </w:rPr>
      </w:pPr>
      <w:r>
        <w:rPr>
          <w:i/>
          <w:szCs w:val="24"/>
        </w:rPr>
        <w:t>И далее, мы синтезируемся с Изначально Вышестоящим Отцом, переходим в зал Изначально Вышестоящего Отца 16385-ти Высоко Цельно Изначально Вышестояще.</w:t>
      </w:r>
    </w:p>
    <w:p>
      <w:pPr>
        <w:pStyle w:val="Normal"/>
        <w:rPr>
          <w:i/>
          <w:i/>
          <w:szCs w:val="24"/>
        </w:rPr>
      </w:pPr>
      <w:r>
        <w:rPr>
          <w:i/>
          <w:szCs w:val="24"/>
        </w:rPr>
        <w:t xml:space="preserve">Развёртываемся в зале Изначально Вышестоящего Отца Аватаром Учения Синтеза собою. Синтезируемся с Хум Изначально Вышестоящего Отца, стяжаем Синтез Изначально Вышестоящего Отца. И возжигаясь, преображаемся им. </w:t>
      </w:r>
    </w:p>
    <w:p>
      <w:pPr>
        <w:pStyle w:val="Normal"/>
        <w:rPr>
          <w:i/>
          <w:i/>
          <w:szCs w:val="24"/>
        </w:rPr>
      </w:pPr>
      <w:r>
        <w:rPr>
          <w:i/>
          <w:szCs w:val="24"/>
        </w:rPr>
        <w:t xml:space="preserve">Благодарим Изначально Вышестоящего Отца. Благодарим Изначально Вышестоящих Аватаров Синтеза Кут Хуми Фаинь, Иосифа и Славию. </w:t>
      </w:r>
    </w:p>
    <w:p>
      <w:pPr>
        <w:pStyle w:val="Normal"/>
        <w:rPr/>
      </w:pPr>
      <w:r>
        <w:rPr>
          <w:i/>
          <w:szCs w:val="24"/>
        </w:rPr>
        <w:t>Возвращаемся в физическую реализацию каждым из нас и синтезом нас,  развёртываясь физически.</w:t>
      </w:r>
    </w:p>
    <w:p>
      <w:pPr>
        <w:pStyle w:val="Normal"/>
        <w:ind w:firstLine="708"/>
        <w:rPr/>
      </w:pPr>
      <w:r>
        <w:rPr>
          <w:i/>
          <w:szCs w:val="24"/>
        </w:rPr>
        <w:t xml:space="preserve">И эманируем всё стяжённое, возожжённое Аватарски каждым из нас в ИВДИВО, в подразделение ИВДИВО 16318 Высокой Цельности Новосибирск, подразделения ИВДИВО Служения каждого из нас, и Служения каждого из нас. </w:t>
      </w:r>
    </w:p>
    <w:p>
      <w:pPr>
        <w:pStyle w:val="Normal"/>
        <w:ind w:firstLine="708"/>
        <w:rPr>
          <w:i/>
          <w:i/>
          <w:szCs w:val="24"/>
        </w:rPr>
      </w:pPr>
      <w:r>
        <w:rPr>
          <w:i/>
          <w:szCs w:val="24"/>
        </w:rPr>
        <w:t>И выходим из практики. Аминь.</w:t>
      </w:r>
    </w:p>
    <w:p>
      <w:pPr>
        <w:pStyle w:val="Heading3"/>
        <w:rPr>
          <w:rFonts w:eastAsia="MS Mincho;‚l‚r –ѕ’©"/>
        </w:rPr>
      </w:pPr>
      <w:bookmarkStart w:id="23" w:name="__RefHeading___Toc13772581"/>
      <w:bookmarkEnd w:id="23"/>
      <w:r>
        <w:rPr>
          <w:rFonts w:eastAsia="MS Mincho;‚l‚r –ѕ’©"/>
        </w:rPr>
        <w:t>Определяющие принципы Учения Синтеза.</w:t>
        <w:br/>
        <w:t>Виды Учения Синтеза</w:t>
      </w:r>
    </w:p>
    <w:p>
      <w:pPr>
        <w:pStyle w:val="Normal"/>
        <w:ind w:firstLine="708"/>
        <w:rPr/>
      </w:pPr>
      <w:r>
        <w:rPr>
          <w:rFonts w:eastAsia="MS Mincho;‚l‚r –ѕ’©"/>
          <w:szCs w:val="24"/>
        </w:rPr>
        <w:t xml:space="preserve">Самое главное, что мы можем запомнить сейчас, это важно. Мы потом пойдём к Иосифу, они продолжают с нами работать, Иосиф и Славия. Можем, кстати, пообсуждать в конце про Учение Синтеза, если у вас будут вопросы до практики с Иосифом и Славией. </w:t>
      </w:r>
    </w:p>
    <w:p>
      <w:pPr>
        <w:pStyle w:val="Normal"/>
        <w:ind w:firstLine="708"/>
        <w:rPr/>
      </w:pPr>
      <w:r>
        <w:rPr>
          <w:rFonts w:eastAsia="MS Mincho;‚l‚r –ѕ’©"/>
          <w:szCs w:val="24"/>
        </w:rPr>
        <w:t xml:space="preserve">Но, первое – давайте определимся, что </w:t>
      </w:r>
      <w:r>
        <w:rPr>
          <w:rFonts w:eastAsia="MS Mincho;‚l‚r –ѕ’©"/>
          <w:b/>
          <w:szCs w:val="24"/>
        </w:rPr>
        <w:t>Учение Синтеза определяет, как действует с нами ИВДИВО</w:t>
      </w:r>
      <w:r>
        <w:rPr>
          <w:rFonts w:eastAsia="MS Mincho;‚l‚r –ѕ’©"/>
          <w:szCs w:val="24"/>
        </w:rPr>
        <w:t xml:space="preserve">. Вы никогда не задумывались, почему ИВДИВО действует так или эдак? </w:t>
      </w:r>
      <w:r>
        <w:rPr>
          <w:rFonts w:eastAsia="MS Mincho;‚l‚r –ѕ’©"/>
          <w:b/>
          <w:szCs w:val="24"/>
        </w:rPr>
        <w:t>Запомните – в Доме Отца главным определителем, как, что действует, является Учение.</w:t>
      </w:r>
      <w:r>
        <w:rPr>
          <w:rFonts w:eastAsia="MS Mincho;‚l‚r –ѕ’©"/>
          <w:szCs w:val="24"/>
        </w:rPr>
        <w:t xml:space="preserve"> В науке таким определителем является Парадигма. Но Парадигма строится Учением, потому что вначале должно быть определение «куда идём», а потом Парадигма – «все тонкости и как идём». Ну, или Парадигма как некая концепция. При этом у Иосифа и Славии Парадигмальный Синтез, я напоминаю, как у Аватаров, в том числе, фиксируется. И Парадигмальный Синтез это как раз – внимание – синтезирование Парадигмы из Учения.  </w:t>
      </w:r>
    </w:p>
    <w:p>
      <w:pPr>
        <w:pStyle w:val="Normal"/>
        <w:ind w:firstLine="708"/>
        <w:rPr>
          <w:rFonts w:eastAsia="MS Mincho;‚l‚r –ѕ’©"/>
          <w:szCs w:val="24"/>
        </w:rPr>
      </w:pPr>
      <w:r>
        <w:rPr>
          <w:rFonts w:eastAsia="MS Mincho;‚l‚r –ѕ’©"/>
          <w:szCs w:val="24"/>
        </w:rPr>
        <w:t>Смысл в чём? Учение Синтеза на всю эпоху, а нам Парадигму зафиксировали на 3 638 лет – первый этап Парадигмы. А Парадигма имеет поэтапность, потому что наука вырастает, Парадигма меняется, и знание растёт. А определяющее Учение – как и куда двигаться, сохраняется в Доме Отца. И вот, когда мы жили пятой расой, на самом деле в пятой расе, вот, семь планов, семь лучей, кстати, 49 Учителей было. У нас сейчас 49 выражений Учения Синтеза, как, вот, дань традиции. Вот это когда-то было заложено в начале пятой расы соответствующим Учением. Ну, с учётом того, что сейчас Учение Синтеза, можно назвать это Учением Воли, но оно так не называлось. Примерно вы помните его как Учение Света. Ученье – свет, не ученье – тьма. Открытым текстом.</w:t>
      </w:r>
    </w:p>
    <w:p>
      <w:pPr>
        <w:pStyle w:val="Normal"/>
        <w:ind w:firstLine="708"/>
        <w:rPr>
          <w:rFonts w:eastAsia="MS Mincho;‚l‚r –ѕ’©"/>
          <w:szCs w:val="24"/>
        </w:rPr>
      </w:pPr>
      <w:r>
        <w:rPr>
          <w:rFonts w:eastAsia="MS Mincho;‚l‚r –ѕ’©"/>
          <w:szCs w:val="24"/>
        </w:rPr>
        <w:t xml:space="preserve">Поэтому Учение определяет, как действует Дом Отца. Нет Учения – Дом Отца на вас не действует, или действует, но исходя из своих параметров какого-то учения, которое там зафиксировано. Но все вот эти, абы какие параметры, которые были на разных Планетах и  Метагалактиках, Метагалактиках – у нас 64, на всякий случай, 64 Метагалактики – Отец решил закончить и дал базовое Учение Синтеза, которое определяет в ИВДИВО как, где, чего, почему действует. </w:t>
      </w:r>
    </w:p>
    <w:p>
      <w:pPr>
        <w:pStyle w:val="Normal"/>
        <w:ind w:firstLine="708"/>
        <w:rPr>
          <w:rFonts w:eastAsia="MS Mincho;‚l‚r –ѕ’©"/>
          <w:szCs w:val="24"/>
        </w:rPr>
      </w:pPr>
      <w:r>
        <w:rPr>
          <w:rFonts w:eastAsia="MS Mincho;‚l‚r –ѕ’©"/>
          <w:szCs w:val="24"/>
        </w:rPr>
        <w:t>Из Учения формируется Парадигма в ИВДИВО, и кажется, что Парадигма выше. И вы скажете: так по Синтезам Парадигма – это ИВДИВО, а Учение – это ниже. Вроде бы ниже, но из Учения в ИВДИВО формируется Парадигма для действия ИВДИВО. Понятно? Соответственно, когда сейчас ваши тексты Учения Синтеза ушли в ИВДИВО, фиксации ИВДИВО, которые вначале Кут Хуми нам сделал, что начало складываться?  Парадигмальность действия ИВДИВО всеми текстами Учения Синтеза, которые мы зафиксировали. Попробуйте это увидеть, пожалуйста. Это база работы Аватаров. Вы это понимаете – Аватары работают. Вы это не понимаете. Но даже это понять... Ну, понял, ну и что? Ну, парадигма. Дальше –  интереснее.</w:t>
      </w:r>
    </w:p>
    <w:p>
      <w:pPr>
        <w:pStyle w:val="Normal"/>
        <w:ind w:firstLine="708"/>
        <w:rPr/>
      </w:pPr>
      <w:r>
        <w:rPr>
          <w:rFonts w:eastAsia="MS Mincho;‚l‚r –ѕ’©"/>
          <w:szCs w:val="24"/>
        </w:rPr>
        <w:t xml:space="preserve">Первое. Вообще, само понятие «Учение», потому что у нас сложилась такая дикая практика – дикая даже с точки зрения науки и культуры, что Учение – это что-то религиозное или сектантское. Я повторяю это на камеру, потому что я начинал это говорить на конференции научной в Берлине, немцам. Ну, там мы активировали новеньких. Ну, там не записались первые пять минут-десять. А это очень важно. Поэтому я хочу повторить.  </w:t>
      </w:r>
    </w:p>
    <w:p>
      <w:pPr>
        <w:pStyle w:val="Normal"/>
        <w:ind w:firstLine="708"/>
        <w:rPr/>
      </w:pPr>
      <w:r>
        <w:rPr>
          <w:rFonts w:eastAsia="MS Mincho;‚l‚r –ѕ’©"/>
          <w:szCs w:val="24"/>
        </w:rPr>
        <w:t xml:space="preserve">В религиях нет понятия Учения, там есть Святые тексты. Там есть Евангелие, которое называют Учением. Там есть Коран, который называют Учением, но говорят Коран. Называют Евангелие, ну, или Библию, там. А называют Учением только потому, что категория учения есмь философия. Или на древнем языке, где не было слова философия, была любовь-мудрость – это философия. </w:t>
      </w:r>
      <w:r>
        <w:rPr>
          <w:rFonts w:eastAsia="MS Mincho;‚l‚r –ѕ’©"/>
          <w:b/>
          <w:szCs w:val="24"/>
        </w:rPr>
        <w:t>Учение – это определение как жить</w:t>
      </w:r>
      <w:r>
        <w:rPr>
          <w:rFonts w:eastAsia="MS Mincho;‚l‚r –ѕ’©"/>
          <w:szCs w:val="24"/>
        </w:rPr>
        <w:t>. Поэтому Жития Святых иногда называют Учением. То есть, определение – как жить. Но не как жить нам, а как Дом Отца с нами работает, чтоб мы так жили. Это было всегда, и категория учения в современности относится только к двум видам деятельности.</w:t>
      </w:r>
    </w:p>
    <w:p>
      <w:pPr>
        <w:pStyle w:val="Normal"/>
        <w:ind w:firstLine="708"/>
        <w:rPr/>
      </w:pPr>
      <w:r>
        <w:rPr>
          <w:rFonts w:eastAsia="MS Mincho;‚l‚r –ѕ’©"/>
          <w:szCs w:val="24"/>
        </w:rPr>
        <w:t xml:space="preserve">Философское Учение, известное только философии, и там много учений. Там учение Маркса, там, Энгельса, Ленина, знаменитые, да? Учение Гегеля о диалектике. И мы, когда говорим «Учение», мы понимаем под этим вообще-то философскость: в культурологии, в науке, в обществе, так. Кстати, когда мы говорили политически, то у нас не учение, а идеология. Почувствуйте разницу. </w:t>
      </w:r>
    </w:p>
    <w:p>
      <w:pPr>
        <w:pStyle w:val="Normal"/>
        <w:ind w:firstLine="708"/>
        <w:rPr>
          <w:rFonts w:eastAsia="MS Mincho;‚l‚r –ѕ’©"/>
          <w:szCs w:val="24"/>
        </w:rPr>
      </w:pPr>
      <w:r>
        <w:rPr>
          <w:rFonts w:eastAsia="MS Mincho;‚l‚r –ѕ’©"/>
          <w:szCs w:val="24"/>
        </w:rPr>
        <w:t xml:space="preserve">И второй вид Учения, это вообще-то наука. У нас есть Учения тех или иных наук, где чётко определено – физика видит так, химия видит так. Вот, жёстко оформленного Учения нет. Но есть Учения отдельных представителей наук, высокоподготовленных. И там прямо говорится – научная школа, учение такого-то, там, физика, допустим, на такую-то тему. И это даже пестуется, потому что это учение вот этого специалиста высокого класса, оно даёт физикам понимание, как действовать в этой области. Увидьте. Кстати, и образование на основе научных учений вырабатывает предметную среду, то есть, готовит тексты, учебники. Я вообще считаю, что должно быть учение образования, где все стандарты к учебникам должны быть прописаны. Но это, такое, далёкое будущее. </w:t>
      </w:r>
    </w:p>
    <w:p>
      <w:pPr>
        <w:pStyle w:val="Normal"/>
        <w:ind w:firstLine="708"/>
        <w:rPr>
          <w:rFonts w:eastAsia="MS Mincho;‚l‚r –ѕ’©"/>
          <w:szCs w:val="24"/>
        </w:rPr>
      </w:pPr>
      <w:r>
        <w:rPr>
          <w:rFonts w:eastAsia="MS Mincho;‚l‚r –ѕ’©"/>
          <w:szCs w:val="24"/>
        </w:rPr>
        <w:t xml:space="preserve">В итоге понятие «Учение» существует только в философии и в науке. В религии на это ссылаются, но не говорят, что это Учение, а говорят, что это Святая жизнь. И никакому сектантскому иному выражению Учение не имеет смысл. Люди приписывают учение к религиозности только потому, что всё, что они не понимают, это от Бога. Молнии от Бога. Может быть, и от Отца, кто его знает, но знать-то можно. </w:t>
      </w:r>
    </w:p>
    <w:p>
      <w:pPr>
        <w:pStyle w:val="Normal"/>
        <w:ind w:firstLine="708"/>
        <w:rPr>
          <w:rFonts w:eastAsia="MS Mincho;‚l‚r –ѕ’©"/>
          <w:szCs w:val="24"/>
        </w:rPr>
      </w:pPr>
      <w:r>
        <w:rPr>
          <w:rFonts w:eastAsia="MS Mincho;‚l‚r –ѕ’©"/>
          <w:szCs w:val="24"/>
        </w:rPr>
        <w:t xml:space="preserve">В итоге сознательно, не желая поднимать свой уровень компетенции до уровня философскости и научности, люди некомпетентные Учение мешают, извините меня, с грязью. </w:t>
      </w:r>
    </w:p>
    <w:p>
      <w:pPr>
        <w:pStyle w:val="Normal"/>
        <w:ind w:firstLine="708"/>
        <w:rPr>
          <w:rFonts w:eastAsia="MS Mincho;‚l‚r –ѕ’©"/>
          <w:szCs w:val="24"/>
        </w:rPr>
      </w:pPr>
      <w:r>
        <w:rPr>
          <w:rFonts w:eastAsia="MS Mincho;‚l‚r –ѕ’©"/>
          <w:szCs w:val="24"/>
        </w:rPr>
        <w:t>Я не сказал «Учение Синтеза». Просто, вот, категорию Учения. А проблема в том, что Учение – Свет. Если у нас в голове есть Учение, у нас Свет не замутнён. В Свет пишется Мудрость, значит, Мудрость пишется из определяющих основ Учения. А если мы мудрые и со светом – мы уже не рабы. А кому это выгодно? А значит, мы можем соображать, как действовать. А кому это надо? В итоге, идёт направленная, я смотрел, 10-летиями, политика для нивелирования понятий Учения. Здесь даже не идеология главная, главное Учение. Потому что даже идеология согласно, кстати, диалектическому материализму, сейчас будете смеяться, вырастает из Учения. Нет Учения – нет идеологии. Закончили с марксизмом-ленинизмом, закончили с идеологией. То есть, нет определяющего Учения.</w:t>
      </w:r>
    </w:p>
    <w:p>
      <w:pPr>
        <w:pStyle w:val="Normal"/>
        <w:ind w:firstLine="708"/>
        <w:rPr/>
      </w:pPr>
      <w:r>
        <w:rPr>
          <w:rFonts w:eastAsia="MS Mincho;‚l‚r –ѕ’©"/>
          <w:szCs w:val="24"/>
        </w:rPr>
        <w:t xml:space="preserve">Но если мы не определяемся по Учению, как жить, что делать, где правильно, где нет, – извините, наступает бардак. И прежде всего в голове наступает бардак. То есть, наступает бардак в Свете с записанной Мудростью, которая не может определиться, а как же действовать? Можно ж и так, и так. Мудрость она такая, как Интеллект, вот-вот-вот, как Ум, везде вывернется и всё правильно, вроде бы. </w:t>
      </w:r>
    </w:p>
    <w:p>
      <w:pPr>
        <w:pStyle w:val="Normal"/>
        <w:ind w:firstLine="708"/>
        <w:rPr/>
      </w:pPr>
      <w:r>
        <w:rPr>
          <w:rFonts w:eastAsia="MS Mincho;‚l‚r –ѕ’©"/>
          <w:szCs w:val="24"/>
        </w:rPr>
        <w:t xml:space="preserve">И отсутствие Учения приводит в отдельных странах к деградации генетической, социальной, и всякой. И они говорят, что это новый вид культуры. Но, специалисты-культурологи сразу скажут – это отсутствие Учения в голове. При этом это выдают за новый вид культурности. Но если посмотреть историю планеты в целом, то, что сейчас выдают за новый вид культурности, прикрываются фиговым листком её отсутствия. Другими словами, деградацию пытаются прикрыть беспринципностью отсутствия Учения. Отсутствие Учения. Я совершенно даже не шучу. Это культурологические все специалисты спокойно скажут. Ну, как бы, их мало. Их не любят слушать, потому что они очень неприятные вещи говорят. Внимание, и в России, и в других странах. Более того, когда говорят: «Да вот, у нас учение, там…» – националисты, условно. Это какое? То есть, если оно есть, ты… «Да вот учение такое-то». Это какое? Что он сказал такого, что это стало учением? Что он определил такого, что это стало учением? То есть, даже не каждый философ и научный деятель тянет на учение. Ну, тем более политик, там, понятно, пока он жив, у него якобы учение; как только он взошёл, чаще всего макулатура. </w:t>
      </w:r>
    </w:p>
    <w:p>
      <w:pPr>
        <w:pStyle w:val="Normal"/>
        <w:ind w:firstLine="708"/>
        <w:rPr/>
      </w:pPr>
      <w:r>
        <w:rPr>
          <w:rFonts w:eastAsia="MS Mincho;‚l‚r –ѕ’©"/>
          <w:szCs w:val="24"/>
        </w:rPr>
        <w:t xml:space="preserve">Это вот у нас одна восточная страна уже этим пострадала. Понятно. Это я сегодня новости с утра смотрел, там наш Президент российский сейчас в Китае, там показали важный формат – Книга Главы Китая. Больше его книг на русском языке, кстати, с такой гордостью сказал товарищ журналист, что я начал улыбаться, подумал: какой Путин у нас ценный, у него ни одной книги нету на тему учения. Сразу видно уровень подготовки специалиста. То есть, он практик, якобы что-то устанавливает. Вот для уровня Президента это хорошо, для уровня страны плохо. Я к тому, что Путин же Ученик. И Ученик чувствует, что Учение всегда находится, вот, повыше компетенции этой деятельности. И вот, когда смотришь на Учеников и их деятельность, многие из них, просто понимаешь, что Учение там, а здесь вот их практика. И они не выпускают всякую гадость, ой, извините, личных компетенций каких-то. А там, где с фонарём в голове… Света нет, поэтому с фонарём в голове. Этот фонарик – это та книга, которую мы выпустили якобы на время, пока при власти. </w:t>
      </w:r>
    </w:p>
    <w:p>
      <w:pPr>
        <w:pStyle w:val="Normal"/>
        <w:ind w:firstLine="708"/>
        <w:rPr>
          <w:rFonts w:eastAsia="MS Mincho;‚l‚r –ѕ’©"/>
          <w:szCs w:val="24"/>
        </w:rPr>
      </w:pPr>
      <w:r>
        <w:rPr>
          <w:rFonts w:eastAsia="MS Mincho;‚l‚r –ѕ’©"/>
          <w:szCs w:val="24"/>
        </w:rPr>
        <w:t xml:space="preserve">Вот это проблема Учения Синтеза, которое должно стать универсальным для всех. А некоторые эгоисты не хотят. Типа, у меня-то тут, я вот как выдумаю сейчас, вот, как тут сейчас… Интеллект-то у нас, и Ум, и Сознание развиты. </w:t>
      </w:r>
    </w:p>
    <w:p>
      <w:pPr>
        <w:pStyle w:val="Normal"/>
        <w:ind w:firstLine="708"/>
        <w:rPr>
          <w:rFonts w:eastAsia="MS Mincho;‚l‚r –ѕ’©"/>
          <w:szCs w:val="24"/>
        </w:rPr>
      </w:pPr>
      <w:r>
        <w:rPr>
          <w:rFonts w:eastAsia="MS Mincho;‚l‚r –ѕ’©"/>
          <w:i/>
          <w:szCs w:val="24"/>
        </w:rPr>
        <w:t>Из зала. Чуть что, сразу Интеллект.</w:t>
      </w:r>
    </w:p>
    <w:p>
      <w:pPr>
        <w:pStyle w:val="Normal"/>
        <w:ind w:firstLine="708"/>
        <w:rPr>
          <w:rFonts w:eastAsia="MS Mincho;‚l‚r –ѕ’©"/>
          <w:szCs w:val="24"/>
        </w:rPr>
      </w:pPr>
      <w:r>
        <w:rPr>
          <w:rFonts w:eastAsia="MS Mincho;‚l‚r –ѕ’©"/>
          <w:szCs w:val="24"/>
        </w:rPr>
        <w:t xml:space="preserve">Понимаешь, мы выходим из пятой расы, где чуть что, сразу был Интеллект, к сожалению. А так как Интеллект переводится таким словом, как «читающий», возникает вопрос: что эта зараза читает? Если читать нечего, а читает Интеллект Учение, то Интеллект становится, извините, бардаком-с в голове. И не только Интеллект, а всё что связано с мышлением. Потому что философия это мышление. </w:t>
      </w:r>
    </w:p>
    <w:p>
      <w:pPr>
        <w:pStyle w:val="Normal"/>
        <w:ind w:firstLine="708"/>
        <w:rPr>
          <w:rFonts w:eastAsia="MS Mincho;‚l‚r –ѕ’©"/>
          <w:szCs w:val="24"/>
        </w:rPr>
      </w:pPr>
      <w:r>
        <w:rPr>
          <w:rFonts w:eastAsia="MS Mincho;‚l‚r –ѕ’©"/>
          <w:szCs w:val="24"/>
        </w:rPr>
        <w:t>Вот вы никогда не думали, что Интеллект переводится как читающий? Если он читает внутренне Учение Синтеза, он растёт правильно. Есть на что опираться. Если читать чёткой правильной информации от Отца нечего, как растёт Интеллект? Он что у нас читает? Всё подряд. Какой вырастает Интеллект? Всёподрящий. И вот он всё подряд суёт куда угодно, лишь бы засунуть. То есть, проблема не в Интеллекте, а проблема в том, что он читает. Поэтому Ученье – Свет. Само слово «Интеллект» – читающий. И там много: Проницание, Провидение. Вы на основе чего Провидение? То есть, какое Учение, чтобы провидеть, чтобы понять, что вы провидели? И мы проверяли, прежде чем ввести Учение Синтеза в работу с вами, мы проверяли его научно. Открытым текстом. П</w:t>
      </w:r>
      <w:r>
        <w:rPr>
          <w:szCs w:val="24"/>
        </w:rPr>
        <w:t>отому что белиберду оставлять в истории за собою неинтересно, потом скажется в Вечности ещё очень сильно.</w:t>
      </w:r>
    </w:p>
    <w:p>
      <w:pPr>
        <w:pStyle w:val="Normal"/>
        <w:ind w:firstLine="708"/>
        <w:rPr>
          <w:rFonts w:eastAsia="MS Mincho;‚l‚r –ѕ’©"/>
          <w:szCs w:val="24"/>
        </w:rPr>
      </w:pPr>
      <w:r>
        <w:rPr>
          <w:szCs w:val="24"/>
        </w:rPr>
        <w:t xml:space="preserve">Мы проверяли объяснением другим с точки зрения Учения Синтеза. Вот, объясняет что-то новое? Ещё как объясняет! То есть, когда начинаешь Учением Синтеза или в разных школах объяснять, учёным объяснять, философам недавно мы начали объяснять, они приняли. То есть, в разных областях мы начали применяться Учением Синтеза, и эти объяснения оказались эффективны, людям полезны. Они из этого начинают делать новые более широкие выводы, им становится интересно. </w:t>
      </w:r>
    </w:p>
    <w:p>
      <w:pPr>
        <w:pStyle w:val="Normal"/>
        <w:ind w:firstLine="708"/>
        <w:rPr/>
      </w:pPr>
      <w:r>
        <w:rPr>
          <w:szCs w:val="24"/>
        </w:rPr>
        <w:t>Вот тогда мы поняли, что можно официально публиковать Учение Синтеза. Оно было введено в Иерархию, вот аж на этот уровень. Где Иерархию вначале со старым Учением поставили ниже, а потом отправили вообще в Поядающий Огонь. В первую очередь, в Поядающем Огне пережигается старое Учение, а в чистоте Поядающего Огня, в Поядающий Огонь записывается Прасинтезностью Новое Учение Синтеза от Отца. Вот, такой интересный круговорот у нас свершился.</w:t>
      </w:r>
    </w:p>
    <w:p>
      <w:pPr>
        <w:pStyle w:val="Normal"/>
        <w:ind w:firstLine="708"/>
        <w:rPr>
          <w:szCs w:val="24"/>
        </w:rPr>
      </w:pPr>
      <w:r>
        <w:rPr>
          <w:szCs w:val="24"/>
        </w:rPr>
        <w:t>В итоге вы должны понимать, что Учение это или Философия, уровень Философии – это Владыка, или Наука, уровень Науки – это Учитель.</w:t>
      </w:r>
      <w:r>
        <w:rPr>
          <w:b/>
          <w:szCs w:val="24"/>
        </w:rPr>
        <w:t xml:space="preserve"> В итоге у нас Учение Научное – Учитель, Учение Философское – Владыка и Учение Синтеза в чистоте – Аватар. Три основные должности Служения. </w:t>
      </w:r>
    </w:p>
    <w:p>
      <w:pPr>
        <w:pStyle w:val="Normal"/>
        <w:ind w:firstLine="708"/>
        <w:rPr/>
      </w:pPr>
      <w:r>
        <w:rPr>
          <w:szCs w:val="24"/>
        </w:rPr>
        <w:t>И в ИВДИВО Парадигма на основе Учений, ну, или Учения Синтеза, как основополагающего для эпохи. То есть, здесь нет никакого эгоизма, что основополагающее, это основополагающее Учение Эпохи. Некоторые говорят: «Вот, там, Сердюк что-то выдумал», да у меня мозгов не хватило бы, если б Отец мною не занимался, через меня не выражал и Кут Хуми через меня не выражал, это всё сложить.</w:t>
      </w:r>
    </w:p>
    <w:p>
      <w:pPr>
        <w:pStyle w:val="Normal"/>
        <w:rPr/>
      </w:pPr>
      <w:r>
        <w:rPr>
          <w:szCs w:val="24"/>
        </w:rPr>
        <w:t xml:space="preserve">Вот, любой, серьёзно мыслящий, – у нас есть официальное мнение докторов и профессоров – вот они читают наши тексты, сложности. Они говорят: «Это такая наука!» Потом говорят: «Это кто вообще вот это всё сложил?» Поэтому иллюзий строить не будем, всё от Отца, но кто-то должен взять смелость быть первым. И кто-то должен суметь понять и дать толчок первым, а дальше оно развивается. </w:t>
      </w:r>
    </w:p>
    <w:p>
      <w:pPr>
        <w:pStyle w:val="Normal"/>
        <w:ind w:firstLine="708"/>
        <w:rPr>
          <w:szCs w:val="24"/>
        </w:rPr>
      </w:pPr>
      <w:r>
        <w:rPr>
          <w:szCs w:val="24"/>
        </w:rPr>
        <w:t>Учение – это не навечно одинаково, а в развитии новыми стандартами. Если Учение навсегда и вечно… Марксизм-ленинизм был вечным Учением на 70 лет, вечность закончилась. Нет, у китайцев ещё продолжается, кстати, вечность ещё продолжается.</w:t>
      </w:r>
    </w:p>
    <w:p>
      <w:pPr>
        <w:pStyle w:val="Normal"/>
        <w:ind w:firstLine="708"/>
        <w:rPr/>
      </w:pPr>
      <w:r>
        <w:rPr>
          <w:szCs w:val="24"/>
        </w:rPr>
        <w:t xml:space="preserve">Поэтому Учение будет развиваться дальше, а развивать его должны кто? Аватары. И вот </w:t>
      </w:r>
      <w:r>
        <w:rPr>
          <w:b/>
          <w:szCs w:val="24"/>
        </w:rPr>
        <w:t>Иосиф и Славия начали подготовку вас для развития Учения Синтеза, для применения и развития Учения Синтеза</w:t>
      </w:r>
      <w:r>
        <w:rPr>
          <w:szCs w:val="24"/>
        </w:rPr>
        <w:t xml:space="preserve">. Не в ближайшие годы, даже не мечтайте. Надо настолько… Внимание, давайте так определимся: чтобы развивать Учение Синтеза, надо настолько им владеть, чтобы легко оперировать самыми сложными понятиями и категориями. А мы иногда не можем выучить первые 64 Части, типа Парадигма Отца – это какая Часть? Ну, из Учения – Парадигма же, ну, десятого горизонта, ну, чуть ниже Сознания. Ох! Ну, наверно 42-я, нет? Или ниже? Или выше? Ну, Сознание 46-е. Ну, понятно, да, о чём я? Вот вы сейчас чувствуете, что такое не уметь Учением пользоваться. Элементарнейшая вещь, если голова оперирует Частями и понимает горизонт. Я могу сказать и 42-й горизонт, но я бы вам сразу подсказал, это не корректно. Но вообще-то за Парадигму Отца отвечает 42-й Аватар-Ипостась. Это кто? </w:t>
      </w:r>
    </w:p>
    <w:p>
      <w:pPr>
        <w:pStyle w:val="Normal"/>
        <w:ind w:firstLine="708"/>
        <w:rPr>
          <w:szCs w:val="24"/>
        </w:rPr>
      </w:pPr>
      <w:r>
        <w:rPr>
          <w:i/>
          <w:szCs w:val="24"/>
        </w:rPr>
        <w:t>Из зала. Павел Юнона.</w:t>
      </w:r>
    </w:p>
    <w:p>
      <w:pPr>
        <w:pStyle w:val="Normal"/>
        <w:ind w:firstLine="708"/>
        <w:rPr>
          <w:szCs w:val="24"/>
        </w:rPr>
      </w:pPr>
      <w:r>
        <w:rPr>
          <w:szCs w:val="24"/>
        </w:rPr>
        <w:t xml:space="preserve">Аватар-Ипостась имён не имеет. Это кто? Это Аватар такой-то. Какой-то там Аватар, с Полномочиями Совершенств, или нет, с Творящим Синтезом? 10-й горизонт – Творящий Синтез. Синтезность – это 11 горизонт. Видите? Аватар Синтезности – это 11-й горизонт, не знали? Не знали, да? Видите – Аватаров-Ипостасей выучили. 43-й Аватар-Ипостась – Аватар Синтезности. Нас не в честь него назвали, мы ИВДИВО ещё, но и в том числе. </w:t>
      </w:r>
    </w:p>
    <w:p>
      <w:pPr>
        <w:pStyle w:val="Normal"/>
        <w:ind w:firstLine="708"/>
        <w:rPr>
          <w:szCs w:val="24"/>
        </w:rPr>
      </w:pPr>
      <w:r>
        <w:rPr>
          <w:szCs w:val="24"/>
        </w:rPr>
        <w:t xml:space="preserve">Батюшки! У нас открытие, мы начали Учением Синтеза осознавать, что, оказывается, есть Аватар Синтезности! Всё-таки, по-моему, 43-й, ты посчитал, ты меня понял, 8-рица после Человека. Увидели? Вот сейчас такой лёгкий диалог и, если есть Учение в голове, мы начинаем оперировать, даже если мы ошибаемся, мы просчитали и находим консенсус, и мы идём правильно. А если мы не просчитали и нет Учения, мы начинаем конфликтовать – кто прав, кто виноват, кто из нас лучший эгоист и сильнее всего натянет на уши, какое Учение правильное, значит – вечное, и люди идут в тупик этим Учением, не развиваясь ни Отцом, ни Метагалактикой, ни Планетой. Зачем это? </w:t>
      </w:r>
    </w:p>
    <w:p>
      <w:pPr>
        <w:pStyle w:val="Normal"/>
        <w:ind w:firstLine="708"/>
        <w:rPr>
          <w:szCs w:val="24"/>
        </w:rPr>
      </w:pPr>
      <w:r>
        <w:rPr>
          <w:szCs w:val="24"/>
        </w:rPr>
        <w:t xml:space="preserve">И как вы думаете, как вас надо называть, если убрать слово Аватар, после того как вам дали текст Учения Синтеза, ну, фрагмент. Это очень много значит. 47 фрагментов – это вообще-то Учение. Даже если вам дали по одному листу, 47 листов – это о-го-го! А некоторым дали по нескольку листиков, то есть, 200 листов только так будет. Это о-го- го! – какое Учение через вас зафиксировалось сейчас. Так, кто вы сейчас теперь? </w:t>
      </w:r>
    </w:p>
    <w:p>
      <w:pPr>
        <w:pStyle w:val="Normal"/>
        <w:ind w:firstLine="708"/>
        <w:rPr>
          <w:szCs w:val="24"/>
        </w:rPr>
      </w:pPr>
      <w:r>
        <w:rPr>
          <w:szCs w:val="24"/>
        </w:rPr>
        <w:t xml:space="preserve">Сейчас мы это пойдём стяжать, я уже завершаю. Вы никогда не поверите, но это философское понятие – </w:t>
      </w:r>
      <w:r>
        <w:rPr>
          <w:b/>
          <w:szCs w:val="24"/>
        </w:rPr>
        <w:t>Столпы Учения Синтеза.</w:t>
      </w:r>
      <w:r>
        <w:rPr>
          <w:szCs w:val="24"/>
        </w:rPr>
        <w:t xml:space="preserve"> Внимание! – я сейчас сказал «философское понятие», я понимаю, что я сказал. Кто изучал философию, тот меня поймёт, кто не изучал. Глубоко изучал. </w:t>
      </w:r>
      <w:r>
        <w:rPr>
          <w:b/>
          <w:szCs w:val="24"/>
        </w:rPr>
        <w:t>Вы сейчас Столпы Учения Синтеза</w:t>
      </w:r>
      <w:r>
        <w:rPr>
          <w:szCs w:val="24"/>
        </w:rPr>
        <w:t xml:space="preserve">. Правда, это не столб, это Столп. </w:t>
      </w:r>
      <w:r>
        <w:rPr>
          <w:b/>
          <w:szCs w:val="24"/>
        </w:rPr>
        <w:t>А Столп – там, где Отец присутствует Учением Синтеза.</w:t>
      </w:r>
    </w:p>
    <w:p>
      <w:pPr>
        <w:pStyle w:val="Normal"/>
        <w:ind w:firstLine="708"/>
        <w:rPr>
          <w:szCs w:val="24"/>
        </w:rPr>
      </w:pPr>
      <w:r>
        <w:rPr>
          <w:szCs w:val="24"/>
        </w:rPr>
        <w:t>Ну, это очень чёткое философское понятие – Столп Учения. Соответственно чёткость, однозначность, определённость Учения у вас должна быть. Ну, и соответственно бить по рукам тем, кто коверкает эту тему. Волю применять, стандартизировать, чётко отстраивать, но и развивать. Тут вот такой парадокс для вас будет мучительный: и стандарты выполнять, и развивать, не нарушая их, потому что всегда хочется, якобы развивая, выдумать новое.</w:t>
      </w:r>
    </w:p>
    <w:p>
      <w:pPr>
        <w:pStyle w:val="Normal"/>
        <w:ind w:firstLine="708"/>
        <w:rPr>
          <w:szCs w:val="24"/>
        </w:rPr>
      </w:pPr>
      <w:r>
        <w:rPr>
          <w:szCs w:val="24"/>
        </w:rPr>
        <w:t>Пример. Неделю назад ко мне подошла одна Глава Подразделения и говорит: «Виталик, мне срочно пришло в глаза, что надо убрать один ИВДИВО 32-й, ИВДИВО Служащего, и сделать ИВДИВО 64-ричное, прям вот сегодня надо это всё стяжать». Я говорю: «Да это и так понятно, поэтому в ИВДИВО Служащего Отец заложил в будущем Полномочия Совершенств, ну, Часть, которая там развернётся. Но мы не имеем права это делать стандартом Учения Синтеза».</w:t>
      </w:r>
    </w:p>
    <w:p>
      <w:pPr>
        <w:pStyle w:val="Normal"/>
        <w:ind w:firstLine="708"/>
        <w:rPr>
          <w:szCs w:val="24"/>
        </w:rPr>
      </w:pPr>
      <w:r>
        <w:rPr>
          <w:szCs w:val="24"/>
        </w:rPr>
        <w:t>Кто мне скажет, почему? Учение Синтеза. Ещё раз, в 32-ю Часть, в 96-ю Часть заложены названия новой Метагалактики и Полномочий Совершенств будущего переформатирования в 64-рицу. Когда мы или поколения после нас созреют, 32-е горизонты Домов будут отменены и будут 64-е горизонты Домов. И 64-м станет ИВДИВО Владыки. Я уже публиковал на Синтезе и вам публикую. Эта стратегия понятна, Отец это уже заложил, но мы не имеем права, только введя 32-рицу Домов после 16-рицы, сразу же вводить 64-цу. Почему?</w:t>
      </w:r>
    </w:p>
    <w:p>
      <w:pPr>
        <w:pStyle w:val="Normal"/>
        <w:ind w:firstLine="708"/>
        <w:rPr>
          <w:szCs w:val="24"/>
        </w:rPr>
      </w:pPr>
      <w:r>
        <w:rPr>
          <w:i/>
          <w:szCs w:val="24"/>
        </w:rPr>
        <w:t>Из зала. Ну, Отец 32-ричен.</w:t>
      </w:r>
    </w:p>
    <w:p>
      <w:pPr>
        <w:pStyle w:val="Normal"/>
        <w:ind w:firstLine="708"/>
        <w:rPr/>
      </w:pPr>
      <w:r>
        <w:rPr>
          <w:szCs w:val="24"/>
        </w:rPr>
        <w:t>Молодец. Потому что Отец 32-ричен. Хотя у него 64 Ипостаси, Отец объявил, что он 32-ричен. У нас 32 Аватара Совета Отца, 32 Владыки, и если вводить 64, это надо всё менять. Если у нас 64 Аватара, у нас половина Домов просто закроются от масштаба.</w:t>
      </w:r>
    </w:p>
    <w:p>
      <w:pPr>
        <w:pStyle w:val="Normal"/>
        <w:ind w:firstLine="708"/>
        <w:rPr>
          <w:szCs w:val="24"/>
        </w:rPr>
      </w:pPr>
      <w:r>
        <w:rPr>
          <w:szCs w:val="24"/>
        </w:rPr>
        <w:t xml:space="preserve">Во-вторых, если Владыки уйдут по 64 вниз, то останется по одному Учителю, а это невозможно. Значит, ИВДИВО закрывается сразу, и там последствия от этого решения по Учению Синтеза столько, что на сегодня мы не просто не готовы, а в ближайшее десятилетие не готовы. Не по тому, что нельзя ввести, а потому что в Домах должно быть по 256 Служащих. Это где? Причём активных, думающих, разработанных. А вот так придумать экстраполяцию, – да, пожалуйста! </w:t>
      </w:r>
    </w:p>
    <w:p>
      <w:pPr>
        <w:pStyle w:val="Normal"/>
        <w:ind w:firstLine="708"/>
        <w:rPr>
          <w:szCs w:val="24"/>
        </w:rPr>
      </w:pPr>
      <w:r>
        <w:rPr>
          <w:szCs w:val="24"/>
        </w:rPr>
        <w:t xml:space="preserve">Я ей так и сказал: «Да ты провидела, наверно. Лет через 10-20 я с удовольствием буду смотреть, как вы это введёте, или сам введу, как Отец даст. Ну, такая, свобода воли. А пока растём 32-рицей, у нас 16-рица, кстати, росла 18 лет, на всякий случай, с 2001-го года. Поэтому я спокойно говорю – 10-20 лет. Нормально, вырастем. </w:t>
      </w:r>
    </w:p>
    <w:p>
      <w:pPr>
        <w:pStyle w:val="Normal"/>
        <w:ind w:firstLine="708"/>
        <w:rPr/>
      </w:pPr>
      <w:r>
        <w:rPr>
          <w:szCs w:val="24"/>
        </w:rPr>
        <w:t xml:space="preserve">Вы увидели? Вот это Учение Синтеза. Если ты видишь Учение Синтеза, его применяешь и стандартно отстраиваешь. Ведущая Синтеза, кстати, которой в голову сразу это зашло. Ну, как бы, я ей объяснил, со мной сложно спорить, потому что я сразу начинаю связывать Синтез и, вот как вам, вот это объяснять. А что тут спорить? А мы что, готовы это исполнять? И спор прошёл. А вот если вот это не видеть, да лапша на уши, да мы тут уже, и 128, и вообще один Дом 256-ричный… Что мелочиться? Один раз поменялся и сто раз меняться не надо, да мы уже устали меняться. </w:t>
      </w:r>
    </w:p>
    <w:p>
      <w:pPr>
        <w:pStyle w:val="Normal"/>
        <w:ind w:firstLine="708"/>
        <w:rPr>
          <w:szCs w:val="24"/>
        </w:rPr>
      </w:pPr>
      <w:r>
        <w:rPr>
          <w:i/>
          <w:szCs w:val="24"/>
        </w:rPr>
        <w:t>Из зала. А в Учении как в Парадигме, а в этой системе есть место Доктрине?</w:t>
      </w:r>
    </w:p>
    <w:p>
      <w:pPr>
        <w:pStyle w:val="Normal"/>
        <w:ind w:firstLine="708"/>
        <w:rPr/>
      </w:pPr>
      <w:r>
        <w:rPr>
          <w:szCs w:val="24"/>
        </w:rPr>
        <w:t>Нет, Доктрина останется только в науке. Там научная Доктрина будет. Но на сегодня, я корректно скажу, «док-три-на» – это намёк на троицу, поэтому это устаревшее понятие. Но из Доктрины идёт доктор наук, мало это кто помнит, но когда спрашиваешь: «Доктор наук почему в науке появился?», все так смотрят на тебя в шоке: «Просто доктор». Я говорю: «Он что, науку лечит?» Тут медики всегда будут прикалываться. Ну, так откуда доктор наук появился? – Из Доктрины.</w:t>
      </w:r>
    </w:p>
    <w:p>
      <w:pPr>
        <w:pStyle w:val="Normal"/>
        <w:ind w:firstLine="708"/>
        <w:rPr>
          <w:i/>
          <w:i/>
          <w:szCs w:val="24"/>
        </w:rPr>
      </w:pPr>
      <w:r>
        <w:rPr>
          <w:i/>
          <w:szCs w:val="24"/>
        </w:rPr>
        <w:t>Из зала. Докторина.</w:t>
      </w:r>
    </w:p>
    <w:p>
      <w:pPr>
        <w:pStyle w:val="Normal"/>
        <w:ind w:firstLine="708"/>
        <w:rPr>
          <w:i/>
          <w:i/>
          <w:szCs w:val="24"/>
        </w:rPr>
      </w:pPr>
      <w:r>
        <w:rPr>
          <w:szCs w:val="24"/>
        </w:rPr>
        <w:t>А, докторина – это туда вот, это уже особый случай.</w:t>
      </w:r>
    </w:p>
    <w:p>
      <w:pPr>
        <w:pStyle w:val="Normal"/>
        <w:ind w:firstLine="708"/>
        <w:rPr>
          <w:i/>
          <w:i/>
          <w:szCs w:val="24"/>
        </w:rPr>
      </w:pPr>
      <w:r>
        <w:rPr>
          <w:szCs w:val="24"/>
        </w:rPr>
        <w:t>То есть, Доктор наук в науке  появился из научной Доктрины, которую он должен вводить в науку. Вот, научная Доктрина, как разработка Доктора наук, в науке останется. Но мы пока не приветствуем такую тематику, потому что там эффект троицы, и у нас голова не так работает.</w:t>
      </w:r>
    </w:p>
    <w:p>
      <w:pPr>
        <w:pStyle w:val="Normal"/>
        <w:ind w:firstLine="708"/>
        <w:rPr/>
      </w:pPr>
      <w:r>
        <w:rPr>
          <w:i/>
          <w:szCs w:val="24"/>
        </w:rPr>
        <w:t>Из зала. Интересная параллель, мы говорили о науке, а вышло о философии.</w:t>
      </w:r>
    </w:p>
    <w:p>
      <w:pPr>
        <w:pStyle w:val="Normal"/>
        <w:ind w:firstLine="708"/>
        <w:rPr>
          <w:i/>
          <w:i/>
          <w:szCs w:val="24"/>
        </w:rPr>
      </w:pPr>
      <w:r>
        <w:rPr>
          <w:szCs w:val="24"/>
        </w:rPr>
        <w:t>Я знаю.</w:t>
      </w:r>
    </w:p>
    <w:p>
      <w:pPr>
        <w:pStyle w:val="Normal"/>
        <w:ind w:firstLine="708"/>
        <w:rPr>
          <w:i/>
          <w:i/>
          <w:szCs w:val="24"/>
        </w:rPr>
      </w:pPr>
      <w:r>
        <w:rPr>
          <w:i/>
          <w:szCs w:val="24"/>
        </w:rPr>
        <w:t>Из зала. Ну, так вот, а доктор наук пошло слово из доктора философии – анекдот, и ушло в науку.</w:t>
      </w:r>
    </w:p>
    <w:p>
      <w:pPr>
        <w:pStyle w:val="Normal"/>
        <w:ind w:firstLine="708"/>
        <w:rPr>
          <w:i/>
          <w:i/>
          <w:szCs w:val="24"/>
        </w:rPr>
      </w:pPr>
      <w:r>
        <w:rPr>
          <w:szCs w:val="24"/>
        </w:rPr>
        <w:t>Или пошло от Христа, у которого все жрецы были докторами обязательно в храме. Поедешь в Грецию, тебе нарасскажут на эту тему валом, что в любом храме были не жрецы, а доктора, и там и лечили, и освещали. Я просто продолжаю, что было до философии. Просто, известная история в культуре. Вы увидели?</w:t>
      </w:r>
    </w:p>
    <w:p>
      <w:pPr>
        <w:pStyle w:val="Normal"/>
        <w:ind w:firstLine="708"/>
        <w:rPr>
          <w:i/>
          <w:i/>
          <w:szCs w:val="24"/>
        </w:rPr>
      </w:pPr>
      <w:r>
        <w:rPr>
          <w:szCs w:val="24"/>
        </w:rPr>
        <w:t xml:space="preserve">Поэтому когда мы действуем Учением, надо гордиться этим, ну, без гордыни, а, вот, в достоинстве, потому что у вас Свет в голове определён. </w:t>
      </w:r>
    </w:p>
    <w:p>
      <w:pPr>
        <w:pStyle w:val="Normal"/>
        <w:ind w:firstLine="708"/>
        <w:rPr>
          <w:i/>
          <w:i/>
          <w:szCs w:val="24"/>
        </w:rPr>
      </w:pPr>
      <w:r>
        <w:rPr>
          <w:szCs w:val="24"/>
        </w:rPr>
        <w:t xml:space="preserve">И когда вы будете вот таким текстом – то, что я специально сейчас опубликовал, – говорить другим, что вы занимаетесь Учением Синтеза…– «А что это?» – «Да вот, у нас вышла Парадигма, книга». </w:t>
      </w:r>
    </w:p>
    <w:p>
      <w:pPr>
        <w:pStyle w:val="Normal"/>
        <w:ind w:firstLine="708"/>
        <w:rPr>
          <w:i/>
          <w:i/>
          <w:szCs w:val="24"/>
        </w:rPr>
      </w:pPr>
      <w:r>
        <w:rPr>
          <w:szCs w:val="24"/>
        </w:rPr>
        <w:t xml:space="preserve">Кстати, могу всех порадовать, вчера мне в ночь пришло сообщение, что вышел второй том Парадигмы Человека. Это очень хорошо. Это Парадигма Человека по человечеству внедрена. То есть, </w:t>
      </w:r>
      <w:r>
        <w:rPr>
          <w:b/>
          <w:szCs w:val="24"/>
        </w:rPr>
        <w:t xml:space="preserve">Книга – это чёткий информационный пласт, который вписывается в материю Планеты. </w:t>
      </w:r>
      <w:r>
        <w:rPr>
          <w:szCs w:val="24"/>
        </w:rPr>
        <w:t>Так что, на Школе Аватаров мне пришло сообщение от Главы ИВДИВО, что книга вышла, Человека. На всякий случай, ожидалась в конце мая. Чтоб было понятно, как быстро почему-то вышла, я вообще изумлён, почему издательство так быстро её выпустило, хотя мы сдали всё вовремя. Так что кроме Парадигмы Науки у нас теперь взята Парадигма Человека из Учения Синтеза. Я сразу скажу: эти книги будут дорабатываться, взращивать. Нам важно было внедрить базу.</w:t>
      </w:r>
    </w:p>
    <w:p>
      <w:pPr>
        <w:pStyle w:val="Normal"/>
        <w:ind w:firstLine="708"/>
        <w:rPr>
          <w:i/>
          <w:i/>
          <w:szCs w:val="24"/>
        </w:rPr>
      </w:pPr>
      <w:r>
        <w:rPr>
          <w:szCs w:val="24"/>
        </w:rPr>
        <w:t>А когда нам говорят, вот эта книга какая-то странная, тексты на Парадигму не похожи, я просто спрашиваю: «А вы с какой книгой Парадигмы сравнивали?». Причём, я одного Учёного спросил, он задумался, сказал: «Ты прав, нет ни одной». Я говорю: «Вот мы и пытаемся написать, как правильно».</w:t>
      </w:r>
    </w:p>
    <w:p>
      <w:pPr>
        <w:pStyle w:val="Normal"/>
        <w:ind w:firstLine="708"/>
        <w:rPr>
          <w:i/>
          <w:i/>
          <w:szCs w:val="24"/>
        </w:rPr>
      </w:pPr>
      <w:r>
        <w:rPr>
          <w:szCs w:val="24"/>
        </w:rPr>
        <w:t>Внимание! За все 300 лет науки не выпущено ни одной книги Парадигмы. Хотя есть философия, там, Куна о Парадигме, и так далее, и так далее, наука, которая идёт Парадигмой. Я говорю: «Где написано?». – «Нигде». Поэтому, с одной стороны, нас и уважают за то, что мы написали, а с другой стороны, напрягаются – мы ведь первые и опять смелые, взяли и написали.</w:t>
      </w:r>
    </w:p>
    <w:p>
      <w:pPr>
        <w:pStyle w:val="Normal"/>
        <w:ind w:firstLine="708"/>
        <w:rPr>
          <w:i/>
          <w:i/>
          <w:spacing w:val="-2"/>
          <w:szCs w:val="24"/>
        </w:rPr>
      </w:pPr>
      <w:r>
        <w:rPr>
          <w:spacing w:val="-2"/>
          <w:szCs w:val="24"/>
        </w:rPr>
        <w:t xml:space="preserve">Но Парадигма всегда исходит из Учения Синтеза. Умные учёные тут же просчитали и приуныли. Ведь у нас всё исходит из Учения Синтеза, а не из их «великих учений», соответственно, на нас напряг остался. Потому что Парадигма какая-то вот. Какая наука Изначально Вышестоящего Отца? Она должна быть наукой меня, как академика. Папа здесь причём? Если вообще признали, что это Папа. Увидели? </w:t>
      </w:r>
    </w:p>
    <w:p>
      <w:pPr>
        <w:pStyle w:val="Normal"/>
        <w:ind w:firstLine="708"/>
        <w:rPr/>
      </w:pPr>
      <w:r>
        <w:rPr>
          <w:szCs w:val="24"/>
        </w:rPr>
        <w:t xml:space="preserve">Следующая Парадигма Метагалактики. Уже работаем. И так мы этими книгами Парадигмы, вслушайтесь, внедряем Учение Синтеза. Потому что, если мы напишем, «Учение Синтеза», все будут плеваться, говорить, что это не понятно что. А если мы говорим «Парадигма», это уже совсем другой философско-научный сленг. Просто вам сообщаю. Вот, если вы вот это осознаете, вы будете достойные Аватары и каждому сможете объяснить, чем вы занимаетесь, и помочь другим это объяснить. </w:t>
      </w:r>
    </w:p>
    <w:p>
      <w:pPr>
        <w:pStyle w:val="Normal"/>
        <w:ind w:firstLine="708"/>
        <w:rPr>
          <w:szCs w:val="24"/>
        </w:rPr>
      </w:pPr>
      <w:r>
        <w:rPr>
          <w:szCs w:val="24"/>
        </w:rPr>
        <w:t xml:space="preserve">При этом в любой философии, русской во всяком случае, есть синтез всех данных человечества, и религиозных данных, и философских, и научных, то есть, философия Русского космизма предполагает синтез всего, что наработало человечество, в отличие от многих философий иных течений. То есть, Философия Русского Космизма есть и о хозяйстве – Булгаков, есть и о богочеловечестве – Соловьёв, есть и об Отце – Иконостас Флоренский, есть и о том, и о сём, и разные, вот, тексты, которые обобщают деятельность человечества. Вот этим отличается Русская философия. Поэтому наша философия Синтеза и Учение Синтеза обобщает всё, что делает Человек. </w:t>
      </w:r>
    </w:p>
    <w:p>
      <w:pPr>
        <w:pStyle w:val="Normal"/>
        <w:ind w:firstLine="708"/>
        <w:rPr/>
      </w:pPr>
      <w:r>
        <w:rPr>
          <w:szCs w:val="24"/>
        </w:rPr>
        <w:t>«А почему вы об Отце?» – «Так Человек же это делает? Значит надо это как-то объяснить». «А что вы с Отцом практики делаете?» – «Ну, человечество же делает это, значит, философия должна отстроить правильные практики. Наука должна отстроить правильные практики. А что делать не научно это?» – «А какая наука будет заниматься практиками?» – «Или наука Синтеза, или наука Дома. Есть ещё Наука Человека, смотря, что делать. Есть наука Космического Синтеза». Ну, 10-я наука – это Биология, я думаю, к практикам не будем.</w:t>
      </w:r>
    </w:p>
    <w:p>
      <w:pPr>
        <w:pStyle w:val="Normal"/>
        <w:ind w:firstLine="708"/>
        <w:rPr>
          <w:szCs w:val="24"/>
        </w:rPr>
      </w:pPr>
      <w:r>
        <w:rPr>
          <w:szCs w:val="24"/>
        </w:rPr>
        <w:t xml:space="preserve">Как пример. И вот когда мы вот так начнём мыслить Учением Синтеза, ну, как бы мы перемелем вот это негативное состояние </w:t>
      </w:r>
      <w:r>
        <w:rPr>
          <w:b/>
          <w:szCs w:val="24"/>
        </w:rPr>
        <w:t>у вас в голове, притягивающее негатив извне</w:t>
      </w:r>
      <w:r>
        <w:rPr>
          <w:szCs w:val="24"/>
        </w:rPr>
        <w:t xml:space="preserve">. Потому что, когда мне говорят это, я только смотрю на них и вот, как-то они прекращают говорить на эту тему, потому что понимают, что я могу объяснить, что вы не так мыслите, ребята, всего лишь. То есть, проблема опять с Учения – Свет. </w:t>
      </w:r>
    </w:p>
    <w:p>
      <w:pPr>
        <w:pStyle w:val="Normal"/>
        <w:ind w:firstLine="708"/>
        <w:rPr/>
      </w:pPr>
      <w:r>
        <w:rPr>
          <w:spacing w:val="-2"/>
          <w:szCs w:val="24"/>
        </w:rPr>
        <w:t xml:space="preserve">Я понял, понял, понял, но надо было довключать. Чувствуете, вот, слово «Учение» какое серьёзное. </w:t>
      </w:r>
    </w:p>
    <w:p>
      <w:pPr>
        <w:pStyle w:val="Normal"/>
        <w:ind w:firstLine="708"/>
        <w:rPr/>
      </w:pPr>
      <w:r>
        <w:rPr>
          <w:szCs w:val="24"/>
        </w:rPr>
        <w:t>Всё, мы идём к Иосифу, я вам всё объяснил. Детали возьмёте сами, потому что тут вариантов валом.</w:t>
      </w:r>
    </w:p>
    <w:p>
      <w:pPr>
        <w:pStyle w:val="42"/>
        <w:rPr>
          <w:shd w:fill="FFFFFF" w:val="clear"/>
        </w:rPr>
      </w:pPr>
      <w:r>
        <w:rPr>
          <w:shd w:fill="FFFFFF" w:val="clear"/>
        </w:rPr>
        <w:t>Практика 8.</w:t>
      </w:r>
    </w:p>
    <w:p>
      <w:pPr>
        <w:pStyle w:val="411"/>
        <w:rPr>
          <w:sz w:val="28"/>
          <w:szCs w:val="28"/>
        </w:rPr>
      </w:pPr>
      <w:bookmarkStart w:id="24" w:name="__RefHeading___Toc13772583"/>
      <w:r>
        <w:rPr/>
        <w:t xml:space="preserve">Стяжание Воли Учения Синтеза. Стяжание Внутренней Иерархии Учения Синтеза. </w:t>
        <w:br/>
        <w:t xml:space="preserve">Стяжание Огня Учения Синтеза. Стяжание проникновенности  Аватарам Синтеза Иосифу </w:t>
        <w:br/>
        <w:t>и Славии. Развёртывание Стати Аватара</w:t>
      </w:r>
      <w:bookmarkEnd w:id="24"/>
      <w:r>
        <w:rPr/>
        <w:t xml:space="preserve"> </w:t>
      </w:r>
    </w:p>
    <w:p>
      <w:pPr>
        <w:pStyle w:val="Normal"/>
        <w:ind w:firstLine="708"/>
        <w:rPr>
          <w:i/>
          <w:i/>
          <w:szCs w:val="24"/>
        </w:rPr>
      </w:pPr>
      <w:r>
        <w:rPr>
          <w:i/>
          <w:szCs w:val="24"/>
        </w:rPr>
        <w:t xml:space="preserve">Мы возжигаемся Аватарами Учения Синтеза. </w:t>
      </w:r>
    </w:p>
    <w:p>
      <w:pPr>
        <w:pStyle w:val="Normal"/>
        <w:ind w:firstLine="708"/>
        <w:rPr>
          <w:i/>
          <w:i/>
          <w:szCs w:val="24"/>
        </w:rPr>
      </w:pPr>
      <w:r>
        <w:rPr>
          <w:i/>
          <w:szCs w:val="24"/>
        </w:rPr>
        <w:t>Синтезируемся с Изначально Вышестоящими Аватарами Синтеза Иосифом и Славией.</w:t>
      </w:r>
    </w:p>
    <w:p>
      <w:pPr>
        <w:pStyle w:val="Normal"/>
        <w:ind w:firstLine="708"/>
        <w:rPr>
          <w:i/>
          <w:i/>
          <w:szCs w:val="24"/>
        </w:rPr>
      </w:pPr>
      <w:r>
        <w:rPr>
          <w:i/>
          <w:szCs w:val="24"/>
        </w:rPr>
        <w:t>Переходим в зал Учения Синтеза 16319 Высоко Цельно Изначально Вышестояще.  Развертываемся в зале Аватарами Учения Синтеза собою.</w:t>
      </w:r>
    </w:p>
    <w:p>
      <w:pPr>
        <w:pStyle w:val="Normal"/>
        <w:ind w:firstLine="708"/>
        <w:rPr>
          <w:i/>
          <w:i/>
          <w:szCs w:val="24"/>
        </w:rPr>
      </w:pPr>
      <w:r>
        <w:rPr>
          <w:i/>
          <w:szCs w:val="24"/>
        </w:rPr>
        <w:t>Кто чуть потерялся, я специально называю Аватарами разных компетенций, показывая грани  вашей деятельности, поэтому и так вы можете называться – Аватары  Учения Синтеза. Это грань вашей Аватарскости.</w:t>
      </w:r>
    </w:p>
    <w:p>
      <w:pPr>
        <w:pStyle w:val="Normal"/>
        <w:ind w:firstLine="708"/>
        <w:rPr>
          <w:i/>
          <w:i/>
          <w:szCs w:val="24"/>
        </w:rPr>
      </w:pPr>
      <w:r>
        <w:rPr>
          <w:i/>
          <w:szCs w:val="24"/>
        </w:rPr>
        <w:t>И мы развёртываемся Аватарами Учения Синтеза в форме  пред  Изначально Вышестоящими Аватарами Синтеза Иосифом и Славией.</w:t>
      </w:r>
    </w:p>
    <w:p>
      <w:pPr>
        <w:pStyle w:val="Normal"/>
        <w:ind w:firstLine="708"/>
        <w:rPr/>
      </w:pPr>
      <w:r>
        <w:rPr>
          <w:i/>
          <w:szCs w:val="24"/>
        </w:rPr>
        <w:t xml:space="preserve">И синтезируясь с Изначально Вышестоящими Аватарами Синтеза Иосифом и Славией, </w:t>
      </w:r>
      <w:r>
        <w:rPr>
          <w:b/>
          <w:i/>
          <w:szCs w:val="24"/>
        </w:rPr>
        <w:t>стяжаем</w:t>
      </w:r>
      <w:r>
        <w:rPr>
          <w:i/>
          <w:szCs w:val="24"/>
        </w:rPr>
        <w:t xml:space="preserve"> </w:t>
      </w:r>
      <w:r>
        <w:rPr>
          <w:b/>
          <w:i/>
          <w:szCs w:val="24"/>
        </w:rPr>
        <w:t>Волю Учения Синтеза</w:t>
      </w:r>
      <w:r>
        <w:rPr>
          <w:i/>
          <w:szCs w:val="24"/>
        </w:rPr>
        <w:t xml:space="preserve"> каждым из нас, прося записать её в Дух Учения Синтеза каждого из нас.</w:t>
      </w:r>
    </w:p>
    <w:p>
      <w:pPr>
        <w:pStyle w:val="Normal"/>
        <w:ind w:firstLine="708"/>
        <w:rPr/>
      </w:pPr>
      <w:r>
        <w:rPr>
          <w:i/>
          <w:szCs w:val="24"/>
        </w:rPr>
        <w:t>Воля – это деятельность. Виды, типы  деятельности, то есть, чтоб действовать Учением, нужна деятельность. А деятельность всегда определяет Воля, которая направляет деятельность, поэтому Воля Учения Синтеза это множественное действие Учением в любых там Частях, Системах, вариантах.  Я специально это объясняю, чтоб Волю вы не брали, как незыблемость, ставшую на вас. Воля для деятельности Учением Синтеза. Воля Учения Синтеза.</w:t>
      </w:r>
    </w:p>
    <w:p>
      <w:pPr>
        <w:pStyle w:val="Normal"/>
        <w:ind w:firstLine="708"/>
        <w:rPr>
          <w:szCs w:val="24"/>
        </w:rPr>
      </w:pPr>
      <w:r>
        <w:rPr>
          <w:i/>
          <w:szCs w:val="24"/>
        </w:rPr>
        <w:t>И возжигаясь Волей Учения Синтеза, синтезируемся с Хум  Аватаров Синтеза Иосифом и Славией, и стяжаем Синтез Воли Изначально Вышестоящего Отца. И возжигаясь, преображаемся ею</w:t>
      </w:r>
      <w:r>
        <w:rPr>
          <w:szCs w:val="24"/>
        </w:rPr>
        <w:t xml:space="preserve">. </w:t>
      </w:r>
      <w:r>
        <w:rPr>
          <w:i/>
          <w:szCs w:val="24"/>
        </w:rPr>
        <w:t>Стоим в этом.</w:t>
      </w:r>
    </w:p>
    <w:p>
      <w:pPr>
        <w:pStyle w:val="Normal"/>
        <w:ind w:firstLine="708"/>
        <w:rPr/>
      </w:pPr>
      <w:r>
        <w:rPr>
          <w:i/>
          <w:szCs w:val="24"/>
        </w:rPr>
        <w:t>Маленькое объяснение для осмысленности. Сейчас мы стяжаем Внутреннюю Иерархию Учения Синтеза. И когда я сегодня говорил о Внутренней Иерархии, мы должны понимать, что Внутренняя Иерархия имеет определённость, что внутри правильно, что внутри неправильно, каким должен быть Человек, какие реальности, внутренняя этика, внутренняя эстетика, и так далее – всё это тоже определяется Учением.</w:t>
      </w:r>
    </w:p>
    <w:p>
      <w:pPr>
        <w:pStyle w:val="Normal"/>
        <w:ind w:firstLine="708"/>
        <w:rPr/>
      </w:pPr>
      <w:r>
        <w:rPr>
          <w:i/>
          <w:szCs w:val="24"/>
        </w:rPr>
        <w:t xml:space="preserve">Поэтому Внутренняя Иерархия – это не о ком-то, а о нас с вами, как мы внутри Учением Синтеза эстетствуем, этичничаем, то есть несём этику, ну действуем. Вот это называется внутренняя Воля Учения Синтеза. Этика, эстетика, любые специфики внутренних действий каждого из нас. Это такой новый уровень Учения Синтеза, который мы никогда с вами не стяжали и не затрагивали, пришла пора.  </w:t>
      </w:r>
    </w:p>
    <w:p>
      <w:pPr>
        <w:pStyle w:val="Normal"/>
        <w:ind w:firstLine="708"/>
        <w:rPr>
          <w:i/>
          <w:i/>
          <w:szCs w:val="24"/>
        </w:rPr>
      </w:pPr>
      <w:r>
        <w:rPr>
          <w:i/>
          <w:szCs w:val="24"/>
        </w:rPr>
        <w:t xml:space="preserve">И мы синтезируемся с Изначально Вышестоящими Аватарами Синтеза Иосифом и Славией и </w:t>
      </w:r>
      <w:r>
        <w:rPr>
          <w:b/>
          <w:i/>
          <w:szCs w:val="24"/>
        </w:rPr>
        <w:t>стяжаем Внутреннюю</w:t>
      </w:r>
      <w:r>
        <w:rPr>
          <w:i/>
          <w:szCs w:val="24"/>
        </w:rPr>
        <w:t xml:space="preserve"> </w:t>
      </w:r>
      <w:r>
        <w:rPr>
          <w:b/>
          <w:i/>
          <w:szCs w:val="24"/>
        </w:rPr>
        <w:t>Иерархию Учения Синтеза</w:t>
      </w:r>
      <w:r>
        <w:rPr>
          <w:i/>
          <w:szCs w:val="24"/>
        </w:rPr>
        <w:t xml:space="preserve"> каждому из нас и синтезу нас.</w:t>
      </w:r>
    </w:p>
    <w:p>
      <w:pPr>
        <w:pStyle w:val="Normal"/>
        <w:ind w:firstLine="708"/>
        <w:rPr>
          <w:i/>
          <w:i/>
          <w:szCs w:val="24"/>
        </w:rPr>
      </w:pPr>
      <w:r>
        <w:rPr>
          <w:i/>
          <w:szCs w:val="24"/>
        </w:rPr>
        <w:t xml:space="preserve">Синтезируясь с Хум  Изначально Вышестоящих Аватаров Синтеза Иосифом и Славией, стяжаем Синтез Воли Изначально Вышестоящего Отца. И возжигаясь, преображаемся ею. Прося Иосифа и Славию научить каждого из нас Внутренней Иерархии и развернуть деятельность каждого из нас, как Аватара Синтезности ИВДИВО, Аватара Учения Синтеза во внутренней деятельности каждого из нас, синтеза нас и идущих за нами Внутренней Иерархией Учения Синтеза. И внешней деятельности каждого из нас и синтеза людей и команд с нами из Внутренней Иерархии Учения Синтеза собою, с соответствующим определением деятельности каждого из нас. </w:t>
      </w:r>
    </w:p>
    <w:p>
      <w:pPr>
        <w:pStyle w:val="Normal"/>
        <w:ind w:firstLine="708"/>
        <w:rPr>
          <w:i/>
          <w:i/>
          <w:szCs w:val="24"/>
        </w:rPr>
      </w:pPr>
      <w:r>
        <w:rPr>
          <w:i/>
          <w:szCs w:val="24"/>
        </w:rPr>
        <w:t>И синтезируясь с Хум Изначально Вышестоящих Аватаров Синтеза Иосифом и Славией, стяжаем Синтез Воли Изначально Вышестоящего Отца. И возжигаясь, преображаемся им.</w:t>
      </w:r>
    </w:p>
    <w:p>
      <w:pPr>
        <w:pStyle w:val="Normal"/>
        <w:ind w:firstLine="708"/>
        <w:rPr>
          <w:i/>
          <w:i/>
          <w:szCs w:val="24"/>
        </w:rPr>
      </w:pPr>
      <w:r>
        <w:rPr>
          <w:i/>
          <w:szCs w:val="24"/>
        </w:rPr>
        <w:t>И последний шаг.</w:t>
      </w:r>
    </w:p>
    <w:p>
      <w:pPr>
        <w:pStyle w:val="Normal"/>
        <w:ind w:firstLine="708"/>
        <w:rPr>
          <w:i/>
          <w:i/>
          <w:szCs w:val="24"/>
        </w:rPr>
      </w:pPr>
      <w:r>
        <w:rPr>
          <w:i/>
          <w:szCs w:val="24"/>
        </w:rPr>
        <w:t xml:space="preserve">И синтезируясь с Изначально Вышестоящими Аватарами Синтеза Иосифом и Славией, стяжаем </w:t>
      </w:r>
      <w:r>
        <w:rPr>
          <w:b/>
          <w:i/>
          <w:szCs w:val="24"/>
        </w:rPr>
        <w:t>Огонь Учения Синтеза</w:t>
      </w:r>
      <w:r>
        <w:rPr>
          <w:i/>
          <w:szCs w:val="24"/>
        </w:rPr>
        <w:t xml:space="preserve"> каждому из нас. И проникаясь Огнём Учения Синтеза собою, вспыхиваем </w:t>
      </w:r>
      <w:r>
        <w:rPr>
          <w:b/>
          <w:i/>
          <w:szCs w:val="24"/>
        </w:rPr>
        <w:t>Синтезом Учения Синтеза</w:t>
      </w:r>
      <w:r>
        <w:rPr>
          <w:i/>
          <w:szCs w:val="24"/>
        </w:rPr>
        <w:t xml:space="preserve"> вчерашнего стяжания у Изначально Вышестоящего Отца. И в синтезе с Огнём Учения Синтеза, преображаемся ими.</w:t>
      </w:r>
    </w:p>
    <w:p>
      <w:pPr>
        <w:pStyle w:val="Normal"/>
        <w:ind w:firstLine="708"/>
        <w:rPr/>
      </w:pPr>
      <w:r>
        <w:rPr>
          <w:i/>
          <w:szCs w:val="24"/>
        </w:rPr>
        <w:t>Я напоминаю, Синтез записывается в Огонь, идёт преображение каждого из вас этим. Синтез Изначально Вышестоящего Отца, Огонь Учения Синтеза Аватаров Синтеза. И в этом Синтезе вы окончательно развёртываетесь Учением Синтеза собою. Вчерашняя и нынешняя практика.</w:t>
      </w:r>
    </w:p>
    <w:p>
      <w:pPr>
        <w:pStyle w:val="Normal"/>
        <w:ind w:firstLine="708"/>
        <w:rPr/>
      </w:pPr>
      <w:r>
        <w:rPr>
          <w:i/>
          <w:szCs w:val="24"/>
        </w:rPr>
        <w:t xml:space="preserve">И синтезируясь с Хум Изначально Вышестоящих Аватаров Синтеза Иосифа и Славии, стяжаем Синтез Воли Изначально Вышестоящего Отца. И возжигаясь, преображаемся им. </w:t>
      </w:r>
    </w:p>
    <w:p>
      <w:pPr>
        <w:pStyle w:val="Normal"/>
        <w:ind w:firstLine="708"/>
        <w:rPr>
          <w:i/>
          <w:i/>
          <w:szCs w:val="24"/>
        </w:rPr>
      </w:pPr>
      <w:r>
        <w:rPr>
          <w:i/>
          <w:szCs w:val="24"/>
        </w:rPr>
        <w:t xml:space="preserve">Синтезируемся с Иосифом и Славией, и стяжаем </w:t>
      </w:r>
      <w:r>
        <w:rPr>
          <w:b/>
          <w:i/>
          <w:szCs w:val="24"/>
        </w:rPr>
        <w:t xml:space="preserve">проникновенность Аватарам Синтеза Иосифу и Славии </w:t>
      </w:r>
      <w:r>
        <w:rPr>
          <w:i/>
          <w:szCs w:val="24"/>
        </w:rPr>
        <w:t>каждым из нас в явлении Аватаров Учения Синтеза физически собою.  И возжигаясь, преображаемся этим.</w:t>
      </w:r>
    </w:p>
    <w:p>
      <w:pPr>
        <w:pStyle w:val="Normal"/>
        <w:ind w:firstLine="708"/>
        <w:rPr>
          <w:i/>
          <w:i/>
          <w:szCs w:val="24"/>
        </w:rPr>
      </w:pPr>
      <w:r>
        <w:rPr>
          <w:i/>
          <w:szCs w:val="24"/>
        </w:rPr>
        <w:t>И мы благодарим Изначально Вышестоящих Аватаров Синтеза Иосифа и Славию.</w:t>
      </w:r>
    </w:p>
    <w:p>
      <w:pPr>
        <w:pStyle w:val="Normal"/>
        <w:rPr/>
      </w:pPr>
      <w:r>
        <w:rPr>
          <w:i/>
          <w:szCs w:val="24"/>
        </w:rPr>
        <w:t>Синтезируемся с Изначально Вышестоящим Отцом, переходим   в зал Изначально Вышестоящего Отца в 16385 Высоко Цельный Изначально Вышестоящий, развёртываемся пред Изначально Вышестоящим Отцом Аватаром Синтеза ИВДИВО в форме явлением Учения Синтеза каждым из нас.</w:t>
      </w:r>
    </w:p>
    <w:p>
      <w:pPr>
        <w:pStyle w:val="Normal"/>
        <w:ind w:firstLine="708"/>
        <w:rPr/>
      </w:pPr>
      <w:r>
        <w:rPr>
          <w:i/>
          <w:szCs w:val="24"/>
        </w:rPr>
        <w:t>И синтезируясь с Хум Изначально Вышестоящего Отца, стяжаем Синтез Изначально Вышестоящего Отца, прося Изначально Вышестоящего Отца преобразить каждого из нас и синтез нас Учением Синтеза Изначально Вышестоящего Отца физически собою, и определить Аватарскую деятельность каждого из нас, как несущих новое Учением Синтеза физически собою. И возжигаясь Синтезом Изначально Вышестоящего Отца, преображаемся им.</w:t>
      </w:r>
    </w:p>
    <w:p>
      <w:pPr>
        <w:pStyle w:val="Normal"/>
        <w:ind w:firstLine="708"/>
        <w:rPr/>
      </w:pPr>
      <w:r>
        <w:rPr>
          <w:b/>
          <w:i/>
          <w:szCs w:val="24"/>
        </w:rPr>
        <w:t>Отец доволен и резюмирует. Кто услышал? И вот эта вся деятельность и есмь настоящая деятельность Аватара. Это Отец подытоживает Школу.</w:t>
      </w:r>
      <w:r>
        <w:rPr>
          <w:i/>
          <w:szCs w:val="24"/>
        </w:rPr>
        <w:t xml:space="preserve"> И вот всё что мы прошли, вот это действо есмь настоящая деятельность Аватаров. </w:t>
      </w:r>
    </w:p>
    <w:p>
      <w:pPr>
        <w:pStyle w:val="Normal"/>
        <w:ind w:firstLine="708"/>
        <w:rPr/>
      </w:pPr>
      <w:r>
        <w:rPr>
          <w:i/>
          <w:szCs w:val="24"/>
        </w:rPr>
        <w:t>Это Отец вам впечатал своё резюме, ну и чтоб вы настоящей деятельностью Аватаров занимались, вот всё что мы прошли за эту Школу</w:t>
      </w:r>
      <w:r>
        <w:rPr>
          <w:i/>
          <w:color w:val="FF0000"/>
          <w:szCs w:val="24"/>
        </w:rPr>
        <w:t xml:space="preserve">. </w:t>
      </w:r>
      <w:r>
        <w:rPr>
          <w:i/>
          <w:szCs w:val="24"/>
        </w:rPr>
        <w:t xml:space="preserve">Ну, исключая мелкие огрехи, там, </w:t>
      </w:r>
      <w:r>
        <w:rPr>
          <w:i/>
          <w:color w:val="FF0000"/>
          <w:szCs w:val="24"/>
        </w:rPr>
        <w:t xml:space="preserve"> </w:t>
      </w:r>
      <w:r>
        <w:rPr>
          <w:i/>
          <w:szCs w:val="24"/>
        </w:rPr>
        <w:t xml:space="preserve">личных контекстов. Впитывайте всю Школу собою. </w:t>
      </w:r>
    </w:p>
    <w:p>
      <w:pPr>
        <w:pStyle w:val="Normal"/>
        <w:ind w:firstLine="708"/>
        <w:rPr>
          <w:i/>
          <w:i/>
          <w:szCs w:val="24"/>
        </w:rPr>
      </w:pPr>
      <w:r>
        <w:rPr>
          <w:i/>
          <w:szCs w:val="24"/>
        </w:rPr>
        <w:t xml:space="preserve">И мы синтезируемся с Изначально Вышестоящим Отцом, и просим </w:t>
      </w:r>
      <w:r>
        <w:rPr>
          <w:b/>
          <w:i/>
          <w:szCs w:val="24"/>
        </w:rPr>
        <w:t>преобразить каждого из нас Высшей Школой Синтеза Аватаров ИВДИВО</w:t>
      </w:r>
      <w:r>
        <w:rPr>
          <w:i/>
          <w:szCs w:val="24"/>
        </w:rPr>
        <w:t xml:space="preserve"> в синтезе всего опубликованного и не опубликованного каждому из нас и синтезу нас, а также заложить перспективы реализации каждого из нас Аватаром явления Изначально Вышестоящего Отца собою.</w:t>
      </w:r>
    </w:p>
    <w:p>
      <w:pPr>
        <w:pStyle w:val="Normal"/>
        <w:ind w:firstLine="708"/>
        <w:rPr>
          <w:i/>
          <w:i/>
          <w:szCs w:val="24"/>
        </w:rPr>
      </w:pPr>
      <w:r>
        <w:rPr>
          <w:i/>
          <w:szCs w:val="24"/>
        </w:rPr>
        <w:t>И синтезируясь с Изначально Вышестоящим Отцом, проникаемся Аватаром Изначально Вышестоящего Отца собою, явлением его Учения Синтеза каждым из нас.</w:t>
      </w:r>
    </w:p>
    <w:p>
      <w:pPr>
        <w:pStyle w:val="Normal"/>
        <w:ind w:firstLine="708"/>
        <w:rPr>
          <w:i/>
          <w:i/>
          <w:szCs w:val="24"/>
        </w:rPr>
      </w:pPr>
      <w:r>
        <w:rPr>
          <w:i/>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8"/>
        <w:rPr>
          <w:i/>
          <w:i/>
          <w:szCs w:val="24"/>
        </w:rPr>
      </w:pPr>
      <w:r>
        <w:rPr>
          <w:i/>
          <w:szCs w:val="24"/>
        </w:rPr>
        <w:t>И мы благодарим Изначально Вышестоящего Отца за возможность стать нам Аватаром, и допущение каждого из нас к Аватарской деятельности Изначально Вышестоящего Отца.</w:t>
      </w:r>
    </w:p>
    <w:p>
      <w:pPr>
        <w:pStyle w:val="Normal"/>
        <w:ind w:firstLine="708"/>
        <w:rPr/>
      </w:pPr>
      <w:r>
        <w:rPr>
          <w:i/>
          <w:szCs w:val="24"/>
        </w:rPr>
        <w:t xml:space="preserve">Развёртываем </w:t>
      </w:r>
      <w:r>
        <w:rPr>
          <w:b/>
          <w:i/>
          <w:szCs w:val="24"/>
        </w:rPr>
        <w:t>Стать Аватара</w:t>
      </w:r>
      <w:r>
        <w:rPr>
          <w:i/>
          <w:szCs w:val="24"/>
        </w:rPr>
        <w:t xml:space="preserve"> каждому из нас пред Изначально Вышестоящим Отцом, такой внутренний стержень Аватара, Стать. </w:t>
      </w:r>
    </w:p>
    <w:p>
      <w:pPr>
        <w:pStyle w:val="Normal"/>
        <w:ind w:firstLine="708"/>
        <w:rPr/>
      </w:pPr>
      <w:r>
        <w:rPr>
          <w:i/>
          <w:szCs w:val="24"/>
        </w:rPr>
        <w:t>По-моему в Ипостасном Теле такое слово присутствует, поэтому ваше Тело там его знает, даже если кто-то потерялся на физике. Мы его закладывали когда-то в Совершенное Ипостасное Тело, а теперь ещё и в Совершенное Физическое, оно там тоже присутствует.</w:t>
      </w:r>
    </w:p>
    <w:p>
      <w:pPr>
        <w:pStyle w:val="Normal"/>
        <w:ind w:firstLine="708"/>
        <w:rPr>
          <w:i/>
          <w:i/>
          <w:szCs w:val="24"/>
        </w:rPr>
      </w:pPr>
      <w:r>
        <w:rPr>
          <w:i/>
          <w:szCs w:val="24"/>
        </w:rPr>
        <w:t>Благодарим Изначально Вышестоящего Отца.</w:t>
      </w:r>
    </w:p>
    <w:p>
      <w:pPr>
        <w:pStyle w:val="Normal"/>
        <w:ind w:firstLine="708"/>
        <w:rPr/>
      </w:pPr>
      <w:r>
        <w:rPr>
          <w:i/>
          <w:szCs w:val="24"/>
        </w:rPr>
        <w:t>Возвращаемся в физическую реализацию в данный зал. Развёртываемся Статью Аватара Изначально Вышестоящим Отцом собою физически.</w:t>
      </w:r>
    </w:p>
    <w:p>
      <w:pPr>
        <w:pStyle w:val="Normal"/>
        <w:ind w:firstLine="708"/>
        <w:rPr/>
      </w:pPr>
      <w:r>
        <w:rPr>
          <w:i/>
          <w:szCs w:val="24"/>
        </w:rPr>
        <w:t xml:space="preserve">И эманируем всё стяженное и возожжённое в ИВДИВО, в подразделение ИВДИВО 16318 Высокой Цельности Новосибирск, в подразделения ИВДИВО Служения каждого из нас, и ИВДИВО каждого из нас. </w:t>
      </w:r>
    </w:p>
    <w:p>
      <w:pPr>
        <w:pStyle w:val="Normal"/>
        <w:ind w:firstLine="708"/>
        <w:rPr>
          <w:i/>
          <w:i/>
          <w:szCs w:val="24"/>
        </w:rPr>
      </w:pPr>
      <w:r>
        <w:rPr>
          <w:i/>
          <w:szCs w:val="24"/>
        </w:rPr>
        <w:t>И возжигаясь этим, преображаясь этим, выходим из практики. Аминь.</w:t>
      </w:r>
    </w:p>
    <w:p>
      <w:pPr>
        <w:pStyle w:val="Normal"/>
        <w:rPr>
          <w:i/>
          <w:i/>
          <w:szCs w:val="24"/>
        </w:rPr>
      </w:pPr>
      <w:r>
        <w:rPr>
          <w:i/>
          <w:szCs w:val="24"/>
        </w:rPr>
      </w:r>
    </w:p>
    <w:p>
      <w:pPr>
        <w:pStyle w:val="Normal"/>
        <w:ind w:firstLine="708"/>
        <w:rPr>
          <w:szCs w:val="24"/>
        </w:rPr>
      </w:pPr>
      <w:r>
        <w:rPr>
          <w:szCs w:val="24"/>
        </w:rPr>
        <w:t xml:space="preserve">У нас есть ещё одна тема. Это не конец Школы. У нас ещё аж полчаса. Размечтались. Это Отец завершил фиксацию деятельности. Тут есть Отцовская, есть Аватарская. Мы к Отцу ещё в итоговой практике сходим. У нас осталась только итоговая практика, но есть один контекст. </w:t>
      </w:r>
    </w:p>
    <w:p>
      <w:pPr>
        <w:pStyle w:val="Normal"/>
        <w:ind w:firstLine="708"/>
        <w:rPr/>
      </w:pPr>
      <w:r>
        <w:rPr>
          <w:szCs w:val="24"/>
        </w:rPr>
        <w:t xml:space="preserve">Я пока не забыл, скажу, а вы, пожалуйста, потом, если есть вопросы, подготовьте, мы сейчас пообсуждаем ваши вопросы. </w:t>
      </w:r>
    </w:p>
    <w:p>
      <w:pPr>
        <w:pStyle w:val="Heading3"/>
        <w:rPr/>
      </w:pPr>
      <w:bookmarkStart w:id="25" w:name="__RefHeading___Toc13772584"/>
      <w:bookmarkEnd w:id="25"/>
      <w:r>
        <w:rPr/>
        <w:t>Внутренняя Иерархия Аватара Синтезности ИВДИВО</w:t>
      </w:r>
    </w:p>
    <w:p>
      <w:pPr>
        <w:pStyle w:val="Normal"/>
        <w:ind w:firstLine="708"/>
        <w:rPr/>
      </w:pPr>
      <w:r>
        <w:rPr>
          <w:szCs w:val="24"/>
        </w:rPr>
        <w:t>Первое, вот насчёт Учения Синтеза или Синтеза и его преображения и развития и всё остальное. Вот мы сейчас стяжали Внутреннюю Иерархию, давайте просто определимся, что это значит.</w:t>
      </w:r>
    </w:p>
    <w:p>
      <w:pPr>
        <w:pStyle w:val="Normal"/>
        <w:ind w:firstLine="708"/>
        <w:rPr/>
      </w:pPr>
      <w:r>
        <w:rPr>
          <w:spacing w:val="-2"/>
          <w:szCs w:val="24"/>
        </w:rPr>
        <w:t xml:space="preserve">Кроме того, что я говорил, что </w:t>
      </w:r>
      <w:r>
        <w:rPr>
          <w:b/>
          <w:spacing w:val="-2"/>
          <w:szCs w:val="24"/>
        </w:rPr>
        <w:t>Внутренняя Иерархия – это преображение наших внутренних накоплений в Вечности –</w:t>
      </w:r>
      <w:r>
        <w:rPr>
          <w:spacing w:val="-2"/>
          <w:szCs w:val="24"/>
        </w:rPr>
        <w:t xml:space="preserve"> так это называется, или в веках. И они довольно разные, потому что эта жизнь у нас 0,0 какой-то процент на самом деле. Мы когда-то считали, чтобы стать таким человеком, нам надо не меньше было 10 тысяч, не меньше, воплощений. Соответственно, нашей цивилизации, даже ближайшими расами и эпохами, это нереально. Так что смотрим туда, 10 тысяч плюс два нуля, это один миллион лет минимум, это каждые 100 лет воплощаться если. А если каждые 400 лет, то уже четыре миллиона лет. А мы с вами рассчитываем, что туда 65 миллионов лет. Значит, если 65 миллионов – четыре миллиона, то уже не 10 тысяч, а все 100 получается там. Умножаем на 20 просто. Ну, или 200 тысяч.</w:t>
      </w:r>
    </w:p>
    <w:p>
      <w:pPr>
        <w:pStyle w:val="Normal"/>
        <w:ind w:firstLine="708"/>
        <w:rPr/>
      </w:pPr>
      <w:r>
        <w:rPr>
          <w:szCs w:val="24"/>
        </w:rPr>
        <w:t xml:space="preserve">Поэтому у нас на самом деле воплощений очень много в веках, и там осталось много своеобразного. Я когда-то просто копался: ну откуда это могло в пятой расе взяться? И кроме выхода на иные цивилизации – земные иные цивилизации, которые все видят инопланетными только потому, что история внушает, что нам пять тысяч лет. Враньё всё это. Или семь тысяч лет, там, как на Востоке. Тоже мелко. </w:t>
      </w:r>
    </w:p>
    <w:p>
      <w:pPr>
        <w:pStyle w:val="Normal"/>
        <w:ind w:firstLine="708"/>
        <w:rPr>
          <w:szCs w:val="24"/>
        </w:rPr>
      </w:pPr>
      <w:r>
        <w:rPr>
          <w:szCs w:val="24"/>
        </w:rPr>
        <w:t xml:space="preserve">Так что многие качества и свойства мы получали на планете Земля – иллюзий не стройте. Даже когда говорят: «Я – марсианин», мы тут же выяснили, что марсиане – это вначале было заселение Марса такой же цивилизацией с Планеты Земля. Потом они там омарсианились, всё это забыли и решили, что они только марсиане. А когда планета погибла, вернулись сюда, кто успел. Открытым текстом, мы там найдём, что остатки марсианской цивилизации там есть, но она земная, только древней цивилизации одной. Анекдот-то в этом. Так, на всякий случай. Поэтому, мы тут достаточно любопытные и древние. И вот там есть разные накопления в веках. Но растём-то мы преодолением. Поэтому отказываться от них тоже нельзя. Их надо преодолеть и этим вырасти.  </w:t>
      </w:r>
    </w:p>
    <w:p>
      <w:pPr>
        <w:pStyle w:val="Normal"/>
        <w:ind w:firstLine="708"/>
        <w:rPr/>
      </w:pPr>
      <w:r>
        <w:rPr>
          <w:szCs w:val="24"/>
        </w:rPr>
        <w:t>И вот возникает внутренняя Иерархия, это не только преодоление накоплений или рассмотрение их, а внутренняя Иерархия – это ещё ваша подготовка, сколько у вас Посвящений. Внутренняя Иерархия поменялась, у вас вообще Права Созидания меняются с любым одним Посвящением. Внутренняя Иерархия – сколько у вас Статусов личных, не служебных. С каждым личным Статусом меняются Начала Творения, тут хотя бы творить можно что-то в Учении. С каждой новой подготовкой Творящего Синтеза у вас меняется Компетенция Синтезностей Любви, а мы Аватары Синтезности ИВДИВО сейчас, в новой степени подготовки, минимум Ипостасность. Соответственно, с каждой новой Синтезностью, с каждым новым Полномочием Совершенств, с каждой новой Иерархизацией, с каждой новой Ивдивностью, у нас всё меняется внутри. Вся внутренняя Иерархия каждого из нас меняется.</w:t>
      </w:r>
    </w:p>
    <w:p>
      <w:pPr>
        <w:pStyle w:val="Normal"/>
        <w:ind w:firstLine="708"/>
        <w:rPr/>
      </w:pPr>
      <w:r>
        <w:rPr>
          <w:szCs w:val="24"/>
        </w:rPr>
        <w:t>Как вы думаете, кто может развивать Учение Синтеза и с такой внутренней Иерархией? Тот, кто является Аватаром и имеет развитую Иерархизацию. Ну, так, чтобы по-честному. Потому что Иерархизация – это как раз Иосиф и Славия.</w:t>
      </w:r>
    </w:p>
    <w:p>
      <w:pPr>
        <w:pStyle w:val="Normal"/>
        <w:ind w:firstLine="708"/>
        <w:rPr/>
      </w:pPr>
      <w:r>
        <w:rPr>
          <w:szCs w:val="24"/>
        </w:rPr>
        <w:t xml:space="preserve">Развитую Иерархизацию – это не меньше 63-х для Аватаров. Но 63 – это всего лишь Физическое Тело. Лучше для Учения Синтеза – 191. Сто девяносто одна Иерархизация для Аватара. Я прямо на камеру публикую. Если по-настоящему, честно и глубоко от Отца развивать Учение Синтеза. Причём, 191 – это начало отсчёта. Ибо таких Иерархизаций 32 768. Это мы ещё не самые жёсткие рамки вам поставили. Это насчёт умников, которые пытаются что-то развивать. Я о себе вообще не говорю, я честно всегда говорю: «Я Есмь выражение Кут Хуми, я Есмь выражение Изначально Вышестоящего Отца». Если б не Отец и Кут Хуми, и Аватар Синтеза, который нас обучал с Кут Хуми этому, как Глава Иерархии предыдущей эпохи,  –ха! – наша бы голова в этом не варила вообще. Поэтому я всегда, все годы Синтеза честно заявлял. Поэтому сто девяносто одна Иерархизация, мы все вместе там активно разрабатываемся. Понятно? Понятно. </w:t>
      </w:r>
    </w:p>
    <w:p>
      <w:pPr>
        <w:pStyle w:val="Normal"/>
        <w:ind w:firstLine="708"/>
        <w:rPr/>
      </w:pPr>
      <w:r>
        <w:rPr>
          <w:szCs w:val="24"/>
        </w:rPr>
        <w:t>Ну, и так, чтобы не было иллюзий, потому что иллюзий тут бродит полно, я – Аватар и пятой расы, последний оставшийся, и шестой, одновременно, Аватар Синтеза. Потому что всегда есть Аватар, завершающий расу, и у нас будет через 65 миллионов 536 тысяч следующий, и этот же Аватар начинает следующую. Потому что нельзя завершить, не начав следующую. Или раса погибает, если такого Аватара на физике не находится. Атланты вам пример. Гермес попытался, великий Трисмегист, и раса погибла. Хотя остатки его знаний мы успели «прихватизировать». Поэтому, я специально вам это говорю. И вы должны прочесть маленькую главу, называется «Экстернализация Аватаров». Ссылаюсь на Ученицу предыдущей эпохи – Алиса Бейли. Или глава об Аватарах в такой книжке, как «Экстернализация Иерархии».</w:t>
      </w:r>
    </w:p>
    <w:p>
      <w:pPr>
        <w:pStyle w:val="Normal"/>
        <w:ind w:firstLine="708"/>
        <w:rPr/>
      </w:pPr>
      <w:r>
        <w:rPr>
          <w:szCs w:val="24"/>
        </w:rPr>
        <w:t xml:space="preserve">С учётом того, что мы этим занимаемся, мы прямо к этому относимся. Там первичные данные об Аватарах. Только, пожалуйста, не надо выдумывать, что вы стали этими Аватарами. Вы стали Аватарами по служению. А Алиса Бейли описывала Аватаров восьмой степени Посвящения пятой расы. Но эту информацию надо знать, чтобы оттолкнувшись, пойти дальше. Потому что информация пятой расы, мягко говоря, плановая. И об Аватарах нужно переписать эту главу в будущем, ну, когда-нибудь кто-нибудь найдёт.   </w:t>
      </w:r>
    </w:p>
    <w:p>
      <w:pPr>
        <w:pStyle w:val="Normal"/>
        <w:ind w:firstLine="708"/>
        <w:rPr>
          <w:szCs w:val="24"/>
        </w:rPr>
      </w:pPr>
      <w:r>
        <w:rPr>
          <w:szCs w:val="24"/>
        </w:rPr>
        <w:t xml:space="preserve">И вот, когда мы вот сейчас говорим, вот у нас в этот момент начинается внутренняя Иерархия. Мы, вроде бы, говорим внешне, но, мы начинаем сопрягаться с этой внутренней Иерархией каждого из нас, разговаривая на темы восьми видов Подготовок, включая Отца. Но выше всего Должностная Компетенция ИВДИВО, даже выше Ивдивости. А вы Аватары Должностной Компетенции Ивдивости, поэтому нижестоящие семь Подготовок внутри вас, от Ивдивости до Посвященного – это семь Подготовок, Человек – это восемь Подготовок. Поэтому, для Должностной Компетенции ИВДИВО, так как все остальные Подготовки ниже, Отец вам разрешил быть Аватарами ИВДИВО и заниматься этим вопросом. Иерархически все Подготовки ниже. </w:t>
      </w:r>
    </w:p>
    <w:p>
      <w:pPr>
        <w:pStyle w:val="Normal"/>
        <w:ind w:firstLine="708"/>
        <w:rPr>
          <w:szCs w:val="24"/>
        </w:rPr>
      </w:pPr>
      <w:r>
        <w:rPr>
          <w:szCs w:val="24"/>
        </w:rPr>
        <w:t>Но, не надо строить на эту тему «головняка», потому что Должностная Компетенция ИВДИВО в рамках и количестве ваших нижестоящих Подготовок, потому что нижестоящее включает как часть. Если нижестоящих Подготовок «зиро», ноль, то и ваша Должностная Компетенция стремится к «зиро», точнее, к дырочке от этого «зиро», ноль. Поэтому ваша Должностная Компетенция обязательно включает количество Посвящений личных, количество Статусов личных, количество Творящих Синтезов личных, количество Синтезностей личных, количество Полномочий Совершенств личных, Иерархизаций личных, и Ивдивостей личных, в синтезе дающих вам Изначально Вышестоящий Синтез Должностной Компетенции ИВДИВО. И вот этим, только этим, вы действуете как Аватары. Вот этого нет – вы как Аватары действовать не можете. Вот это внутренняя Иерархия нашей деятельности по Учению Синтеза.</w:t>
      </w:r>
    </w:p>
    <w:p>
      <w:pPr>
        <w:pStyle w:val="Normal"/>
        <w:ind w:firstLine="708"/>
        <w:rPr>
          <w:szCs w:val="24"/>
        </w:rPr>
      </w:pPr>
      <w:r>
        <w:rPr>
          <w:szCs w:val="24"/>
        </w:rPr>
        <w:t xml:space="preserve">Части Человека в этот список не входят, я начал с Посвящений. Части Человека – это фундаментальная подготовка. То есть, есть базис, есть надстройка. Я сейчас рассказывал надстройку, а базис – это Части, Системы, Аппараты, Частности. В философии есть базис и надстройка. Внутренняя Иерархия – это надстройка. Внешняя Иерархия – это базис, Части, Системы, Аппараты, Частности. Определитесь с этим, пожалуйста. </w:t>
      </w:r>
    </w:p>
    <w:p>
      <w:pPr>
        <w:pStyle w:val="Normal"/>
        <w:ind w:firstLine="708"/>
        <w:rPr>
          <w:szCs w:val="24"/>
        </w:rPr>
      </w:pPr>
      <w:r>
        <w:rPr>
          <w:szCs w:val="24"/>
        </w:rPr>
        <w:t>Вот, когда вот так вы, как Аватары, будете видеть, вы будете жить и действовать и Синтезом, и Учением Синтеза, и в ИВДИВО правильно.</w:t>
      </w:r>
    </w:p>
    <w:p>
      <w:pPr>
        <w:pStyle w:val="Normal"/>
        <w:ind w:firstLine="708"/>
        <w:rPr/>
      </w:pPr>
      <w:r>
        <w:rPr>
          <w:szCs w:val="24"/>
        </w:rPr>
        <w:t xml:space="preserve">При этом от себя не убежишь, от личных качеств не убежишь, от личных накоплений не убежишь, мы все разные, по-разному общаемся. Но, видеть стараться подготовку каждого – вот здесь фиксируется личная компетенция каждого – мы должны учиться. Это наша с вами Аватарская задача. И пока мы не научимся видеть, кто пред нами, неважно, что он зашёл с улицы… Зашёл с улицы, я вижу Адепта Солнечного. Вау! У нас таких единицы. – Иди сюда! Зашёл с улицы, а тут чистота, и вообще, шляпа торчит, тазик на голове. «О, заходи-заходи, будем развиваться, тебе б в погружение зайти». Там спилить есть что, с тазика. Без обид. И люди не понимают этого, но, как только мы выходим с физики, в любой следующей Реальности, от Эфира и выше, наше тело чётко отражает наши накопления внутренней Иерархии. Просто запомните.  </w:t>
      </w:r>
    </w:p>
    <w:p>
      <w:pPr>
        <w:pStyle w:val="Normal"/>
        <w:ind w:firstLine="708"/>
        <w:rPr/>
      </w:pPr>
      <w:r>
        <w:rPr>
          <w:szCs w:val="24"/>
        </w:rPr>
        <w:t xml:space="preserve">Некоторые говорят: «Зачем нам эта Внутренняя Иерархия?» Ты только даже во сне переходишь в другие не Миры, просто Реальности, эфирную и астральную, твое тело начинает отражать внутреннюю подготовку. Вот за этим мы и служим, и действуем. А там надо ещё суметь сохраниться Человеком. На сегодня это полегче, мы это отстроили с вами, но называется – укреплять, укреплять, и укреплять надо. Вот, внутренняя Иерархия – это для сна, для после вечного сна, там вечная жизнь наступает. И вообще-то для жизни, потому что, какой ты внутри, так к тебе всё снаружи и притягивается. К вам всё притягивается на тему, какой ты внутри. А у нас сленг должен быть, не какой внутри, а какая у тебя внутренняя Иерархия, такой ты Есмь. И так тебе и дано. Что-то не так дано, тебе что-то по жизни не нравится? Не просто изменись сам, это поменяется, откорректируй внутреннюю Иерархию. Отстройся внутренней Иерархией. </w:t>
      </w:r>
    </w:p>
    <w:p>
      <w:pPr>
        <w:pStyle w:val="Normal"/>
        <w:ind w:firstLine="708"/>
        <w:rPr>
          <w:szCs w:val="24"/>
        </w:rPr>
      </w:pPr>
      <w:r>
        <w:rPr>
          <w:b/>
          <w:szCs w:val="24"/>
        </w:rPr>
        <w:t>Иерархия – это синтез нелинейных систем, ведущих к новому целому.</w:t>
      </w:r>
      <w:r>
        <w:rPr>
          <w:szCs w:val="24"/>
        </w:rPr>
        <w:t xml:space="preserve"> Я вам философски отвечу. Я сейчас-то мыслю не как множественностью Аватаров Синтеза, а как твоя синтез систем, систем частей, систем в этих частях, которые нелинейно сливаются в одно целое, и ты здесь такой. Вот я такой, потому что моя Иерархия внутренняя все мои части и системы, аппараты слила в одно целое. Я не могу различить сейчас, какой частью я говорю, в синтезе это целое. </w:t>
      </w:r>
    </w:p>
    <w:p>
      <w:pPr>
        <w:pStyle w:val="Normal"/>
        <w:ind w:firstLine="708"/>
        <w:rPr>
          <w:szCs w:val="24"/>
        </w:rPr>
      </w:pPr>
      <w:r>
        <w:rPr>
          <w:szCs w:val="24"/>
        </w:rPr>
        <w:t xml:space="preserve">И вот Внутренняя Иерархия – это когда всё сливается в одно целое, и ты такой вовне. Уже сложно определить, что там внутри, Иерархия перешла в целое, это философский принцип. Но когда ты внутрь уходишь, вот эту Иерархизацию ты раскладываешь по частям, системам, и понимаешь какой ты внутри, или какой другой внутри. И ему надо помочь в этом, если он просит. Здесь закон Иерархии «просящему – даётся, не просящему – безмолвие». Потому что полно гордецов, которые не просят, а намекают. Подходят и намекают. Даже приходится говорить: «Ты что хочешь?» Намекают опять, типа, сам догадайся, я тут в гордыне, главное, что подошёл. Да полно таких, у нас даже в служении валом их. Это гордыня. Просящему даётся, стучащемуся откроется – Иерархия. Не стучат, не просят – не надо трогать. Сами пусть дойдут. Сделай сам – это Иерархия. Ну, вот так. Понятно? </w:t>
      </w:r>
    </w:p>
    <w:p>
      <w:pPr>
        <w:pStyle w:val="Normal"/>
        <w:ind w:firstLine="708"/>
        <w:rPr>
          <w:szCs w:val="24"/>
        </w:rPr>
      </w:pPr>
      <w:r>
        <w:rPr>
          <w:szCs w:val="24"/>
        </w:rPr>
        <w:t xml:space="preserve">Это вам в Путь. Наставления в Путь от Аватара пятой-шестой рас Аватарам. Иерархическое обязательство – в Путь. То есть, при завершении Школы есть такой закон. Если удачная Школа, надо обязательно от Аватара Аватарам, от Посвященного Посвященному, там, в зависимости от Школы, наставления в Путь. Я думаю, вот этот ракурс, если вы впитаете в себя и будете им жить, поразвиваете собою, как вы можете, у вас будет настоящая достойная Аватарскость. И тогда не будет вопросов кто, какой, почему? Мы все разные. И вот внутренней Иерархией мы будем этим определяться. </w:t>
      </w:r>
    </w:p>
    <w:p>
      <w:pPr>
        <w:pStyle w:val="Normal"/>
        <w:ind w:firstLine="708"/>
        <w:rPr/>
      </w:pPr>
      <w:r>
        <w:rPr>
          <w:szCs w:val="24"/>
        </w:rPr>
        <w:t>У меня всё. У нас ещё есть 5-10 минут до итоговой практики. Если есть вопросы, задавайте, а потом итоговая практика. У нас некоторые уезжают, у них транспорт.</w:t>
      </w:r>
    </w:p>
    <w:p>
      <w:pPr>
        <w:pStyle w:val="Normal"/>
        <w:ind w:firstLine="708"/>
        <w:rPr>
          <w:szCs w:val="24"/>
        </w:rPr>
      </w:pPr>
      <w:r>
        <w:rPr>
          <w:i/>
          <w:szCs w:val="24"/>
        </w:rPr>
        <w:t>Из зала. В анкете указывать надо будет Аватарский Огонь?</w:t>
      </w:r>
    </w:p>
    <w:p>
      <w:pPr>
        <w:pStyle w:val="Normal"/>
        <w:ind w:firstLine="708"/>
        <w:rPr/>
      </w:pPr>
      <w:r>
        <w:rPr>
          <w:szCs w:val="24"/>
        </w:rPr>
        <w:t xml:space="preserve">Да. Обязательно. Обязательно. Даже </w:t>
      </w:r>
      <w:r>
        <w:rPr>
          <w:b/>
          <w:szCs w:val="24"/>
        </w:rPr>
        <w:t>можно сообщить, что у вас поручение Аватара Синтезности ИВДИВО по итогам этой Школы</w:t>
      </w:r>
      <w:r>
        <w:rPr>
          <w:szCs w:val="24"/>
        </w:rPr>
        <w:t xml:space="preserve">. Это понятно, что все такие будут, но у вас минимум на годик будет поручение, спокойно. Такое, потому что пока все такими станут. </w:t>
      </w:r>
    </w:p>
    <w:p>
      <w:pPr>
        <w:pStyle w:val="Normal"/>
        <w:ind w:firstLine="708"/>
        <w:rPr>
          <w:szCs w:val="24"/>
        </w:rPr>
      </w:pPr>
      <w:r>
        <w:rPr>
          <w:i/>
          <w:szCs w:val="24"/>
        </w:rPr>
        <w:t>Из зала.  До свидания.</w:t>
      </w:r>
    </w:p>
    <w:p>
      <w:pPr>
        <w:pStyle w:val="Normal"/>
        <w:ind w:firstLine="708"/>
        <w:rPr/>
      </w:pPr>
      <w:r>
        <w:rPr>
          <w:szCs w:val="24"/>
        </w:rPr>
        <w:t xml:space="preserve">До свидания. Рады были вас видеть. </w:t>
      </w:r>
    </w:p>
    <w:p>
      <w:pPr>
        <w:pStyle w:val="Normal"/>
        <w:ind w:firstLine="708"/>
        <w:rPr>
          <w:szCs w:val="24"/>
        </w:rPr>
      </w:pPr>
      <w:r>
        <w:rPr>
          <w:szCs w:val="24"/>
        </w:rPr>
        <w:t xml:space="preserve">О! Маленькое сообщение, я Главе Подразделения сказал. Меня Аватар вызвал Кут Хуми, вначале, тут мы в практике были. Он сказал, что на основе этой Школы подразделению Новосибирска подготовить книгу «Аватар», Школа Аватаров. Внимание! А дальше хитрое, я просто первый раз такое слышал, я просто на запись подтверждаю, поручение Новосибирску, не мне. </w:t>
      </w:r>
      <w:r>
        <w:rPr>
          <w:b/>
          <w:szCs w:val="24"/>
        </w:rPr>
        <w:t>Эта книга должна стать настольной книгой Аватаров.</w:t>
      </w:r>
      <w:r>
        <w:rPr>
          <w:szCs w:val="24"/>
        </w:rPr>
        <w:t xml:space="preserve"> </w:t>
      </w:r>
      <w:r>
        <w:rPr>
          <w:b/>
          <w:szCs w:val="24"/>
        </w:rPr>
        <w:t>Это поручение Владыки Кут Хуми Аватарам.</w:t>
      </w:r>
      <w:r>
        <w:rPr>
          <w:szCs w:val="24"/>
        </w:rPr>
        <w:t xml:space="preserve"> Где </w:t>
      </w:r>
      <w:r>
        <w:rPr>
          <w:b/>
          <w:szCs w:val="24"/>
        </w:rPr>
        <w:t xml:space="preserve">в этой книге зафиксируется Огонь не только Школы, а Аватара Кут Хуми для деятельности Аватаров. Периодически открываем, смотрим практики, тексты и определяемся с Аватарской деятельностью. </w:t>
      </w:r>
      <w:r>
        <w:rPr>
          <w:szCs w:val="24"/>
        </w:rPr>
        <w:t xml:space="preserve">Минимальный комплект этой книги 1 700 с чем-то экземпляров, по количеству Аватаров в ИВДИВО после майского стяжания. На сегодня это будет самый большой тираж, который у нас есть. Сообщаю всем Аватарам – </w:t>
      </w:r>
      <w:r>
        <w:rPr>
          <w:b/>
          <w:szCs w:val="24"/>
        </w:rPr>
        <w:t xml:space="preserve">каждому иметь одну книгу.  </w:t>
      </w:r>
    </w:p>
    <w:p>
      <w:pPr>
        <w:pStyle w:val="Normal"/>
        <w:ind w:firstLine="708"/>
        <w:rPr>
          <w:szCs w:val="24"/>
        </w:rPr>
      </w:pPr>
      <w:r>
        <w:rPr>
          <w:szCs w:val="24"/>
        </w:rPr>
        <w:t xml:space="preserve">Подчеркиваю – все проблемы финансов, логистики – всё стало на Новосибирске, ну, в смысле, на подразделении. Но, я уже обсудил, что у нас есть какой-то опыт, мы тут с Парадигмой. У нас, допустим, нельзя было доставить книгу Парадигмы на Украину. Ну, нельзя там, и юридически, и… Мы договорились, что украинцы сами там выпускают, мы им матрицу отдали. Никаких финансовых обязательств ни перед нами, ни нас перед ними не было. Они сами там собрались, выпустили. Вот сейчас украинцам раздали, отчитались недели две назад. Книга такая же – ну, матрица одинаковая. Поэтому это же можно решать вот так технологически. На Украину вы пока книги не доставите, может быть, сейчас всё поменяется, но пока оно там поменяется, лучше дать им матрицу. Матрицу нужно подготовить здесь, потому что, я имею книжную, там по-другому это называется, тут есть специалисты, они меня поняли. Увидели? Вот такое поручение Кут Хуми сделал. </w:t>
      </w:r>
    </w:p>
    <w:p>
      <w:pPr>
        <w:pStyle w:val="Normal"/>
        <w:ind w:firstLine="708"/>
        <w:rPr/>
      </w:pPr>
      <w:r>
        <w:rPr>
          <w:spacing w:val="-2"/>
          <w:szCs w:val="24"/>
        </w:rPr>
        <w:t xml:space="preserve">Внимание! Это только кажется, что тут такая информация, да ладно. Масса Аватаров, куда бы я ни приезжал с Синтезом, я начинаю говорить с Аватаром на тему его компетенции, ну, там, о Культуре, там, о МГК, а вижу, что передо мной не Аватар, а пытающийся заниматься культурой. Уверяю вас, если бы он имел компетенцию, как вы сейчас прошли на Школе, и он тренировал бы себя на это, хотя бы этими практиками, у нас бы разговор о Культуре или МГК был бы ну совсем другого уровня. Ну, сами понимаете. А когда нет Аватара, и ты пытаешься ему рассказать развитие культуры в новом, а из него не идёт, ну, не может через него это пойти. Вопрос даже не в профессии, вопрос в том, что войти не может, кремень Посвящённого. То есть, </w:t>
      </w:r>
      <w:r>
        <w:rPr>
          <w:b/>
          <w:spacing w:val="-2"/>
          <w:szCs w:val="24"/>
        </w:rPr>
        <w:t>нам надо разработаться всем Аватарам ИВДИВО</w:t>
      </w:r>
      <w:r>
        <w:rPr>
          <w:spacing w:val="-2"/>
          <w:szCs w:val="24"/>
        </w:rPr>
        <w:t xml:space="preserve"> – это я на запись говорю, – </w:t>
      </w:r>
      <w:r>
        <w:rPr>
          <w:b/>
          <w:spacing w:val="-2"/>
          <w:szCs w:val="24"/>
        </w:rPr>
        <w:t>чтоб было, как развивать Организации ИВДИВО</w:t>
      </w:r>
      <w:r>
        <w:rPr>
          <w:spacing w:val="-2"/>
          <w:szCs w:val="24"/>
        </w:rPr>
        <w:t xml:space="preserve">. Я специально сказал «кремень Посвящённого», просто потому, что Посвященные предыдущей эпохи для нас уж очень плотные. К сожалению, сам таким был. Я знаю, из чего я вырастал, и вы такие некоторые, понимаете, из чего вы вырастали. </w:t>
      </w:r>
    </w:p>
    <w:p>
      <w:pPr>
        <w:pStyle w:val="Normal"/>
        <w:ind w:firstLine="708"/>
        <w:rPr>
          <w:szCs w:val="24"/>
        </w:rPr>
      </w:pPr>
      <w:r>
        <w:rPr>
          <w:szCs w:val="24"/>
        </w:rPr>
        <w:t>Вопросы? Поэтому я подтвердил поручение, чтобы не было потом нытья: «А мы не можем». Не можете, не надо, но есть поручение Кут Хуми Аватарам.</w:t>
      </w:r>
    </w:p>
    <w:p>
      <w:pPr>
        <w:pStyle w:val="Normal"/>
        <w:ind w:firstLine="708"/>
        <w:rPr>
          <w:szCs w:val="24"/>
        </w:rPr>
      </w:pPr>
      <w:r>
        <w:rPr>
          <w:i/>
          <w:szCs w:val="24"/>
        </w:rPr>
        <w:t>Из зала. То, что Алиса Бейли описывает виды Аватаров, всё уже, больше не существуют?</w:t>
      </w:r>
    </w:p>
    <w:p>
      <w:pPr>
        <w:pStyle w:val="Normal"/>
        <w:ind w:firstLine="708"/>
        <w:rPr>
          <w:szCs w:val="24"/>
        </w:rPr>
      </w:pPr>
      <w:r>
        <w:rPr>
          <w:szCs w:val="24"/>
        </w:rPr>
        <w:t xml:space="preserve">Не существует. Поэтому я сказал, в будущем будем переписывать. Виды Аватаров: Аватар Космической Культуры, Аватар МГК, Аватар, ну, и по списку </w:t>
      </w:r>
      <w:r>
        <w:rPr>
          <w:i/>
          <w:szCs w:val="24"/>
        </w:rPr>
        <w:t>(чих в зале),</w:t>
      </w:r>
      <w:r>
        <w:rPr>
          <w:szCs w:val="24"/>
        </w:rPr>
        <w:t xml:space="preserve"> спасибо, точно </w:t>
      </w:r>
      <w:r>
        <w:rPr>
          <w:i/>
          <w:szCs w:val="24"/>
        </w:rPr>
        <w:t>(смех в зале).</w:t>
      </w:r>
      <w:r>
        <w:rPr>
          <w:szCs w:val="24"/>
        </w:rPr>
        <w:t xml:space="preserve"> Понятно. </w:t>
      </w:r>
    </w:p>
    <w:p>
      <w:pPr>
        <w:pStyle w:val="Normal"/>
        <w:ind w:firstLine="708"/>
        <w:rPr>
          <w:szCs w:val="24"/>
        </w:rPr>
      </w:pPr>
      <w:r>
        <w:rPr>
          <w:szCs w:val="24"/>
        </w:rPr>
        <w:t xml:space="preserve">Вот эти виды 32-х Аватаров существуют. Аватар Эпохи, может и будет существовать в шестой расе, но всё поменяется. Вам надо познакомиться с этим текстом, чтобы войти в контекст Аватаров прошлого и посоображать исторически, только для этого, и почувствовать вот эту, знаете, линию связи из Аватаров пятой на Аватаров шестой. Я её чувствую и поэтому веду себя как-то, вот, странно для некоторых. А я понимаю, что я делаю, исходя из прошлого. А вы не понимаете, что вы делаете, у вас нет фундамента. Вы о прошлом ничего не знаете. Вы думаете, что Аватар, это чуть ли не выдумка вчерашнего дня. </w:t>
      </w:r>
    </w:p>
    <w:p>
      <w:pPr>
        <w:pStyle w:val="Normal"/>
        <w:ind w:firstLine="708"/>
        <w:rPr/>
      </w:pPr>
      <w:r>
        <w:rPr>
          <w:szCs w:val="24"/>
        </w:rPr>
        <w:t>Вы совершенно не понимаете, сколько Аватаров развивало человечество планеты в веках. Пускай их было немного, но любое новшество на планету вносилось Аватаром. Даже то, что мы умеем думать, умеем чувствовать, умеем ощущать, это когда-то вносилось Аватарами на планету, и давался шанс людям ощущать, давался шанс людям чувствовать. Кстати, в пятой расе было чувственное познание мира. Знаете, что сделал Синтез? Дал шанс людям мыслить. Прочитайте «Две жизни», когда люди думать и мыслить не могут. Текст – 19-й век. Людям мысли таскали какие-то существа. Я читал и плевался, ну, я уже с Аватаром Синтеза, ну, думаю: «Ну, вообще, развитость». А у нас кроме мыслить, мы и Осмысленность ввели, и Сообразительность Сутью ввели – Сутенность, и Идейность ввели. У нас теперь 16 Совершенных Частностей. Буквально 40 лет назад люди не могли свои мысли созидать, за исключением отдельных высокоразвитых лиц. Вот вам результат Синтеза и Учения Синтеза. Вот, в сравнении «Двух жизней» и Учения Синтеза. Мы о 16-ти Частностях, а там мыслить даже не могут, пишут.</w:t>
      </w:r>
    </w:p>
    <w:p>
      <w:pPr>
        <w:pStyle w:val="Normal"/>
        <w:ind w:firstLine="708"/>
        <w:rPr/>
      </w:pPr>
      <w:r>
        <w:rPr>
          <w:i/>
          <w:szCs w:val="24"/>
        </w:rPr>
        <w:t>Из зала. А у Гермеса был шанс войти в новую эпоху без катаклизмов</w:t>
      </w:r>
      <w:r>
        <w:rPr>
          <w:szCs w:val="24"/>
        </w:rPr>
        <w:t>?</w:t>
      </w:r>
    </w:p>
    <w:p>
      <w:pPr>
        <w:pStyle w:val="Normal"/>
        <w:ind w:firstLine="708"/>
        <w:rPr/>
      </w:pPr>
      <w:r>
        <w:rPr>
          <w:szCs w:val="24"/>
        </w:rPr>
        <w:t>Шанс был, не использовал. Поэтому Трисмегист.</w:t>
      </w:r>
    </w:p>
    <w:p>
      <w:pPr>
        <w:pStyle w:val="Normal"/>
        <w:ind w:firstLine="708"/>
        <w:rPr>
          <w:szCs w:val="24"/>
        </w:rPr>
      </w:pPr>
      <w:r>
        <w:rPr>
          <w:i/>
          <w:szCs w:val="24"/>
        </w:rPr>
        <w:t>Из зала. Куда делся Аватар Синтеза, у которого вы с Кут Хуми учились?</w:t>
      </w:r>
    </w:p>
    <w:p>
      <w:pPr>
        <w:pStyle w:val="Normal"/>
        <w:ind w:firstLine="708"/>
        <w:rPr>
          <w:szCs w:val="24"/>
        </w:rPr>
      </w:pPr>
      <w:r>
        <w:rPr>
          <w:szCs w:val="24"/>
        </w:rPr>
        <w:t xml:space="preserve">Это запрещённая информация. Аватар Синтеза, у которого мы учились, был Главой Иерархии Метагалактики. Главы Иерархии – это на уровне Владык Отделов, сейчас это Аватар-Ипостаси. Так устроит? Всё. А куда там его назначил Отец, такие вещи, ну, некорректны к публикации об Аватарах-Ипостасях. То есть, мы можем предполагать об Аватарах Синтеза. Об Аватарах Ипостасей есть только один контекст – безмолвие. Это самый лучший контекст. Потому что, если полыхнёт Аватар-Ипостась, мы в нескольких жизнях с вами не очухаемся. Открытым текстом. Вы даже не понимаете, насколько это мощная сила, Аватар-Ипостась. Это у нас: «А, Аватар Ипостась». Это прямое выражение Отца с его компетенцией, если полыхнёт, вся Метагалактика может сгореть просто его полыханием. Понятно, что он это не допустит. Ну, так на всякий случай, чтобы масштаб был понятен. Большой взрыв – это какой-нибудь Аватар-Ипостась один устроил, кто физику знает. Просто полыхнул, устроил, теперь мы развиваемся заново, по-новому. Теория большого взрыва в физике – деятельность одного из Аватар-Ипостасей, открытым текстом, чтоб был понятен масштаб его мощи. Поэтому лучше не трогать с нашей подготовкой. </w:t>
      </w:r>
    </w:p>
    <w:p>
      <w:pPr>
        <w:pStyle w:val="Normal"/>
        <w:ind w:firstLine="708"/>
        <w:rPr>
          <w:szCs w:val="24"/>
        </w:rPr>
      </w:pPr>
      <w:r>
        <w:rPr>
          <w:szCs w:val="24"/>
        </w:rPr>
        <w:t xml:space="preserve">Я так понимаю, больше вопросов нет? Причём я совершенно не шучу, мы это научно обсуждали и именно на эту мысль и вышли. Потому что никаких других в голову не вошло. Итоговая практика. </w:t>
      </w:r>
    </w:p>
    <w:p>
      <w:pPr>
        <w:pStyle w:val="Normal"/>
        <w:ind w:firstLine="708"/>
        <w:rPr>
          <w:szCs w:val="24"/>
        </w:rPr>
      </w:pPr>
      <w:r>
        <w:rPr>
          <w:szCs w:val="24"/>
        </w:rPr>
        <w:t>Ну, у меня есть 2 минуты, если ещё есть вопросы. Но я так понимаю, что всё, у нас всё. Слишком всё откровенно сказано, и вы всегда шокируетесь откровенностью. Вы что думаете, мы не думаем откровенно? Мы уже научились говорить всё в глаза и откровенно.</w:t>
      </w:r>
    </w:p>
    <w:p>
      <w:pPr>
        <w:pStyle w:val="Normal"/>
        <w:ind w:firstLine="708"/>
        <w:rPr>
          <w:szCs w:val="24"/>
        </w:rPr>
      </w:pPr>
      <w:r>
        <w:rPr>
          <w:i/>
          <w:szCs w:val="24"/>
        </w:rPr>
        <w:t>Из зала. Ну, тогда можно ещё вопрос?</w:t>
      </w:r>
    </w:p>
    <w:p>
      <w:pPr>
        <w:pStyle w:val="Normal"/>
        <w:ind w:firstLine="708"/>
        <w:rPr>
          <w:szCs w:val="24"/>
        </w:rPr>
      </w:pPr>
      <w:r>
        <w:rPr>
          <w:szCs w:val="24"/>
        </w:rPr>
        <w:t>Последний.</w:t>
      </w:r>
    </w:p>
    <w:p>
      <w:pPr>
        <w:pStyle w:val="Normal"/>
        <w:ind w:firstLine="708"/>
        <w:rPr>
          <w:szCs w:val="24"/>
        </w:rPr>
      </w:pPr>
      <w:r>
        <w:rPr>
          <w:i/>
          <w:szCs w:val="24"/>
        </w:rPr>
        <w:t>Из зала. У Алисы Бейли, там всё, что написано, Аватары всё, но там был один из Аватаров, который чаяния всех людей собой объединял…</w:t>
      </w:r>
    </w:p>
    <w:p>
      <w:pPr>
        <w:pStyle w:val="Normal"/>
        <w:ind w:firstLine="708"/>
        <w:rPr>
          <w:szCs w:val="24"/>
        </w:rPr>
      </w:pPr>
      <w:r>
        <w:rPr>
          <w:szCs w:val="24"/>
        </w:rPr>
        <w:t xml:space="preserve">Я же сказал, что надо переосмыслить. Могу подсказать – для чаяния людей. А какой  Аватар сейчас объединяет всех людей в нашей 32-рице? Она думает партийно, размечталась! И кто? </w:t>
      </w:r>
    </w:p>
    <w:p>
      <w:pPr>
        <w:pStyle w:val="Normal"/>
        <w:ind w:firstLine="708"/>
        <w:rPr>
          <w:szCs w:val="24"/>
        </w:rPr>
      </w:pPr>
      <w:r>
        <w:rPr>
          <w:i/>
          <w:szCs w:val="24"/>
        </w:rPr>
        <w:t xml:space="preserve">Из зала. Иерархический.  </w:t>
      </w:r>
    </w:p>
    <w:p>
      <w:pPr>
        <w:pStyle w:val="Normal"/>
        <w:ind w:firstLine="708"/>
        <w:rPr/>
      </w:pPr>
      <w:r>
        <w:rPr>
          <w:szCs w:val="24"/>
        </w:rPr>
        <w:t xml:space="preserve">Иерархический? Размечталась! Она Аватар Иерархии, на всякий случай. Это ты Поядающим Огнём объединяешь всё человечество? О, Господи, лучше не надо. Оставь людей в покое, пусть живут свободой воли. Она просто Аватар Иерархии – он объединяет всех людей! Ужас! Аватар Общества. Общество – это объединение всех людей. Даже партия – это не объединение всех людей, а членов партии. А Аватар Общества – это объединение… Я же сказал: транслируйте Алису Бейли в современное состояние. Нас можно узнать по должностям, только называются по-другому. Вот, у нас вопрошающий Интеллект получил считывание ответа, но решил, что это он тут Аватар Иерархии в Поядающем Огне людей объединяет Поядающим Огнём. Вы драконов видели, который, полыхая Огнём, говорит: «Люди! Подходите, объединяемся. ХА!». Люди, конечно, побежали, сказали: «Объединяемся, дракоша». Это примерно такое воображение, чтоб ты поняла, как ты хотела объединить людей. Может, так будет понятней? У людей на Огонь только такой образ, понимаешь? И мы пока это не перемололи. У них на Огонь только один образ – дракон с огнём. Всё. Боятся! Или костры инквизиции. Всё. Боятся. Такая историческая глухая память. Поэтому тут богатырей вводим, потому что драконам: «тьфу» и в пятачок. Кстати, были драконы с пятачком, вы не поверите, прямо конкретный пятачок у дракона, и огонь из-под него. Так что было веселье ещё то. Я понимаю, что вы скажете: «Да сказка это!» Ребята, уже после этого динозавров нашли – это и есть вид драконов. Вопрос, а что они там изрыгали? Кости нашли – никто не понимает. Там была совсем иная типология фиксации газообразной смеси внутри, как вырывающееся пламя наружу, так, научно скажем. Это вполне реальный вариант. У нас некоторые специалисты что-нибудь глотают, а потом то же самое делают. Вопрос, чем питались драконы. Если подумать, пламя будет вырываться естественно. Ладно. Практика. </w:t>
      </w:r>
    </w:p>
    <w:p>
      <w:pPr>
        <w:pStyle w:val="42"/>
        <w:rPr/>
      </w:pPr>
      <w:r>
        <w:rPr/>
        <w:t xml:space="preserve">Практика 9. ИТОГОВАЯ </w:t>
      </w:r>
    </w:p>
    <w:p>
      <w:pPr>
        <w:pStyle w:val="411"/>
        <w:rPr/>
      </w:pPr>
      <w:bookmarkStart w:id="26" w:name="__RefHeading___Toc13772586"/>
      <w:bookmarkEnd w:id="26"/>
      <w:r>
        <w:rPr/>
        <w:t>Преображение итогами Высшей Школы Синтеза Аватаров ИВДИВО</w:t>
      </w:r>
    </w:p>
    <w:p>
      <w:pPr>
        <w:pStyle w:val="Normal"/>
        <w:ind w:firstLine="708"/>
        <w:rPr/>
      </w:pPr>
      <w:r>
        <w:rPr>
          <w:i/>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16320 Высоко Цельно Изначально Вышестояще. </w:t>
      </w:r>
    </w:p>
    <w:p>
      <w:pPr>
        <w:pStyle w:val="Normal"/>
        <w:ind w:firstLine="708"/>
        <w:rPr>
          <w:i/>
          <w:i/>
          <w:szCs w:val="24"/>
        </w:rPr>
      </w:pPr>
      <w:r>
        <w:rPr>
          <w:i/>
          <w:szCs w:val="24"/>
        </w:rPr>
        <w:t xml:space="preserve">Развёртываемся в зале Аватарами Синтезности ИВДИВО. Владыка уточняет, чтобы осталось на записи,  </w:t>
      </w:r>
      <w:r>
        <w:rPr>
          <w:b/>
          <w:i/>
          <w:szCs w:val="24"/>
        </w:rPr>
        <w:t>Аватар Синтезности ИВДИВО – произносить так, чтобы не смешивать с Аватаром Синтезности, как Аватар Ипостасью. Но название вводится специально, потому что Аватар-Ипостась, Аватар Синтезности, 43-е выражение, будут сознательно заниматься развитием Аватаров Синтезности ИВДИВО. То есть, если в Иерархии Аватаров Служения не было, то Аватар Синтезности есть, соответственно он и будет заниматься нашей переподготовкой</w:t>
      </w:r>
      <w:r>
        <w:rPr>
          <w:i/>
          <w:szCs w:val="24"/>
        </w:rPr>
        <w:t>. Это очень высокая переподготовка. Вопрос не в Человеках, которые выше, вопрос в Аватаре, который сознательно будет взращивать Аватаров Синтеза. Это вам передал Владыка Кут Хуми в зале, он там тем Телом сказал, а я здесь физически.</w:t>
      </w:r>
    </w:p>
    <w:p>
      <w:pPr>
        <w:pStyle w:val="Normal"/>
        <w:ind w:firstLine="708"/>
        <w:rPr>
          <w:i/>
          <w:i/>
          <w:szCs w:val="24"/>
        </w:rPr>
      </w:pPr>
      <w:r>
        <w:rPr>
          <w:i/>
          <w:szCs w:val="24"/>
        </w:rPr>
        <w:t xml:space="preserve">Продолжаем. И возжигаясь, проникаясь  ИВДИВО, мы синтезируемся с Хум Аватаров Синтеза Кут Хуми Фаинь, стяжаем Синтез Синтеза Изначально Вышестоящего Отца, прося преобразить каждого из нас и синтез нас итогами Высшей Школы Синтеза Аватаров ИВДИВО каждым из нас. </w:t>
      </w:r>
    </w:p>
    <w:p>
      <w:pPr>
        <w:pStyle w:val="Normal"/>
        <w:ind w:firstLine="708"/>
        <w:rPr>
          <w:i/>
          <w:i/>
          <w:szCs w:val="24"/>
        </w:rPr>
      </w:pPr>
      <w:r>
        <w:rPr>
          <w:i/>
          <w:szCs w:val="24"/>
        </w:rPr>
        <w:t xml:space="preserve">И возжигаясь Синтез Синтезом Изначально Вышестоящего Отца, преображаемся им. Проникаясь Аватарами Кут Хуми Фаинь физически собою и реализуясь Аватарами каждым из нас. </w:t>
      </w:r>
    </w:p>
    <w:p>
      <w:pPr>
        <w:pStyle w:val="Normal"/>
        <w:ind w:firstLine="708"/>
        <w:rPr/>
      </w:pPr>
      <w:r>
        <w:rPr>
          <w:i/>
          <w:szCs w:val="24"/>
        </w:rPr>
        <w:t xml:space="preserve">И </w:t>
      </w:r>
      <w:r>
        <w:rPr>
          <w:b/>
          <w:i/>
          <w:szCs w:val="24"/>
        </w:rPr>
        <w:t>мы просим Аватаров Синтеза Кут Хуми Фаинь развернуть каждым из нас и синтезом нас Аватарскую деятельность Изначально Вышестоящих Аватаров Синтеза Кут Хуми Фаинь и принять нас в команду Аватарской реализации в веках</w:t>
      </w:r>
      <w:r>
        <w:rPr>
          <w:i/>
          <w:szCs w:val="24"/>
        </w:rPr>
        <w:t>. И проникаясь Аватарами Синтеза Кут Хуми Фаинь, вспыхиваем этим.</w:t>
      </w:r>
    </w:p>
    <w:p>
      <w:pPr>
        <w:pStyle w:val="Normal"/>
        <w:ind w:firstLine="708"/>
        <w:rPr>
          <w:i/>
          <w:i/>
          <w:szCs w:val="24"/>
        </w:rPr>
      </w:pPr>
      <w:r>
        <w:rPr>
          <w:i/>
          <w:szCs w:val="24"/>
        </w:rPr>
        <w:t>И далее мы синтезируемся с Изначально Вышестоящим Отцом, переходим в зал Изначально Вышестоящего Отца 16385 Высоко Цельно Изначально Вышестояще.</w:t>
      </w:r>
    </w:p>
    <w:p>
      <w:pPr>
        <w:pStyle w:val="Normal"/>
        <w:rPr/>
      </w:pPr>
      <w:r>
        <w:rPr>
          <w:i/>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итогами Высшей Школы Синтеза Аватаров ИВДИВО. И возжигаясь Синтезом Изначально Вышестоящего Отца, преображаемся им.</w:t>
      </w:r>
    </w:p>
    <w:p>
      <w:pPr>
        <w:pStyle w:val="Normal"/>
        <w:ind w:firstLine="708"/>
        <w:rPr>
          <w:i/>
          <w:i/>
          <w:szCs w:val="24"/>
        </w:rPr>
      </w:pPr>
      <w:r>
        <w:rPr>
          <w:i/>
          <w:szCs w:val="24"/>
        </w:rPr>
        <w:t xml:space="preserve">И синтезируясь с Изначально Вышестоящим Отцом, мы </w:t>
      </w:r>
      <w:r>
        <w:rPr>
          <w:b/>
          <w:i/>
          <w:szCs w:val="24"/>
        </w:rPr>
        <w:t>просим принять каждого из нас и синтез нас на Аватарскую деятельность Изначально Вышестоящим Отцом в веках, явлением нового, указанного Изначально Вышестоящим Отцом, его Синтезом и Волей собою, прямым явлением Изначально Вышестоящего Отца</w:t>
      </w:r>
      <w:r>
        <w:rPr>
          <w:i/>
          <w:szCs w:val="24"/>
        </w:rPr>
        <w:t xml:space="preserve"> каждым из нас. </w:t>
      </w:r>
    </w:p>
    <w:p>
      <w:pPr>
        <w:pStyle w:val="Normal"/>
        <w:ind w:firstLine="708"/>
        <w:rPr>
          <w:i/>
          <w:i/>
          <w:szCs w:val="24"/>
        </w:rPr>
      </w:pPr>
      <w:r>
        <w:rPr>
          <w:i/>
          <w:szCs w:val="24"/>
        </w:rPr>
        <w:t xml:space="preserve">И проникаясь Изначально Вышестоящим Отцом, </w:t>
      </w:r>
      <w:r>
        <w:rPr>
          <w:b/>
          <w:i/>
          <w:szCs w:val="24"/>
        </w:rPr>
        <w:t>вспыхиваем в Аватарском Пути Изначально Вышестоящим Отцом собою и Аватарской реализацией Изначально Вышестоящего Отца</w:t>
      </w:r>
      <w:r>
        <w:rPr>
          <w:i/>
          <w:szCs w:val="24"/>
        </w:rPr>
        <w:t xml:space="preserve"> каждым из нас. </w:t>
      </w:r>
    </w:p>
    <w:p>
      <w:pPr>
        <w:pStyle w:val="Normal"/>
        <w:ind w:firstLine="708"/>
        <w:rPr>
          <w:i/>
          <w:i/>
          <w:szCs w:val="24"/>
        </w:rPr>
      </w:pPr>
      <w:r>
        <w:rPr>
          <w:b/>
          <w:i/>
          <w:szCs w:val="24"/>
        </w:rPr>
        <w:t>И Отец нас наделяет этим, Благословляя в Путь и фиксируя реализацию.</w:t>
      </w:r>
    </w:p>
    <w:p>
      <w:pPr>
        <w:pStyle w:val="Normal"/>
        <w:ind w:firstLine="708"/>
        <w:rPr/>
      </w:pPr>
      <w:r>
        <w:rPr>
          <w:i/>
          <w:szCs w:val="24"/>
        </w:rPr>
        <w:t>(Открывается дверь – прим. ред.)</w:t>
      </w:r>
      <w:r>
        <w:rPr>
          <w:szCs w:val="24"/>
        </w:rPr>
        <w:t xml:space="preserve">  </w:t>
      </w:r>
    </w:p>
    <w:p>
      <w:pPr>
        <w:pStyle w:val="Normal"/>
        <w:ind w:firstLine="708"/>
        <w:rPr>
          <w:i/>
          <w:i/>
          <w:szCs w:val="24"/>
        </w:rPr>
      </w:pPr>
      <w:r>
        <w:rPr>
          <w:i/>
          <w:szCs w:val="24"/>
        </w:rPr>
        <w:t>Дверь открыта – Путь начался, знак Иерархии.</w:t>
      </w:r>
    </w:p>
    <w:p>
      <w:pPr>
        <w:pStyle w:val="Normal"/>
        <w:ind w:firstLine="708"/>
        <w:rPr>
          <w:i/>
          <w:i/>
          <w:szCs w:val="24"/>
        </w:rPr>
      </w:pPr>
      <w:r>
        <w:rPr>
          <w:i/>
          <w:szCs w:val="24"/>
        </w:rPr>
        <w:t>И мы благодарим Изначально Вышестоящего Отца. Возвращаемся в физическую реализацию каждым из нас и синтезом нас.</w:t>
      </w:r>
    </w:p>
    <w:p>
      <w:pPr>
        <w:pStyle w:val="Normal"/>
        <w:ind w:firstLine="708"/>
        <w:rPr>
          <w:i/>
          <w:i/>
          <w:szCs w:val="24"/>
        </w:rPr>
      </w:pPr>
      <w:r>
        <w:rPr>
          <w:i/>
          <w:szCs w:val="24"/>
        </w:rPr>
        <w:t>Развёртываемся физически собою, проникаясь Аватарами Кут Хуми Фаинь физически собою.</w:t>
      </w:r>
    </w:p>
    <w:p>
      <w:pPr>
        <w:pStyle w:val="Normal"/>
        <w:ind w:firstLine="708"/>
        <w:rPr>
          <w:i/>
          <w:i/>
          <w:szCs w:val="24"/>
        </w:rPr>
      </w:pPr>
      <w:r>
        <w:rPr>
          <w:i/>
          <w:szCs w:val="24"/>
        </w:rPr>
        <w:t>Благодарим Аватаров Синтеза Кут Хуми Фаинь, реализуясь физически ими.</w:t>
      </w:r>
    </w:p>
    <w:p>
      <w:pPr>
        <w:pStyle w:val="Normal"/>
        <w:ind w:firstLine="708"/>
        <w:rPr/>
      </w:pPr>
      <w:r>
        <w:rPr>
          <w:i/>
          <w:szCs w:val="24"/>
        </w:rPr>
        <w:t>И эманируем всё стяжённое и возожжённое в ИВДИВО, подразделение ИВДИВО 16318 Высокой Цельности, Новосибирск, подразделения ИВДИВО Служения каждого из нас и ИВДИВО каждого из нас.</w:t>
      </w:r>
    </w:p>
    <w:p>
      <w:pPr>
        <w:pStyle w:val="Normal"/>
        <w:ind w:firstLine="708"/>
        <w:rPr>
          <w:i/>
          <w:i/>
          <w:szCs w:val="24"/>
        </w:rPr>
      </w:pPr>
      <w:r>
        <w:rPr>
          <w:i/>
          <w:szCs w:val="24"/>
        </w:rPr>
        <w:t>И выходим из практики. Аминь.</w:t>
      </w:r>
    </w:p>
    <w:p>
      <w:pPr>
        <w:pStyle w:val="Normal"/>
        <w:ind w:firstLine="708"/>
        <w:rPr>
          <w:i/>
          <w:i/>
          <w:szCs w:val="24"/>
        </w:rPr>
      </w:pPr>
      <w:r>
        <w:rPr>
          <w:i/>
          <w:szCs w:val="24"/>
        </w:rPr>
      </w:r>
    </w:p>
    <w:p>
      <w:pPr>
        <w:pStyle w:val="Normal"/>
        <w:ind w:firstLine="708"/>
        <w:rPr>
          <w:i/>
          <w:i/>
          <w:szCs w:val="24"/>
        </w:rPr>
      </w:pPr>
      <w:r>
        <w:rPr>
          <w:szCs w:val="24"/>
        </w:rPr>
        <w:t xml:space="preserve">На этом Высшая Школа Синтеза Аватаров завершена. Всем большое спасибо за внимание и за участие в Школе. Она получилась великолепно </w:t>
      </w:r>
      <w:r>
        <w:rPr>
          <w:i/>
          <w:szCs w:val="24"/>
        </w:rPr>
        <w:t>(аплодисменты).</w:t>
      </w:r>
    </w:p>
    <w:p>
      <w:pPr>
        <w:pStyle w:val="Normal"/>
        <w:ind w:firstLine="708"/>
        <w:rPr/>
      </w:pPr>
      <w:r>
        <w:rPr>
          <w:szCs w:val="24"/>
        </w:rPr>
        <w:t>Вы молодцы, благодаря вам – получилось.</w:t>
      </w:r>
    </w:p>
    <w:p>
      <w:pPr>
        <w:pStyle w:val="Normal"/>
        <w:ind w:firstLine="708"/>
        <w:rPr>
          <w:szCs w:val="24"/>
        </w:rPr>
      </w:pPr>
      <w:r>
        <w:rPr>
          <w:szCs w:val="24"/>
        </w:rPr>
      </w:r>
    </w:p>
    <w:p>
      <w:pPr>
        <w:pStyle w:val="Normal"/>
        <w:jc w:val="right"/>
        <w:rPr/>
      </w:pPr>
      <w:r>
        <w:rPr>
          <w:b/>
          <w:i/>
          <w:szCs w:val="24"/>
        </w:rPr>
        <w:t xml:space="preserve">Набор текста: </w:t>
      </w:r>
    </w:p>
    <w:p>
      <w:pPr>
        <w:pStyle w:val="Normal"/>
        <w:jc w:val="right"/>
        <w:rPr>
          <w:i/>
          <w:i/>
          <w:szCs w:val="24"/>
        </w:rPr>
      </w:pPr>
      <w:r>
        <w:rPr>
          <w:i/>
          <w:szCs w:val="24"/>
        </w:rPr>
        <w:t>Антакова Марина ИВДИВО 16318 ВЦ</w:t>
      </w:r>
    </w:p>
    <w:p>
      <w:pPr>
        <w:pStyle w:val="Normal"/>
        <w:jc w:val="right"/>
        <w:rPr>
          <w:i/>
          <w:i/>
          <w:szCs w:val="24"/>
        </w:rPr>
      </w:pPr>
      <w:r>
        <w:rPr>
          <w:i/>
          <w:szCs w:val="24"/>
        </w:rPr>
        <w:t>Антонова Любовь ИВДИВО 16318 ВЦ</w:t>
      </w:r>
    </w:p>
    <w:p>
      <w:pPr>
        <w:pStyle w:val="Normal"/>
        <w:jc w:val="right"/>
        <w:rPr>
          <w:i/>
          <w:i/>
          <w:szCs w:val="24"/>
        </w:rPr>
      </w:pPr>
      <w:r>
        <w:rPr>
          <w:i/>
          <w:szCs w:val="24"/>
        </w:rPr>
        <w:t>Асташова Зинаида ИВДИВО 16279 ВЦ</w:t>
      </w:r>
    </w:p>
    <w:p>
      <w:pPr>
        <w:pStyle w:val="Normal"/>
        <w:jc w:val="right"/>
        <w:rPr>
          <w:i/>
          <w:i/>
          <w:szCs w:val="24"/>
        </w:rPr>
      </w:pPr>
      <w:r>
        <w:rPr>
          <w:i/>
          <w:szCs w:val="24"/>
        </w:rPr>
        <w:t>Бартенева Марина ИВДИВО 16318 ВЦ</w:t>
      </w:r>
    </w:p>
    <w:p>
      <w:pPr>
        <w:pStyle w:val="Normal"/>
        <w:jc w:val="right"/>
        <w:rPr>
          <w:i/>
          <w:i/>
          <w:szCs w:val="24"/>
        </w:rPr>
      </w:pPr>
      <w:r>
        <w:rPr>
          <w:i/>
          <w:szCs w:val="24"/>
        </w:rPr>
        <w:t>Брютова Татьяна ИВДИВО 16318 ВЦ</w:t>
      </w:r>
    </w:p>
    <w:p>
      <w:pPr>
        <w:pStyle w:val="Normal"/>
        <w:jc w:val="right"/>
        <w:rPr>
          <w:i/>
          <w:i/>
          <w:szCs w:val="24"/>
        </w:rPr>
      </w:pPr>
      <w:r>
        <w:rPr>
          <w:i/>
          <w:szCs w:val="24"/>
        </w:rPr>
        <w:t>Бурова Елена ИВДИВО 16312 ВЦ</w:t>
      </w:r>
    </w:p>
    <w:p>
      <w:pPr>
        <w:pStyle w:val="Normal"/>
        <w:jc w:val="right"/>
        <w:rPr>
          <w:i/>
          <w:i/>
          <w:szCs w:val="24"/>
        </w:rPr>
      </w:pPr>
      <w:r>
        <w:rPr>
          <w:i/>
          <w:szCs w:val="24"/>
        </w:rPr>
        <w:t>Васильковская Инна ИВДИВО 16318 ВЦ</w:t>
      </w:r>
    </w:p>
    <w:p>
      <w:pPr>
        <w:pStyle w:val="Normal"/>
        <w:jc w:val="right"/>
        <w:rPr>
          <w:i/>
          <w:i/>
          <w:szCs w:val="24"/>
        </w:rPr>
      </w:pPr>
      <w:r>
        <w:rPr>
          <w:i/>
          <w:szCs w:val="24"/>
        </w:rPr>
        <w:t>Волкова Любовь ИВДИВО 16315 ВЦ</w:t>
      </w:r>
    </w:p>
    <w:p>
      <w:pPr>
        <w:pStyle w:val="Normal"/>
        <w:jc w:val="right"/>
        <w:rPr>
          <w:i/>
          <w:i/>
          <w:szCs w:val="24"/>
        </w:rPr>
      </w:pPr>
      <w:r>
        <w:rPr>
          <w:i/>
          <w:szCs w:val="24"/>
        </w:rPr>
        <w:t>Горбачевская Наталья ИВДИВО 16318 ВЦ</w:t>
      </w:r>
    </w:p>
    <w:p>
      <w:pPr>
        <w:pStyle w:val="Normal"/>
        <w:jc w:val="right"/>
        <w:rPr>
          <w:i/>
          <w:i/>
          <w:szCs w:val="24"/>
        </w:rPr>
      </w:pPr>
      <w:r>
        <w:rPr>
          <w:i/>
          <w:szCs w:val="24"/>
        </w:rPr>
        <w:t>Демичева Алефтина ИВДИВО 16318 ВЦ</w:t>
      </w:r>
    </w:p>
    <w:p>
      <w:pPr>
        <w:pStyle w:val="Normal"/>
        <w:jc w:val="right"/>
        <w:rPr>
          <w:i/>
          <w:i/>
          <w:szCs w:val="24"/>
        </w:rPr>
      </w:pPr>
      <w:r>
        <w:rPr>
          <w:i/>
          <w:szCs w:val="24"/>
        </w:rPr>
        <w:t>Дубинина Анна ИВДИВО 16254 ВЦ</w:t>
      </w:r>
    </w:p>
    <w:p>
      <w:pPr>
        <w:pStyle w:val="Normal"/>
        <w:jc w:val="right"/>
        <w:rPr>
          <w:i/>
          <w:i/>
          <w:szCs w:val="24"/>
        </w:rPr>
      </w:pPr>
      <w:r>
        <w:rPr>
          <w:i/>
          <w:szCs w:val="24"/>
        </w:rPr>
        <w:t>Киселёва Елена ИВДИВО 16295 ВЦ</w:t>
      </w:r>
    </w:p>
    <w:p>
      <w:pPr>
        <w:pStyle w:val="Normal"/>
        <w:jc w:val="right"/>
        <w:rPr>
          <w:i/>
          <w:i/>
          <w:szCs w:val="24"/>
        </w:rPr>
      </w:pPr>
      <w:r>
        <w:rPr>
          <w:i/>
          <w:szCs w:val="24"/>
        </w:rPr>
        <w:t>Кузьмина Елена ИВДИВО 16318 ВЦ</w:t>
      </w:r>
    </w:p>
    <w:p>
      <w:pPr>
        <w:pStyle w:val="Normal"/>
        <w:jc w:val="right"/>
        <w:rPr>
          <w:i/>
          <w:i/>
          <w:szCs w:val="24"/>
        </w:rPr>
      </w:pPr>
      <w:r>
        <w:rPr>
          <w:i/>
          <w:szCs w:val="24"/>
        </w:rPr>
        <w:t>Ларионова Маргарита ИВДИВО 16315 ВЦ</w:t>
      </w:r>
    </w:p>
    <w:p>
      <w:pPr>
        <w:pStyle w:val="Normal"/>
        <w:jc w:val="right"/>
        <w:rPr>
          <w:i/>
          <w:i/>
          <w:szCs w:val="24"/>
        </w:rPr>
      </w:pPr>
      <w:r>
        <w:rPr>
          <w:i/>
          <w:szCs w:val="24"/>
        </w:rPr>
        <w:t>Лукина Галина ИВДИВО 16302 ВЦ</w:t>
      </w:r>
    </w:p>
    <w:p>
      <w:pPr>
        <w:pStyle w:val="Normal"/>
        <w:jc w:val="right"/>
        <w:rPr>
          <w:i/>
          <w:i/>
          <w:szCs w:val="24"/>
        </w:rPr>
      </w:pPr>
      <w:r>
        <w:rPr>
          <w:i/>
          <w:szCs w:val="24"/>
        </w:rPr>
        <w:t>Марьенко Елена ИВДИВО 16316 ВЦ</w:t>
      </w:r>
    </w:p>
    <w:p>
      <w:pPr>
        <w:pStyle w:val="Normal"/>
        <w:jc w:val="right"/>
        <w:rPr>
          <w:i/>
          <w:i/>
          <w:szCs w:val="24"/>
        </w:rPr>
      </w:pPr>
      <w:r>
        <w:rPr>
          <w:i/>
          <w:szCs w:val="24"/>
        </w:rPr>
        <w:t>Нефтис Галина ИВДИВО 16318 ВЦ</w:t>
      </w:r>
    </w:p>
    <w:p>
      <w:pPr>
        <w:pStyle w:val="Normal"/>
        <w:jc w:val="right"/>
        <w:rPr>
          <w:i/>
          <w:i/>
          <w:szCs w:val="24"/>
        </w:rPr>
      </w:pPr>
      <w:r>
        <w:rPr>
          <w:i/>
          <w:szCs w:val="24"/>
        </w:rPr>
        <w:t>Прокофьева Татьяна ИВДИВО 16318 ВЦ</w:t>
      </w:r>
    </w:p>
    <w:p>
      <w:pPr>
        <w:pStyle w:val="Normal"/>
        <w:jc w:val="right"/>
        <w:rPr>
          <w:i/>
          <w:i/>
          <w:szCs w:val="24"/>
        </w:rPr>
      </w:pPr>
      <w:r>
        <w:rPr>
          <w:i/>
          <w:szCs w:val="24"/>
        </w:rPr>
        <w:t>Путина Анжелика ИВДИВО 16283 ВЦ</w:t>
      </w:r>
    </w:p>
    <w:p>
      <w:pPr>
        <w:pStyle w:val="Normal"/>
        <w:jc w:val="right"/>
        <w:rPr>
          <w:i/>
          <w:i/>
          <w:szCs w:val="24"/>
        </w:rPr>
      </w:pPr>
      <w:r>
        <w:rPr>
          <w:i/>
          <w:szCs w:val="24"/>
        </w:rPr>
        <w:t>Салмина Наталья ИВДИВО 16318 ВЦ</w:t>
      </w:r>
    </w:p>
    <w:p>
      <w:pPr>
        <w:pStyle w:val="Normal"/>
        <w:jc w:val="right"/>
        <w:rPr>
          <w:i/>
          <w:i/>
          <w:szCs w:val="24"/>
        </w:rPr>
      </w:pPr>
      <w:r>
        <w:rPr>
          <w:i/>
          <w:szCs w:val="24"/>
        </w:rPr>
        <w:t>Сапп Людмила ИВДИВО 16315 ВЦ</w:t>
      </w:r>
    </w:p>
    <w:p>
      <w:pPr>
        <w:pStyle w:val="Normal"/>
        <w:jc w:val="right"/>
        <w:rPr>
          <w:i/>
          <w:i/>
          <w:szCs w:val="24"/>
        </w:rPr>
      </w:pPr>
      <w:r>
        <w:rPr>
          <w:i/>
          <w:szCs w:val="24"/>
        </w:rPr>
        <w:t>Сонина Ольга ИВДИВО 16318 ВЦ</w:t>
      </w:r>
    </w:p>
    <w:p>
      <w:pPr>
        <w:pStyle w:val="Normal"/>
        <w:jc w:val="right"/>
        <w:rPr>
          <w:i/>
          <w:i/>
          <w:szCs w:val="24"/>
        </w:rPr>
      </w:pPr>
      <w:r>
        <w:rPr>
          <w:i/>
          <w:szCs w:val="24"/>
        </w:rPr>
        <w:t>Султанова Фарида ИВДИВО 16259 ВЦ</w:t>
      </w:r>
    </w:p>
    <w:p>
      <w:pPr>
        <w:pStyle w:val="Normal"/>
        <w:jc w:val="right"/>
        <w:rPr>
          <w:i/>
          <w:i/>
          <w:szCs w:val="24"/>
        </w:rPr>
      </w:pPr>
      <w:r>
        <w:rPr>
          <w:i/>
          <w:szCs w:val="24"/>
        </w:rPr>
        <w:t>Танакова Любовь ИВДИВО 16318 ВЦ</w:t>
      </w:r>
    </w:p>
    <w:p>
      <w:pPr>
        <w:pStyle w:val="Normal"/>
        <w:jc w:val="right"/>
        <w:rPr>
          <w:i/>
          <w:i/>
          <w:szCs w:val="24"/>
        </w:rPr>
      </w:pPr>
      <w:r>
        <w:rPr>
          <w:i/>
          <w:szCs w:val="24"/>
        </w:rPr>
        <w:t>Федореева Светлана ИВДИВО 16318 ВЦ</w:t>
      </w:r>
    </w:p>
    <w:p>
      <w:pPr>
        <w:pStyle w:val="Normal"/>
        <w:jc w:val="right"/>
        <w:rPr>
          <w:i/>
          <w:i/>
          <w:szCs w:val="24"/>
        </w:rPr>
      </w:pPr>
      <w:r>
        <w:rPr>
          <w:i/>
          <w:szCs w:val="24"/>
        </w:rPr>
        <w:t>Фёдорова Ирина ИВДИВО 16318 ВЦ</w:t>
      </w:r>
    </w:p>
    <w:p>
      <w:pPr>
        <w:pStyle w:val="Normal"/>
        <w:jc w:val="right"/>
        <w:rPr>
          <w:i/>
          <w:i/>
          <w:szCs w:val="24"/>
        </w:rPr>
      </w:pPr>
      <w:r>
        <w:rPr>
          <w:i/>
          <w:szCs w:val="24"/>
        </w:rPr>
        <w:t>Чернякова Галина ИВДИВО 16318 ВЦ</w:t>
      </w:r>
    </w:p>
    <w:p>
      <w:pPr>
        <w:pStyle w:val="Normal"/>
        <w:jc w:val="right"/>
        <w:rPr>
          <w:i/>
          <w:i/>
          <w:szCs w:val="24"/>
        </w:rPr>
      </w:pPr>
      <w:r>
        <w:rPr>
          <w:i/>
          <w:szCs w:val="24"/>
        </w:rPr>
      </w:r>
    </w:p>
    <w:p>
      <w:pPr>
        <w:pStyle w:val="Normal"/>
        <w:jc w:val="right"/>
        <w:rPr/>
      </w:pPr>
      <w:r>
        <w:rPr>
          <w:b/>
          <w:i/>
          <w:szCs w:val="24"/>
        </w:rPr>
        <w:t>Проверка текста</w:t>
      </w:r>
      <w:bookmarkStart w:id="27" w:name="_GoBack"/>
      <w:bookmarkEnd w:id="27"/>
      <w:r>
        <w:rPr>
          <w:b/>
          <w:i/>
          <w:szCs w:val="24"/>
        </w:rPr>
        <w:t>:</w:t>
      </w:r>
    </w:p>
    <w:p>
      <w:pPr>
        <w:pStyle w:val="Normal"/>
        <w:jc w:val="right"/>
        <w:rPr>
          <w:i/>
          <w:i/>
          <w:szCs w:val="24"/>
        </w:rPr>
      </w:pPr>
      <w:r>
        <w:rPr>
          <w:i/>
          <w:szCs w:val="24"/>
        </w:rPr>
        <w:t>Бартенева Марина ИВДИВО 16318 ВЦ</w:t>
      </w:r>
    </w:p>
    <w:p>
      <w:pPr>
        <w:pStyle w:val="Normal"/>
        <w:jc w:val="right"/>
        <w:rPr>
          <w:i/>
          <w:i/>
          <w:szCs w:val="24"/>
        </w:rPr>
      </w:pPr>
      <w:r>
        <w:rPr>
          <w:i/>
          <w:szCs w:val="24"/>
        </w:rPr>
        <w:t>Васильковская Инна ИВДИВО 16318 ВЦ</w:t>
      </w:r>
    </w:p>
    <w:p>
      <w:pPr>
        <w:pStyle w:val="Normal"/>
        <w:tabs>
          <w:tab w:val="clear" w:pos="708"/>
          <w:tab w:val="left" w:pos="5245" w:leader="none"/>
        </w:tabs>
        <w:jc w:val="right"/>
        <w:rPr>
          <w:i/>
          <w:i/>
          <w:szCs w:val="24"/>
        </w:rPr>
      </w:pPr>
      <w:r>
        <w:rPr>
          <w:i/>
          <w:szCs w:val="24"/>
        </w:rPr>
        <w:t>Кузьмина Юлия ИВДИВО 16318 ВЦ</w:t>
      </w:r>
    </w:p>
    <w:p>
      <w:pPr>
        <w:pStyle w:val="Normal"/>
        <w:jc w:val="right"/>
        <w:rPr>
          <w:i/>
          <w:i/>
          <w:szCs w:val="24"/>
        </w:rPr>
      </w:pPr>
      <w:r>
        <w:rPr>
          <w:i/>
          <w:szCs w:val="24"/>
        </w:rPr>
        <w:t>Прокофьева Татьяна ИВДИВО 16318 ВЦ</w:t>
      </w:r>
    </w:p>
    <w:p>
      <w:pPr>
        <w:pStyle w:val="Normal"/>
        <w:jc w:val="right"/>
        <w:rPr>
          <w:i/>
          <w:i/>
          <w:szCs w:val="24"/>
        </w:rPr>
      </w:pPr>
      <w:r>
        <w:rPr>
          <w:i/>
          <w:szCs w:val="24"/>
        </w:rPr>
        <w:t>Фёдорова Ирина ИВДИВО 16318 ВЦ</w:t>
      </w:r>
    </w:p>
    <w:p>
      <w:pPr>
        <w:pStyle w:val="Normal"/>
        <w:jc w:val="right"/>
        <w:rPr>
          <w:i/>
          <w:i/>
          <w:szCs w:val="24"/>
        </w:rPr>
      </w:pPr>
      <w:r>
        <w:rPr>
          <w:i/>
          <w:szCs w:val="24"/>
        </w:rPr>
        <w:t>Шайдулина Ирина ИВДИВО 16315 ВЦ</w:t>
      </w:r>
    </w:p>
    <w:p>
      <w:pPr>
        <w:pStyle w:val="Normal"/>
        <w:jc w:val="right"/>
        <w:rPr/>
      </w:pPr>
      <w:r>
        <w:rPr/>
        <w:t>Шмунк Ольга ИВДИВО 16302 ВЦ</w:t>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41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0"/>
      </w:rPr>
    </w:pPr>
    <w:r>
      <w:rPr>
        <w:rFonts w:cs="Times New Roman" w:ascii="Times New Roman" w:hAnsi="Times New Roman"/>
        <w:szCs w:val="20"/>
      </w:rPr>
      <w:t>Кут Хуми Виталий Сердюк  25-26.04.2019 г.  ИВДИВО 16318 ВЦ, Новосибирск</w:t>
    </w:r>
  </w:p>
  <w:p>
    <w:pPr>
      <w:pStyle w:val="Header"/>
      <w:jc w:val="center"/>
      <w:rPr>
        <w:rFonts w:ascii="Times New Roman" w:hAnsi="Times New Roman" w:cs="Times New Roman"/>
        <w:szCs w:val="20"/>
      </w:rPr>
    </w:pPr>
    <w:r>
      <w:rPr>
        <w:rFonts w:cs="Times New Roman" w:ascii="Times New Roman" w:hAnsi="Times New Roman"/>
        <w:szCs w:val="20"/>
      </w:rPr>
      <w:t>Высшая Школа Синтеза Аватаров Изначально Вышестоящего  Отца</w:t>
    </w:r>
  </w:p>
  <w:p>
    <w:pPr>
      <w:pStyle w:val="Header"/>
      <w:rPr>
        <w:szCs w:val="24"/>
      </w:rPr>
    </w:pPr>
    <w:r>
      <w:rPr>
        <w:szCs w:val="24"/>
        <w:u w:val="single"/>
      </w:rPr>
      <w:tab/>
      <w:tab/>
      <w:tab/>
      <w:tab/>
      <w:t xml:space="preserve"> </w:t>
    </w:r>
  </w:p>
  <w:p>
    <w:pPr>
      <w:pStyle w:val="Header"/>
      <w:rPr>
        <w:rFonts w:eastAsia="Arial Narrow"/>
        <w:szCs w:val="24"/>
      </w:rPr>
    </w:pPr>
    <w:r>
      <w:rPr>
        <w:rFonts w:eastAsia="Arial Narro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b/>
      <w:bCs/>
      <w:kern w:val="2"/>
      <w:sz w:val="32"/>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3">
    <w:name w:val=" Знак Знак3"/>
    <w:qFormat/>
    <w:rPr>
      <w:b/>
      <w:bCs/>
      <w:caps/>
      <w:sz w:val="28"/>
      <w:szCs w:val="28"/>
      <w:lang w:val="ru-RU" w:bidi="ar-SA"/>
    </w:rPr>
  </w:style>
  <w:style w:type="character" w:styleId="2">
    <w:name w:val=" Знак Знак2"/>
    <w:qFormat/>
    <w:rPr>
      <w:bCs/>
      <w:caps/>
      <w:sz w:val="24"/>
      <w:szCs w:val="26"/>
      <w:lang w:val="ru-RU" w:bidi="ar-SA"/>
    </w:rPr>
  </w:style>
  <w:style w:type="character" w:styleId="8">
    <w:name w:val=" Знак Знак8"/>
    <w:qFormat/>
    <w:rPr>
      <w:rFonts w:cs="Arial"/>
      <w:b/>
      <w:bCs/>
      <w:sz w:val="26"/>
      <w:szCs w:val="26"/>
      <w:lang w:val="ru-RU" w:bidi="ar-SA"/>
    </w:rPr>
  </w:style>
  <w:style w:type="character" w:styleId="7">
    <w:name w:val=" Знак Знак7"/>
    <w:qFormat/>
    <w:rPr>
      <w:b/>
      <w:bCs/>
      <w:sz w:val="28"/>
      <w:szCs w:val="28"/>
      <w:lang w:val="ru-RU" w:bidi="ar-SA"/>
    </w:rPr>
  </w:style>
  <w:style w:type="character" w:styleId="6">
    <w:name w:val=" Знак Знак6"/>
    <w:qFormat/>
    <w:rPr>
      <w:rFonts w:ascii="Cambria" w:hAnsi="Cambria" w:cs="Cambria"/>
      <w:color w:val="16505E"/>
      <w:lang w:val="en-US" w:bidi="ar-SA"/>
    </w:rPr>
  </w:style>
  <w:style w:type="character" w:styleId="5">
    <w:name w:val=" Знак Знак5"/>
    <w:qFormat/>
    <w:rPr>
      <w:rFonts w:ascii="Cambria" w:hAnsi="Cambria" w:cs="Cambria"/>
      <w:i/>
      <w:iCs/>
      <w:color w:val="16505E"/>
      <w:lang w:val="en-US" w:bidi="ar-SA"/>
    </w:rPr>
  </w:style>
  <w:style w:type="character" w:styleId="4">
    <w:name w:val=" Знак Знак4"/>
    <w:qFormat/>
    <w:rPr>
      <w:rFonts w:ascii="Cambria" w:hAnsi="Cambria" w:eastAsia="Times New Roman" w:cs="Times New Roman"/>
      <w:b/>
      <w:bCs/>
      <w:kern w:val="2"/>
      <w:sz w:val="32"/>
      <w:szCs w:val="32"/>
    </w:rPr>
  </w:style>
  <w:style w:type="character" w:styleId="1">
    <w:name w:val=" Знак Знак1"/>
    <w:qFormat/>
    <w:rPr>
      <w:rFonts w:ascii="Arial Narrow" w:hAnsi="Arial Narrow" w:cs="Arial Narrow"/>
      <w:szCs w:val="22"/>
      <w:lang w:val="ru-RU" w:bidi="ar-SA"/>
    </w:rPr>
  </w:style>
  <w:style w:type="character" w:styleId="Style8">
    <w:name w:val=" Знак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InternetLink">
    <w:name w:val="Hyperlink"/>
    <w:rPr>
      <w:color w:val="0000FF"/>
      <w:u w:val="single"/>
    </w:rPr>
  </w:style>
  <w:style w:type="character" w:styleId="9">
    <w:name w:val="Основной шрифт абзаца9"/>
    <w:qFormat/>
    <w:rPr/>
  </w:style>
  <w:style w:type="character" w:styleId="21">
    <w:name w:val="Цитата 2 Знак"/>
    <w:qFormat/>
    <w:rPr>
      <w:rFonts w:ascii="Calibri" w:hAnsi="Calibri" w:eastAsia="Calibri" w:cs="Calibri"/>
      <w:i/>
      <w:iCs/>
      <w:color w:val="000000"/>
      <w:lang w:val="en-US" w:bidi="ar-SA"/>
    </w:rPr>
  </w:style>
  <w:style w:type="character" w:styleId="Style9">
    <w:name w:val="Выделенная цитата Знак"/>
    <w:qFormat/>
    <w:rPr>
      <w:rFonts w:ascii="Calibri" w:hAnsi="Calibri" w:eastAsia="Calibri" w:cs="Calibri"/>
      <w:b/>
      <w:bCs/>
      <w:i/>
      <w:iCs/>
      <w:color w:val="2DA2BF"/>
      <w:lang w:val="en-US" w:bidi="ar-SA"/>
    </w:rPr>
  </w:style>
  <w:style w:type="character" w:styleId="10">
    <w:name w:val=" Знак Знак10"/>
    <w:qFormat/>
    <w:rPr>
      <w:rFonts w:ascii="Cambria" w:hAnsi="Cambria" w:eastAsia="Times New Roman" w:cs="Times New Roman"/>
      <w:b/>
      <w:bCs/>
      <w:color w:val="21798E"/>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1">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1">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1">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2">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2">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2"/>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ind w:hanging="0"/>
    </w:pPr>
    <w:rPr>
      <w:rFonts w:ascii="Times New Roman" w:hAnsi="Times New Roman" w:eastAsia="Times New Roman" w:cs="Times New Roman"/>
      <w:b/>
      <w:i/>
      <w:color w:val="auto"/>
      <w:sz w:val="26"/>
      <w:szCs w:val="24"/>
      <w:lang w:val="ru-RU" w:bidi="ar-SA" w:eastAsia="zh-CN"/>
    </w:rPr>
  </w:style>
  <w:style w:type="paragraph" w:styleId="411">
    <w:name w:val="заг4_1"/>
    <w:basedOn w:val="Style10"/>
    <w:qFormat/>
    <w:pPr>
      <w:spacing w:before="0" w:after="160"/>
      <w:ind w:hanging="0"/>
      <w:jc w:val="center"/>
    </w:pPr>
    <w:rPr>
      <w:rFonts w:ascii="Times New Roman" w:hAnsi="Times New Roman" w:cs="Times New Roman"/>
      <w:b/>
      <w:i/>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2"/>
    <w:pPr>
      <w:widowControl/>
      <w:bidi w:val="0"/>
      <w:spacing w:lineRule="auto" w:line="240" w:before="0" w:after="0"/>
    </w:pPr>
    <w:rPr>
      <w:rFonts w:ascii="Times New Roman" w:hAnsi="Times New Roman" w:eastAsia="Times New Roman" w:cs="Times New Roman"/>
      <w:color w:val="auto"/>
      <w:sz w:val="24"/>
      <w:szCs w:val="22"/>
      <w:lang w:val="ru-RU" w:bidi="ar-SA" w:eastAsia="zh-CN"/>
    </w:rPr>
  </w:style>
  <w:style w:type="paragraph" w:styleId="Contents3">
    <w:name w:val="TOC 3"/>
    <w:next w:val="Style12"/>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2">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jc w:val="left"/>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2">
    <w:name w:val="Указатель 6"/>
    <w:basedOn w:val="Normal"/>
    <w:next w:val="Normal"/>
    <w:qFormat/>
    <w:pPr>
      <w:ind w:left="1440" w:hanging="240"/>
      <w:jc w:val="left"/>
    </w:pPr>
    <w:rPr>
      <w:sz w:val="20"/>
      <w:szCs w:val="20"/>
    </w:rPr>
  </w:style>
  <w:style w:type="paragraph" w:styleId="72">
    <w:name w:val="Указатель 7"/>
    <w:basedOn w:val="Normal"/>
    <w:next w:val="Normal"/>
    <w:qFormat/>
    <w:pPr>
      <w:ind w:left="1680" w:hanging="240"/>
      <w:jc w:val="left"/>
    </w:pPr>
    <w:rPr>
      <w:sz w:val="20"/>
      <w:szCs w:val="20"/>
    </w:rPr>
  </w:style>
  <w:style w:type="paragraph" w:styleId="81">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4">
    <w:name w:val="Обычный (веб)"/>
    <w:basedOn w:val="Normal"/>
    <w:qFormat/>
    <w:pPr>
      <w:spacing w:before="280" w:after="119"/>
      <w:ind w:hanging="0"/>
      <w:jc w:val="left"/>
    </w:pPr>
    <w:rPr>
      <w:color w:val="000000"/>
      <w:szCs w:val="24"/>
    </w:rPr>
  </w:style>
  <w:style w:type="paragraph" w:styleId="23">
    <w:name w:val="Цитата 2"/>
    <w:basedOn w:val="Normal"/>
    <w:next w:val="Normal"/>
    <w:qFormat/>
    <w:pPr>
      <w:spacing w:lineRule="auto" w:line="276" w:before="0" w:after="200"/>
      <w:ind w:hanging="0"/>
      <w:jc w:val="left"/>
    </w:pPr>
    <w:rPr>
      <w:rFonts w:ascii="Calibri" w:hAnsi="Calibri" w:eastAsia="Calibri" w:cs="Calibri"/>
      <w:i/>
      <w:iCs/>
      <w:color w:val="000000"/>
      <w:sz w:val="20"/>
      <w:szCs w:val="20"/>
      <w:lang w:val="en-US"/>
    </w:rPr>
  </w:style>
  <w:style w:type="paragraph" w:styleId="Style15">
    <w:name w:val="Выделенная цитата"/>
    <w:basedOn w:val="Normal"/>
    <w:next w:val="Normal"/>
    <w:qFormat/>
    <w:pPr>
      <w:pBdr>
        <w:bottom w:val="single" w:sz="4" w:space="4" w:color="2DA2BF"/>
      </w:pBdr>
      <w:spacing w:lineRule="auto" w:line="276" w:before="200" w:after="280"/>
      <w:ind w:left="936" w:right="936" w:hanging="0"/>
      <w:jc w:val="left"/>
    </w:pPr>
    <w:rPr>
      <w:rFonts w:ascii="Calibri" w:hAnsi="Calibri" w:eastAsia="Calibri" w:cs="Calibri"/>
      <w:b/>
      <w:bCs/>
      <w:i/>
      <w:iCs/>
      <w:color w:val="2DA2BF"/>
      <w:sz w:val="20"/>
      <w:szCs w:val="20"/>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12">
    <w:name w:val="Без интервала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57:00Z</dcterms:created>
  <dc:creator>Чела</dc:creator>
  <dc:description/>
  <cp:keywords/>
  <dc:language>en-US</dc:language>
  <cp:lastModifiedBy>Svetl</cp:lastModifiedBy>
  <dcterms:modified xsi:type="dcterms:W3CDTF">2019-07-11T14:07:00Z</dcterms:modified>
  <cp:revision>8</cp:revision>
  <dc:subject/>
  <dc:title>Предначальный</dc:title>
</cp:coreProperties>
</file>